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4579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187-п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            « 06 »   марта  2017 года</w:t>
      </w:r>
      <w:r>
        <w:rPr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приказу Министерства социального развития и труда Камчатского края от 30.06.2016                       № 729-п «Об утверждении административного регламента предост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стерством социального развития и труда Камчатского края государственной услуги по выдаче направления на отдых и оздоровление в загородные стационарные оздоровительные лагеря отдельным категориям детей, находящихся в трудной жизненной ситуации»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Административного регламента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истерством социального развития и труда Камчатского края государственной услуги по выдаче направления на отдых и оздоровление в загородные стационарные оздоровительные лагеря отдельным категориям детей, находящихся в трудной жизненной ситуации,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30.06.2016 № 729-п «Об утверждении административного регламента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истерством социального развития и труда Камчатского края государственной услуги по выдаче направления на отдых и оздоровление в загородные стационарные оздоровительные лагеря отдельным категориям детей, находящихся в трудной жизненной ситуации» следующие измене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первый части 3 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 Право на получение государственной услуги име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 Российской Федерации, иностранные граждане и лица без гражданства, проживающие по месту жительства (по месту пребывания) в Камчатском крае, являющиеся родителями (законными представителями) (далее - граждане), детей, находящихся в трудной жизненной ситуации, в возрасте от 6,5 до 16 лет (включительно):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19 изложить в следующей редакци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«19. Результатом предоставления государственной услуги является выдача гражданину направления в загородные лагеря либо отказ в выдаче направления </w:t>
      </w:r>
      <w:r>
        <w:rPr>
          <w:rFonts w:cs="Times New Roman" w:ascii="Times New Roman" w:hAnsi="Times New Roman"/>
          <w:sz w:val="28"/>
          <w:szCs w:val="28"/>
        </w:rPr>
        <w:t>в загородные лагеря.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части 24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10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остановлением Правительства Камчатского края от 01 декабря 2009 года № 454-П «О полномочиях исполнительных органов государственной власти Камчатского края по организации и обеспечению отдыха и оздоровления детей в Камчатском крае;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1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Постановлением Правительства Камчатского края от 15 августа 2016 года № 317-П «Об утверждении правил финансирования мероприятий, связанных с отдыхом и оздоровлением детей, находящихся в трудной жизненной ситуации»;»;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12 слово «п/административных» заменить словом «административных»;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13 слова «№ 55-П» заменить словами «№ 552-П»;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 части 26 слова «предоставляемые для назначения ежемесячной денежной выплаты» исключить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наименование раздел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предоставлением государственной услуги» 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предоставлением государственной услуги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, а также их должностных лиц и специалистов» исключить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97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7. Решение, принятое по результатам рассмотрения жалобы, может быть обжаловано в судебном порядке.»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с силу через 10 дней после дня его официального опубликова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И.Э. Койрович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6"/>
      <w:szCs w:val="2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04:00Z</dcterms:created>
  <dc:creator>Головина Елена Степановна</dc:creator>
  <dc:description/>
  <cp:keywords/>
  <dc:language>en-US</dc:language>
  <cp:lastModifiedBy>Дементьева Анна Валерьевна</cp:lastModifiedBy>
  <cp:lastPrinted>2017-03-02T15:08:00Z</cp:lastPrinted>
  <dcterms:modified xsi:type="dcterms:W3CDTF">2017-03-09T23:04:00Z</dcterms:modified>
  <cp:revision>2</cp:revision>
  <dc:subject/>
  <dc:title> </dc:title>
</cp:coreProperties>
</file>