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1985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25"/>
        <w:gridCol w:w="993"/>
      </w:tblGrid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  постановление Правительства Камчатского края от  03.09.2012 № 401-П «</w:t>
            </w:r>
            <w:r>
              <w:rPr>
                <w:sz w:val="28"/>
                <w:szCs w:val="28"/>
              </w:rPr>
              <w:t>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  постановление Правительства Камчатского края от  03.09.2012 № 401-П «</w:t>
      </w:r>
      <w:r>
        <w:rPr>
          <w:sz w:val="28"/>
          <w:szCs w:val="28"/>
        </w:rPr>
        <w:t>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 3 после слов «к месту отдыха и обратно» дополнить словами «,  в том числе на оплату стоимости проезда детей-инвалидов и инвалидов с детства, нуждающихся в транспортировке лежа по медицинским показаниям, при предоставлении подтверждающего документа, выданного организацией здравоохранения. При этом к оплате стоимости проезда детей-инвалидов и инвалидов с детства, нуждающихся в транспортировке лежа, подлежит не более 3-х биле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части 5 изложить в следующей редакции: «Годичный (двухгодичный) период исчисляется в календарном порядке, начиная с 1 января года, в котором гражданином подано заявление на компенсацию расходов в связи с осуществлением проезда в пределах территории Российской Федерации к месту отдыха и обратно, но не ранее, чем с 1 января 2013 года. Годичный (двухгодичный) период, исчисленный в указанном порядке, может не совпадать с периодом, в котором гражданином был осуществлен проезд к месту отдыха и обрат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6 дополнить пунктом 6 следующего содержания: “6) транспортом общего пользования в пригородном и местном сообщении (за исключением такси) до (от) станции, пристани, аэропорта, автовокзал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чатского края</w:t>
        <w:tab/>
        <w:tab/>
        <w:tab/>
        <w:tab/>
        <w:t xml:space="preserve">                                     В.И. Илю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774"/>
        <w:gridCol w:w="2489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социального развития и труда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сп. Сапегина Янина Кельбертовна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л. 23-49-26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инистерство социального развития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 труда Камчатского края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</w:t>
      </w:r>
      <w:r>
        <w:rPr>
          <w:bCs/>
          <w:sz w:val="28"/>
          <w:szCs w:val="28"/>
        </w:rPr>
        <w:t>О внесении изменений в   постановление Правительства Камчатского края от  03.09.2012 № 401-П «</w:t>
      </w:r>
      <w:r>
        <w:rPr>
          <w:sz w:val="28"/>
          <w:szCs w:val="28"/>
        </w:rPr>
        <w:t>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«</w:t>
      </w:r>
      <w:r>
        <w:rPr>
          <w:bCs/>
          <w:sz w:val="28"/>
          <w:szCs w:val="28"/>
        </w:rPr>
        <w:t>О внесении изменений в   постановление Правительства Камчатского края от  03.09.2012 № 401-П «</w:t>
      </w:r>
      <w:r>
        <w:rPr>
          <w:sz w:val="28"/>
          <w:szCs w:val="28"/>
        </w:rPr>
        <w:t>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 целях уточнения отдельных положений постановления Правительства Камчатского края </w:t>
      </w:r>
      <w:r>
        <w:rPr>
          <w:bCs/>
          <w:sz w:val="28"/>
          <w:szCs w:val="28"/>
        </w:rPr>
        <w:t>от  03.09.2012 № 401-П «</w:t>
      </w:r>
      <w:r>
        <w:rPr>
          <w:sz w:val="28"/>
          <w:szCs w:val="28"/>
        </w:rPr>
        <w:t>Об установлении расходного обязательства Камчатского края по компенсации расходов на оплату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ект постановления размещен 17 февраля   2017 года на официальном сайте исполнительных органов государственной власти Камчатского края в сети Интернет для проведения в срок до 1 марта 2017 года независимой антикоррупционной экспертизы. По окончании данного срока заключений по результатам независимой антикоррупционной экспертизы не поступил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ект постановления в соответствии с подпунктом «а» пункта 6 части 3.2 постановления Правительства Камчатского края от 06.06.2013 № 233-П не требует публичного обсу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потребует дополнительного финансирования из краевого бюджета в связи со снижением цены на билеты из-за  введения плоских тарифов на авиаперево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3:00Z</dcterms:created>
  <dc:creator>Волкова Н.А.</dc:creator>
  <dc:description/>
  <cp:keywords/>
  <dc:language>en-US</dc:language>
  <cp:lastModifiedBy>SapeginaYK</cp:lastModifiedBy>
  <cp:lastPrinted>2017-02-16T16:18:00Z</cp:lastPrinted>
  <dcterms:modified xsi:type="dcterms:W3CDTF">2017-02-16T05:21:00Z</dcterms:modified>
  <cp:revision>6</cp:revision>
  <dc:subject/>
  <dc:title> </dc:title>
</cp:coreProperties>
</file>