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7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128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 13 » феврал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боты аттестационной комиссии Министерства социального развития и труда Камчатского края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,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боты аттестационной комиссии Министерства социального развития и труда Камчатского края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юридического и кадрового обеспечения Министерства социального развития и труда Камчатского края      (Дармодехину М.С.) обеспечить представление ежегодно к 1 января и к 1 июля в Главное управление государственной службы Губернатора и Правительства Камчатского края информацию о деятельности аттестационной комиссии Министерства социального развития и труд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.о. Министра                                                                                       Е.С. Меркулов</w:t>
      </w:r>
    </w:p>
    <w:p>
      <w:pPr>
        <w:pStyle w:val="Normal"/>
        <w:ind w:left="482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го развития и труда Камчатского края </w:t>
      </w:r>
    </w:p>
    <w:p>
      <w:pPr>
        <w:pStyle w:val="Normal"/>
        <w:ind w:left="4820" w:right="74" w:hanging="0"/>
        <w:jc w:val="both"/>
        <w:rPr/>
      </w:pPr>
      <w:r>
        <w:rPr>
          <w:sz w:val="28"/>
          <w:szCs w:val="28"/>
        </w:rPr>
        <w:t xml:space="preserve">от   13.02.2017    №   128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аттест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0111"/>
      <w:bookmarkEnd w:id="0"/>
      <w:r>
        <w:rPr>
          <w:sz w:val="28"/>
          <w:szCs w:val="28"/>
        </w:rPr>
        <w:t>1.1. Настоящий Порядок регламентирует деятельность аттестационной комиссии Министерства социального развития и труда Камчатского края (далее –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Министерстве социального развития и труда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 законом от 27.07.2004 № 79-ФЗ                    «О государственной гражданской службе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 (далее – Положение о проведении аттестации),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– Порядок сдачи квалификационного экзамена), Законом Камчатского края от 20.11.2013 № 343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рядком. </w:t>
      </w:r>
    </w:p>
    <w:p>
      <w:pPr>
        <w:pStyle w:val="Normal"/>
        <w:autoSpaceDE w:val="false"/>
        <w:ind w:firstLine="709"/>
        <w:jc w:val="both"/>
        <w:rPr/>
      </w:pPr>
      <w:bookmarkStart w:id="1" w:name="sub_10111"/>
      <w:bookmarkStart w:id="2" w:name="sub_10112"/>
      <w:bookmarkEnd w:id="1"/>
      <w:bookmarkEnd w:id="2"/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дение аттестации гражданских служащих в целях определения соответствия гражданского служащего замещаемой должности государственной гражданской службы Камчатского края (далее –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– Методика оценки качеств, характеризующих профессиональную служебную деятель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– Методика проверки знаний, навыков и ум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есение предложений (рекомендаций) Министру социального развития и труда Камчатского края (далее – Министр), по результатам аттестации гражданских служащих и по присвоению им классных чи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Состав Комиссии формируется в соответствии с Положением о проведении аттестации и утверждается приказом Министерства социального развития и труда Камчатского края (далее – Министерство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Организационно-техническое и документационное обеспечение деятельности Комиссии осуществляется отделом юридического и кадрового обеспечения Министерства (далее – кадровая служб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12"/>
      <w:bookmarkStart w:id="4" w:name="sub_10200"/>
      <w:bookmarkStart w:id="5" w:name="sub_10112"/>
      <w:bookmarkStart w:id="6" w:name="sub_10200"/>
      <w:bookmarkEnd w:id="5"/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боты Комиссии при проведении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7" w:name="sub_10200"/>
      <w:bookmarkStart w:id="8" w:name="sub_10221"/>
      <w:bookmarkEnd w:id="7"/>
      <w:bookmarkEnd w:id="8"/>
      <w:r>
        <w:rPr>
          <w:sz w:val="28"/>
          <w:szCs w:val="28"/>
        </w:rPr>
        <w:t xml:space="preserve">2.1. Для проведения аттестации кадровая служба обеспечивает проведение следующи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3%D1%80%D1%83%D0%B7%D0%BA%D0%B0/31278%20(19).rtf" \l "sub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согласно 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дготовку проекта приказа Министерства о проведении аттестации в соответствии с частью 7 Положения о проведении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ложения о структурном подразделении Министерства, в котором аттестуемый гражданский служащий проходит гражданскую служб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зыва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2 к настоящему Порядку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3%D1%80%D1%83%D0%B7%D0%BA%D0%B0/31278%20(19).rtf" \l "sub_1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согласно приложению 4 к настоящему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 отзывом об исполнении должностных обязанностей - не менее чем за 7 рабочих дней до начала аттестации.</w:t>
      </w:r>
    </w:p>
    <w:p>
      <w:pPr>
        <w:pStyle w:val="Normal"/>
        <w:autoSpaceDE w:val="false"/>
        <w:ind w:firstLine="708"/>
        <w:jc w:val="both"/>
        <w:rPr/>
      </w:pPr>
      <w:bookmarkStart w:id="9" w:name="sub_10221"/>
      <w:bookmarkStart w:id="10" w:name="sub_10300"/>
      <w:bookmarkEnd w:id="9"/>
      <w:bookmarkEnd w:id="10"/>
      <w:r>
        <w:rPr>
          <w:sz w:val="28"/>
          <w:szCs w:val="28"/>
        </w:rPr>
        <w:t>2.2. Заседание Комиссии проводится в присутствии гражданского служащего и его непосредственного руковод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о время заседания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autoSpaceDE w:val="false"/>
        <w:ind w:firstLine="708"/>
        <w:jc w:val="both"/>
        <w:rPr/>
      </w:pPr>
      <w:bookmarkStart w:id="11" w:name="sub_103342"/>
      <w:bookmarkEnd w:id="11"/>
      <w:r>
        <w:rPr>
          <w:sz w:val="28"/>
          <w:szCs w:val="28"/>
        </w:rPr>
        <w:t>а) степени его участия в решении задач, поставленных перед Министер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2" w:name="sub_103342"/>
      <w:bookmarkStart w:id="13" w:name="sub_103343"/>
      <w:bookmarkEnd w:id="12"/>
      <w:bookmarkEnd w:id="13"/>
      <w:r>
        <w:rPr>
          <w:sz w:val="28"/>
          <w:szCs w:val="28"/>
        </w:rPr>
        <w:t>б) соблюдения служебного распорядка Министе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4" w:name="sub_103343"/>
      <w:bookmarkStart w:id="15" w:name="sub_103344"/>
      <w:bookmarkEnd w:id="14"/>
      <w:bookmarkEnd w:id="15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autoSpaceDE w:val="false"/>
        <w:ind w:firstLine="708"/>
        <w:jc w:val="both"/>
        <w:rPr/>
      </w:pPr>
      <w:bookmarkStart w:id="16" w:name="sub_103344"/>
      <w:bookmarkEnd w:id="16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в кадровую службу для организации проведения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7" w:name="sub_9"/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Заседание Комиссии считается правомочным, если на нем присутствует не менее двух третей её членов. Все члены Комиссии обладают равными правами.</w:t>
      </w:r>
    </w:p>
    <w:p>
      <w:pPr>
        <w:pStyle w:val="Normal"/>
        <w:autoSpaceDE w:val="false"/>
        <w:ind w:firstLine="708"/>
        <w:jc w:val="both"/>
        <w:rPr/>
      </w:pPr>
      <w:bookmarkStart w:id="18" w:name="sub_9"/>
      <w:r>
        <w:rPr>
          <w:sz w:val="28"/>
          <w:szCs w:val="28"/>
        </w:rPr>
        <w:t>2.</w:t>
      </w:r>
      <w:bookmarkEnd w:id="18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5 к настоящему Порядк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гражданск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оответствует замещаемой должности гражданской службы при условии успешного получения дополнительного профессион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Порядок работы Комиссии при проведении квалификационного экзам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Для проведения квалификационного экзамена кадровая служба обеспечивает проведение следующи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одготовку проекта приказа Министерств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 о структурном подразделении Министерства, в котором гражданский служащий проходит гражданскую служб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– отзыв о профессиональном уровне) по форме согласно приложению 6 к настоящему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я гражданского служащего о присвоении классного чина (по инициативе гражданского служащего) по форме согласно приложению 7 к настоящему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заявление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4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знакомление гражданского служащего, который должен сдавать квалификационный экзам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 приказом Министерств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рядка, с учетом документов и иных особенностей, установленных для проведения квалификационного экзаме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сдачи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знакомление гражданского служащего с аттестационным листом,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Министру не позднее чем через 7 календарных дней после ее (его) пр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Итоги аттестации и квалификационного экзамена обобщаются кадровой службой по форме согласно приложению 8 к настоящему Порядку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ind w:left="4820" w:right="74" w:hanging="0"/>
        <w:jc w:val="both"/>
        <w:rPr>
          <w:sz w:val="28"/>
          <w:szCs w:val="28"/>
        </w:rPr>
      </w:pPr>
      <w:bookmarkStart w:id="19" w:name="sub_10300"/>
      <w:bookmarkEnd w:id="19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к Порядку работы аттестационной комиссии Министерства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0"/>
          <w:szCs w:val="20"/>
        </w:rPr>
        <w:t>Форма графика проведения аттестации государственных гражданских служащих Министерства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едставитель нанимателя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Ф.И.О.)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_» _______________ 20___г.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7"/>
        <w:gridCol w:w="1626"/>
        <w:gridCol w:w="1797"/>
        <w:gridCol w:w="1718"/>
        <w:gridCol w:w="15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служащ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.И.О., долж</w:t>
              <w:softHyphen/>
              <w:t>ность непосред</w:t>
              <w:softHyphen/>
              <w:t>ственного руко</w:t>
              <w:softHyphen/>
              <w:t>водителя, ответ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едставления отзыва (и годового отчета о профессиональ</w:t>
              <w:softHyphen/>
              <w:t>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, время и место 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 лица, ответственного за организацию 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 графиком ознакомлен</w:t>
      </w:r>
    </w:p>
    <w:p>
      <w:pPr>
        <w:pStyle w:val="Normal"/>
        <w:autoSpaceDE w:val="false"/>
        <w:jc w:val="both"/>
        <w:rPr/>
      </w:pPr>
      <w:r>
        <w:rPr/>
        <w:t>гражданский служащ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      ________________________      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                    (подпись)                                                   (Ф.И.О.)</w:t>
      </w:r>
    </w:p>
    <w:p>
      <w:pPr>
        <w:pStyle w:val="Normal"/>
        <w:ind w:left="482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к Порядку работы аттестационной комиссии Министерства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0"/>
          <w:szCs w:val="20"/>
        </w:rPr>
        <w:t>Форма отзыва о профессиональной служебной деятельности государственного гражданского служащего Министерства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едставитель нанимателя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Ф.И.О.)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«______» _______________ 20___г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лжностных обязан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 гражданским служа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стерства социального развития и труда Камчатского кра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гражданской службы (категория, группа) на день  проведения аттестации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назначения на указанную должность 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: специальность и квалификация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ценка показателей профессиональных и личностных качеств гражданского служащего, результатов его профессиональной служеб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ФЕССИОНАЛЬНЫЕ КА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ые знания: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фессиональные умения и навыки: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ровень исполнения служебных обязанностей: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ЛОВЫЕ КА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нность, ответственность и исполнительность: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тенсивность труда, работоспособность: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к профессиональному творчеству, введению инновационных технологий:____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ОРАЛЬНО - ПСИХОЛОГИЧЕСКИЕ КА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ность к самооценке: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исциплинированность: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ая, устная коммуникации и владение информационно - коммуникативными технологиями: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лужебная этика, стиль общения: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недостатков и рекомендации для профессионального развития: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соответствует замещаемой должности государствен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й службы; не соответствует замещаемой должности государственной гражданской служб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. Предложения и рекомендации по планированию должностного роста служащего: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ключить в кадровый резерв для замещения вакантной должности государственной гражданск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рядке должностного роста; направить для получения дополнительного образования; понизить в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государственной гражданской службы и исключить из кадрового резерва (в случае нахождения в н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непосред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______________________      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                        (подпись)                                                   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ский служащий______________________ с отзывом ознакомлен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.И.О, должность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информирован о праве представить в аттестационную комиссию Министерства социального развития и труда Камчатского края заявление о своем несогласии с отзывом (или пояснительную записку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            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(подпись)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тзыв об исполнении должностных обязанностей  государственным гражданским служащим Министерства социального развития и труда Камчатского края за аттестационный период направляется в аттестационную комиссию Министерства социального развития и труда Камчатского края его непосредственным после утверждения представителем нанимателя – не позднее, чем за две недели до начала аттестации.</w:t>
      </w:r>
    </w:p>
    <w:p>
      <w:pPr>
        <w:pStyle w:val="Normal"/>
        <w:ind w:left="482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к Порядку работы аттестационной комиссии Министерства социального развития и труда Камчатского края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омендации по подготовке годового отчета о профессиональной служебной деятельности государственного гражданского служащего Министерства социального развит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труда Камчат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годового отчета о профессиональной служебной деятельности государственного гражданск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е служащие </w:t>
      </w:r>
      <w:bookmarkStart w:id="20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 межстрочный интервал - 1,5, гарнитура - Times New Roman, кегль - 14 пунктов по пример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ского служащего,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 период с __________ по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остные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(содержание) результатов профессион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зработке проектов и реализации федеральных и краевых законов, нормативных правовых актов и регион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ллегиаль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одготовке и проведении крае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по оптимизации и повышению эффективности профессиональной служ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0"/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016"/>
        <w:gridCol w:w="3116"/>
      </w:tblGrid>
      <w:tr>
        <w:trPr/>
        <w:tc>
          <w:tcPr>
            <w:tcW w:w="36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 гражданского служащего)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аттестационной комиссии Министерства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0"/>
          <w:szCs w:val="20"/>
        </w:rPr>
        <w:t>Форма заявления государственного гражданского служащего Министерства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 Министерства социального развития и труда Камчатского края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государственного гражданского служащего Министерства социального развития и труда Камчатского кр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есогласии с представленным отзыв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Ф.И.О. гражданск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ным в аттестационную комиссию Министерства социального развития и труда Камчатского края 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тзывом об исполнении должностных обязанностей за аттестуемый период / отзывом об уровне знан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выков и умений профессиональном уровне) и возможности присвоения классного ч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замещаемой должности гражданской службы на день проведения аттестации/квалификационного экзаме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 по ___________не согласен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&lt;1&gt;: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дополнительные сведения о служебной деятельн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честь изложенное при принятии вышеуказанной комиссией решения о проведении в отношении меня аттестации (квалификационного экзаме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0"/>
          <w:szCs w:val="20"/>
        </w:rPr>
        <w:t>&lt;1&gt; Заполняется при наличии дополнительных сведений</w:t>
      </w:r>
    </w:p>
    <w:p>
      <w:pPr>
        <w:pStyle w:val="Normal"/>
        <w:ind w:left="482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рядку работы аттестационной комиссии Министерства социального развития и труда Камчат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ая форма протокола заседания аттестационной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а социального развития и труд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я аттестацион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___ 20___ г.                                                                      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независимый экспер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независимый экспер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государственных гражданских служащи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Аттестация /Квалификационный экзамен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  <w:szCs w:val="20"/>
        </w:rPr>
        <w:t>(наименование структурного подразделения Министерства социального развития и труда Камчатского кр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Заслушали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гражданск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Заслушали сообщения гражданск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Заслушали сообщения его непосредственного руководителя (в случае необходимости)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Дали краткую оценку выполнения гражданским служащим рекомендаций предыдущей аттестации (при наличии)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выполнены, частично выполнены, не выполнен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Огласили обобщенный показатель по результатам оценки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рофессиональной 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ужебной деятельности / знаний, навыков и умений (профессионального уров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служащего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Выступили: (Ф.И.О. членов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Решили&lt;1&gt;:___________________________________________________ 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Голосовали: «за» ______, «против» ______, «воздержались» 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2"/>
        <w:gridCol w:w="3323"/>
      </w:tblGrid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&lt;1&gt; 1. </w:t>
      </w:r>
      <w:r>
        <w:rPr>
          <w:i/>
          <w:iCs/>
          <w:sz w:val="20"/>
          <w:szCs w:val="20"/>
        </w:rPr>
        <w:t>При проведении аттестации гражданского служащег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служащий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соответствует замещаемой должности гражданской службы/соответствует замещаемой должности гражданской службы и рекомендуется  к включению в  кадровый резерв для замещения  вакантной должности гражданской службы в порядке должностного роста/соответствует замещаемой должности гражданской службы при условии успешного получения дополнительного профессионального образования/не соответствует замещаемой должности гражданской службы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При проведении квалификационного экзамена гражданского служащего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Гражданский служащий ___________________ сдал квалификационный экзамен и рекомендован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ю нанимателя для присвоения ему ___________ классного чина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ервого, очередного)                     (наименование классного чи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Гражданский служащий _____________________________ не сдал квалификационный экзамен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ind w:left="482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рядку работы аттестационной комиссии Министерства социального развития и труда Камчатского кр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Форма отзыва об уровне знаний, навыков и умений (профессиональном уровне) государственного гражданского служащего Министерства социального развития и труда Камчатского края и о возможности присвоения ему классного 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autoSpaceDE w:val="false"/>
        <w:jc w:val="center"/>
        <w:rPr/>
      </w:pPr>
      <w:r>
        <w:rPr/>
        <w:t>и о возможности присвоения ему классного чина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9"/>
        <w:gridCol w:w="802"/>
        <w:gridCol w:w="709"/>
        <w:gridCol w:w="708"/>
        <w:gridCol w:w="692"/>
        <w:gridCol w:w="1575"/>
      </w:tblGrid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государственного гражданского служащего Камчатского края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: специальность и квалификация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труктурного подразделения Министерства социального развития и труда Камчатского края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щаемая должность на момент квалификационного экзамена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иод и продолжительность испытательного срока 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испытательного срока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назначения на замещаемую должность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ин (наименование классного чина и номер нормативного акта о его присвоении / (не имеет классного чина)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циплинарные взыскания (имеет, не имеет/ дата наложения / снятия взыскания)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цениваемые качества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непосредствен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  <w:r>
              <w:rPr>
                <w:lang w:val="en-US"/>
              </w:rPr>
              <w:t xml:space="preserve"> </w:t>
            </w:r>
            <w:r>
              <w:rPr/>
              <w:t>&lt;1&gt;</w:t>
            </w:r>
          </w:p>
        </w:tc>
      </w:tr>
      <w:tr>
        <w:trPr>
          <w:trHeight w:val="664" w:hRule="exact"/>
        </w:trPr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редне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686" w:hRule="atLeast"/>
        </w:trPr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полняется в отношении гражданского служащего главной (ведущей) группы категории «специалисты» («обеспечивающие специалисты»)</w:t>
            </w:r>
          </w:p>
        </w:tc>
      </w:tr>
      <w:tr>
        <w:trPr>
          <w:trHeight w:val="320" w:hRule="atLeast"/>
        </w:trPr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РОВЕНЬ КВАЛИФИКАЦИИ И ПРОФЕССИОНАЛЬНЫХ ЗНАНИЙ</w:t>
            </w:r>
          </w:p>
        </w:tc>
      </w:tr>
      <w:tr>
        <w:trPr>
          <w:trHeight w:val="321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я законодательства Российской Федерации и Камчатского края (применительно к должностному регламенту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  <w:r>
        <w:rPr>
          <w:sz w:val="20"/>
          <w:szCs w:val="20"/>
        </w:rPr>
        <w:t xml:space="preserve">&lt;1&gt; Уровень профессиональных знаний гражданского служащего определяется по шкале оценок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изкий - 2; удовлетворительный - 3; остаточный - 4; высокий - 5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9"/>
        <w:gridCol w:w="802"/>
        <w:gridCol w:w="48"/>
        <w:gridCol w:w="661"/>
        <w:gridCol w:w="708"/>
        <w:gridCol w:w="692"/>
        <w:gridCol w:w="17"/>
        <w:gridCol w:w="1558"/>
      </w:tblGrid>
      <w:tr>
        <w:trPr>
          <w:trHeight w:val="322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я законодательства о государственной гражданской службе Российской Федерации и Камчатского кра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оценка уровн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УРОВЕНЬ НАВЫКОВ И УМЕНИЙ (ПРОФЕССИОНАЛЬНОГО ОПЫТА)</w:t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ысшего образования, соответствующего основному направлению деятельности (службы, рабо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я порядка аналитической обработки информации и выделение из нее главного (нормативность) &lt;1&gt;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ния компьютерных технологий и применения их на практике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я порядка приема и рассмотрения обращений гражда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оценка уровн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УРОВЕНЬ ПРОФЕССИОНАЛЬНО ВАЖНЫХ КАЧЕСТВ</w:t>
            </w:r>
          </w:p>
        </w:tc>
      </w:tr>
      <w:tr>
        <w:trPr>
          <w:trHeight w:val="282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иаль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нсивность тру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ация на результа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ивность (умение сохранять приоритеты деятельности в соответствии с новыми условиями) &lt;2&gt;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е восприятие крит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ая примерность в работ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самосовершенствованию (профессиональному развитию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товность признать ограниченность своих знаний, умений, навыков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использовать возможности для развития своего профессионального уровн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оценка уровн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, &lt;2&gt; Строки не заполняются в отношении гражданских служащих категории «обеспечивающие специалисты»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1"/>
        <w:gridCol w:w="850"/>
        <w:gridCol w:w="849"/>
        <w:gridCol w:w="850"/>
        <w:gridCol w:w="549"/>
        <w:gridCol w:w="1386"/>
      </w:tblGrid>
      <w:tr>
        <w:trPr>
          <w:trHeight w:val="283" w:hRule="atLeast"/>
        </w:trPr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ИЕ: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И.О. гражданского служащего) облада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ровнем квалификации и профессиональных знаний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Уровнем навыков и умений (профессионального опыта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Уровнем профессионально важных качест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>
          <w:trHeight w:val="62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мендовать для присвоения классного чина, указать наименование классного чин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непосредственного руковод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______________________                 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            (Подпись)                    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ский служащий _________________________с отзывом ознакомлен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информирован о праве представить в аттестационную комиссию Министерства социального развития и труда Камчатского края заявление о своем несогласии с отзывом (или пояснительную записку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                                   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Дата)                                                                                 (Подпись)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отзыв об уровне знаний, навыков и умений (профессиональном уровне) государственного гражданского служащего Министерства социального развития и труда Камчатского края и о возможности присвоения ему классного чина направляется в аттестационную комиссию Министерства социального развития и труда Камчатского края его непосредственным руководителем – не позднее, чем за месяц до проведения квалификационного экзаме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аттестационной комиссии Министерства социального развития и труда Камчатского края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ления государственного гражданского служащего Министерства социального развития и труда Камчатского края о присвоении классного чина (по инициативе гражданского служащего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нанимателя)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0"/>
          <w:szCs w:val="20"/>
        </w:rPr>
        <w:t>(Ф.И.О., должность государственного гражданского служащего Министерства социального развития и труда Камчатского кр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лассного чина (по инициативе гражданского служащего)</w:t>
      </w:r>
    </w:p>
    <w:p>
      <w:pPr>
        <w:pStyle w:val="Normal"/>
        <w:autoSpaceDE w:val="false"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Вас в соответствии с Указом Президента Российской Федерации</w:t>
        <w:br/>
        <w:t>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ссного чи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щаю должность гражданской службы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гражданской служб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«___» _______ 20___ г. по настоящее врем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ытания продолжительностью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количество месяцев прописью)</w:t>
      </w:r>
    </w:p>
    <w:tbl>
      <w:tblPr>
        <w:tblW w:w="55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82"/>
        <w:gridCol w:w="113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завершен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 и год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 классный чин государственной гражданской службы Камчатского края (иного вида государственной службы, дипломатического ранга, воинского или специального звания)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классного чи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171"/>
        <w:gridCol w:w="1461"/>
        <w:gridCol w:w="382"/>
        <w:gridCol w:w="353"/>
        <w:gridCol w:w="1203"/>
        <w:gridCol w:w="2125"/>
        <w:gridCol w:w="370"/>
        <w:gridCol w:w="3314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ского служащего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аттестационной комиссии Министерства социального развития и труда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аботы по проведению аттестации / квалификационного экзамена / государственных гражданских служащих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ertAlign w:val="superscript"/>
        </w:rPr>
      </w:pPr>
      <w:r>
        <w:rPr/>
        <w:t>в Министерстве социального развития и труда Камчат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___г. / 1 января 20___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2039"/>
        <w:gridCol w:w="3697"/>
        <w:gridCol w:w="2202"/>
        <w:gridCol w:w="567"/>
        <w:gridCol w:w="1276"/>
        <w:gridCol w:w="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Ф.И.О., подпись)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Ф.И.О., подпись)</w:t>
            </w:r>
          </w:p>
        </w:tc>
      </w:tr>
    </w:tbl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0:00Z</dcterms:created>
  <dc:creator>Малюк Н.Н</dc:creator>
  <dc:description/>
  <cp:keywords/>
  <dc:language>en-US</dc:language>
  <cp:lastModifiedBy>Дементьева Анна Валерьевна</cp:lastModifiedBy>
  <cp:lastPrinted>2017-02-14T13:09:00Z</cp:lastPrinted>
  <dcterms:modified xsi:type="dcterms:W3CDTF">2017-02-14T01:10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