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77" w:hRule="atLeast"/>
        </w:trPr>
        <w:tc>
          <w:tcPr>
            <w:tcW w:w="9923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127п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 13 » февраля 2017 год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приказов Министерства социального развития и труда Камчатского края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нормативных правовых актов Министерства социального развития и труда Камчатского кр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каз Министерства социального развития и труда Камчатского края   от 06.05.2009 № 100-п «Об образовании аттестационной комиссии Министерства социального развития и труда Камчат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каз Министерства социального развития и труда Камчатского края    от 03.02.2011 № 35-п «О внесении изменений в приложение № 1 к приказу Министерства социального развития и труда Камчатского края от 06.05.2009       № 100-п «Об образовании аттестационной комиссии Министерства социального развития и труда Камчат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каз Министерства социального развития и труда Камчатского края    от 19.04.2013 № 217-п «О внесении изменений в приложения к приказу Министерства социального развития и труда Камчатского края от 06.05.2009        № 100-п «Об образовании аттестационной комиссии Министерства социального развития и труда Камчат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каз Министерства социального развития и труда Камчатского края    от 18.03.2014 № 191-п «О внесении изменений в приложения № 1 и № 2 к приказу Министерства социального развития и труда Камчатского края от 06.05.2009       № 100-п «Об образовании аттестационной комиссии Министерства социального развития и труда Камчат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каз Министерства социального развития и труда Камчатского края    от 05.11.2014 № 986-п «О внесении изменений в приказ Министерства социального развития и труда Камчатского края от 06.05.2009 № 100-п «Об образовании аттестационной комиссии Министерства социального развития и труда Камчат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каз Министерства социального развития и труда Камчатского края    от 29.10.2015 № 1249-п «О внесении изменения в приложение № 1 к приказу Министерства социального развития и труда Камчатского края от 06.05.2009         № 100-п «Об аттестационной комиссии Министерства социального развития и труда Камчат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каз Министерства социального развития и труда Камчатского края    от 12.10.2016 № 1114-п «О внесении изменений в приложение № 1 к приказу Министерства социального развития и труда Камчатского края от 06.05.2009        № 100-п «Об образовании аттестационной комиссии Министерства социального развития и труда Камчатского кра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Е.С. Меркул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9">
    <w:name w:val="Найденные слова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qFormat/>
    <w:rPr>
      <w:b/>
      <w:bCs/>
      <w:color w:val="008080"/>
      <w:sz w:val="20"/>
      <w:szCs w:val="20"/>
    </w:rPr>
  </w:style>
  <w:style w:type="character" w:styleId="Style21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02:00Z</dcterms:created>
  <dc:creator>Малюк Н.Н</dc:creator>
  <dc:description/>
  <cp:keywords/>
  <dc:language>en-US</dc:language>
  <cp:lastModifiedBy>Дементьева Анна Валерьевна</cp:lastModifiedBy>
  <cp:lastPrinted>2017-02-13T17:08:00Z</cp:lastPrinted>
  <dcterms:modified xsi:type="dcterms:W3CDTF">2017-02-14T01:02:00Z</dcterms:modified>
  <cp:revision>2</cp:revision>
  <dc:subject/>
  <dc:title>«Форма бланка приказа исполнительного органа государственной власти Камчатского края "</dc:title>
</cp:coreProperties>
</file>