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119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>« 10 » февраля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тарифов на социальные услуги, предоставляемые в организациях социального обслуживания граждан в Камчатском крае в форме социального обслуживания на дому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тверждении тарифов на социальные услуги, предоставляемые в организациях социального обслуживания граждан в Камчатском крае в форме социального обслуживания на дому н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 2013 № 442-ФЗ «Об основах социального обслуживания граждан в Российской Федерации» и в рамках полномочий, определенных постановлением Правительства Камчатского края от 19.12.2008 № 423-П «Об утверждении Положения о Министерстве социального развития и труда Камчат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социальные услуги, предоставляемые в организациях социального обслуживания граждан в Камчатском крае в форме социального обслуживания на дому на 2017 год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И.Э. Койрович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го развития и труда Камчатского края 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.02.2017   №   119-п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социальные услуги, предоставляемые в организациях социального обслуживания граждан в Камчатском кра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форме социального обслуживания на дому н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  <w:gridCol w:w="1985"/>
        <w:gridCol w:w="1842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Наименование соци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Среднее время оказания соци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услуг 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Тариф на социальную услугу, 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В город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В сельской мес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 Социально-бытов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7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мощь в приготовлении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 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опровождение в баню получателей социальных услуг, проживающих в неблагоустроенном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мывка получателей социальных услуг в ванной, в ду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Туалет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м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ход за воло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ижка ногтей на ру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ижка ногтей на н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4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мощь в уходе за зу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мена постельного бе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мена нательного бе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мена абсорбирующего бе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бработка кате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пользовании туалетом (судном, ут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тирка постельного, нательного белья, одежды машинным способом (на д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тирка постельного, нательного белья, одежды машинным способом (на базе организации социального обслуживани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тирка нательного белья руч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Глажка постельного, нательного белья,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7. 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7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купка за счет средств получателя социальных услуг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7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Доставка воды на дом получателю социальных услуг, проживающему в жилом помещении без централь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7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Топка печей в жилом помещении без централь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8. Организация помощи в проведении ремонта жилых помещений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8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рганизация помощи в проведении ремонта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8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организации устранения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 Уборка жилых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чистка или протирка от пыли (без мытья) полов или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чистка или протирка от пыли (без мытья) наружных поверхностей корпусной мебели, бытовой техники, подоко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чистка от пыли ковров или ковровых дорожек, портьер (штор), мягкой мебели пылесо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полов или стен туалетной, ванной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п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рако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ва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унит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Вынос мусора в мусорный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Вынос жидких бытовых отходов в домах, не оборудованных систем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газовой (электрической) пл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дготовка холодильника к мы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холодильника внутри и снаружи (без передвижения холодиль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окон, в том числе с балконной дверью, за исключением элементов остекления балконов и лодж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9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Мытье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организации очистки (очистка) территории, прилегающей к частн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беспечение кратковременного присмотра за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получении услуг организаций торговли, коммунально-бытового обслуживания, связи и других организаций, оказывающих услуги населению, в том числе оформление подписки на периодические издания за счет средств получател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тправка за счет средств получателя социальных почтовой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написании пис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прочтении писем (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провождение вне дома, в том числе к вр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сборе и оформлении документов на получение социального обслуживания в стационарной или полустационар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Услуга</w:t>
            </w:r>
          </w:p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едоставляется</w:t>
            </w:r>
          </w:p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днок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.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обеспечении ритуальными услугами и организация захоронения умершего получател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9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rStyle w:val="9pt0pt"/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, при отказе родственников организовывать</w:t>
            </w:r>
          </w:p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 xml:space="preserve"> </w:t>
            </w:r>
            <w:r>
              <w:rPr>
                <w:rStyle w:val="9pt0pt"/>
                <w:sz w:val="22"/>
                <w:szCs w:val="22"/>
              </w:rPr>
              <w:t>погребение умер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1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 медицинск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дицинским показ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содействия в проведении оздорови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оведение занятий по адаптивной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7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7. Содействие в получении первичной медико-санитарной, в том числе стоматологической, помощи (по показаниям), а также зубопротезной и протезно-ортопедической помощ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7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получении медико-санитар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7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получении стоматологической, зубопротезной, протезно-ортопе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7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провождение клиента в медицинскую организацию, подразделение фонда социального страхования, протезно</w:t>
              <w:softHyphen/>
              <w:t>ортопедическое пред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8. 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 и специализированных продуктов лечебного пита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8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 и специализированных продуктов лечеб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8.2 Содействие в получении (приобретении) технических средств реабилитац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8.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Взаимодействие с Фондом социального страхования (ФСС) для оформления направления на получение либо изготовление технического средства реабилитации (TC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В соответствии с индивидуальной программой реабилитации или абилитации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8.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 xml:space="preserve">Взаимодействие с пунктом проката </w:t>
            </w:r>
            <w:r>
              <w:rPr>
                <w:rStyle w:val="9pt0pt"/>
                <w:sz w:val="22"/>
                <w:szCs w:val="22"/>
                <w:lang w:val="en-US"/>
              </w:rPr>
              <w:t>T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В соответствии с индивидуальной программой реабилитации или абилитации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 xml:space="preserve">2.9. Содействие в направлении в медицинские организации на лечение в стационарных </w:t>
            </w:r>
            <w:r>
              <w:rPr>
                <w:rStyle w:val="65pt"/>
                <w:sz w:val="22"/>
                <w:szCs w:val="22"/>
              </w:rPr>
              <w:t>условиях</w:t>
            </w:r>
            <w:r>
              <w:rPr>
                <w:rStyle w:val="65pt0pt"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существление посреднических действий между клиентом и медицин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провождение клиента в медицинск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направлении на санаторно-курортное 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оведение в соответствии с назначением лечащего врача медицински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доврачеб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 Социально-психологическ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Индивидуальное 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2.Психологическая помощь и поддержка, в том числе гражданам, осуществляющим уход на дому за тяжелобольными получателями социальных услуг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индивидуальной психологической помощи и поддержк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сихологической помощи в группе, в том числе беседы, общение, выслушивание, подбадривание, мотивация к активности, психологическая поддержка жизненного тонуса получателей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сихологическая диагностика и обследование личности и психологические 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6. Психологическая корре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сихологическая коррекция (индивиду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 Социально-педагогические услуг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1.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оведение индивидуального занятия по обучению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оведение занятия в группе по обучению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3. 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едагогическ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Индивидуальное социально-педагог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Формирование позитивных интересов (в том числе в сфере дос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циально-педагогический патрон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циально-педагог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. Социально-трудов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трудоустро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9pt0pt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5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рганизация помощи в получении образования, в том числе профессионального образования, инвалидами (детьми- инвалидами) в соответствии с их спосо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. Социально-правовые услуг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0pt"/>
                <w:sz w:val="22"/>
                <w:szCs w:val="22"/>
              </w:rPr>
              <w:t>6.1. Оказание помощи в оформлении и восстановлении документов получателей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клиенту в подготовке обращений в различные организации по вопросу оформления и восстанов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бращение в интересах клиента либо сопровождение клиента в различные организации по вопросу оформления и восстановлени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6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6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Содействие в оформлении регистрации по месту пребывания (ж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0pt"/>
                <w:sz w:val="22"/>
                <w:szCs w:val="22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 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бучение навыкам поведения в быту и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11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7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Услуги по переводу на язык жестов при реализации индивидуальной программы реабилитации инвалидов (детей- 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pt0pt"/>
                <w:sz w:val="22"/>
                <w:szCs w:val="22"/>
              </w:rPr>
              <w:t>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_"/>
    <w:qFormat/>
    <w:rPr>
      <w:spacing w:val="8"/>
      <w:sz w:val="23"/>
      <w:szCs w:val="23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540" w:after="540"/>
    </w:pPr>
    <w:rPr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8:00Z</dcterms:created>
  <dc:creator>Дементьева А.В.</dc:creator>
  <dc:description/>
  <cp:keywords/>
  <dc:language>en-US</dc:language>
  <cp:lastModifiedBy>Дементьева Анна Валерьевна</cp:lastModifiedBy>
  <cp:lastPrinted>2017-01-31T09:06:00Z</cp:lastPrinted>
  <dcterms:modified xsi:type="dcterms:W3CDTF">2017-02-16T03:42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