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к постановлению Правительства Камчатского края от 07.10.2016 № 384-П «О Координационном совете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в Камчатском кра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риложение к постановлению Правительства Камчатского края </w:t>
      </w:r>
      <w:r>
        <w:rPr>
          <w:bCs/>
          <w:sz w:val="28"/>
        </w:rPr>
        <w:t>от 07.10.2016 № 384-П «О Координационном совете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в Камчатском крае» изменение, признав пункт 11 части 2.1 раздела 2 утратившим силу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уд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Койрович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Исполнитель: Дармодехин Максим Сергеевич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Министерство социального развития и труда Камчатского края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телефон: 23-49-72</w:t>
      </w:r>
      <w:r>
        <w:br w:type="page"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в приложение к постановлению Правительства Камчатского края от 07.10.2016 № 384-П «О Координационном совете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в Камчатском кра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</w:t>
      </w:r>
      <w:r>
        <w:rPr>
          <w:bCs/>
          <w:sz w:val="28"/>
          <w:szCs w:val="28"/>
        </w:rPr>
        <w:t>в приложение к постановлению Правительства Камчатского края от 07.10.2016 № 384-П «О Координационном совете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в Камчатском крае» (далее –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Правительства Камчатского края) обусловлено необходимостью исключения коррупциогенного фактора, выразившегося в установлении в пункте 11 части 2.1 раздела 2 Положения о Координационном совете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в Камчатском крае, утвержденного постановлением Правительства Камчатского края от 07.10.2016 № 384-П, формулировки «иные функции в сфере осуществления деятельности Совета», что является категорией оценоч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остановления Правительства Камчатского края дополнительных финансовых средств из бюджета Камчатского края не потреб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09.02.2017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проведения в срок до 17.02.2017 независимой антикоррупционной экспертиз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2:00Z</dcterms:created>
  <dc:creator>Власова Татьяна Львовна</dc:creator>
  <dc:description/>
  <cp:keywords/>
  <dc:language>en-US</dc:language>
  <cp:lastModifiedBy>Дементьева Анна Валерьевна</cp:lastModifiedBy>
  <cp:lastPrinted>2017-02-09T10:18:00Z</cp:lastPrinted>
  <dcterms:modified xsi:type="dcterms:W3CDTF">2017-02-09T04:22:00Z</dcterms:modified>
  <cp:revision>2</cp:revision>
  <dc:subject/>
  <dc:title> </dc:title>
</cp:coreProperties>
</file>