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</w:t>
      </w:r>
      <w:r>
        <w:rPr/>
        <w:tab/>
        <w:tab/>
        <w:tab/>
        <w:tab/>
        <w:tab/>
      </w:r>
      <w:r>
        <w:rPr/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СОЦИАЛЬНОГО РАЗВИТИЯ  И ТРУД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КАЗ №   103-п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Петропавловск-Камчатский</w:t>
        <w:tab/>
        <w:tab/>
        <w:t xml:space="preserve">                  « 06 »  февраля  2017 г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ложение к приказу  Министерства социального развития и труда Камчатского края от 03.12.2016 № 1331-п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 утверждении Административного регламента предоставления Министерством социального развития и труда Камчатского края государственной услуги по принятию решения о предоставлении  компенсации части стоимости приобретаемого    транспортного средства семьям, имеющим ребенка-инвалида с нарушением опорно-двигательного аппарата, проживающим в Камчатском крае»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 приказ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инистерства социального  развития и труда Камчатского края от 03.12.2016 № 1331-п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Административного регламента предоставления Министерством социального развития и труда Камчатского края государственной услуги по принятию решения о предоставлении  компенсации части стоимости приобретаемого    транспортного средства семьям, имеющим ребенка-инвалида с нарушением опорно-двигательного аппарата, проживающим в Камчатском крае» </w:t>
      </w:r>
    </w:p>
    <w:p>
      <w:pPr>
        <w:pStyle w:val="Normal"/>
        <w:ind w:left="709" w:hanging="16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09" w:hanging="16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риказу Министерства социального развития и труда Камчатского края от 03.12.2016 № 1331-п «Об утверждении Административного регламента предоставления Министерством социального развития и труда Камчатского края государственной услуги по принятию решения о предоставлении  компенсации части стоимости приобретаемого    транспортного средства семьям, имеющим ребенка-инвалида с нарушением опорно-двигательного аппарата, проживающим в Камчатском крае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абзац четвертый пункта 3.1 раздела 2 исключить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абзац первый пункта 4.1 части 4 раздела 2 изложить в следующей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1. Решение о предоставлении (об отказе в предоставлении) государственной услуги принимает Комиссия по социальным вопросам Министерства (далее - Комиссия) не позднее 20 рабочих дней со дня регистрации заявления и документов, перечисленных соответственно в пунктах 6.1 и 6.4 части 6 раздела 2 настоящего Административного регламента, обязанность по предоставлению которых возложена на гражданина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в абзаце первом пункта  3.4 части 3 раздела 3 после слова «компенсации» дополнить словами « и направляет его с пакетом документов на рассмотрение Комиссии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в абзаце втором пункта 4.2 части 4 раздела 3 цифры «60» заменить цифрами «35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риказ вступает в силу через 10 дней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 xml:space="preserve">        </w:t>
        <w:tab/>
        <w:t xml:space="preserve">                 И.Э. Койрович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2461C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22:58:00Z</dcterms:created>
  <dc:creator>VolkovaNA</dc:creator>
  <dc:description/>
  <cp:keywords/>
  <dc:language>en-US</dc:language>
  <cp:lastModifiedBy>Дементьева Анна Валерьевна</cp:lastModifiedBy>
  <cp:lastPrinted>2017-02-06T15:43:00Z</cp:lastPrinted>
  <dcterms:modified xsi:type="dcterms:W3CDTF">2017-02-06T22:58:00Z</dcterms:modified>
  <cp:revision>2</cp:revision>
  <dc:subject/>
  <dc:title>ПОРЯДОК</dc:title>
</cp:coreProperties>
</file>