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102-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 06 »  февраля 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риложение к приказу  Министерства социального развития и труда Камчатского края от 29.12.2014 № 1300-п «Об утверждении П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29.12.2014 № 1300-п «Об утверждении П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риказу Министерства социального развития и труда Камчатского края от 29.12.2014 № 1300-п  «Об утверждении П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части 21 слова «документов.» заменить словами «докумен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21 дополнить пунктами 7-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7) ребенок не является гражданин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одитель не является гражданин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лишение заявителя родительских пра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граничение заявителя в родительских прав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ахождение ребенка на полном государственном обеспечен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смерть или объявление умершими ребенка-инвалид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</w:t>
        <w:tab/>
        <w:t xml:space="preserve">                 И.Э. Кой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autoSpaceDE w:val="false"/>
        <w:outlineLvl w:val="0"/>
        <w:rPr>
          <w:sz w:val="28"/>
          <w:szCs w:val="28"/>
        </w:rPr>
      </w:pPr>
      <w:r>
        <w:rPr>
          <w:iCs/>
        </w:rPr>
        <w:t xml:space="preserve">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04:00Z</dcterms:created>
  <dc:creator>VolkovaNA</dc:creator>
  <dc:description/>
  <cp:keywords/>
  <dc:language>en-US</dc:language>
  <cp:lastModifiedBy>Дементьева Анна Валерьевна</cp:lastModifiedBy>
  <cp:lastPrinted>2017-02-06T15:30:00Z</cp:lastPrinted>
  <dcterms:modified xsi:type="dcterms:W3CDTF">2017-02-06T23:04:00Z</dcterms:modified>
  <cp:revision>2</cp:revision>
  <dc:subject/>
  <dc:title>ПОРЯДОК</dc:title>
</cp:coreProperties>
</file>