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ндексации разм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материнского (семейного) капитала семьям, проживающим в Камчатском кра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Утвердить коэффициент индексации размера краевого материнского (семейного) капитала семьям, проживающим в Камчатском крае, установленного частями 1 и 2 статьи 5 Закона Камчатского края от 06.06.2011 № 615 «О краевом материнском (семейном) капитале» (далее - размер материнского капитала), в  размере 1,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2"/>
      <w:r>
        <w:rPr>
          <w:sz w:val="28"/>
          <w:szCs w:val="28"/>
        </w:rPr>
        <w:t xml:space="preserve"> Проиндексировать размер материнского капитала на коэффициент, утвержденный </w:t>
      </w:r>
      <w:hyperlink w:anchor="sub_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постановления, с 1 апреля 2017 года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3. Установить, что при индексации размера материнского капитала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 постановление  вступает  в силу  через 10 дней после дня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0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 Фил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.о Министра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руда Камчат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С. Меркул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социального развития и труда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ина Кельберовна Сапе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49-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индексации размера </w:t>
      </w:r>
      <w:r>
        <w:rPr>
          <w:sz w:val="28"/>
          <w:szCs w:val="28"/>
        </w:rPr>
        <w:t>краевого материнского (семейного) капитала семьям, проживающим в Камчатском крае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 краевой материнский (семейный) капитал предоставляется семьям, проживающим в Камчатском крае, в соответствии с Закона Камчатского края от 06.06.2011 № 615 «О краевом материнском (семейном) капитал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ектом постановления Правительства Камчатского края «</w:t>
      </w:r>
      <w:r>
        <w:rPr>
          <w:bCs/>
          <w:sz w:val="28"/>
          <w:szCs w:val="28"/>
        </w:rPr>
        <w:t xml:space="preserve">Об индексации размера </w:t>
      </w:r>
      <w:r>
        <w:rPr>
          <w:sz w:val="28"/>
          <w:szCs w:val="28"/>
        </w:rPr>
        <w:t>краевого материнского (семейного) капитала семьям, проживающим в Камчатском кра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индексация размера краевого материнского (семейного) капитала с 1 апреля 2017 года  на 1,05 и  то, что его размер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, доведенной до Министерства социального развития и труда Камчатского края Министерством финансов Камчатского края, предельный объем бюджетных ассигнований на реализацию в 2017 году мероприятий по предоставлению средств краевого материнского (семейного) капитала в соответствии с Законом Камчатского края  от 06.06.2011 № 615 «О краевом материнском (семейном) капитале» составляет 64 508,10 тыс. рублей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роекта постановления Правительства Камчатского края дополнительных финансовых затрат краевого  бюджета не потребует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ект постановления  размещен  на официальном сайте исполни</w:t>
        <w:softHyphen/>
        <w:t>тельных органов государственной власти Камчатского края в сети Ин</w:t>
        <w:softHyphen/>
        <w:t xml:space="preserve">тернет для проведения в срок по </w:t>
      </w:r>
      <w:r>
        <w:rPr>
          <w:sz w:val="28"/>
        </w:rPr>
        <w:t>06.02.2017</w:t>
      </w:r>
      <w:r>
        <w:rPr>
          <w:sz w:val="28"/>
          <w:szCs w:val="28"/>
        </w:rPr>
        <w:t>независимой антикоррупционной  экспертизы,  по окончанию данного срока экспертных заключений  не  поступило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6165215" cy="298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1416"/>
                              <w:gridCol w:w="567"/>
                              <w:gridCol w:w="2201"/>
                              <w:gridCol w:w="570"/>
                              <w:gridCol w:w="4178"/>
                            </w:tblGrid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4961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065" cy="808990"/>
                                        <wp:effectExtent l="0" t="0" r="0" b="0"/>
                                        <wp:docPr id="3" name="чбббб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чбббб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2" t="-66" r="-82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ЦИАЛЬНОГО РАЗВИТИЯ И ТРУДА 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. Ленина, д. 1, г. Петропавловск-Камчатский, 6830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/факс (4152) 42-83-55, 23-49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. почт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minsrt@ k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  <w:cantSplit w:val="true"/>
                              </w:trPr>
                              <w:tc>
                                <w:tcPr>
                                  <w:tcW w:w="496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snapToGrid w:val="false"/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Главного правового управления Губернатора и Правительства 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ГУДИ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35.1pt;mso-wrap-distance-left:0pt;mso-wrap-distance-right:9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1416"/>
                        <w:gridCol w:w="567"/>
                        <w:gridCol w:w="2201"/>
                        <w:gridCol w:w="570"/>
                        <w:gridCol w:w="4178"/>
                      </w:tblGrid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4961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808990"/>
                                  <wp:effectExtent l="0" t="0" r="0" b="0"/>
                                  <wp:docPr id="4" name="чбббб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чбббб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ОГО РАЗВИТИЯ И ТРУДА 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. Ленина, д. 1, г. Петропавловск-Камчатский, 683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4152) 42-83-55, 23-49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. почта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insrt@ kam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  <w:cantSplit w:val="true"/>
                        </w:trPr>
                        <w:tc>
                          <w:tcPr>
                            <w:tcW w:w="496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snapToGrid w:val="false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Главного правового управления Губернатора и Правительства Камчат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ГУДИНУ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1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согласовании проекта по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тельства Камчатского кр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>Уважаемый Сергей Николаевич!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4395" w:leader="none"/>
        </w:tabs>
        <w:autoSpaceDE w:val="false"/>
        <w:spacing w:lineRule="auto" w:line="276"/>
        <w:jc w:val="both"/>
        <w:rPr/>
      </w:pPr>
      <w:r>
        <w:rPr>
          <w:sz w:val="28"/>
        </w:rPr>
        <w:tab/>
        <w:t>Министерство социального развития и труда Камчатского края направляет на согласование проект постановления</w:t>
      </w:r>
      <w:r>
        <w:rPr>
          <w:sz w:val="28"/>
          <w:szCs w:val="28"/>
        </w:rPr>
        <w:t xml:space="preserve"> Правительства Камчатского края «</w:t>
      </w:r>
      <w:r>
        <w:rPr>
          <w:bCs/>
          <w:sz w:val="28"/>
          <w:szCs w:val="28"/>
        </w:rPr>
        <w:t xml:space="preserve">Об индексации размера </w:t>
      </w:r>
      <w:r>
        <w:rPr>
          <w:sz w:val="28"/>
          <w:szCs w:val="28"/>
        </w:rPr>
        <w:t>краевого материнского (семейного) капитала семьям, проживающим в Камчатском крае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Проект постановления Правительства Камчатского края опубликован на сайте Правительства Камчатского края для проведения независимой экспертизы на коррупциогенность с 27.01.2017 по 06.02.201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257"/>
      </w:tblGrid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ерк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. Янина Кельбертовна Сапеги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49-26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2:00Z</dcterms:created>
  <dc:creator>Тучкова Людмила Анатольевна</dc:creator>
  <dc:description/>
  <cp:keywords/>
  <dc:language>en-US</dc:language>
  <cp:lastModifiedBy>SapeginaYK</cp:lastModifiedBy>
  <cp:lastPrinted>2017-01-27T13:21:00Z</cp:lastPrinted>
  <dcterms:modified xsi:type="dcterms:W3CDTF">2017-01-27T01:35:00Z</dcterms:modified>
  <cp:revision>4</cp:revision>
  <dc:subject/>
  <dc:title> </dc:title>
</cp:coreProperties>
</file>