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808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ИКАЗ №   63-п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 26 »   января   2017 года </w:t>
      </w:r>
    </w:p>
    <w:p>
      <w:pPr>
        <w:pStyle w:val="Normal"/>
        <w:keepNext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,</w:t>
      </w:r>
      <w:r>
        <w:rPr>
          <w:sz w:val="28"/>
          <w:szCs w:val="40"/>
        </w:rPr>
        <w:t xml:space="preserve"> постановлением Правительства Камчатского края от 01.12.2009 № 454-П «О полномочиях исполнительных органов государственной власти Камчатского края по организации и обеспечению отдыха и оздоровления детей в Камчатском крае», постановлением Правительства Камчатского края от 15.08.2016 № 317-П «Об утверждении Правил финансирования мероприятий, связанных с отдыхом и оздоровлением детей, находящихся в трудной жизненной ситуации», а также в</w:t>
      </w:r>
      <w:r>
        <w:rPr>
          <w:sz w:val="28"/>
          <w:szCs w:val="28"/>
        </w:rPr>
        <w:t xml:space="preserve"> целях совершенствования форм и методов организации отдыха и оздоровления детей, находящихся в трудной жизненной ситуации,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деятельности оздоровительных лагерей дневного пребывания, созданных на базе организаций социального обслуживания Камчатского края, согласно приложению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2. Признать утратившим силу приказ Министерства социального развития и труда Камчатского края от 16.03.2010 № 86-п «Об утверждении Порядка создания детских оздоровительных лагерей на базе учреждений социального обслуживания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через 10 дней после его официального опубликования. 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.о. Министра</w:t>
        <w:tab/>
        <w:tab/>
        <w:tab/>
        <w:tab/>
        <w:tab/>
        <w:tab/>
        <w:tab/>
        <w:tab/>
        <w:t xml:space="preserve">         Е.С. Меркулов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го развития и труда Камчатского края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6.01.2017    №   63-п</w:t>
            </w:r>
          </w:p>
        </w:tc>
      </w:tr>
    </w:tbl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оздоровительных лагерей дневного пребывания, созданных на базе организаций социального обслуживания Камчатского кра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условия и правила создания оздоровительных лагерей дневного пребывания (далее – лагерь) на базе организаций социального обслуживания Камчатского края (далее – организация), порядок зачисления детей в данные лагеря, оплаты стоимости питания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ь создается в организации в период весенних, летних, осенних, зимних каникул для дневного пребывания детей в возрасте от 6,5 до 18 лет, проживающих на территории Камчатского края, в целях оздоровления детей, создания условий для социальной адаптации, организации содержательного досуга, профилактики безнадзорности несовершеннолетних с организацией двух(трех)разового пит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 от 14 до 18 лет в целях временной их занятости в период работы лагеря могут организовываться трудовые отряды с предоставлением питания, культурно-досуговых и оздоровительных мероприятий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здоровительной смены в лагере составляет в период весенних, осенних и зимних каникул не менее 5 дней, в период летних каникул – не менее 21 дня. 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агерь создается на основании приказа руководителя организации в рамках уставной деятельности. Открытие лагеря осуществляется в порядке, установленном законодательством Российской Федерации, и при условии получения соответствующего разрешения органа, уполномоченного осуществлять государственный санитарно-эпидемиологический надзор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мещению, устройству, содержанию и организации режима работы лагеря определяются соответствующими санитарно-эпидемиологическими, противопожарными и антитеррористическими правилами и нормативами, установленными для данного вида оздоровительного учреждения на момент его открытия. 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ложение о лагере утверждается Министерством социального развития и труда Камчатского края </w:t>
      </w:r>
      <w:r>
        <w:rPr>
          <w:sz w:val="28"/>
          <w:szCs w:val="28"/>
        </w:rPr>
        <w:t>(далее – Министерство)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ограмма деятельности лагеря, план воспитательной работы с детьми, распорядок дня, сроки проведения оздоровительных смен разрабатываются и утверждаются руководителем организации перед каждой сменой лагеря.</w:t>
      </w:r>
    </w:p>
    <w:p>
      <w:pPr>
        <w:pStyle w:val="Normal"/>
        <w:keepNext w:val="true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в лагере организуется в столовой организации или на предприятии общественного или детского питания (далее – предприятие) на основании заключенного договора между организацией и предприятием.</w:t>
      </w:r>
    </w:p>
    <w:p>
      <w:pPr>
        <w:pStyle w:val="Normal"/>
        <w:keepNext w:val="true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обеспечивает лагерь оборудованием, инвентарем и автотранспортом, предоставляет для работы лагеря необходимые помещения, решает вопросы привлечения медицинского, педагогического, обслуживающего и иного персонала.</w:t>
      </w:r>
    </w:p>
    <w:p>
      <w:pPr>
        <w:pStyle w:val="Normal"/>
        <w:keepNext w:val="true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Директор и работники лагеря назначаются приказом руководителя организации в соответствии с квалификационными требованиями к работникам оздоровительных лагерей.</w:t>
      </w:r>
    </w:p>
    <w:p>
      <w:pPr>
        <w:pStyle w:val="Normal"/>
        <w:keepNext w:val="true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лагеря назначается на срок, необходимый для подготовки и проведения оздоровительной смены (смен), а также представления бухгалтерской отчет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лагеря в соответствии с законодательством Российской Федерации несет персональную ответственность за безопасность жизни и здоровья детей, их полноценное питание, организацию воспитательной и оздоровительной работы, выполнение программы деятельности лагеря, соблюдение санитарных правил и нормативов, норм охраны труда, целевое расходование средств, выделенных на финансирование лагеря. </w:t>
      </w:r>
    </w:p>
    <w:p>
      <w:pPr>
        <w:pStyle w:val="Normal"/>
        <w:keepNext w:val="true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лагере допускаются лица, прошедшие профессиональную гигиеническую подготовку, аттестацию и медицинское обследование в порядке, установленном санитарно-эпидемиологическими правилами и нормативами, действующими на момент открытия лагеря, а также прошедшие инструктаж по технике безопасности труда, пожарной безопасности, инструктажи при проведении мероприятий с детьми и подростками по предупреждению несчастных случаев среди детей. Проведение инструктажей фиксируется в специальном журнале. </w:t>
      </w:r>
    </w:p>
    <w:p>
      <w:pPr>
        <w:pStyle w:val="Normal"/>
        <w:keepNext w:val="true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лагеря несут персональную ответственность за безопасность жизни и здоровья детей, находящихся в лагере, в пределах возложенных на них обязанностей.</w:t>
      </w:r>
    </w:p>
    <w:p>
      <w:pPr>
        <w:pStyle w:val="Normal"/>
        <w:keepNext w:val="true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Штатное расписание устанавливается руководителем организации, исходя из целей и задач лагеря в пределах выделенных бюджетных ассигнований, а также с учетом внебюджетных источников финансирования.</w:t>
      </w:r>
    </w:p>
    <w:p>
      <w:pPr>
        <w:pStyle w:val="Normal"/>
        <w:keepNext w:val="true"/>
        <w:numPr>
          <w:ilvl w:val="1"/>
          <w:numId w:val="9"/>
        </w:numPr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 организации работы лагеря, предоставлении оздоровительных услуг,</w:t>
      </w:r>
      <w:r>
        <w:rPr>
          <w:rFonts w:eastAsia="MS Mincho;ＭＳ 明朝"/>
          <w:sz w:val="28"/>
          <w:szCs w:val="28"/>
        </w:rPr>
        <w:t xml:space="preserve"> эксплуатации игровых и спортивных площадок, оказании услуг в сфере физической культуры и спорта </w:t>
      </w:r>
      <w:r>
        <w:rPr>
          <w:sz w:val="28"/>
          <w:szCs w:val="28"/>
        </w:rPr>
        <w:t xml:space="preserve">руководитель организации и директор лагеря руководствуются требованиями стандартов Российской Федерации ГОСТ          Р </w:t>
      </w:r>
      <w:r>
        <w:rPr>
          <w:rFonts w:eastAsia="MS Mincho;ＭＳ 明朝"/>
          <w:sz w:val="28"/>
          <w:szCs w:val="28"/>
        </w:rPr>
        <w:t xml:space="preserve">52024-2003, 52025-2003, </w:t>
      </w:r>
      <w:r>
        <w:rPr>
          <w:sz w:val="28"/>
          <w:szCs w:val="28"/>
        </w:rPr>
        <w:t xml:space="preserve">52887-2007, </w:t>
      </w:r>
      <w:r>
        <w:rPr>
          <w:rFonts w:eastAsia="MS Mincho;ＭＳ 明朝"/>
          <w:sz w:val="28"/>
          <w:szCs w:val="28"/>
        </w:rPr>
        <w:t>52168-2012, 52169-2012.</w:t>
      </w:r>
    </w:p>
    <w:p>
      <w:pPr>
        <w:pStyle w:val="ConsPlusNormal"/>
        <w:keepNext w:val="true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оимости питания и расходов на приготовление пищи в лаг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и утверждается решением 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, исходя из норм питания предусмотренных действующими на момент открытия лагеря санитарно-эпидемиологических правил и нормативов с учетом фактически сложившихся цен в Камчатском крае.</w:t>
      </w:r>
    </w:p>
    <w:p>
      <w:pPr>
        <w:pStyle w:val="Normal"/>
        <w:keepNext w:val="true"/>
        <w:widowControl w:val="false"/>
        <w:numPr>
          <w:ilvl w:val="1"/>
          <w:numId w:val="9"/>
        </w:numPr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едоставление оздоровительных услуг в лагере всем категориям детей производится при наличии заключения врача об отсутствии контактов с инфекционными больными, о состоянии здоровья детей с указанием группы здоровья и сведениях об имеющихся прививках.  Прием детей-инвалидов и детей с ограниченными возможностями здоровья осуществляется при наличии заключения врача об отсутствии медицинских противопоказаний к направлению в данный лагерь.</w:t>
      </w:r>
    </w:p>
    <w:p>
      <w:pPr>
        <w:pStyle w:val="Normal"/>
        <w:keepNext w:val="true"/>
        <w:numPr>
          <w:ilvl w:val="1"/>
          <w:numId w:val="9"/>
        </w:numPr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инансирование лагеря осуществляется за счет средств краевого бюджета и иных источников, не запрещенных законодательством Российской Федерации. Оплата стоимости питания детей, находящихся в трудной жизненной ситуации, в лагере может осуществляться за счет средств федерального бюджета, поступивших в бюджет Камчатского края на реализацию мероприятий, связанных с организацией отдыха и оздоровления детей, находящихся в трудной жизненной ситуации.</w:t>
      </w:r>
    </w:p>
    <w:p>
      <w:pPr>
        <w:pStyle w:val="Normal"/>
        <w:keepNext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зачисления в лагерь отдельных категорий детей, находящихс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рудной жизненной ситуации, и бесплатного предоставле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 питания и оздоровительных услуг </w:t>
      </w:r>
    </w:p>
    <w:p>
      <w:pPr>
        <w:pStyle w:val="Normal"/>
        <w:keepNext w:val="true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9"/>
        </w:numPr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К отдельным категориям детей, находящихся в трудной жизненной ситуации, которым питание и оздоровительные услуги в лагере предоставляются бесплатно, относя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ти, проживающие в малоимущих семь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-инвалиды и дети с ограниченными возможностями здоровья, способные к самообслуживанию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ти из семей беженцев и вынужденных переселенцев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и, оказавшиеся в экстремальных условиях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) дети - жертвы насилия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)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8) дети с отклонениями в поведении, состоящие на профилактических учетах в органах внутренних дел, комиссиях по делам несовершеннолетних и защите их прав и иных органах системы профилактики безнадзорности и правонарушений несовершеннолетних.</w:t>
      </w:r>
    </w:p>
    <w:p>
      <w:pPr>
        <w:pStyle w:val="Normal"/>
        <w:keepNext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9. Бесплатно питание и оздоровительные услуги в лагере предоставляются на одного ребенка, относящегося к категории, перечисленных в пунктах 1, 2, 4, 8 части 18 настоящего Порядка, не более одного раза в период весенних, осенних или зимних каникул и одного раза в период летних канику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0. При зачислении в лагерь ребенка, относящегося к категории, перечисленной в части 18 настоящего Порядка, родитель или иной законный представитель (далее – заявитель) предоставляет заявление на зачисление в лагерь (далее – заявление) по форме согласно приложению 1 к настоящему Порядку и следующие документы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Российской Федерации либо вид на жительство (для иностранных граждан и лиц без гражданства, постоянно проживающих на территории Российской Федерации), либо временное удостоверение личности гражданина Российской Федерации по форме 2-П, либо свидетельство о предоставлении временного убежища на территории Российской Федерации, либо иной документ, удостоверяющий личность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личность и полномочия представителя (в случае, если заявление подается законным представителем ребенка); 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смену фамилии, имени, отчества ребенка, заявителя (свидетельство о браке, свидетельство о расторжении брака, свидетельство о перемене имени (в случае смены фамилии, имени, отчества)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 рождении ребенка (для ребенка до исполнения 14-летнего возраста) либо паспорта гражданина Российской Федерации (для ребенка в возрасте 14 лет и старше), в интересах которого подается заявление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справку с места жительства о составе семьи (для категорий детей, перечисленных в пункте 1 части 18 настоящего Порядка)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трудную жизненную ситуацию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для детей, проживающих в малоимущих семьях – документы о доходах членов семьи ребенка за три календарных месяца, предшествующие дате подачи заявления, выданные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детей-инвалидов – справка, выдаваемая учреждением медико-социальной экспертизы об установлении инвалидности; для детей с ограниченными возможностями здоровья – справка учреждения здравоохранения, в котором наблюдается ребенок; либо образовательного учреждения, в котором обучается ребенок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детей - жертв вооруженных и межнациональных конфликтов, экологических и техногенных катастроф, стихийных бедствий – справка Главного управления МЧС России по Камчатскому краю, либо Управления федеральной миграционной службы по Камчатскому краю, или иных уполномоченных органов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детей из семей беженцев и вынужденных переселенцев – удостоверение беженца или удостоверение вынужденного переселенц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детей, оказавшихся в экстремальных условиях – справка Главного управления МЧС России по Камчатскому краю, либо Управления федеральной миграционной службы по Камчатскому краю, или иных уполномоченных органов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ля детей - жертв насилия – справка органа внутренних дел, или органа опеки и попечительства, или иных уполномоченных органов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ж)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акт обследования материально-бытовых условий проживания ребенка, составленный организацией или органом социальной защиты, или органом опеки и попечительства по форме согласно приложению 2 к настоящему Порядку, либо постановление комиссии по делам несовершеннолетних и защите их прав, либо ходатайство органов внутренних дел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ля детей с отклонениями в поведении, состоящих на профилактических учетах в органах внутренних дел, комиссиях по делам несовершеннолетних и защите их прав и иных органах системы профилактики безнадзорности и правонарушений несовершеннолетних – ходатайство и (или) постановление комиссии по делам несовершеннолетних и защите их прав, либо ходатайство органов внутренних дел, либо иного органа системы профилактики безнадзорности и правонарушений несовершеннолетних, на профилактическом учете которого находится данный ребенок.  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могут быть поданы в организацию не ранее, чем за 30 календарных дней до начала работы оздоровительной смены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 должны удовлетворять следующим требованиям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не иметь подчисток, приписок, зачеркнутых слов, а также серьезных повреждений, не позволяющих однозначно толковать их содержание, или исполненые карандашом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выданные иностранными государствами должны быть легализованы (удостоверены посредством апостиля) в соответствии с  законодательством и переведены на русский язык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Заявитель несет ответственность за достоверность сведений, представленных для зачисления в лагерь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40" w:after="40"/>
        <w:ind w:left="0"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ешение о зачислении или отказе в зачислении ребенка в лагерь и бесплатном предоставлении питания и оздоровительных услуг принимается действующей в организации Комиссией </w:t>
      </w:r>
      <w:r>
        <w:rPr>
          <w:sz w:val="28"/>
          <w:szCs w:val="28"/>
        </w:rPr>
        <w:t xml:space="preserve">по организации отдыха и оздоровления детей. </w:t>
      </w:r>
    </w:p>
    <w:p>
      <w:pPr>
        <w:pStyle w:val="Normal"/>
        <w:keepNext w:val="true"/>
        <w:autoSpaceDE w:val="false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протоколом, подписанным председателем Комиссии и всеми членами Комиссии, на основании которого издается приказ руководителя организации о зачислении ребенка в лагерь и бесплатного предоставления ему питания и оздоровительных услуг.</w:t>
      </w:r>
    </w:p>
    <w:p>
      <w:pPr>
        <w:pStyle w:val="Normal"/>
        <w:keepNext w:val="true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Основаниями для отказа в предоставлении бесплатного питания и оздоровительных услуг являются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несоответствие ребенка, в отношении которого подается заявление на бесплатное предоставление ему питания и оздоровительных услуг, категории детей, указанных в части 18 настоящего Порядка;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) представление гражданином неполного пакета документов, указанных в части 20 настоящего Порядка;</w:t>
      </w:r>
    </w:p>
    <w:p>
      <w:pPr>
        <w:pStyle w:val="ListParagraph"/>
        <w:keepNext w:val="true"/>
        <w:ind w:left="0" w:firstLine="708"/>
        <w:jc w:val="both"/>
        <w:rPr/>
      </w:pPr>
      <w:r>
        <w:rPr>
          <w:sz w:val="28"/>
          <w:szCs w:val="28"/>
        </w:rPr>
        <w:t>3) представление документов с заведомо недостоверными (ложными) сведениями, документов, не отвечающих требованиям, установленным в части 21 настоящего Порядка;</w:t>
      </w:r>
    </w:p>
    <w:p>
      <w:pPr>
        <w:pStyle w:val="ListParagraph"/>
        <w:keepNex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торная подача заявления на оплату стоимости питания и оздоровительных услуг в отношении ребенка, которому в текущем году было оплачено питание и оздоровительные услуги в соответствии с требованиями части 19 настоящего Порядка. 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хождение ребенка, в отношении которого подается заявление на  оплату стоимости питания и оздоровительных услуг, на полном государственном обеспечении.</w:t>
      </w:r>
    </w:p>
    <w:p>
      <w:pPr>
        <w:pStyle w:val="Normal"/>
        <w:keepNext w:val="true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инятия решения о зачислении или отказе в зачислении ребенка в лагерь и предоставления ему бесплатного питания и оздоровительных услуг не должен превышать 30 календарных дней со дня подачи заявления и документов в организацию. </w:t>
      </w:r>
    </w:p>
    <w:p>
      <w:pPr>
        <w:pStyle w:val="Normal"/>
        <w:keepNext w:val="true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В течение 3 рабочих дней после принятия решения заявителю направляется уведомление о зачислении или отказе в зачислении ребенка в лагерь и предоставлении ему бесплатного питания и оздоровительных услуг по форме согласно приложению 3 к настоящему Порядку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сле издания приказа с заявителем заключается договор на оказание оздоровительных услуг согласно приложению 4 к настоящему Порядку. </w:t>
      </w:r>
    </w:p>
    <w:p>
      <w:pPr>
        <w:pStyle w:val="Normal"/>
        <w:keepNext w:val="true"/>
        <w:numPr>
          <w:ilvl w:val="0"/>
          <w:numId w:val="4"/>
        </w:numPr>
        <w:autoSpaceDE w:val="false"/>
        <w:ind w:left="0" w:firstLine="708"/>
        <w:jc w:val="both"/>
        <w:rPr/>
      </w:pPr>
      <w:r>
        <w:rPr>
          <w:rFonts w:eastAsia="MS Mincho;ＭＳ 明朝"/>
          <w:sz w:val="28"/>
          <w:szCs w:val="28"/>
        </w:rPr>
        <w:t>Дополнительно для зачисления ребенка в трудовой отряд заявитель представляет:</w:t>
      </w:r>
    </w:p>
    <w:p>
      <w:pPr>
        <w:pStyle w:val="Normal"/>
        <w:keepNext w:val="true"/>
        <w:autoSpaceDE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 трудовую книжку несовершеннолетнего, зачисляемого в трудовой отряд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eastAsia="MS Mincho;ＭＳ 明朝"/>
          <w:sz w:val="28"/>
          <w:szCs w:val="28"/>
        </w:rPr>
        <w:t>2) свидетельство</w:t>
      </w:r>
      <w:r>
        <w:rPr>
          <w:sz w:val="28"/>
          <w:szCs w:val="28"/>
        </w:rPr>
        <w:t xml:space="preserve"> о постановке на учет в налоговом органе физического лица (несовершеннолетнего,</w:t>
      </w:r>
      <w:r>
        <w:rPr>
          <w:rFonts w:eastAsia="MS Mincho;ＭＳ 明朝"/>
          <w:sz w:val="28"/>
          <w:szCs w:val="28"/>
        </w:rPr>
        <w:t xml:space="preserve"> зачисляемого в трудовой отряд</w:t>
      </w:r>
      <w:r>
        <w:rPr>
          <w:sz w:val="28"/>
          <w:szCs w:val="28"/>
        </w:rPr>
        <w:t>) по месту жительства (месту пребывания) на территории Российской Федерации;</w:t>
      </w:r>
    </w:p>
    <w:p>
      <w:pPr>
        <w:pStyle w:val="Normal"/>
        <w:keepNext w:val="tru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3) страховое свидетельство государственного пенсионного страхования (СНИЛС) </w:t>
      </w:r>
      <w:r>
        <w:rPr>
          <w:rFonts w:eastAsia="MS Mincho;ＭＳ 明朝"/>
          <w:sz w:val="28"/>
          <w:szCs w:val="28"/>
        </w:rPr>
        <w:t>несовершеннолетнего, зачисляемого в трудовой отряд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зачисления в лагерь детей на платной основе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тям, не относящимся к отдельным категориям детей, находящиеся в трудной жизненной ситуации, перечисленным в части 18 настоящего Порядка, а также тем, которым было отказано в зачислении и предоставлении бесплатного питания и оздоровительных услуг в соответствии с требованиями части 19 настоящего Порядка (далее – иные категории детей), питание и оздоровительные услуги в лагере предоставляются на платной основе. Тарифы на платные услуги разрабатываются организацией и согласовываются с Министерством. 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40" w:after="40"/>
        <w:ind w:left="0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числение в лагерь иных категорий детей возможно при наличии свободных мест в лагере, открытом в соответствии с требованиями настоящего Порядка на базе организации. 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40" w:after="40"/>
        <w:ind w:left="0" w:firstLine="708"/>
        <w:jc w:val="both"/>
        <w:rPr/>
      </w:pPr>
      <w:r>
        <w:rPr>
          <w:rFonts w:eastAsia="MS Mincho;ＭＳ 明朝"/>
          <w:sz w:val="28"/>
          <w:szCs w:val="28"/>
        </w:rPr>
        <w:t>При зачислении в лагерь иных категорий детей, заявитель предоставляет в организацию, на базе которой открывается лагерь, заявление по форме согласно приложению 1 к настоящему Порядку и следующие документы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Российской Федерации либо вид на жительство (для иностранных граждан и лиц без гражданства, постоянно проживающих на территории Российской Федерации), либо временное удостоверение личности гражданина Российской Федерации по форме 2-П, либо свидетельство о предоставлении временного убежища на территории Российской Федерации, либо иной документ, удостоверяющий личность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личность и полномочия представителя (в случае, если заявление подается представителем ребенка); 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смену фамилии, имени, отчества ребенка, заявителя (свидетельство о браке, свидетельство о расторжении брака, свидетельство о перемене имени (в случае смены фамилии, имени, отчества)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 рождении ребенка (для ребенка до исполнения 14-летнего возраста) либо паспорта гражданина Российской Федерации (для ребенка в возрасте 14 лет и старше), в интересах которого подается заявление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лагерь производится в хронологическом порядке по дате подачи заявления. 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лении иных категорий детей с заявителем заключается договор </w:t>
      </w:r>
      <w:r>
        <w:rPr>
          <w:rFonts w:eastAsia="MS Mincho;ＭＳ 明朝"/>
          <w:sz w:val="28"/>
          <w:szCs w:val="28"/>
        </w:rPr>
        <w:t>на оказание оздоровительных услуг согласно приложению 4 к настоящему Порядку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заявителем производится в кассе организации с выдачей квитанции об оплате при заключении договора на оказание оздоровительных услуг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1 к Порядку организации и обеспечения деятельности оздоровительных лагерей дневного пребывания, созданных на базе организаций социального обслуживания Камчатского края</w:t>
      </w:r>
    </w:p>
    <w:p>
      <w:pPr>
        <w:pStyle w:val="Normal"/>
        <w:keepNext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3693" w:hRule="atLeast"/>
        </w:trPr>
        <w:tc>
          <w:tcPr>
            <w:tcW w:w="388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атегория ребенк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/>
            </w:pPr>
            <w:r>
              <w:rPr/>
              <w:t>Руководителю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социального облуживания, на базе которой создан оздоровительный лагерь дневного пребывания)</w:t>
            </w:r>
          </w:p>
          <w:p>
            <w:pPr>
              <w:pStyle w:val="Normal"/>
              <w:keepNext w:val="true"/>
              <w:ind w:left="252" w:hanging="0"/>
              <w:rPr>
                <w:sz w:val="18"/>
                <w:szCs w:val="18"/>
              </w:rPr>
            </w:pPr>
            <w:r>
              <w:rPr/>
              <w:t>От ________________________________________ ___________________________________________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)</w:t>
            </w:r>
            <w:r>
              <w:rPr/>
              <w:t>,</w:t>
            </w:r>
          </w:p>
          <w:p>
            <w:pPr>
              <w:pStyle w:val="Style19"/>
              <w:keepNext w:val="true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(ей) по месту жительства (пребывания) по адресу: </w:t>
            </w:r>
          </w:p>
          <w:p>
            <w:pPr>
              <w:pStyle w:val="Style19"/>
              <w:keepNext w:val="true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9"/>
              <w:keepNext w:val="true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keepNext w:val="true"/>
              <w:ind w:left="252" w:hanging="0"/>
              <w:jc w:val="both"/>
              <w:rPr/>
            </w:pPr>
            <w:r>
              <w:rPr/>
              <w:t>тел.__________________________________________</w:t>
            </w:r>
          </w:p>
        </w:tc>
      </w:tr>
    </w:tbl>
    <w:p>
      <w:pPr>
        <w:pStyle w:val="Style19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21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21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Прошу зачислить моего ребенка </w:t>
      </w:r>
      <w:r>
        <w:rPr>
          <w:i/>
        </w:rPr>
        <w:t>(ФИО, день, месяц, год рождения)</w:t>
      </w:r>
      <w:r>
        <w:rPr/>
        <w:t xml:space="preserve">  ________________________________________________________________________________</w:t>
      </w:r>
    </w:p>
    <w:p>
      <w:pPr>
        <w:pStyle w:val="Normal"/>
        <w:keepNext w:val="tru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/>
        <w:t xml:space="preserve">в оздоровительный лагерь дневного пребывания _________________________ </w:t>
      </w:r>
      <w:r>
        <w:rPr>
          <w:i/>
          <w:sz w:val="20"/>
          <w:szCs w:val="20"/>
        </w:rPr>
        <w:t>(наименование лагеря</w:t>
      </w:r>
      <w:r>
        <w:rPr/>
        <w:t xml:space="preserve">) в оздоровительный/трудовой </w:t>
      </w:r>
      <w:r>
        <w:rPr>
          <w:i/>
          <w:sz w:val="20"/>
          <w:szCs w:val="20"/>
        </w:rPr>
        <w:t>(нужное подчеркнуть)</w:t>
      </w:r>
      <w:r>
        <w:rPr/>
        <w:t xml:space="preserve"> отряд в период весенних, летних (на_______ смену), осенних, зимних школьных каникул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ужное подчеркнуть</w:t>
      </w:r>
      <w:r>
        <w:rPr>
          <w:i/>
        </w:rPr>
        <w:t>).</w:t>
      </w:r>
      <w:r>
        <w:rPr/>
        <w:t xml:space="preserve"> на бесплатной/платной основе </w:t>
      </w:r>
      <w:r>
        <w:rPr>
          <w:i/>
          <w:sz w:val="20"/>
          <w:szCs w:val="20"/>
        </w:rPr>
        <w:t>(нужное подчеркнуть)</w:t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keepNext w:val="true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знакомлен (а),</w:t>
      </w:r>
      <w:r>
        <w:rPr>
          <w:rFonts w:cs="Times New Roman" w:ascii="Times New Roman" w:hAnsi="Times New Roman"/>
          <w:sz w:val="22"/>
          <w:szCs w:val="22"/>
        </w:rPr>
        <w:t xml:space="preserve"> что предоставление заведомо ложных и (или) недостоверных сведений, а равно умолчание о фактах, влияющих на право получения государственной услуги, является уголовно наказуемым деянием, ответственность за которое предусмотрена статьей 15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Уголовного кодекса Российской Федерации, либо правонарушением, ответственность за которое наступает по основаниям, предусмотренным в статье 7.27 Кодекса об административных  правонарушениях Российской Федерации </w:t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подпись заявителя)</w:t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</w:rPr>
        <w:tab/>
        <w:t>Даю своё согласие</w:t>
      </w:r>
      <w:r>
        <w:rPr/>
        <w:t xml:space="preserve"> </w:t>
      </w:r>
      <w:r>
        <w:rPr>
          <w:spacing w:val="-1"/>
        </w:rPr>
        <w:t xml:space="preserve"> </w:t>
      </w:r>
      <w:r>
        <w:rPr/>
        <w:t xml:space="preserve">в соответствии со ст. 9 Федерального закона от 27.07.2006 № 152-ФЗ </w:t>
      </w:r>
      <w:r>
        <w:rPr>
          <w:spacing w:val="-2"/>
        </w:rPr>
        <w:t>«О персональных данных»</w:t>
      </w:r>
      <w:r>
        <w:rPr>
          <w:spacing w:val="-1"/>
        </w:rPr>
        <w:t xml:space="preserve"> </w:t>
      </w:r>
      <w:r>
        <w:rPr/>
        <w:t>на обработку и использование предоставленных мной персональных данных в целях предоставления мне государственной услуги.</w:t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подпись заявителя)</w:t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копии документы: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ставленных копий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гражданин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ида на жительство (для иностранных граждан и лиц без гражданства, постоянно проживающих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удостоверение личности гражданин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смену фамилии (имени, отче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ов, удостоверяющих личность и полномочия законного представителя (опекуна, попечителя) (в случае, если заявление подается законным представителем гражда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жительства о состав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 доходах членов семьи в соответствии с ФЗ от 05.04.2003 № 44-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правки учреждения МСЭ об установлении инвал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правки учреждения здравоохранения (для детей с ограниченными возможностями здоров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достоверение, подтверждающее статус беженца (вынужденного переселен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уполномоченного органа власти, подтверждающая нахождение ребенка в экстремаль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keepNext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3544" w:leader="none"/>
        </w:tabs>
        <w:rPr/>
      </w:pPr>
      <w:r>
        <w:rPr/>
        <w:t xml:space="preserve">«_______»_______________201__года </w:t>
        <w:tab/>
        <w:tab/>
        <w:tab/>
        <w:t xml:space="preserve">________________________________ </w:t>
      </w:r>
    </w:p>
    <w:p>
      <w:pPr>
        <w:pStyle w:val="Normal"/>
        <w:keepNext w:val="true"/>
        <w:tabs>
          <w:tab w:val="clear" w:pos="708"/>
          <w:tab w:val="left" w:pos="3544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 xml:space="preserve">                 (подпись заявителя)</w:t>
      </w:r>
    </w:p>
    <w:p>
      <w:pPr>
        <w:pStyle w:val="Style19"/>
        <w:keepNext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на _______ листах принял специалист</w:t>
      </w:r>
    </w:p>
    <w:p>
      <w:pPr>
        <w:pStyle w:val="Style19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_______________________ </w:t>
      </w:r>
    </w:p>
    <w:p>
      <w:pPr>
        <w:pStyle w:val="Style19"/>
        <w:keepNext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ab/>
        <w:tab/>
        <w:tab/>
        <w:tab/>
        <w:t>(ФИО)</w:t>
      </w:r>
    </w:p>
    <w:p>
      <w:pPr>
        <w:pStyle w:val="Style19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__»_____________201__года.</w:t>
      </w:r>
    </w:p>
    <w:p>
      <w:pPr>
        <w:pStyle w:val="Style19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миссии от _____________№________ принято решение:</w:t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rPr/>
      </w:pPr>
      <w:r>
        <w:rPr/>
        <w:t>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ind w:left="5103" w:hanging="0"/>
        <w:rPr/>
      </w:pPr>
      <w:r>
        <w:rPr>
          <w:sz w:val="20"/>
          <w:szCs w:val="20"/>
        </w:rPr>
        <w:t>Приложение 2 к Порядку организации и обеспечения деятельности оздоровительных лагерей дневного пребывания, созданных на базе организаций социального обслуживания Камчатского края</w:t>
      </w:r>
    </w:p>
    <w:p>
      <w:pPr>
        <w:pStyle w:val="Normal"/>
        <w:keepNext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567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keepNext w:val="true"/>
        <w:ind w:firstLine="567"/>
        <w:jc w:val="center"/>
        <w:rPr/>
      </w:pPr>
      <w:r>
        <w:rPr/>
        <w:t>материально-бытовых условий семьи</w:t>
      </w:r>
    </w:p>
    <w:p>
      <w:pPr>
        <w:pStyle w:val="Normal"/>
        <w:keepNext w:val="true"/>
        <w:ind w:firstLine="567"/>
        <w:jc w:val="center"/>
        <w:rPr/>
      </w:pPr>
      <w:r>
        <w:rPr/>
        <w:t>___________________________</w:t>
      </w:r>
    </w:p>
    <w:p>
      <w:pPr>
        <w:pStyle w:val="Normal"/>
        <w:keepNext w:val="true"/>
        <w:ind w:firstLine="567"/>
        <w:jc w:val="center"/>
        <w:rPr/>
      </w:pPr>
      <w:r>
        <w:rPr/>
        <w:t>от________________________</w:t>
      </w:r>
    </w:p>
    <w:p>
      <w:pPr>
        <w:pStyle w:val="Normal"/>
        <w:keepNext w:val="true"/>
        <w:ind w:firstLine="567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  <w:t>1. Жилищные условия семьи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1.1. Адрес: __________________________________________________________________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1.2. Характеристика условий____________________________________________________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дельная квартира, собственный дом, общежитие, снимают, количество комнат, санитарное состояние квартиры )</w:t>
      </w:r>
    </w:p>
    <w:p>
      <w:pPr>
        <w:pStyle w:val="Normal"/>
        <w:keepNext w:val="tru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1.3. На данной жилплощади прописано ____________человек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Фактически проживают ______________________человек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Сведения о семье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1.Тип семьи _______________________________________________________________</w:t>
      </w:r>
    </w:p>
    <w:p>
      <w:pPr>
        <w:pStyle w:val="Normal"/>
        <w:keepNext w:val="tru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ая, неполная, многодетная)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2.Категория семьи ___________________________________________________________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i/>
          <w:sz w:val="18"/>
          <w:szCs w:val="18"/>
        </w:rPr>
        <w:t>________________</w:t>
      </w:r>
      <w:r>
        <w:rPr/>
        <w:t>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i/>
          <w:sz w:val="18"/>
          <w:szCs w:val="18"/>
        </w:rPr>
        <w:t>одинокой матери, с ребенком-инвалидом, с безработными родителями, с родителями-пенсионерами, опекунская</w:t>
      </w:r>
      <w:r>
        <w:rPr>
          <w:sz w:val="18"/>
          <w:szCs w:val="18"/>
        </w:rPr>
        <w:t xml:space="preserve"> семья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.3.Состав семьи:</w:t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одственные   отно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сто работы   (должность), учеб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мер зарплаты,   пенсий, пособий, стипенд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/>
        <w:t>2.4. Обстоятельства, из-за которых ребенок находится в трудной жизненной ситуации и которые он и его семья не могут преодолеть самостоятельно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3.Выводы по результатам обследования 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одписи членов комиссии:</w:t>
      </w:r>
    </w:p>
    <w:p>
      <w:pPr>
        <w:pStyle w:val="Normal"/>
        <w:keepNext w:val="true"/>
        <w:jc w:val="both"/>
        <w:rPr/>
      </w:pPr>
      <w:r>
        <w:rPr/>
        <w:t>____________________________________________\______________________\</w:t>
      </w:r>
    </w:p>
    <w:p>
      <w:pPr>
        <w:pStyle w:val="Normal"/>
        <w:keepNext w:val="true"/>
        <w:jc w:val="both"/>
        <w:rPr/>
      </w:pPr>
      <w:r>
        <w:rPr/>
        <w:t>_____________________________________________\_____________________\</w:t>
      </w:r>
    </w:p>
    <w:p>
      <w:pPr>
        <w:pStyle w:val="Normal"/>
        <w:keepNext w:val="true"/>
        <w:ind w:left="5103" w:hanging="0"/>
        <w:rPr/>
      </w:pPr>
      <w:r>
        <w:rPr/>
        <w:t>_____________________________________________\_____________________\</w:t>
      </w:r>
      <w:r>
        <w:br w:type="page"/>
      </w:r>
    </w:p>
    <w:p>
      <w:pPr>
        <w:pStyle w:val="Normal"/>
        <w:keepNext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3 к Порядку организации и обеспечения деятельности оздоровительных лагерей дневного пребывания, созданных на базе организаций социального обслуживания Камчатского края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ы бланков Уведомлений</w:t>
      </w:r>
    </w:p>
    <w:p>
      <w:pPr>
        <w:pStyle w:val="Heading1"/>
        <w:jc w:val="center"/>
        <w:rPr/>
      </w:pPr>
      <w:r>
        <w:rPr>
          <w:sz w:val="28"/>
          <w:szCs w:val="28"/>
        </w:rPr>
        <w:t>Уведомление*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числении ребенка в оздоровительный лагерь дневного пребывания  </w:t>
      </w:r>
    </w:p>
    <w:p>
      <w:pPr>
        <w:pStyle w:val="Normal"/>
        <w:keepNext w:val="true"/>
        <w:ind w:right="424" w:hanging="0"/>
        <w:jc w:val="both"/>
        <w:rPr/>
      </w:pPr>
      <w:r>
        <w:rPr/>
        <w:t>Уважаемый (ая)___________________________!</w:t>
      </w:r>
    </w:p>
    <w:p>
      <w:pPr>
        <w:pStyle w:val="Normal"/>
        <w:keepNext w:val="true"/>
        <w:ind w:right="424" w:hanging="0"/>
        <w:jc w:val="both"/>
        <w:rPr/>
      </w:pPr>
      <w:r>
        <w:rPr/>
      </w:r>
    </w:p>
    <w:p>
      <w:pPr>
        <w:pStyle w:val="Normal"/>
        <w:keepNext w:val="true"/>
        <w:ind w:right="424" w:hanging="0"/>
        <w:jc w:val="both"/>
        <w:rPr>
          <w:sz w:val="28"/>
          <w:szCs w:val="28"/>
        </w:rPr>
      </w:pPr>
      <w:r>
        <w:rPr/>
        <w:t xml:space="preserve">Рассмотрев Ваше заявление и представленные документы на зачисление Вашего ребенка в оздоровительный лагерь дневного пребывания, сообщаем, что Ваш ребенок ___________________ зачислен на_______________ смену в оздоровительный лагерь дневного пребывания____________________________ в период с__________ по_____________ на _____________________ </w:t>
      </w:r>
      <w:r>
        <w:rPr>
          <w:i/>
          <w:sz w:val="16"/>
          <w:szCs w:val="16"/>
        </w:rPr>
        <w:t>(бесплатной (платной</w:t>
      </w:r>
      <w:r>
        <w:rPr/>
        <w:t>) основе.</w:t>
      </w:r>
    </w:p>
    <w:p>
      <w:pPr>
        <w:pStyle w:val="Normal"/>
        <w:keepNext w:val="true"/>
        <w:ind w:right="424"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keepNext w:val="true"/>
        <w:rPr/>
      </w:pPr>
      <w:r>
        <w:rPr/>
        <w:t>Руководитель ________________________________</w:t>
      </w:r>
    </w:p>
    <w:p>
      <w:pPr>
        <w:pStyle w:val="Normal"/>
        <w:keepNext w:val="true"/>
        <w:rPr/>
      </w:pPr>
      <w:r>
        <w:rPr/>
        <w:t>(Ф.И.О.)</w:t>
      </w:r>
    </w:p>
    <w:p>
      <w:pPr>
        <w:pStyle w:val="Normal"/>
        <w:keepNext w:val="true"/>
        <w:rPr/>
      </w:pPr>
      <w:r>
        <w:rPr/>
        <w:t>Подпись специалиста _________________________</w:t>
      </w:r>
    </w:p>
    <w:p>
      <w:pPr>
        <w:pStyle w:val="Normal"/>
        <w:keepNext w:val="true"/>
        <w:rPr/>
      </w:pPr>
      <w:r>
        <w:rPr/>
        <w:t>(Ф.И.О.)</w:t>
      </w:r>
    </w:p>
    <w:p>
      <w:pPr>
        <w:pStyle w:val="Normal"/>
        <w:keepNext w:val="true"/>
        <w:rPr/>
      </w:pPr>
      <w:r>
        <w:rPr/>
        <w:t>контактный телефон 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Уведомление</w:t>
      </w:r>
      <w:r>
        <w:rPr/>
        <w:t>*</w:t>
        <w:br/>
      </w:r>
      <w:r>
        <w:rPr>
          <w:sz w:val="28"/>
          <w:szCs w:val="28"/>
        </w:rPr>
        <w:t xml:space="preserve"> об отказе в зачислении ребенка в оздоровительный лагерь дневного пребывания </w:t>
      </w:r>
    </w:p>
    <w:p>
      <w:pPr>
        <w:pStyle w:val="Normal"/>
        <w:keepNext w:val="true"/>
        <w:ind w:right="424" w:hanging="0"/>
        <w:jc w:val="both"/>
        <w:rPr/>
      </w:pPr>
      <w:r>
        <w:rPr/>
        <w:t>Уважаемый (ая)___________________________!</w:t>
      </w:r>
    </w:p>
    <w:p>
      <w:pPr>
        <w:pStyle w:val="Normal"/>
        <w:keepNext w:val="true"/>
        <w:ind w:right="424" w:hanging="0"/>
        <w:jc w:val="both"/>
        <w:rPr/>
      </w:pPr>
      <w:r>
        <w:rPr/>
      </w:r>
    </w:p>
    <w:p>
      <w:pPr>
        <w:pStyle w:val="Normal"/>
        <w:keepNext w:val="true"/>
        <w:ind w:right="424" w:hanging="0"/>
        <w:jc w:val="both"/>
        <w:rPr/>
      </w:pPr>
      <w:r>
        <w:rPr/>
        <w:t>Рассмотрев Ваше заявление и представленные документы на зачисление Вашего ребенка ___________________ в оздоровительный лагерь дневного пребывания  _______________, сообщаем, что Вам отказано в бесплатном предоставлении питания и оздоровительных услуг по причине____________________________________________ ____________________________________________________________________________</w:t>
      </w:r>
    </w:p>
    <w:p>
      <w:pPr>
        <w:pStyle w:val="Normal"/>
        <w:keepNext w:val="true"/>
        <w:ind w:right="424" w:hanging="0"/>
        <w:jc w:val="both"/>
        <w:rPr/>
      </w:pPr>
      <w:r>
        <w:rPr/>
        <w:t>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</w:t>
      </w:r>
    </w:p>
    <w:p>
      <w:pPr>
        <w:pStyle w:val="Normal"/>
        <w:keepNext w:val="true"/>
        <w:ind w:right="42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причина отказа в предоставлении  услуг)</w:t>
      </w:r>
    </w:p>
    <w:p>
      <w:pPr>
        <w:pStyle w:val="Normal"/>
        <w:keepNext w:val="true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Руководитель ________________________________</w:t>
      </w:r>
    </w:p>
    <w:p>
      <w:pPr>
        <w:pStyle w:val="Normal"/>
        <w:keepNext w:val="true"/>
        <w:rPr/>
      </w:pPr>
      <w:r>
        <w:rPr/>
        <w:t>(Ф.И.О.)</w:t>
      </w:r>
    </w:p>
    <w:p>
      <w:pPr>
        <w:pStyle w:val="Normal"/>
        <w:keepNext w:val="true"/>
        <w:rPr/>
      </w:pPr>
      <w:r>
        <w:rPr/>
        <w:t>Подпись специалиста _________________________</w:t>
      </w:r>
    </w:p>
    <w:p>
      <w:pPr>
        <w:pStyle w:val="Normal"/>
        <w:keepNext w:val="true"/>
        <w:rPr/>
      </w:pPr>
      <w:r>
        <w:rPr/>
        <w:t>(Ф.И.О.)</w:t>
      </w:r>
    </w:p>
    <w:p>
      <w:pPr>
        <w:pStyle w:val="Normal"/>
        <w:keepNext w:val="true"/>
        <w:rPr/>
      </w:pPr>
      <w:r>
        <w:rPr/>
        <w:t>контактный телефон 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* на бланке организации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 4 к Порядку организации и обеспечения деятельности оздоровительных лагерей дневного пребывания, созданных на базе организаций социального обслуживания Камчатского края</w:t>
      </w:r>
    </w:p>
    <w:p>
      <w:pPr>
        <w:pStyle w:val="Normal"/>
        <w:keepNext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казание оздоровительных услуг</w:t>
      </w:r>
    </w:p>
    <w:p>
      <w:pPr>
        <w:pStyle w:val="Normal"/>
        <w:keepNext w:val="true"/>
        <w:jc w:val="right"/>
        <w:rPr/>
      </w:pPr>
      <w:r>
        <w:rPr/>
        <w:t>«____»______________г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>Краевое государственное автономное учреждение социальной защиты 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(далее – Центр), в лице директора________________  (ФИО), действующего на основании Устава, с одной стороны, и ___________________ (ФИО родителя или иного законного представителя ребенка) (далее – родитель), с другой стороны, заключили настоящий Договор о нижеследующем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keepNext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Центр оказывает бесплатные/платные оздоровительные услуги, в том числе (двух)трехразовое питание __________________ (ФИО ребенка, дата рождения) в оздоровительном лагере дневного пребывания _______________________ (название лагеря) (далее – лагерь) в период с___ до______ (включительно), кроме субботних, воскресных и праздничных дне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keepNext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7"/>
        </w:numPr>
        <w:jc w:val="both"/>
        <w:rPr/>
      </w:pPr>
      <w:r>
        <w:rPr/>
        <w:t>Центр обязуетс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оводить мероприятия по организации досуга, в том числе экскурсионные программы, спортивные, профилактические и психолого-педагогические мероприят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пособствовать полноценному развитию личности ребенк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</w:rPr>
      </w:pPr>
      <w:r>
        <w:rPr/>
        <w:t xml:space="preserve">Обеспечить ребенка (двух)трехразовым ежедневным питанием на весь период пребывания ребенка в лагере (завтрак, обед, полдник). Питание предоставляется ребенку в столовой Центра </w:t>
      </w:r>
      <w:r>
        <w:rPr>
          <w:i/>
        </w:rPr>
        <w:t>(либо указывается предприятие общественного питания, на базе которого будет организовано питание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</w:rPr>
      </w:pPr>
      <w:r>
        <w:rPr/>
        <w:t>Обеспечить безопасные условия пребывания ребенка в лагер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</w:rPr>
      </w:pPr>
      <w:r>
        <w:rPr/>
        <w:t xml:space="preserve"> </w:t>
      </w:r>
      <w:r>
        <w:rPr/>
        <w:t>Обеспечить страхование жизни и здоровья ребенка на период пребывания в лагер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</w:rPr>
      </w:pPr>
      <w:r>
        <w:rPr/>
        <w:t xml:space="preserve"> </w:t>
      </w:r>
      <w:r>
        <w:rPr/>
        <w:t>Обеспечивать сохранность и конфиденциальность персональных данных родителя и ребенк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одитель обязуется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ировать посещение ребенка в лагере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овместно со специалистами Центра содействовать оздоровлению (и занятости) ребенка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водить и забирать ребенка не ранее и не позднее времени, определенного режимом работы лагеря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ледить за чистотой тела и одежды своего ребенка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девать ребенка в соответствии с погодными условиями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одействовать выполнению требований специалистов Центра, касающихся безопасности и здорового отдыха детей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озмещать ущерб, нанесенный имуществу Центра ребенком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Центр имеет право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комендовать родителю (законному представителю) ребенка методики воспитания ребенк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комендовать родителям выполнение программ коррекц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тавить родителей в известность о нарушении дисциплины ребенком, во время пребывания в лагере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тчислять ребенка из лагеря при грубом нарушении правил пребывания в лагере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одитель имеет право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знакомиться с планом работы лагер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носить предложения, отзывы о работе специалистов Центра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jc w:val="center"/>
        <w:rPr/>
      </w:pPr>
      <w:r>
        <w:rPr/>
        <w:t xml:space="preserve">Дополнительные условия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080" w:hanging="0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Настоящий Договор действует с_________________________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93" w:leader="none"/>
        </w:tabs>
        <w:rPr/>
      </w:pPr>
      <w:r>
        <w:rPr/>
        <w:tab/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jc w:val="center"/>
        <w:rPr/>
      </w:pPr>
      <w:r>
        <w:rPr/>
        <w:t>Подписи и реквизиты сторон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080" w:hanging="0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  <w:t>КГАУ СЗ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  <w:t>Адрес: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  <w:t>Реквизиты Цент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  <w:t>_______________ 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/>
            </w:pPr>
            <w:r>
              <w:rPr/>
              <w:t>МП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Роди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(законный представитель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дрес проживания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нтактный телефон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аспорт №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ем выдан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гда выдан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одитель (Законный представитель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_______________       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ind w:left="108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20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832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18" w:hanging="45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70C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2:44:00Z</dcterms:created>
  <dc:creator>Волкова Н.А.</dc:creator>
  <dc:description/>
  <cp:keywords/>
  <dc:language>en-US</dc:language>
  <cp:lastModifiedBy>Дементьева Анна Валерьевна</cp:lastModifiedBy>
  <cp:lastPrinted>2017-01-27T10:19:00Z</cp:lastPrinted>
  <dcterms:modified xsi:type="dcterms:W3CDTF">2017-01-26T22:44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