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47065" cy="808990"/>
                  <wp:effectExtent l="0" t="0" r="0" b="0"/>
                  <wp:docPr id="1" name="чбббб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чбббб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6" r="-8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ОЦИАЛЬНОГО РАЗВИТИЯ  И ТРУД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  57-п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« 25 »   января   2017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</w:tblGrid>
      <w:tr>
        <w:trPr>
          <w:trHeight w:val="1983" w:hRule="atLeast"/>
        </w:trPr>
        <w:tc>
          <w:tcPr>
            <w:tcW w:w="37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риложение 2 к приказу Министерства социального развития и труда Камчатского края от 03.09.2009 № 217-П «О комиссии по социальным вопросам Министерства социального развития и труда Камчатского края»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отдельных положений приказа Министерства социального развития и труда Камчатского края  03.09.2009 № 217-п «О комиссии по социальным вопросам Министерства социального развития и труда Камчатского края»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85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приложение 2 к приказу Министерства социального развития и труда Камчатского края от 03.09.2016 № 217-п  «О комиссии по социальным вопросам Министерства социального развития и труда Камчатского края» изменение, дополнив часть 2.1 пунктом 15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5) предоставление компенсации части стоимости приобретаемого транспортного средства семьям, имеющим ребенка инвалида с нарушениями опорно-двигательного аппарата, проживающим в Камчатском крае.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через 10 дней после дня его официального опубликовани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нистр                                                                                         И.Э. Койрович</w:t>
      </w:r>
    </w:p>
    <w:sectPr>
      <w:type w:val="nextPage"/>
      <w:pgSz w:w="11906" w:h="16838"/>
      <w:pgMar w:left="1588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22:10:00Z</dcterms:created>
  <dc:creator>BurmistrovaNV</dc:creator>
  <dc:description/>
  <cp:keywords/>
  <dc:language>en-US</dc:language>
  <cp:lastModifiedBy>Дементьева Анна Валерьевна</cp:lastModifiedBy>
  <cp:lastPrinted>2017-01-16T11:25:00Z</cp:lastPrinted>
  <dcterms:modified xsi:type="dcterms:W3CDTF">2017-01-25T22:10:00Z</dcterms:modified>
  <cp:revision>2</cp:revision>
  <dc:subject/>
  <dc:title/>
</cp:coreProperties>
</file>