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___» ________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               приложение № 1 к приказу      Министерства социального развития и труда Камчатского края от  30.12.2014 № 1307-п                    «О порядке оказания материальной помощи лицам, находящимся в трудной жизненной ситуации, проживающим в Камчатском крае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точнения отдельных положений приказа Министерства социального развития и труда Камчатского края от 30.12.2014 № 1307-п                       «О порядке оказания материальной помощи лицам, находящимся в трудной жизненной ситуации, проживающим в Камчатском кра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1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оживающим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P47"/>
      <w:bookmarkEnd w:id="0"/>
      <w:r>
        <w:rPr>
          <w:sz w:val="28"/>
          <w:szCs w:val="28"/>
        </w:rPr>
        <w:t>1)   раздел 2 дополнить частью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смотрение обращения за материальной помощью граждан, находящихся в трудной жизненной ситуации связанной  с организаций похорон умерших лиц, осуществляется при представле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гражданина Российской Федерации либо вида на ж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смерти умершего лица;</w:t>
      </w:r>
    </w:p>
    <w:p>
      <w:pPr>
        <w:pStyle w:val="Normal"/>
        <w:ind w:firstLine="709"/>
        <w:jc w:val="both"/>
        <w:rPr/>
      </w:pPr>
      <w:bookmarkStart w:id="1" w:name="sub_2432"/>
      <w:bookmarkEnd w:id="1"/>
      <w:r>
        <w:rPr>
          <w:sz w:val="28"/>
          <w:szCs w:val="28"/>
        </w:rPr>
        <w:t>3) подлинников документов, подтверждающих фактические расходы на погребение умершего лица (квитанции об оплате либо счета и счета-фактур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432"/>
      <w:bookmarkEnd w:id="2"/>
      <w:r>
        <w:rPr>
          <w:sz w:val="28"/>
          <w:szCs w:val="28"/>
        </w:rPr>
        <w:t>4) документа, подтверждающего полномочия представителя гражданина (для представителей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едставить другие документы, подтверждающие трудную жизненную ситуац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3.1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атериальная помощь на частичную оплату (компенсацию) стоимости протезно-ортопедических изделий и (или) технических средств реабилитации оказывается в текущем году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вичном обращении  в размере 100 процентов  фактической стоимости протезно-ортопедических изделий и (или) технических средств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вторном обращении не более 75 процентов  фактической стоимости протезно-ортопедических изделий и (или) технических средств реабилит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 часть 3.3 дополнить пунктами 6-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справки о составе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 доходах трудоспособных членов семьи за последние 3 месяца, предшествующие дате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трудовой книжки (для неработающих граждан)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5.2 раздела 5 слова «250,0 рублей» заменить словами «300,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после 1 января 2017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И.Э. Койрович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41:00Z</dcterms:created>
  <dc:creator>Чешенко И.А.</dc:creator>
  <dc:description/>
  <cp:keywords/>
  <dc:language>en-US</dc:language>
  <cp:lastModifiedBy>Головина Елена Степановна</cp:lastModifiedBy>
  <cp:lastPrinted>2016-02-18T09:58:00Z</cp:lastPrinted>
  <dcterms:modified xsi:type="dcterms:W3CDTF">2017-01-20T04:32:00Z</dcterms:modified>
  <cp:revision>26</cp:revision>
  <dc:subject/>
  <dc:title>«Форма бланка приказа исполнительного органа государственной власти Камчатского края "</dc:title>
</cp:coreProperties>
</file>