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</w:t>
            </w:r>
            <w:r>
              <w:rPr>
                <w:bCs/>
                <w:sz w:val="28"/>
                <w:szCs w:val="28"/>
              </w:rPr>
              <w:t xml:space="preserve">от 18.12.2013 № 592-П </w:t>
            </w:r>
            <w:r>
              <w:rPr>
                <w:sz w:val="28"/>
                <w:szCs w:val="28"/>
              </w:rPr>
              <w:t>«Об утверждении Порядка назначения и выплаты ежемесячной доплаты к пенсии лицам, замещавшим государственные должности Камчатского края, и пенсии за выслугу лет лицам, замещавшим должности государственной гражданской службы Камчатского кра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Правительства Камчатского края от 18.12.2013 № 592-П  «Об утверждении Порядка назначения и выплаты ежемесячной доплаты к пенсии лицам, замещавшим государственные должности Камчатского края, и пенсии за выслугу лет лицам, замещавшим должности государственной гражданской службы Камчатского края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3 дополнить частью 3.10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10. Начисленные суммы ежемесячной доплаты к пенсии или пенсии за выслугу лет, выплата которых была приостановлена Министерством, и которые не были востребованы получателем ежемесячной доплаты к пенсии или пенсии за выслугу лет своевременно, выплачиваются ему за прошедшее время, но не более чем за три года, предшествующие моменту обращения за получением начисленной ежемесячной доплаты к пенсии или пенсии за выслугу лет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ложение 1 к Порядку назначения и выплаты ежемесячной доплаты к пенсии лицам, замещавшим государственные должности Камчатского края, и пенсии за выслугу лет лицам, замещавшим должности государственной гражданской службы Камчатского края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28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282" w:hanging="0"/>
        <w:outlineLvl w:val="1"/>
        <w:rPr/>
      </w:pPr>
      <w:r>
        <w:rPr>
          <w:sz w:val="28"/>
          <w:szCs w:val="28"/>
        </w:rPr>
        <w:t>«</w:t>
      </w:r>
      <w:r>
        <w:rPr/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b/>
          <w:b/>
          <w:bCs/>
        </w:rPr>
      </w:pPr>
      <w:r>
        <w:rPr/>
        <w:t>к Порядку назначения и выплаты ежемесячной доплаты к пенсии лицам, замещавшим государственные должности Камчатского края, и пенсии за выслугу лет лицам, замещавшим должности государственной гражданской службы Камчатского края</w:t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убернатору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Ф.И.О., должность заяв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«____»__________19___ года ро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Паспорт серии_______№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выдан «____»______________20____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проживающего по адресу: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Телефон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В  соответствии  с  Законом  Камчатского  края  от  10.12.2007 № 710 «О пенсионном    обеспечении   лиц,   замещавших   государственные   должности Камчатского края и должности государственной гражданской службы Камчатского края» прошу назначить  ежемесячную  доплату  к пенсии/пенсию за выслугу лет с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widowControl w:val="false"/>
        <w:autoSpaceDE w:val="false"/>
        <w:rPr/>
      </w:pPr>
      <w:r>
        <w:rPr/>
        <w:t>Страховую  пенсию  по старости (инвалидности) получаю в: ________________________________________________________________________________</w:t>
      </w:r>
      <w:r>
        <w:rPr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аименование и адрес территориального органа Пенсионного фонда Российской Федерации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замещении (занятии) государственной должности Российской Федерации, государственной должности субъекта Российской Федерации, должности федеральной государственной гражданской службы, должности государственной гражданской службы субъекта Российской Федерации, муниципальной должности, должности муниципальной службы, должности в организациях, финансируемых за счет средств краевого бюджета и (или) бюджетов муниципальных образований в Камчатском крае, об изменении размера ежемесячного пожизненного содержания или дополнительного пожизненного ежемесячного материального обеспечения, изменения постоянного места жительства обязуюсь сообщить в Министерство социального развития и труда Камчатского края в 5-дневный сро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ражаю своё согласие </w:t>
      </w:r>
      <w:r>
        <w:rPr>
          <w:rFonts w:cs="Times New Roman" w:ascii="Times New Roman" w:hAnsi="Times New Roman"/>
          <w:sz w:val="24"/>
          <w:szCs w:val="24"/>
        </w:rPr>
        <w:t>на обработку и использование предоставленных мной персональных данных, а также на истребование в иных учреждениях, организациях сведений в целях предоставления мне государственных услуг по предоставлению мер социальной поддержки, предусмотренных законодательством Российской Федерации и Камчатского края.</w:t>
      </w:r>
    </w:p>
    <w:p>
      <w:pPr>
        <w:pStyle w:val="Heading3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гражданина Российской Федерации ______л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 об освобождении от замещаемой государственной должности Камчатского края /об увольнении с гражданской службы, заверенной по последнему месту работы _______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________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 размере среднемесячного денежного вознаграждения /среднемесячного денежного содержания ______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___»_______________201__года </w:t>
        <w:tab/>
        <w:t xml:space="preserve">        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подпись заявителя /законного предста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на ____________ листах принял специалист ___________________________ </w:t>
        <w:tab/>
        <w:t>____________________ «______»_____________201__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ФИО                                         (подпись)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приложение 6 к Порядку назначения и выплаты ежемесячной доплаты к пенсии лицам, замещавшим государственные должности Камчатского края, и пенсии за выслугу лет лицам, замещавшим должности государственной гражданской службы Камчатского кра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/>
      </w:pPr>
      <w:r>
        <w:rPr/>
        <w:t>«Приложение № 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/>
        <w:t>к Порядку назначения и выплаты ежемесячной доплаты к пенсии лицам, замещавшим государственные должности Камчатского края, и пенсии за выслугу лет лицам, замещавшим должности государственной гражданской службы Камчатского края</w:t>
      </w:r>
    </w:p>
    <w:p>
      <w:pPr>
        <w:pStyle w:val="Normal"/>
        <w:autoSpaceDE w:val="false"/>
        <w:ind w:left="5954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0" w:hanging="0"/>
        <w:jc w:val="center"/>
        <w:rPr>
          <w:bCs/>
        </w:rPr>
      </w:pPr>
      <w:r>
        <w:rPr>
          <w:bCs/>
        </w:rPr>
        <w:t>МИНИСТЕРСТВО СОЦИАЛЬНОГО РАЗВИТИЯ И ТРУДА КАМЧАТ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_______»________________20____ 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становлении и выплате ежемесячной доплаты к пенсии в соответствии с частью 1 статьи 9</w:t>
      </w:r>
      <w:r>
        <w:rPr>
          <w:vertAlign w:val="superscript"/>
        </w:rPr>
        <w:t>2</w:t>
      </w:r>
      <w:r>
        <w:rPr/>
        <w:t xml:space="preserve"> Закона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лица, замещавшего государственную должность Камчатского кра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Установить ежемесячную доплату к пенсии в размере___________ рублей, исходя из общей суммы трехкратного размера установленной </w:t>
      </w:r>
      <w:hyperlink r:id="rId4">
        <w:r>
          <w:rPr>
            <w:rStyle w:val="InternetLink"/>
          </w:rPr>
          <w:t>частью 1 статьи 16</w:t>
        </w:r>
      </w:hyperlink>
      <w:r>
        <w:rPr/>
        <w:t xml:space="preserve"> Федерального закона от 28.12.2013 N 400-ФЗ «О страховых пенсиях» по состоянию на 1 января 2015 года фиксированной выплаты к страховой пенсии по старости (далее - фиксированная выплата к страховой пенсии по старости), увеличенного на районный коэффициент 1,6 и ежемесячной доплаты к пенсии в размере__________ рублей, составляющей ______ процентов среднемесячного денежного вознагра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Выплату ежемесячной доплаты к пенсии производить с _____________пожизнен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3. Приостановить выплату ежемесячной доплаты к пенсии с___в связи с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Возобновить выплату ежемесячной доплаты к пенсии с_________________в связи с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В связи  с  замещением  государственной  должности  Камчатского края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извести перерасчет ежемесячной доплаты к пенсии с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В связи с  увеличением   продолжительности стажа  работы  установить ежемесячную   доплату   к   пенсии     размере ______процентов среднемесячного денежного вознаграждения с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Прекратить выплату ежемесячной доплаты к пенсии с______________в связи с__________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Министр                                 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шение подготовил              __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ЧЕТ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993"/>
        <w:gridCol w:w="425"/>
        <w:gridCol w:w="851"/>
        <w:gridCol w:w="566"/>
        <w:gridCol w:w="1276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ое денежное вознагр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 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ые условия государстве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мия за выполнение особо важных и слож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выплата при предоставл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годного оплачиваемого от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процентная надбавка 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му окладу за работу со сведениям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яющими государственную тай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граничение: среднемесячное денежное вознаграждение не может превышать 2,8 должностного о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й коэффици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требуемый стаж работы для установления ежемесячной доплаты к пен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таж работы, в т.ч.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ы замещения государственных должност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нты среднемесячного денежного вознагражд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трехкратного размера фиксированной выплаты к страховой пенсии по старости и ежемесячной доплаты к пенсии (2,8 должностного оклада с учетом районного коэффициента Х проценты среднемесяч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нежного вознаграждения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хкратный размер фиксированной выплаты к страховой пенсии по стар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р ежемесячной доплаты к пенсии (стр. 15 – стр.16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Cs/>
        </w:rPr>
      </w:pPr>
      <w:r>
        <w:rPr>
          <w:bCs/>
        </w:rPr>
        <w:t>МИНИСТЕРСТВО СОЦИАЛЬНОГО РАЗВИТИЯ И ТРУДА КАМЧАТ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_______»________________20____ 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становлении и выплате ежемесячной доплаты к пенсии в соответствии с частью 2 статьи 9</w:t>
      </w:r>
      <w:r>
        <w:rPr>
          <w:vertAlign w:val="superscript"/>
        </w:rPr>
        <w:t>2</w:t>
      </w:r>
      <w:r>
        <w:rPr/>
        <w:t xml:space="preserve"> Закона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лица, замещавшего государственную должность Камчатского кра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Установить ежемесячную доплату к пенсии в размере___________ рублей, исходя из общей суммы трехкратного размера установленной частью 1 статьи 16 Федерального закона «О страховых пенсиях» по состоянию на 1 февраля 2016 года фиксированной выплаты к страховой пенсии по старости (далее – фиксированная выплата к страховой пенсии по старости) и ежемесячной доплаты к пенсии в размере__________ рублей, составляющей____ процентов среднемесячного денежного вознагра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Выплату ежемесячной доплаты к пенсии производить с _____________пожизнен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3. Приостановить выплату ежемесячной доплаты к пенсии с___в связи с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Возобновить выплату ежемесячной доплаты к пенсии с_________________в связи с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В связи  с  замещением  государственной  должности  Камчатского края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извести перерасчет ежемесячной доплаты к пенсии с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В связи с  увеличением   продолжительности стажа  работы  установить ежемесячную   доплату   к   пенсии     размере ______процентов среднемесячного денежного вознаграждения с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Прекратить выплату ежемесячной доплаты к пенсии с______________в связи с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Министр                                 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шение подготовил              __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ЧЕТ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794"/>
        <w:gridCol w:w="482"/>
        <w:gridCol w:w="851"/>
        <w:gridCol w:w="567"/>
        <w:gridCol w:w="141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ое денежное вознаграж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 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лугу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ые условия государственной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мия за выполнение особо важных и сложных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выплата при предоставл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годного оплачиваемого отпус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процентная надбавка к должностному окладу за работу со сведениями, составляющи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ударственную тай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граничение: среднемесячное денежное содержание не может превышать 2,8 должностного окла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й коэффици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нимальный требуемый стаж работы для установления ежемесячной доплаты к пен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таж работы, в т.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ы замещение государственных должност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нты среднемесячного денежного вознагражд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трехкратного размера фиксирова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платы к страховой пенсии по старости и ежемесячной доплаты к пенсии (2,8 должностного оклада с учетом районного коэффициента Х проценты среднемесячн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 вознаграждения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ратный размер фиксированной выпла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страховой пенсии по стар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р ежемесячной доплаты к пенсии (стр. 15 – стр.16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center"/>
        <w:rPr>
          <w:bCs/>
        </w:rPr>
      </w:pPr>
      <w:r>
        <w:rPr>
          <w:bCs/>
        </w:rPr>
        <w:t>МИНИСТЕРСТВО СОЦИАЛЬНОГО РАЗВИТИЯ И ТРУДА КАМЧАТ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_______»________________20____ 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становлении и выплате ежемесячной доплаты к пенсии в соответствии со статьями 4 и 4</w:t>
      </w:r>
      <w:r>
        <w:rPr>
          <w:vertAlign w:val="superscript"/>
        </w:rPr>
        <w:t>1</w:t>
      </w:r>
      <w:r>
        <w:rPr/>
        <w:t xml:space="preserve"> Закона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лица, замещавшего государственную должность Камчатского кра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Установить ежемесячную доплату к пенсии в размере___________ рублей, исходя из общей суммы трехкратного размера установленной частью 1 статьи 16 Федерального закона «О страховых пенсиях» по состоянию на 1 февраля 2016 года фиксированной выплаты к страховой пенсии по старости (далее – фиксированная выплата к страховой пенсии по старости) и ежемесячной доплаты к пенсии в размере__________ рублей, составляющей процентов среднемесячного денежного вознагра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Выплату ежемесячной доплаты к пенсии производить с _____________пожизнен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3. Приостановить выплату ежемесячной доплаты к пенсии с___в связи с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Возобновить выплату ежемесячной доплаты к пенсии с_________________в связи с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В связи  с  замещением  государственной  должности  Камчатского края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извести перерасчет ежемесячной доплаты к пенсии с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В связи с  увеличением   продолжительности стажа  работы  установить ежемесячную   доплату   к   пенсии     размере ______процентов среднемесячного денежного вознаграждения с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Прекратить выплату ежемесячной доплаты к пенсии с______________в связи с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Министр                                 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шение подготовил              __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ЧЕТ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794"/>
        <w:gridCol w:w="482"/>
        <w:gridCol w:w="851"/>
        <w:gridCol w:w="425"/>
        <w:gridCol w:w="1559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ое денежное вознаграж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лугу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ые условия государственной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мия за выполнение особо важных и сложных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выплата при предоставл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годного оплачиваемого отпус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процентная надбавка к должностному окладу за работу со сведениями, составляющи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ударственную тай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граничение: среднемесячное денежное содержание не может превышать 2,8 должностного окла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й коэффици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нимальный требуемый стаж работы для установления ежемесячной доплаты к пен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таж работы, в т.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е государственных должностей Камчатского края непосредственно перед увольн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нты среднемесячного денежного вознагражд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трехкратного размера фиксирова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платы к страховой пенсии по старости и ежемесячной доплаты к пенсии (2,8 должностного оклада с учетом районного коэффициента Х проценты среднемесяч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нежного вознаграждения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ратный размер фиксированной выплаты 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аховой пенсии по стар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р ежемесячной доплаты к пенсии (стр. 15 – стр.16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7 к Порядку назначения и выплаты ежемесячной доплаты к пенсии лицам, замещавшим государственные должности Камчатского края, и пенсии за выслугу лет лицам, замещавшим должности государственной гражданской службы Камчатского кра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/>
      </w:pPr>
      <w:r>
        <w:rPr/>
        <w:t>«Приложение № 7</w:t>
      </w:r>
    </w:p>
    <w:p>
      <w:pPr>
        <w:pStyle w:val="Normal"/>
        <w:suppressAutoHyphens w:val="true"/>
        <w:autoSpaceDE w:val="false"/>
        <w:ind w:left="5670" w:hanging="0"/>
        <w:jc w:val="both"/>
        <w:rPr/>
      </w:pPr>
      <w:r>
        <w:rPr/>
        <w:t>к Порядку назначения и выплаты ежемесячной доплаты к пенсии лицам, замещавшим государственные должности Камчатского края, и пенсии за выслугу лет лицам, замещавшим должности государственной гражданской службы Камчатского кра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center"/>
        <w:rPr>
          <w:bCs/>
        </w:rPr>
      </w:pPr>
      <w:r>
        <w:rPr>
          <w:bCs/>
        </w:rPr>
        <w:t>МИНИСТЕРСТВО СОЦИАЛЬНОГО РАЗВИТИЯ И ТРУДА КАМЧАТСКОГО КРА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</w:rPr>
        <w:t>"_____"___________200___ г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ЕШЕНИЕ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становлении и выплате пенсии за выслугу лет в соответствии с частью 3 статьи 9</w:t>
      </w:r>
      <w:r>
        <w:rPr>
          <w:vertAlign w:val="superscript"/>
        </w:rPr>
        <w:t>2</w:t>
      </w:r>
      <w:r>
        <w:rPr/>
        <w:t xml:space="preserve"> Закона Камчатского края от 10.12.2007 № 710 «О пенсионном обеспечении лиц, замещавших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(Ф.И.О. лица, замещавшего должность государственной гражданской служб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Камчатского края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1. Установить пенсию за выслугу лет в размере __________рублей, исходя из общей суммы двух с половиной размеров установленной </w:t>
      </w:r>
      <w:hyperlink r:id="rId8">
        <w:r>
          <w:rPr>
            <w:rStyle w:val="InternetLink"/>
          </w:rPr>
          <w:t>частью 1 статьи 16</w:t>
        </w:r>
      </w:hyperlink>
      <w:r>
        <w:rPr/>
        <w:t xml:space="preserve"> Федерального закона от 28.12.2013 N 400-ФЗ "О страховых пенсиях" по состоянию на 1 января 2015 года фиксированной выплаты к страховой пенсии по старости (далее - фиксированная выплата к страховой пенсии по старости), увеличенного на районный коэффициент 1,6 и пенсии за выслугу лет в размере_________рублей, составляющей________процентов среднемесячного денежного содерж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Выплату производить с_________________пожизненн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3. Приостановить выплату пенсии за выслугу лет с___________ в связи с_____________ 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 Возобновить выплату пенсии за выслугу лет с________в связи с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5. В  связи  с замещением  должности государственной гражданской службы Камчатского края ________________________________________________________________                                     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извести перерасчет пенсии за выслугу лет с____________________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. В   связи  с  увеличением  продолжительности  стажа  государственной гражданской службы  Камчатского  края  установить  пенсию  за  выслугу  лет размере______ процентов среднемесячного денежного содержания с__________________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7. Прекратить выплату пенсии за выслугу лет_______в связи с______________________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инистр                         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ешение подготовил     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Ч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7"/>
        <w:gridCol w:w="850"/>
        <w:gridCol w:w="425"/>
        <w:gridCol w:w="709"/>
        <w:gridCol w:w="709"/>
        <w:gridCol w:w="1332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ое денежн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й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 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оклад в соответствии с замещаем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ю государственной гражданск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чатского края (далее - должностной о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оклад в соответствии с присво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м чином государственной гражданск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лугу лет на государственной гражданской службе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ые условия государственной гражданской службы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мия за выполнение особо важных и слож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выплата при предоставл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годного оплачиваемого от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процентная надбавка к должностному окладу за работу со сведениями, составляющи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ударственную тайну, и ежемесячная процентная надбавка к должностному окладу за стаж работы в структурных подразделениях по защите государственной т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граничение: среднемесячное денежное содержание не может превышать 2,8 должностного о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й 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чатского кр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нимальный требуемый стаж для установления пенсии за выслугу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таж государственной граждан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жбы Камчатского края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окол заседания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 от_______№______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нты среднемесячного денежного содержания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вух с половиной размер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ксированной выплаты к страховой пенсии по старости и ежемесячной доплаты к пенсии (2,8 должностного оклада с учетом районного коэффициента Х проценты среднемесячного денежного содержания)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с половиной размера фиксирова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латы к страховой пенсии по старости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р пенсии за выслугу лет (стр.16 – стр.17)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center"/>
        <w:rPr>
          <w:bCs/>
        </w:rPr>
      </w:pPr>
      <w:r>
        <w:rPr>
          <w:bCs/>
        </w:rPr>
        <w:t>МИНИСТЕРСТВО СОЦИАЛЬНОГО РАЗВИТИЯ И ТРУДА КАМЧАТСКОГО КРАЯ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"_____"___________200___ г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ЕШЕНИЕ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становлении и выплате пенсии за выслугу лет в соответствии с частью 4 статьи 9</w:t>
      </w:r>
      <w:r>
        <w:rPr>
          <w:vertAlign w:val="superscript"/>
        </w:rPr>
        <w:t>2</w:t>
      </w:r>
      <w:r>
        <w:rPr/>
        <w:t xml:space="preserve"> Закона Камчатского края от 10.12.2007 № 710 «О пенсионном обеспечении лиц, замещавших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(Ф.И.О. лица, замещавшего должность государственной гражданской служб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Камчатского края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Установить пенсию за выслугу лет в размере __________рублей, исходя из общей суммы двух с половиной размеров установленной частью 1 статьи 16 Федерального закона «О страховых пенсиях» по состоянию на 1 февраля 2016 года фиксированной выплаты к страховой пенсии по старости (далее – фиксированная выплата к страховой пенсии по старости) и пенсии за выслугу лет в размере___________рублей, составляющей________процентов среднемесячного денежного содерж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Выплату производить с_________________пожизненн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3. Приостановить выплату пенсии за выслугу лет с___________ в связи с_____________ 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 Возобновить выплату пенсии за выслугу лет с________в связи с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5. В  связи  с замещением  должности государственной гражданской службы Камчатского края ________________________________________________________________                                     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извести перерасчет пенсии за выслугу лет с____________________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. В   связи  с  увеличением  продолжительности  стажа  государственной гражданской службы  Камчатского  края  установить  пенсию  за  выслугу  лет размере______ процентов среднемесячного денежного содержания с__________________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7. Прекратить выплату пенсии за выслугу лет_______в связи с______________________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инистр                         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ешение подготовил     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Ч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7"/>
        <w:gridCol w:w="850"/>
        <w:gridCol w:w="425"/>
        <w:gridCol w:w="709"/>
        <w:gridCol w:w="709"/>
        <w:gridCol w:w="1332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ое денежн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й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 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оклад в соответствии с замещаем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ю государственной гражданск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чатского края (далее - должностной о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оклад в соответствии с присвоен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лассным чином государственной гражданск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лугу лет на государственной гражданской службе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ые условия государственной гражданской службы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мия за выполнение особо важных и слож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выплата при предоставл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годного оплачиваемого от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процентная надбавка к должностному окладу за работу со сведениями, составляющим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ую тайну, и ежемесячная процентная надбавка к должностному окладу за стаж работы 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уктурных подразделениях по защите государственной т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граничение: среднемесячное денежное содержание не может превышать 2,8 должностного о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й 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чатского кр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нимальный требуемый стаж для установления пенсии за выслугу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таж государственной граждан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жбы Камчатского края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комиссии по вопросам пенсионного обеспечения лиц, замещающих государствен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жности Камчатского края и должности государственной гражданской службы Камчатского края, от_______№______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нты среднемесячного денежного содержания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умма двух с половиной размеров фиксированной выплаты к страховой пенсии по старости и ежемесячной доплаты к пенсии (2,8 должностного оклада с учетом районного коэффициента Х проценты среднемесячного денежного содержания)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с половиной размера фиксирова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латы к страховой пенсии по старости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сии за выслугу лет (стр. 16 – стр. 17)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center"/>
        <w:rPr>
          <w:bCs/>
        </w:rPr>
      </w:pPr>
      <w:r>
        <w:rPr>
          <w:bCs/>
        </w:rPr>
        <w:t>МИНИСТЕРСТВО СОЦИАЛЬНОГО РАЗВИТИЯ И ТРУДА КАМЧАТСКОГО КРАЯ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"_____"___________200___ г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ЕШЕНИЕ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становлении и выплате пенсии за выслугу лет в соответствии со статьями 7 и 7</w:t>
      </w:r>
      <w:r>
        <w:rPr>
          <w:vertAlign w:val="superscript"/>
        </w:rPr>
        <w:t>1</w:t>
      </w:r>
      <w:r>
        <w:rPr/>
        <w:t xml:space="preserve"> Закона Камчатского края от 10.12.2007 № 710 «О пенсионном обеспечении лиц, замещавших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(Ф.И.О. лица, замещавшего должность государственной гражданской служб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Камчатского края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Установить пенсию за выслугу лет в размере __________рублей, исходя из общей суммы двух с половиной размеров установленной частью 1 статьи 16 Федерального закона «О страховых пенсиях» по состоянию на 1 февраля 2016 года фиксированной выплаты к страховой пенсии по старости (далее – фиксированная выплата к страховой пенсии по старости) и пенсии за выслугу лет в размере___________рублей, составляющей________процентов среднемесячного денежного содерж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Выплату производить с_________________пожизненн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3. Приостановить выплату пенсии за выслугу лет с___________ в связи с_____________ 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 Возобновить выплату пенсии за выслугу лет с________в связи с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5. В  связи  с замещением  должности государственной гражданской службы Камчатского края ________________________________________________________________                                     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извести перерасчет пенсии за выслугу лет с____________________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. В   связи  с  увеличением  продолжительности  стажа  государственной гражданской службы  Камчатского  края  установить  пенсию  за  выслугу  лет размере______ процентов среднемесячного денежного содержания с__________________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7. Прекратить выплату пенсии за выслугу лет_______в связи с______________________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инистр                         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ешение подготовил     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Ч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7"/>
        <w:gridCol w:w="850"/>
        <w:gridCol w:w="425"/>
        <w:gridCol w:w="709"/>
        <w:gridCol w:w="709"/>
        <w:gridCol w:w="1332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ое денежн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й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 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сячный оклад в соответствии с замещаемой должностью государственной гражданской службы Камчатского края (далее - должностной о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оклад в соответствии с присвоен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лассным чином государственной гражданск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лугу лет на государственной гражданской службе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ые условия государственной гражданской службы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мия за выполнение особо важных и слож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выплата при предоставл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годного оплачиваемого от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оцентная надбавка к должностному окладу за работу со сведениями, составляющи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ую тайну, и ежемесячная процентная надбавка к должностному окладу за стаж работы 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уктурных подразделениях по защите государственной тайны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граничение: среднемесячное денежное содержание не может превышать 2,8 должностного о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й 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чатского кр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нимальный требуемый стаж для установления пенсии за выслугу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таж государственной граждан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жбы Камчатского края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комиссии по вопросам пенсионного обеспечения лиц, замещающих государствен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жности Камчатского края и должности государственной гражданской службы Камчатского края, от____№______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нты среднемесячного денежного содержания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умма двух с половиной размеров фиксированной выплаты к страховой пенсии по старости и ежемесячной доплаты к пенсии (2,8 должностного оклада с учетом районного коэффициента Х проценты среднемесячного денежного содержания)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ва с половиной размера фиксированной выплаты к страховой пенсии по старости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сии за выслугу лет (стр. 16 – стр. 17)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ающие с 1 января 2017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297"/>
      </w:tblGrid>
      <w:tr>
        <w:trPr/>
        <w:tc>
          <w:tcPr>
            <w:tcW w:w="7484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>
          <w:trHeight w:val="1264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труда Камчатского кра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Койрович</w:t>
              <w:tab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  <w:tab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социального развит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труда Камчатского кр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п. Косоног Юлия Павло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428-34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9ECBC8EEE56D580866ABF9421F8B425608EBE2D624BEA456401A3635BA18AA3708QFD" TargetMode="External"/><Relationship Id="rId4" Type="http://schemas.openxmlformats.org/officeDocument/2006/relationships/hyperlink" Target="consultantplus://offline/ref=329ECBC8EEE56D580866B5F45473D746510BB4E6D122B5F00F101C616AEA1EFF77CF75414AB28E7D0BQ3D" TargetMode="External"/><Relationship Id="rId5" Type="http://schemas.openxmlformats.org/officeDocument/2006/relationships/hyperlink" Target="consultantplus://offline/ref=329ECBC8EEE56D580866ABF9421F8B425608EBE2D624BEA456401A3635BA18AA3708QFD" TargetMode="External"/><Relationship Id="rId6" Type="http://schemas.openxmlformats.org/officeDocument/2006/relationships/hyperlink" Target="consultantplus://offline/ref=329ECBC8EEE56D580866ABF9421F8B425608EBE2D624BEA456401A3635BA18AA3708QFD" TargetMode="External"/><Relationship Id="rId7" Type="http://schemas.openxmlformats.org/officeDocument/2006/relationships/hyperlink" Target="consultantplus://offline/ref=329ECBC8EEE56D580866ABF9421F8B425608EBE2D624BEA456401A3635BA18AA3708QFD" TargetMode="External"/><Relationship Id="rId8" Type="http://schemas.openxmlformats.org/officeDocument/2006/relationships/hyperlink" Target="consultantplus://offline/ref=329ECBC8EEE56D580866B5F45473D746510BB4E6D122B5F00F101C616AEA1EFF77CF75414AB28E7D0BQ3D" TargetMode="External"/><Relationship Id="rId9" Type="http://schemas.openxmlformats.org/officeDocument/2006/relationships/hyperlink" Target="consultantplus://offline/ref=329ECBC8EEE56D580866ABF9421F8B425608EBE2D624BEA456401A3635BA18AA3708QFD" TargetMode="External"/><Relationship Id="rId10" Type="http://schemas.openxmlformats.org/officeDocument/2006/relationships/hyperlink" Target="consultantplus://offline/ref=329ECBC8EEE56D580866ABF9421F8B425608EBE2D624BEA456401A3635BA18AA3708QF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2:00Z</dcterms:created>
  <dc:creator>VlasovaTL</dc:creator>
  <dc:description/>
  <cp:keywords/>
  <dc:language>en-US</dc:language>
  <cp:lastModifiedBy>Петухов Александр Владимирович</cp:lastModifiedBy>
  <cp:lastPrinted>2017-01-16T09:09:00Z</cp:lastPrinted>
  <dcterms:modified xsi:type="dcterms:W3CDTF">2017-01-15T21:22:00Z</dcterms:modified>
  <cp:revision>14</cp:revision>
  <dc:subject/>
  <dc:title>         </dc:title>
</cp:coreProperties>
</file>