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1392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  « 19 »  декабря  2016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 xml:space="preserve">О внесении изменений в приказ Министерства социального развития и труда Камчатского края от 25.03.2016 </w:t>
              <w:br/>
              <w:t>№ 300-п «Об утверждении Административного регламента исполнения Министерством социального развития и труда Камчатского края государственной функции по осуществлению регионального государственного контроля (надзора) в сфере социального обслуживания граждан в Камчатском крае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требованиями законодательства Российской Федерации и Камчатского края отдельных положений Административного регламента исполнения Министерством социального развития и труда Камчатского края государственной функции по осуществлению регионального государственного контроля (надзора) в сфере социального обслуживания граждан в Камчатском кра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риказу Министерства социального развития и труда Камчатского края от 25.03.2016 № 300-п «Об утверждении Административного регламента исполнения Министерством социального развития и труда Камчатского края государственной функции по осуществлению регионального государственного контроля (надзора) в сфере социального обслуживания граждан в Камчатском крае»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5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дополнить пунктом 8.1 в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1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14 после слова «проверок» дополнить словами «в случае его наличия у юридического лица, индивидуального предпринимателя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 части 24 слова «, заместителя руководителя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часть 57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досудебном (внесудебном) обжаловании действий (бездействий) должностных лиц Министерства, принимаемых ими решений при исполнении государственной функции обращение (жалоба) может быть подано в Министерство и (или) в Комиссию по досудебному обжалованию действий (бездействий), решений исполнительных органов государственной власти Камчатского края, их должностных лиц, созданную при Правительстве Камчатского кра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ь 59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и (заинтересованные лица) имеют право на получение в Министерстве имеющейся информации и документов, необходимых для обоснования и рассмотрения жалоб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 Койрович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2:45:00Z</dcterms:created>
  <dc:creator>Котенева В.И.</dc:creator>
  <dc:description/>
  <cp:keywords/>
  <dc:language>en-US</dc:language>
  <cp:lastModifiedBy>Дементьева Анна Валерьевна</cp:lastModifiedBy>
  <cp:lastPrinted>2016-12-16T13:44:00Z</cp:lastPrinted>
  <dcterms:modified xsi:type="dcterms:W3CDTF">2016-12-20T22:45:00Z</dcterms:modified>
  <cp:revision>2</cp:revision>
  <dc:subject/>
  <dc:title> </dc:title>
</cp:coreProperties>
</file>