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Правительства Камчатского края </w:t>
              <w:br/>
              <w:t xml:space="preserve">от 29.12.2015 № 501-П «О мерах по реализации Закона Камчатского края </w:t>
              <w:br/>
              <w:t>от 01.12.2015 № 710 «О краевом бюджете на 2016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точнения отдельного положения Постановления Правительства Камчатского края от 29.12.2015 № 501-П «О мерах по реализации Закона Камчатского края от 01.12.2015 № 710 «О краевом бюджете на 2016 год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 Внести в П</w:t>
      </w:r>
      <w:r>
        <w:rPr>
          <w:sz w:val="28"/>
          <w:szCs w:val="28"/>
        </w:rPr>
        <w:t xml:space="preserve">остановление Правительства Камчатского края </w:t>
        <w:br/>
        <w:t xml:space="preserve">от 29.12.2015 № 501-П «О мерах по реализации Закона Камчатского края </w:t>
        <w:br/>
        <w:t xml:space="preserve">от 01.12.2015 № 710 «О краевом бюджете на 2016 год» </w:t>
      </w:r>
      <w:r>
        <w:rPr>
          <w:sz w:val="28"/>
        </w:rPr>
        <w:t xml:space="preserve">изменение, изложив подпункт «б» пункта 1 </w:t>
      </w:r>
      <w:r>
        <w:rPr>
          <w:sz w:val="28"/>
          <w:szCs w:val="28"/>
        </w:rPr>
        <w:t>части 3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о подписке на периодические издания, с учетом доставки подписных изданий, если она предусмотрена в государственном контракте (договоре);».</w:t>
      </w:r>
    </w:p>
    <w:p>
      <w:pPr>
        <w:pStyle w:val="Style1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.01.2016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  <w:tab/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со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Камчатского края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1260" w:hanging="1260"/>
        <w:rPr>
          <w:rFonts w:cs="Courier New"/>
          <w:sz w:val="4"/>
          <w:szCs w:val="4"/>
        </w:rPr>
      </w:pPr>
      <w:r>
        <w:rPr>
          <w:rFonts w:cs="Courier New"/>
          <w:sz w:val="4"/>
          <w:szCs w:val="4"/>
        </w:rPr>
      </w:r>
    </w:p>
    <w:p>
      <w:pPr>
        <w:pStyle w:val="Normal"/>
        <w:ind w:left="1260" w:hanging="1260"/>
        <w:rPr>
          <w:rFonts w:cs="Courier New"/>
          <w:sz w:val="20"/>
          <w:szCs w:val="4"/>
        </w:rPr>
      </w:pPr>
      <w:r>
        <w:rPr>
          <w:rFonts w:cs="Courier New"/>
          <w:sz w:val="20"/>
          <w:szCs w:val="4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Исп. </w:t>
        <w:tab/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Татьяна Валентиновна Федоренко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Министерство социального развития и труда Камчатского края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телефон 42-83-45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29.12.2015 № 501-П «О мерах по реализации Закона Камчатского края от 01.12.2015 № 710 «О краевом бюджете на 2016 год»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Настоящий проект постановления разработан с целью уточнения наименования и направления расходования средств краевого бюджета в части оплаты непосредственно периодических изданий и их доставки, в случае, когда</w:t>
      </w:r>
      <w:r>
        <w:rPr>
          <w:sz w:val="28"/>
          <w:szCs w:val="28"/>
        </w:rPr>
        <w:t xml:space="preserve"> она предусмотрена в государственном контракте (договоре)</w:t>
      </w:r>
      <w:r>
        <w:rPr>
          <w:rFonts w:eastAsia="Times New Roman"/>
          <w:sz w:val="28"/>
          <w:szCs w:val="28"/>
          <w:lang w:eastAsia="en-US"/>
        </w:rPr>
        <w:t>. Действующей редакцией предусмотрена формулировка «приобретение», что не является «доставкой» по су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«О внесении изменений в Постановление Правительства Камчатского края от 29.12.2015 № 501-П «О мерах по реализации Закона Камчатского края от 01.12.2015 № 710 «О краевом бюджете на 2016 год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остановления дополнительных финансовых средств из краевого бюджета не потребу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55:00Z</dcterms:created>
  <dc:creator>Власова Татьяна Львовна</dc:creator>
  <dc:description/>
  <cp:keywords/>
  <dc:language>en-US</dc:language>
  <cp:lastModifiedBy>Федоренко Татьяна Валентиновна</cp:lastModifiedBy>
  <cp:lastPrinted>2016-11-23T11:27:00Z</cp:lastPrinted>
  <dcterms:modified xsi:type="dcterms:W3CDTF">2016-11-22T23:27:00Z</dcterms:modified>
  <cp:revision>7</cp:revision>
  <dc:subject/>
  <dc:title> </dc:title>
</cp:coreProperties>
</file>