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4525" cy="807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МИНИСТЕРСТВО СОЦИАЛЬНОГО РАЗВИТИЯ  И ТРУД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КАМЧАТСКОГО КРА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РИКАЗ №      -п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«   »                  2015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я в приложение к приказу от 29.12.2014 № 1300-п «Об утверждении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9pt;mso-wrap-distance-right:9pt;mso-wrap-distance-top:0pt;mso-wrap-distance-bottom:1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я в приложение к приказу от 29.12.2014 № 1300-п «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риказа от 29.12.2014 № 1300-п «Об утвержде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а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№ 1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компенсации в Камчатском крае части стоимости приобретаемого транспортного средства семьям, имеющим ребенка-инвалида с нарушениями опорно-двигательного аппарата</w:t>
      </w:r>
      <w:r>
        <w:rPr>
          <w:rFonts w:cs="Times New Roman" w:ascii="Times New Roman" w:hAnsi="Times New Roman"/>
          <w:sz w:val="28"/>
          <w:szCs w:val="28"/>
        </w:rPr>
        <w:t>, изложив его в редакции согласно приложению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через 10 дней после дня его официального опубликования и распространяется на правоотношения, возникающие с 01.01.201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                                      И.Э. Кой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соци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труда Камчатского края                                                Е.С. Мерку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юрид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Министер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Камчатского края                                                       М.С Дармоде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мограф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, защиты материн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етства Министерства соци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тру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Я.К. Сапег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Приложение №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енсации ч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и приобретаем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ого средства, семьям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м  в Камчатском крае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м ребенка-инвалид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рушениям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о-двигательного аппара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заболеваний с нарушениями опорно-двигатель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у детей-инвалидов, дающих право на компенсаци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стоимости приобретаемого транспортного средства семьям, проживающим в Камчатском крае, имеющим ребенка-инвалида с нарушениями опорно-двигательного аппар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8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78"/>
        <w:gridCol w:w="35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д диагноза по МКБ-1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ая гидроцефалия с нарушением опорно-двигательного аппар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дром Арнольда-Киари 1 типа, с нарушением опорно-двигательного аппар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07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ый двухсторонний вывих бедра со значительным нарушением передвиж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65.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ое полное отсутствие нижней (их) конечносте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72.0; 72.1; 72.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рожденные аномалии нижних конечностей, включая тазовый пояс с выраженным нарушением передвиж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 74.3; 74.8; 74.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нальная мышечная атро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ипа, прогрессирующее теч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.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ечная дистрофия Беккера с выраженным нарушением передвиж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71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ожденная прогрессирующая мышечная дистрофия Дюшен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71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церебральный паралич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ческий церебральный парал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ческая диплег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ксический церебральный парали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епень нарушения статодинамических функций - неспособность к самостоятельному передвиже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й вид детского церебрального паралич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0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епень нарушения статодинамических функций - неспособность к самостоятельному передвиже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плегия и тетраплег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 82.0-82.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 тяжелой черепно-мозговой травмы, осложненные выраженными нарушениями опорно-двигательного аппарата (гемипарез, парапарез, гемиплегия, параплегия.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 90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08:00Z</dcterms:created>
  <dc:creator>SapeginaYK</dc:creator>
  <dc:description/>
  <dc:language>en-US</dc:language>
  <cp:lastModifiedBy>Сапегина Янина Кельбертовна</cp:lastModifiedBy>
  <cp:lastPrinted>2016-12-01T09:59:00Z</cp:lastPrinted>
  <dcterms:modified xsi:type="dcterms:W3CDTF">2016-11-30T23:08:00Z</dcterms:modified>
  <cp:revision>2</cp:revision>
  <dc:subject/>
  <dc:title/>
</cp:coreProperties>
</file>