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114-П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«12 » октября 2016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иложение № 1 к приказу Министерства социального развития и труда Камчатского края от 06.05.2009 № 100-п «Об образовании аттестационной комиссии Министерства социального развития и труда Камчатского кра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состава аттестационной комиссии Министерства социального развития и труда Камчатского края </w:t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 1 к приказу Министерства социального развития и труда Камчатского края от 06.05.2009 № 100-П «Об образовании аттестационной комиссии Министерства социального развития и труда Камчатского кра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ывести из состава аттестационной комиссии Министерства социального развития и труда Камчатского края (далее - Комиссия) Чешенко Ирину Андреевну - начальника отдела юридического и кадрового обеспечения Министерства социального развития и труда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вести в состав Комиссии Дармодехина Максима Сергеевича – начальника отдела юридического и кадрового обеспечения Министерства социального развития и труда Камчат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именование должности члена Комиссии Мелиховой Светланы Григорьевн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начальника Главного управления – начальник отдела государственной службы Главного управления государственной службы Губернатора и Правительства Камчат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И.Э. Койрович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20:00Z</dcterms:created>
  <dc:creator>Малюк Н.Н</dc:creator>
  <dc:description/>
  <cp:keywords/>
  <dc:language>en-US</dc:language>
  <cp:lastModifiedBy>Дементьева Анна Валерьевна</cp:lastModifiedBy>
  <cp:lastPrinted>2016-10-14T10:36:00Z</cp:lastPrinted>
  <dcterms:modified xsi:type="dcterms:W3CDTF">2016-10-17T04:20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