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27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индексации размера пособия на ребенка гражданам, имеющим детей и проживающим в Камчатском крае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 Утвердить коэффициент индексации размера пособия на ребенка гражданам, имеющим детей и проживающим в Камчатском крае, установленного частью 1 статьи 4 Закона Камчатского края от  04.07.2008 № 84 «О пособии на ребенка гражданам, имеющим детей и проживающим  в  Камчатском крае» (далее - размер пособия на ребенка), в  размере 1,0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bookmarkStart w:id="0" w:name="sub_2"/>
      <w:r>
        <w:rPr>
          <w:sz w:val="28"/>
          <w:szCs w:val="28"/>
        </w:rPr>
        <w:t xml:space="preserve"> Проиндексировать размер пособия на ребенка на коэффициент, утвержденный </w:t>
      </w:r>
      <w:hyperlink w:anchor="sub_1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го постановления, с 1 января 2017 года.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sz w:val="28"/>
          <w:szCs w:val="28"/>
        </w:rPr>
        <w:t>3. Установить, что при индексации размера пособия на ребенка его размеры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 постановление  вступает  в силу  через 10 дней после дня его официального опубликования и распространяется на правоотношения, возникающие с 1 января  2017 год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убернатор Камчатского кра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И. Илю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08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Пригорн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 финанс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чатского края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Г. Фил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 социальн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труда Камчатского кр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И.Э. Койрович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Губернатор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истерство социального развития и труда Камчат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лина Викторовна Соко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-332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125" w:hanging="0"/>
    </w:pPr>
    <w:rPr>
      <w:b/>
      <w:color w:val="000000"/>
      <w:spacing w:val="8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4:00Z</dcterms:created>
  <dc:creator>Тучкова Людмила Анатольевна</dc:creator>
  <dc:description/>
  <dc:language>en-US</dc:language>
  <cp:lastModifiedBy>Соколова Галина Викторовна</cp:lastModifiedBy>
  <cp:lastPrinted>2015-11-05T14:26:00Z</cp:lastPrinted>
  <dcterms:modified xsi:type="dcterms:W3CDTF">2016-10-18T06:44:00Z</dcterms:modified>
  <cp:revision>2</cp:revision>
  <dc:subject/>
  <dc:title/>
</cp:coreProperties>
</file>