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№ 1084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>«30 »  сентября 2016 г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0451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hyperlink w:anchor="Par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Порядк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выплаты 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28.8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w:anchor="Par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ыплаты 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латы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назначенной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%5C%5CMintrud-035%5C%D0%9F%D1%80%D0%B8%D0%BD%D1%8F%D1%82%D0%B0%D1%8F%20%D0%BF%D0%BE%D1%87%D1%82%D0%B0%20%D0%BC%D0%B8%D0%BD%D0%B8%D1%81%D1%82%D0%B5%D1%80%D1%81%D1%82%D0%B2%D0%B0%5C%D0%9E%D1%82%D0%B4%D0%B5%D0%BB%20%D0%B4%D0%B5%D0%BC.%20%D0%BF%D0%BE%D0%BB%D0%B8%D1%82%D0%B8%D0%BA%D0%B8,%20%D0%B7%D0%B0%D1%89%D0%B8%D1%82%D1%8B%20%D0%BC%D0%B0%D1%82%D0%B5%D1%80%D0%B8%D0%BD%D1%81%D1%82%D0%B2%D0%B0%20%D0%B8%20%D0%B4%D0%B5%D1%82%D1%81%D1%82%D0%B2%D0%B0%5C1-%D0%A1%D0%90%D0%9F%D0%95%D0%93%D0%98%D0%9D%D0%90%5C%D0%9E%D1%82%D1%80%D0%B5%D0%B4%D0%B0%D0%BA%D1%82%D0%B8%D1%80%D0%BE%D0%B2%D0%B0%D0%BD%D0%BD%D1%8B%D0%B5_%D0%BD%D0%B0%20%D0%BF%D1%80%D0%BE%D0%B2%D0%B5%D1%80%D0%BA%D0%B5%5C%D0%90%D0%A0%20%D0%BF%D1%80%D0%BE%D0%B5%D0%B7%D0%B4%20%D0%B4%D0%B5%D1%82%D0%B8-%D0%B8%D0%BD%D0%B2_05.07.2016.doc" \l "P41%23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дминистративным  регламент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ом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утвержденным приказом Министерства социального развития и труда Камчатского края от 30.06.2016 № 725-п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 октя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И.Э. Койрович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го развития и труда Камчатского кра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1084-п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компенсации расходов на оплату стоимости проез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территории Российской Федерации детям-инвалидам, инвалидам с детства и сопровождающим их лицам, проживающим в Камчатском кра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отдыха и обр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 компенсации  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по месту жительства в Камчатском крае, к месту отдыха и обратно (далее – Порядок, граждане, выплата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плата осуществляется за счет средств краевого бюджета, предусмотренных Министерству социального развития и труда Камчатского края (далее – Министерство) на эти цели через Краевое государственное казенное учреждение «Камчатский центр по выплате государственных и социальных пособий» и его филиалы (далее – КГКУ «Центр выпла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компенсации расходов сопровождающему лицу без сопровождаемого ребенка-инвалида, инвалида с детства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пенсация производится один раз в год в размере 50 процентов стоимости проезда в пределах территории Российской Федерации к месту отдыха и обратно или один раз в два года в размере 100 процентов стоимости проезда в пределах территории Российской Федерации к месту отдыха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чный (двухгодичный) период исчисляется в календарном порядке начиная с 1 января года, в котором гражданину на основании поданного им заявления была произведена компенсация в связи с осуществлением проезда в пределах территории Российской Федерации к месту отдыха и обратно в данном периоде, но не ранее чем с 1 января 201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не обращался с заявлением о компенсации в истекший двухгодичный период, выплата компенсации за эти периоды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компенсации расходов производится в виде </w:t>
      </w: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возмещения фактически произведенных расходов граждан на оплату стоимости проезда в пределах территории Российской Федерации к месту отдыха и обратно (включая страховой сбор на обязательное страхование пассажира, оплату услуг по оформлению билетов, пользование постельными принадлежностями в поездах, комиссионный сбор за продажу билетов, стоимость проезда транспортом общего пользования в пригородном и местном сообщении (за исключением такси) до (от) станции, пристани, аэропорта, автовокзала), но не превышающих стоимость проезда, установл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.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проезда, подлежащую возмещению, не включаются расходы на оплату сборов за услуги, оказываемые гражданам при переоформлении (возврате) проездных документов, сборов и платежей за другие дополнительные услуги, в том числе направленные на повышение комфортности проез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компенсации расходов производится в размере, не превышающем стоимость проез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езнодорожным транспортом - в вагоне с 4-местными или 3-местными купе скорого фирменного поез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утренним водным транспортом - в каюте III категории речного судна всех линий сооб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рским транспортом - в каюте IV-V групп морского судна регулярных транспортных ли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душным транспортом - в салоне экономического (низшего) 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обильным транспортом - в автобусе общего типа, а при отсутствии - в автобусах с мягкими откидными сидень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гражданина в пределах территории Российской Федерации к месту отдыха и обратно несколькими видами транспорта, компенсируется общая сумма расходов на оплату проезда в пределах норм, установленных настояще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представленные гражданами документы подтверждают произведенные расходы на проезд по более высокой категории проезда, чем установлено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, выплата компенсации расходов производится на основании предоставленной гражданином справки о стоимости проезда, выданной соответствующей транспортной организацией, осуществляющей перевозку пассажиров, или ее уполномоченным агентом, на дату приобретения билета (с указанием даты проезда) в соответствии с установленной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 категорией проез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тере проездных документов выплата компенсации расходов осуществляется на основании предоставленной гражданином справки, подтверждающей приобретение проездных документов, выданной транспортной организацией, осуществляющей перевозку пассажиров, или ее уполномоченным аг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гражданин проводит отдых в нескольких местах, то компенсируется стоимость проезда только до одного избранного гражданином места, а также стоимость обратного проезда от того же мес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маршруту прямого следования -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отклонения от маршрута прямого следования - компенсация расходов осуществляется на основании представленной гражданином справки о стоимости проезда по маршруту прямого следования в пределах соответствующей категории проезда, установленной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, но не более фактически произведен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гражданина по маршруту прямого следования к месту отдыха и обратно не является вторым местом отдыха гражданина независимо от продолжительности остановки.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гражданином видах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езда по маршруту с пересадками возмещение расходов осуществляется на основании предоставленной гражданином справки о стоимости проезда по кратчайшему пути в пределах соответствующей категории проезда, установленной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ледовании к месту отдых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гражданином предоставляется справка, выданная транспортной организацией, осуществляющей перевозку, либо уполномоченным агентом по продаже билетов либо туристской организацией, о стоимости перевозки по территории Российской Федерации, включенной в стоимость перевозочного документа (билета, туристской путевки). Расходы гражданина на получение указанной справки не компенсирую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ездки гражданина за пределы Российской Федерации железнодорожным, морским, речным, или автомобильным транспортом, компенсация расходов (в т.ч. по туристской путевке) производи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, морского (речного) порта или автостанции с учетом требований, установленных настоящим Порядко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проездных документов в иностранной валюте компенсация расходов производится в рублях по курсу, установленному Центральным банком Российской Федерации на дату приобретения проездных документов, на основании предоставленной гражданином справки о курсе иностранной валюты на дату приобретения проездных докумен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ражданина на получение указанной справки не компенсируются.</w:t>
      </w:r>
    </w:p>
    <w:p>
      <w:pPr>
        <w:pStyle w:val="ConsPlusNormal"/>
        <w:ind w:firstLine="709"/>
        <w:jc w:val="both"/>
        <w:rPr/>
      </w:pPr>
      <w:bookmarkStart w:id="3" w:name="P118"/>
      <w:bookmarkStart w:id="4" w:name="P1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0. Основанием для отказа в предоставлении выплаты компенсации расходов по проезду явля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граждан права на выплату компенсации рас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заявления о выплате компенсации расходов с приложением неполного пакета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КГКУ «Центр выплат» заявления о выплате компенсации расходов, с приложением документов, не заверенных в установленном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, подтверждающих факт проживания по месту жительства в Камчатском крае ребенка-инвалида, инвалида с детства и сопровождающего их лиц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обращение граждан за выплатой компенсации расходов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одтверждающих использование проезда в пределах территории Российской Федерации к месту отдыха и обратн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ов с недостоверными сведен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роездных документов, подтверждающих использование проезда гражданами только в одну сторон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ГКУ «Центр выплат» производит перечисление денежных средств на лицевой счет гражданина, открытый в кредитном учреждении, в срок, не превышающий 60 календарных дней со дня регистрации заявления гражданина о выплате компенсации расходов с приложением полного пакета документов, при поступлении финансирования в КГКУ «Центр выплат» на указанные цели из краевого бюдж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возврата денежных средств является обнаружение факта необоснованного получения компенсации расходов по вине гражданина (представление документов с недостоверными сведениями, сокрытие данных, влияющих на право получения компенс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и направление гражданину уведомления о возмещении излишне выплаченных сумм компенсации расходов по форме согласно приложению № 1 к настоящему Порядку осуществляется в течение 30 календарных дней со дня поступления сведений в КГКУ «Центр выплат», влияющих на право (размер) выплаченной компенсации расход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излишне выплаченные гражданам вследствие представления ими документов с недостоверными сведениями, сокрытия данных, влияющих на их право получения компенсации, возмещаются этими гражданами в добровольном порядке, а в случае спора - взыскиваются в судеб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ещения гражданином в добровольном порядке излишне выплаченных денежных средств в течение 60 календарных дней от даты вручения гражданину уведомления о возмещении излишне выплаченных денежных средств либо в случае отказа гражданина от добровольного возмещения излишне выплаченных денежных средств, КГКУ «Центр выплат» в течение 30 календарных дней принимает решение о взыскании излишне выплаченных денежных средств в судеб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оры по вопросам выплаты компенсации расходов раз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тивный регламент предоставлени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, указанной в настоящем Порядке, утверждается нормативным правовым актом Министерства социального развития и труда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ЕЩ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 ВЫПЛАЧЕННЫХ ДЕНЕЖ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учреждение "Камчатский центр по выплате государственных и социальных пособий" (филиал КГКУ "Центр выплат") сообщает, что в связи с поступлением сведений, влияющих на размер (право) предоставленной Вам компенсации расходов на оплату стоимости проезда по категории "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сведения, повлиявшие на размер (право) предоставленной компенс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факт излишне выплаченных денежных средств компенсации расходов на оплату стоимости проезда за 201__ год в сумме 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ам в течение 60 дней от даты вручения указанного уведомления возместить излишне выплаченные денежные средства по компенсации расходов на оплату стоимости проезда в сумме 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излишне выплаченные денежные средства будут взыск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сообщаем, что решения (действия) должностных лиц Краевого государственного казенного учреждения "Камчатский центр по выплате государственных и социальных пособий" (филиала КГКУ "Центр выплат"), принятые (проведенные) в ходе предоставления государственной услуги, могут быть обжалованы в досудебном либо в судебном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напоминаем, что предоставление заведомо ложных и (или) недостоверных сведений, а равно умолчание о фактах, влияющих на право предоставления либо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9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подпись                                       Ф.И.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6934727D705234815CE80ECB62E65A02247FCDFAC569CD8549384D5573B0E43283B1533D3U6D0X" TargetMode="External"/><Relationship Id="rId4" Type="http://schemas.openxmlformats.org/officeDocument/2006/relationships/hyperlink" Target="consultantplus://offline/ref=ED76934727D705234815CE80ECB62E65A02247FCD1A2569CD8549384D5573B0E43283B1531D160E2U3D1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Головина Елена Степановна</dc:creator>
  <dc:description/>
  <cp:keywords/>
  <dc:language>en-US</dc:language>
  <cp:lastModifiedBy>Карулина Оксана Григорьевна</cp:lastModifiedBy>
  <cp:lastPrinted>2016-10-04T14:08:00Z</cp:lastPrinted>
  <dcterms:modified xsi:type="dcterms:W3CDTF">2016-10-12T21:06:00Z</dcterms:modified>
  <cp:revision>9</cp:revision>
  <dc:subject/>
  <dc:title> </dc:title>
</cp:coreProperties>
</file>