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ind w:firstLine="7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759-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>« 11 »   июля   2016 год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3545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 признании утратившими  силу отдельных приказов Министерства социального развития и труда Камчат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0.5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ризнании утратившими  силу отдельных приказов Министерства социального развития и труда Камчат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связи с завершением срока действия краевой  ведомственной целевой программы «Социальная адаптация лиц, отбывших наказание в виде лишения свободы, в Камчатском крае на 2013 год», утвержденной приказом Министерства социального развития и труда Камчатского края  Камчатского края от 19.12.2012 № 659-п «Об утверждении краевой  ведомственной целевой программы «Социальная адаптация лиц, отбывших наказание в виде лишения свободы, в Камчатском крае на 2013 год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59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 следующие приказы Министерства            социального развития и труда Камчат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т 19.12.2012 № 659-п «Об утверждении краевой  ведомственной целевой программы «Социальная адаптация лиц, отбывших наказание в виде лишения свободы, в Камчатском крае на 2013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 25.02. 2013 № 108-п «Об утверждении порядка  предоставления единовременной материальной помощи лицам, отбывшим наказание в виде лишения свободы, в Камчат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 15.04.2013 № 197-п «О внесении изменений в приложение к                приказу Министерства социального развития и труда Камчатского края</w:t>
      </w:r>
      <w:r>
        <w:rPr/>
        <w:t xml:space="preserve"> </w:t>
      </w:r>
      <w:r>
        <w:rPr>
          <w:sz w:val="28"/>
          <w:szCs w:val="28"/>
        </w:rPr>
        <w:t>от 19.12.2012 № 659-п «Об утверждении краевой  ведомственной целевой             программы «Социальная адаптация лиц, отбывших наказание в виде лишения свободы, в Камчатском крае на 2013 год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ий приказ вступает в силу через 10 дней после его официального опубликования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И.Э. Койрович</w:t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46:00Z</dcterms:created>
  <dc:creator>Головина Е.С.</dc:creator>
  <dc:description/>
  <cp:keywords/>
  <dc:language>en-US</dc:language>
  <cp:lastModifiedBy>Дементьева Анна Валерьевна</cp:lastModifiedBy>
  <cp:lastPrinted>2016-07-08T13:22:00Z</cp:lastPrinted>
  <dcterms:modified xsi:type="dcterms:W3CDTF">2016-07-11T21:46:00Z</dcterms:modified>
  <cp:revision>2</cp:revision>
  <dc:subject/>
  <dc:title> </dc:title>
</cp:coreProperties>
</file>