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                    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3431" w:hRule="atLeast"/>
        </w:trPr>
        <w:tc>
          <w:tcPr>
            <w:tcW w:w="9621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___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«</w:t>
      </w:r>
      <w:r>
        <w:rPr>
          <w:sz w:val="28"/>
          <w:szCs w:val="28"/>
          <w:lang w:val="en-US"/>
        </w:rPr>
        <w:t xml:space="preserve"> __ </w:t>
      </w:r>
      <w:r>
        <w:rPr>
          <w:sz w:val="28"/>
          <w:szCs w:val="28"/>
        </w:rPr>
        <w:t>»               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31292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в приложение к приказу Министерства социального развития и труда Камчатского края от 30.05.2012 № 261-п «Об утверждении 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7.1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риложение к приказу Министерства социального развития и труда Камчатского края от 30.05.2012 № 261-п «Об утверждении 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целях уточнения отдельных положений приказа Министерства социального развития и труда Камчатского края от 30.05.2012 № 261-п «Об утверждении Административного регламента предоставления Министерством  социального развития и труда Камчатского края государственной услуги по содействию в урегулировании коллективных трудовых спор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риказу Министерства социального развития и труда Камчатского края от 30.05.2012 № 261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5.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2.5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) Трудовой кодекс Российской Федерации  от 30.12.2001 № 197-ФЗ («Российская газета» от 31.12.2001 №  256)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Российская газета» от 05.12.2014 № 278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Постановление Минтруда Российской Федерации от 14 августа 2002 года № 57 «Об утверждении Рекомендаций об организации работы по рассмотрению коллективного трудового спора примирительной комиссией» (Бюллетень Министерства труда и социального развития Российской Федерации, 2002, № 8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>5) Постановление Минтруда Российской Федерации от 14 августа 2002 года № 58 «Об утверждении Рекомендаций об организации работы по рассмотрению коллективного трудового спора с участием посредника» (Бюллетень Министерства труда и социального развития Российской Федерации, 2002, № 8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>6) Постановление Минтруда Российской Федерации от 14 августа 2002 года № 59 «Об утверждении Рекомендаций об организации работы по рассмотрению коллективного трудового спора в трудовом арбитраже» (Бюллетень Министерства труда и социального развития Российской Федерации, 2002, № 8)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) Закон Камчатского края от 04.07.2008 года № 79 «О социальном партнерстве в сфере труда в Камчатском крае» («Официальные ведомости», 2008, № 117-118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1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2.12. Требования к помещениям, в которых предоставляется государственная услуга, к месту ожидания и приема заявителей при предоставлении государственной услуги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е, в котором осуществляется прием заявителей, должно обеспечивать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бство оформления заявителем письменного обращения;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лефонную связь;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копирования документов;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к нормативным правовым актам, регулирующим отношения, возникающие в связи с предоставлением государственной услуг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омещения, предназначенные для приема граждан, должны быть оборудованы в соответствии с санитарными правилами и нормами, с соблюдением необходимых мер безопасности, в том числе средствами пожаротушения и оповещения о возникновении чрезвычайной ситуации. Входы и выходы в по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оборудуются вывесками с указанием их наименования и графика работы, а также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3. Инвалидам предоставляется возможность самостоятельного передвижения по территории, на которой расположено Министерство, посадки в транспортное средство и высадки из него, в том числе с использованием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имеющим стойкие расстройства функции зрения, обеспечивается сопровождение и оказание им помощи в зданиях и на территории, на которой расположено Министер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на которой расположено Министерство, допускаются собаки-проводники при наличии документов, подтверждающих их специальное обучение и выдаваемых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4. Помещения, предназначенные для ожидания и приема заявите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уются стульями, кресельными секциями или скамьями, столами (стойками) для оформления документов. Заявителям предоставляются писчая бумага и канцелярские принадлежности в достаточном количеств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иема заявителей предусматривается оборудование доступных мест общественного пользования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возможности получения заявителями ознакомления с нормативными правовыми актами, регулирующими предоставление государственных услуг, в помещении, предназначенном для ожидания и приема заявителей, должен быть установлен компьютер со справочно-правовыми системами и программными продуктам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по вопросам предоставления государственной услуги осуществляется в кабинках (кабинетах), специального оборудованных для приема заявителей. Рабочее место специалиста, ведущего прием заявителей, должно быть оборудовано персональным компьютером, принтером и сканер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льной техникой, средствами телефон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государствен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государственной услуги,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5. 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Министерства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график (режим) работы, номера телефонов, адреса в информационно-телекоммуникационной сети «Интернет» и электронной почты Министе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зцы заполнения заявлений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12.6. В помещении Министерства обеспечивается надлежащее размещение оборудования и носителей информации, необходимой для беспрепятственного доступа инвалидов к зданиям и услугам, с учетом ограничений их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мещении Министерства осуществля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приема заявителей на видном месте размещаются схемы размещения средств пожаротушения и путей эвакуации посетителей и работников органов, участвующих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ях, прилегающих к месту расположения Министерства,  оборудуются места для стоянки (остановки) автотранспортных средств. На стоянке выделяется не менее 10 процентов мест, но не менее одного места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ступ граждан к парковочным местам является бесплатны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И.Э. Кой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3">
    <w:name w:val="fontstyle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68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0:00Z</dcterms:created>
  <dc:creator>Панкратова Л.В.</dc:creator>
  <dc:description/>
  <cp:keywords/>
  <dc:language>en-US</dc:language>
  <cp:lastModifiedBy>Салькова Елена Владимировна</cp:lastModifiedBy>
  <cp:lastPrinted>2016-05-23T15:37:00Z</cp:lastPrinted>
  <dcterms:modified xsi:type="dcterms:W3CDTF">2016-05-23T03:37:00Z</dcterms:modified>
  <cp:revision>9</cp:revision>
  <dc:subject/>
  <dc:title>«Форма бланка приказа исполнительного органа государственной власти Камчатского края "</dc:title>
</cp:coreProperties>
</file>