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2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ПРАВИТЕЛЬСТВА</w:t>
      </w:r>
      <w:r>
        <w:rPr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/>
        <w:t>КАМЧАТСКОГО КРА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>
          <w:trHeight w:val="262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. Петропавловск-Камча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5 к постановлению Правительства Камчатского края от 23.03.2010 № 127-П «Об установлении расходных обязательств Камчатского края по предоставлению мер социальной поддержки отдельным категориям граждан, проживающим в Камчатском крае, по проезду на автомобильном транспорте общего пользования городского, пригородного и междугородного сообщения, а также на воздушном транспорте межмуниципального сообщения в Камчатском кра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5 к постановлению Правительства Камчатского края от 23.03.2010 № 127-П «Об установлении расходных обязательств Камчатского края по предоставлению мер социальной поддержки отдельным категориям граждан, проживающим в Камчатском крае, по проезду на автомобильном                 транспорте общего пользования городского, пригородного и междугородного               сообщения, а также на воздушном транспорте межмуниципального сообщения в Камчатском крае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части 1 дополнить подпунктами «н» и «о»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) № 203 «п. Сокоч - с. Коряк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№ 117 «г. Елизово (Автостанция) -  с. Коряки»;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                официального опубликования и распространяется на правоотношения,                       возникающие с 01 апреля 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 xml:space="preserve">                       В.И. Илюх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ab/>
        <w:tab/>
        <w:tab/>
        <w:tab/>
        <w:tab/>
        <w:tab/>
        <w:t xml:space="preserve"> И.Л. Унт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</w:t>
        <w:tab/>
        <w:tab/>
        <w:tab/>
        <w:tab/>
        <w:tab/>
        <w:tab/>
        <w:tab/>
        <w:tab/>
        <w:t xml:space="preserve">    Ю.Н. Зуб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финансов Камчатского края                                                  С.Г. Фил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оциального развития и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 xml:space="preserve">                                                             И.Э. Кой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анспорта и дорож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Камчатского края</w:t>
        <w:tab/>
        <w:tab/>
        <w:tab/>
        <w:tab/>
        <w:tab/>
        <w:tab/>
        <w:t xml:space="preserve">    В.В. Каю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социального развития и тру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оловина Елена Степановн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83-4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риложение 5  к  постановлению Правитель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от 23.03.2010 № 127-П «Об установлении расход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Камчатского края по предоставлению мер социальной поддержки отдельным категориям граждан, проживающим в Камчатском крае, по проез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общего пользования городского, пригород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ждугородного сообщения, а также на воздушном транспор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го сообщения в Камчатском кра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стоящий проект постановления Правительства Камчатского края  разработан в соответствии с поручением Губернатора Камчатского края от 25.03.2016 № ПП-95 и предоставления равной доступности мер социальной поддержки по проезду на автомобильном транспорте пригородного сообщения жителей Камчатского кр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усмотрено включение в Перечень  пригородных маршрутов, по проезду на котор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ются  меры социальной поддержки отдельным категориям граждан, пригородных маршрутов                             </w:t>
      </w:r>
      <w:r>
        <w:rPr>
          <w:rFonts w:cs="Times New Roman" w:ascii="Times New Roman" w:hAnsi="Times New Roman"/>
          <w:sz w:val="28"/>
          <w:szCs w:val="28"/>
        </w:rPr>
        <w:t>№ 203 «п. Сокоч - с. Коряки» и № 117 «г. Елизово (Автостанция) -  с. Коря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дение дополнительных пригородных</w:t>
      </w:r>
      <w:r>
        <w:rPr>
          <w:rFonts w:cs="Times New Roman" w:ascii="Times New Roman" w:hAnsi="Times New Roman"/>
          <w:sz w:val="28"/>
          <w:szCs w:val="28"/>
        </w:rPr>
        <w:t xml:space="preserve"> маршрутов № 203 и № 117 в соответствии с  постановлением Правительства Камчатского края № 127-П предоставит федеральным и региональным льготникам, а также неработающим пенсионерам  Камчатского края, право на льготный проезд по социальным проездным билетами, стоимость которых составляет 100,0 рублей в месяц. Льготный проезд предоставляется без учета  места жительства граждан, оснований и ограничений количества поез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 на срок с 25.04.2016 по 06.05.2016, по окончании данного срока экспертных заключе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риложение 5  к  постановлению Правитель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от 23.03.2010 № 127-П «Об установлении расход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Камчатского края по предоставлению мер социальной поддержки отдельным категориям граждан, проживающим в Камчатском крае, по проез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общего пользования городского, пригород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ждугородного сообщения, а также на воздушном транспор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го сообщения в Камчатском кра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амчатского края от 01.12.2015 № 710 «О краевом бюджете на 2016 год»   предусмотрена субвенция Елизовскому муниципальному району на исполнение полномочий по предоставлению мер социальной поддержки по проезду пригородным транспортом отдельным категориям граждан в размере 41 346,7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варительным расчетам администрации Елизовского  муниципального района с учетом введения предлагаемых изменений с 01.04.2016                       потребуется  увеличение  указанной субвенции на 2 308,6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0:00Z</dcterms:created>
  <dc:creator>Головина Е.С.</dc:creator>
  <dc:description/>
  <cp:keywords/>
  <dc:language>en-US</dc:language>
  <cp:lastModifiedBy>Головина Елена Степановна</cp:lastModifiedBy>
  <cp:lastPrinted>2016-04-04T18:28:00Z</cp:lastPrinted>
  <dcterms:modified xsi:type="dcterms:W3CDTF">2016-04-24T23:13:00Z</dcterms:modified>
  <cp:revision>9</cp:revision>
  <dc:subject/>
  <dc:title> </dc:title>
</cp:coreProperties>
</file>