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420 -п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20 апреля  2015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583180" cy="286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О внесении изменений в приложение 1 к приказу 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 Министерстве социального развития и труда Камчатског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25.4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О внесении изменений в приложение 1 к приказу 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 Министерстве социального развития и труда Камчатског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каза 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Внести в приложение 1 к приказу Министерства 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 (далее – Комиссия)  Кокорина Романа Юрьевича, заместителя Министра социального развития и труда Камчатского края, председателя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Кандаурову Ирину Владимировну, заместителя Министра – начальника отдела трудовых отношений  Министерства социального развития и труда Камчатского края, председателя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Настоящий приказ вступает в силу с момента подписания и распространяется на правоотношения, возникшие с 5 мая 201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 xml:space="preserve">                И.Э. Койр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   Р.Ю. Коко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юридического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</w:t>
        <w:tab/>
        <w:tab/>
        <w:tab/>
        <w:tab/>
        <w:tab/>
        <w:tab/>
        <w:tab/>
        <w:t xml:space="preserve">       И.А. Чеш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57:00Z</dcterms:created>
  <dc:creator>Чешенко И.А.</dc:creator>
  <dc:description/>
  <cp:keywords/>
  <dc:language>en-US</dc:language>
  <cp:lastModifiedBy>Чешенко Ирина Андреевна</cp:lastModifiedBy>
  <cp:lastPrinted>2015-04-16T16:16:00Z</cp:lastPrinted>
  <dcterms:modified xsi:type="dcterms:W3CDTF">2015-06-03T06:14:00Z</dcterms:modified>
  <cp:revision>61</cp:revision>
  <dc:subject/>
  <dc:title>«Форма бланка приказа исполнительного органа государственной власти Камчатского края "</dc:title>
</cp:coreProperties>
</file>