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50-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>г. Петропавловск-Камчатский</w:t>
        <w:tab/>
        <w:tab/>
        <w:tab/>
        <w:t xml:space="preserve">                     30 января 2013 года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2583180" cy="3067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544" w:leader="none"/>
                                      <w:tab w:val="left" w:pos="368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риложение № 1 к приказу Министерства социального развития и труда Камчатского края от 28.02.2011 № 67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»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41.5pt;mso-wrap-distance-left:9pt;mso-wrap-distance-right:9pt;mso-wrap-distance-top:0pt;mso-wrap-distance-bottom:0pt;margin-top: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544" w:leader="none"/>
                                <w:tab w:val="left" w:pos="368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иложение № 1 к приказу Министерства социального развития и труда Камчатского края от 28.02.2011 № 67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»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приложение № 1 к приказу Министерства социального развития и труда Камчатского края от 28.02.2011 № 67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» следующие изменения: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ывести из состава Комиссии Панкратову Лину Владимировну, Пивняк Сергея Александровича;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вести в состав Комиссии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10"/>
        <w:gridCol w:w="6060"/>
      </w:tblGrid>
      <w:tr>
        <w:trPr/>
        <w:tc>
          <w:tcPr>
            <w:tcW w:w="317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у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у Владимировну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сультанта отдела юридического и кадрового обеспечения Министерства социального развития и труда Камчатского края, секретаря Комиссии;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к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 Викторович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етника отдела правовой экспертизы и ведения муниципального регистра Главного правового управления Губернатора и Правительства Камчатского края.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И.Э. Койро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социального развит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труда Камчатского края</w:t>
        <w:tab/>
        <w:tab/>
        <w:tab/>
        <w:tab/>
        <w:tab/>
        <w:tab/>
        <w:tab/>
        <w:t xml:space="preserve">  Р.Ю. Кокор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юридического                                                         И.А. Чеш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дрового обеспе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бланка приказа министерства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15:00Z</dcterms:created>
  <dc:creator>Чешенко И.А.</dc:creator>
  <dc:description/>
  <cp:keywords/>
  <dc:language>en-US</dc:language>
  <cp:lastModifiedBy>Чешенко Ирина Андреевна</cp:lastModifiedBy>
  <cp:lastPrinted>2013-01-30T17:57:00Z</cp:lastPrinted>
  <dcterms:modified xsi:type="dcterms:W3CDTF">2013-02-03T21:27:00Z</dcterms:modified>
  <cp:revision>5</cp:revision>
  <dc:subject/>
  <dc:title>«Форма бланка приказа исполнительного органа государственной власти Камчатского края "</dc:title>
</cp:coreProperties>
</file>