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-2013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рабочей группы по рассмотрению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ежегодное награждение медалью «За любовь и верность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амчатском кра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5.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0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тилова Ирина Леонид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Камчатского края, руководитель рабочей групп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аталья Алексе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отдела социального обслуживания и подведомственных учреждений Министерства социального развития и труда Камчатского края, секретар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рович Инесса Эрик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го развития и труда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Ирина Леонть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олномоченный по правам человека и защите детства в Камчатском кра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ва Марина Вениами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по образованию, здравоохранению, физкультуре, спорту и молодежной политике Законодательного Собрания 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- - - - - - - - - - - - - - - - - - - - - - - - - - - - - -- - - - - - - - - - - - - - - - - - - - - - - - - 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ок, поступивших из муниципальных образований Камчатского края,  для направления в Организационный комитет на награждение общественной наградой-медалью «За любовь и верность» семей, проживающих в Камчатском кра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- - - - - - - - - - - - - - - - - - - - - - - - - - - - - - - - - - - - - - - - - - - - - - - - - - - - --  - -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рабочую группу поступило  и рассмотрено 79 заявок от муниципальных образований в Камчатском крае на награждение медалью «За любовь и вер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информации Организационного комитета по проведению «Дня любви, семьи и верности» субъектам </w:t>
      </w:r>
      <w:r>
        <w:rPr>
          <w:sz w:val="28"/>
          <w:szCs w:val="28"/>
          <w:lang w:val="en-US" w:eastAsia="en-US"/>
        </w:rPr>
        <w:t>Российской Федерации в 2013 году установлено количество награждаемых  до 70 семей от субъекта РФ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ей группой утверждено 70 кандидатур на награждение от Камчат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О: направить заявки на награждение согласно представленным ходатайствам и в соответствии с Положением и Инструкцией о награждении медалью «За любовь и верность» следующих сем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тропавловск-Камчатский городской окру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тов Анатолий Григорьевич, Титова Тамара Владими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ьф Геннадий Яковлевич, Вольф Любовь Михайл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енчик Валентин Васильевич, Ленчик Нина Васильев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удовских Георгий Константинович, Гудовских Ия Митрофан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искуп Иван Петрович, Бискуп Татьяна Дмитриев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лейменов Сергей Александрович, Клейменова Галина Григор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юков Владимир Михайлович, Крюкова Анна Константин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анов Юрий Михайлович, Иванова Елена Вениамин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мец Михаил иванович, Нимец Надежда Пет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оветников Сергей Витальевич, Сероветникова Елена Никола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исюк Юрий Михайлович, Денисюк Ольга Иван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ценко Сергей Леонидович, Луценко Светлана Федор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Елизовский муниципальный райо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лучко Леонид Дмитриевич, Каблучко Клара Александр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еньчик Анатолий Васильевич, Галеньчик Алефтина Лукьян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жевников Валентин Савельевич, Кожевникова Алла Васильев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ичев Александр Федорович, Галичева Валентина Лукьян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вриненко Александр Иванович, Лавриненко Валентина Васильев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оздович Леонард Антонович, Дроздович Тамара Иван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ифоров Анатолий Сергеевич, Никифорова Лидия Степан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 Рон Сергеевич, Орлова Татьяна Дмитри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Вилючинский городской округ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торов Борис Львович, Канторова Алла Владимир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згарев Валерий Иванович, Лузгарева Танзилия Хусаин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ченко Александр Васильевич, Любченко Светлана Алексеев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иков Александр Иванович, Черникова Лидия Павл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 Александр Герасимович, Мороз Виктория Никола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 Сергей Андреевич, Иванова Людмила Пет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бков Владимир Алексеевич, Бобкова Наталья Серге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ь-Камчатский муниципальный райо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ков Иван Александрович, Волкова Тамара Вениамин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оренко Валерий Викторович, Федоренко Нина Анатольев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едков Василий Васильевич, Селедкова Наталья Сергеев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исюк Геннадий Викторович, Борисюк Людмила Никола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ченков Владимир Иванович, Диюк Нина Павл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фтаев Сергей Тимофеевич, Афтаева Валентина Ивановн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льковский муниципальный район 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rPr>
          <w:sz w:val="28"/>
          <w:szCs w:val="28"/>
          <w:lang w:val="ru-RU" w:bidi="zxx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льхин Иль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лексеевич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ольхина Ан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иколаевна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аевский Александр Федорович, Гаевская Алефтина Николаевна</w:t>
      </w:r>
    </w:p>
    <w:p>
      <w:pPr>
        <w:pStyle w:val="Style19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ислинский Михаил Кириллович, Кислинская Надежда Савовна</w:t>
      </w:r>
    </w:p>
    <w:p>
      <w:pPr>
        <w:pStyle w:val="Style19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Мингалев Юрий Дмитриевич, Мингалева Светлана Александровна</w:t>
      </w:r>
    </w:p>
    <w:p>
      <w:pPr>
        <w:pStyle w:val="Style19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Чигасов Павел Никанорович, Чигасова Екатерина Михайловна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ук Ив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копьевич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Жу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алентина Георгиевна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ип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хаи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ркович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Рипа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ид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лександровна</w:t>
      </w:r>
    </w:p>
    <w:p>
      <w:pPr>
        <w:pStyle w:val="Style19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Лопато Александр Александрович, Лопато Ольга Михайловна</w:t>
      </w:r>
    </w:p>
    <w:p>
      <w:pPr>
        <w:pStyle w:val="Style19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Червяков Аркадий Дмитриевич, Червякова Галина Пет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гильский муниципальный райо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юбяиров Геннадий Николаевич, Зюбяирова Елена Иван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гер Анатолий Алексеевич, Бергер Раиса Никола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ков Василий Григорьевич, Волкова Вера Викто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бов Александр Борисович, Рябова Надежда Владимиро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агинский муниципальный райо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кин Валерий Александрович, Букина Нина Михайл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рьков Александр Дмитриевич, Царькова Марина Зарифо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й округ «Поселок Палана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ец Виктор Семёнович, Михайлец Лариса Борис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ченко Николай Иванович, Радченко Наталья Иван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ь-Большерецкий муниципальный район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ульшин Михаил Петрович, Акульшина Галина Алексеевна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чак Василий Степанович, Головчак Татьяна Александровна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аев Виталий Иванович, Кузаева Наталья Вениаминовна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шников Александр Николаевич, Лушникова Светлана Евгеньевна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ргалин Юрий Николаевич, Шургалина Наталья Михайловна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тяшин Александр Степанович, Пантяшина Валентина Григорье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люторский муниципальный райо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лекьява Сергей Михайлович, Эмлекьява Валентина Павл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шин Юрий Владимирович, Тимшина Татьяна Николаевна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ткиргин Николай Тимофеевич, Ят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рги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таль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ркадьевна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илин Сергей Григорьевич, Данилина Людмила Дмитриевна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пов Олег Петрович, Повова Ирина Ивановна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фимович Виктор Лукич, Ефимович Лариса Адамовна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ин Владимир Петрович, Данина Татьяна Петровн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ыстринский муниципальный райо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ровских Виктор Сергеевич, Доровских Нина Васил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йнека Геннадий Георгиевич, Дейнека Наталья Васильевн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нжинский муниципальный райо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нельви Николай Петрович, Кенельви Нина Александ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ьцов Николай Александрович, Жильцова Любовь Алекс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олевский муниципальный район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борко Владимир Иванович, Самборко Валентина Николаевна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ньков Валерий Фролович, Ванькова Надежда Афонасьевна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ков Ауес Пакович, Цекова Аминат Хамидовн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                                                       И.Л. Унт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                                                               Н.А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</w:pPr>
    <w:rPr>
      <w:sz w:val="26"/>
      <w:szCs w:val="26"/>
      <w:lang w:val="en-US" w:eastAsia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Основной текст5"/>
    <w:basedOn w:val="Normal"/>
    <w:qFormat/>
    <w:pPr>
      <w:shd w:fill="FFFFFF" w:val="clear"/>
      <w:spacing w:lineRule="atLeast" w:line="240"/>
      <w:ind w:hanging="420"/>
    </w:pPr>
    <w:rPr>
      <w:rFonts w:eastAsia="Arial Unicode MS"/>
      <w:color w:val="000000"/>
      <w:spacing w:val="1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09:00Z</dcterms:created>
  <dc:creator>Сапегина Я.К.</dc:creator>
  <dc:description/>
  <cp:keywords/>
  <dc:language>en-US</dc:language>
  <cp:lastModifiedBy>VolkovaNA</cp:lastModifiedBy>
  <cp:lastPrinted>2013-05-29T19:15:00Z</cp:lastPrinted>
  <dcterms:modified xsi:type="dcterms:W3CDTF">2013-06-05T05:08:00Z</dcterms:modified>
  <cp:revision>7</cp:revision>
  <dc:subject/>
  <dc:title>ПРОТОКОЛ </dc:title>
</cp:coreProperties>
</file>