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амчатского рыбохозяй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23 сентября 2011 год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60"/>
        <w:gridCol w:w="5780"/>
      </w:tblGrid>
      <w:tr>
        <w:trPr/>
        <w:tc>
          <w:tcPr>
            <w:tcW w:w="3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Галицын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рыбного хозяйства Камчатского края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сове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52"/>
        <w:gridCol w:w="5760"/>
      </w:tblGrid>
      <w:tr>
        <w:trPr/>
        <w:tc>
          <w:tcPr>
            <w:tcW w:w="35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Андре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онтрольного отдела Управления ФНС России по Камчатскому краю (по доверенности);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. Габдуллин 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 ОАО «Океанрыбфлот» (по доверенности);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Давыд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ыболовству Министерства рыбного хозяйства Камчатского края, секретарь совета;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Жолуд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состояния водных биологических ресурсов ФГБУ «Севвострыбвод» (по доверенности);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С. Ковал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мчатской краевой организации Российского профсоюза работников рыбного хозяйства (по согласованию); 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Кошкар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алитической работы и мониторинга водных биологических ресурсов Северо-Восточного территориального управления Федерального агентства по рыболовству (по согласованию);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Ю. Красильни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екоммерческой организации «Ассоциация прибрежных рыбопромышленных предприятий Корякского автономного округа» (по согласованию);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Кудзин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Федеральной службы по ветеринарному и фитосанитарному надзору по Камчатскому краю и Чукотскому автономному округу (по доверенности);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Малашенк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Управления ФАС России по Камчатскому краю (по доверенности);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Наум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ФГУП «КамчатНИРО» (по согласованию);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 Сима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руководителя Инспекции государственного экологического и водного контроля Камчатского края - главный государственный инспектор;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Тарус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правления РК им. В.И. Ленина (по согласованию);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Тимош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екоммерческой организации</w:t>
              <w:br/>
              <w:t>«Региональное отраслевое объединение работодателей «Союз рыбопромышленников и предпринимателей Камчатки» (по согласованию);  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 Чеба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й морской инспекции Аппарата Северо-Восточного пограничного управления береговой охраны Федеральной службы безопасности Российской Федерации (по согласованию);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П. Широ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веро-Восточного территориального управления Федерального агентства по рыболовству (по согласованию);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 представители рыбопромышленных предприятий и СМИ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 итогах лососёвой путины 2011 в Камчатском крае (докладчик – Галицын В.М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 подготовке предложений по внесению изменений в действующие Правила рыболовства для Дальневосточного рыбохозяйственного бассейна (докладчики – Тимошенко С.В., Галицын В.М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мерах обеспечения права производства рыбной продукции на судах и перегрузки уловов в ходе прибрежного промысла (докладчики – Галицын В.М., Тимошенко С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Галицына В.М. об итогах лососёвой путины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ил С.В. Тимошенко с предложением направить от имени Совета благодарственные письма в Северо-Восточное пограничное управление береговой охраны ФСБ России,</w:t>
      </w:r>
      <w:r>
        <w:rPr/>
        <w:t xml:space="preserve"> </w:t>
      </w:r>
      <w:r>
        <w:rPr>
          <w:sz w:val="28"/>
          <w:szCs w:val="28"/>
        </w:rPr>
        <w:t xml:space="preserve">Управление Россельхознадзора по Камчатскому краю и Чукотскому автономному округу, Северо-Восточное территориальное управление Росрыболовства за конструктивную работу по организации и проведению лососевой путины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нформацию об итогах лососевой путины 2011 года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ыразить благодарность от имени Совета Северо-Восточному пограничному управлению береговой охраны ФСБ России, Северо-Восточному территориальному управлению Росрыболовства, Управлению Россельхознадзора по Камчатскому краю и Чукотскому автономному округу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тем голосования:  «за» -  единоглас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ЛУШ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шенко С.В. о нецелесообразных ограничениях промысла и требованиях к пользователям, установленных Правилами рыболовства для Дальневосточного рыбохозяйственного бассейна, утвержденными приказом Росрыболовства от 06.07.2011 № 671, препятствующих нормальной деятельности рыбохозяйственных предприятий Камчатского края, необходимости принятия мер по изменению действующих Правил рыболо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ицына В.М. об обсуждении данной проблемы, состоявшемся на заседании Дальневосточного научно-промыслового совета, решении о необходимости подготовки обоснованных предложений от дальневосточных субъектов по изменению и дополнению действующих Правил рыболовства, рассмотрении предложений Учеными советами до 15 октября и последующем рассмотрении на Ученом Совете ВНИРО в срок до 21 окт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ыбохозяйственным организациям, общественным объединениям рыбопромышленных предприятий Камчатского края, заинтересованным территориальным органам федеральных органов исполнительной власти по Камчатскому краю в срок до 03 октября 2011 года направить обоснованные предложения по изменению действующих Правил рыболовства с указанием предлагаемой формулировки изменений в адрес Министерства рыбного хозяйства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здать рабочую группу из представителей рыбохозяйственных организаций, Северо-Восточного территориального управления Росрыболовства, ФГУП «КамчатНИРО», Министерства рыбного хозяйства Камчатского края для обобщения полученной информации, подготовки объективных предложений по внесению изменений в Правила рыболовства и представления на их рассмотрение Ученого Совета ФГУП «КамчатНИРО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голосования:  «за» -  единоглас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лицына В.М. о состоявшемся на заседании Дальневосточного научно-промыслового совета  обсуждении проблемы, связанной с осуществлением прибрежного рыболовства, о предоставлении права производства рыбной продукции на судах и перегрузки уловов в ходе осуществления прибрежного промысла, решениях, принятых по итогам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шенко С.В. о необходимости четкой формулировки норм законодательства, не допускающих двоякого толкования положений федерального законодательства, снимающих излишние административно-правовые барьеры при осуществлении прибрежного рыболовства, предусматривающих единые условия и возможности перегрузки уловов и производства рыбной и иной продукции из водных биоресурсов для промышленного и прибрежного рыболовства, о  предложении обратиться к Губернатору Камчатского края с просьбой выступить с законодательной инициативой по внесению соответствующих изменений в Федеральный закон «О рыболовстве и сохранении водных биоресур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Обратиться от имени Совета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к Губернатору Камчатского края, обладающему правом законодательной инициативы в соответствии с Уставом Камчатского края, с просьбой представить в Законодательное Собрание Камчатского края предложение по внесению изменений в Федеральный закон «О рыболовстве и сохранении водных биологических ресурсов» в части исключения пунктов 1-3 статьи 7.1 и введения в пункт 10.1 статьи 1 изменений, позволяющих осуществлять перегрузку и производство на судах рыбопромыслового флота рыбной и иной продукции из водных биоресурсов, в виде законодательной инициативы в Государственную Думу Российской Федерации.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братиться в Законодательное Собрание Камчатского края с просьбой поддержать предложения по внесению вышеуказанных изменений в Федеральный закон «О рыболовстве и сохранении водных биологических ресурсов», выступить с соответствующей законодательной инициативой в Государственную Думу Российской Федерации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Обратиться в адрес рыбохозяйственных советов дальневосточных субъектов с просьбой поддержать инициативу по внесению вышеуказанных изменений </w:t>
      </w:r>
      <w:r>
        <w:rPr>
          <w:rFonts w:cs="Tahoma"/>
          <w:sz w:val="28"/>
          <w:szCs w:val="28"/>
        </w:rPr>
        <w:t>в Федеральный закон «О рыболовстве и сохранении водных биологических ресурсов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голосования:  «за» -  единоглас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а С.Ю. о предложении обратиться к Губернатору Камчатского края с просьбой довести до сведения Правительства Российской Федерации информацию о нерешенной для Камчатского края проблеме ограничения прибрежного рыболовства территориальным морем и внутренними морскими водами, препятствующей рациональной работе прибрежных рыбодобывающих предприятий, наносящей ущерб экономике региона, в целях активизации деятельности по внесению соответствующих изменений в федеральное законодательство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к Губернатору Камчатского края с просьбой рассмотреть вопрос о направлении обращения в Правительство Российской Федерации по внесению изменений в постановление Правительства Российской Федерации от 26.11.2008 № 886, в части включения в перечень районов континентального шельфа и исключительной экономической зоны Российской Федерации, в которых допускается осуществление прибрежного рыболовства Западно-Камчатской, Камчатско-Курильской, Карагинской и Петропавловско-Командорской подзо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голосования:  «за» - 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73"/>
        <w:gridCol w:w="2360"/>
      </w:tblGrid>
      <w:tr>
        <w:trPr>
          <w:trHeight w:val="1098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, Министр рыбного хозяйства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Галиц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, начальник отдела по рыболовству Министерства рыбного хозяйства Камчатского кр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 Давы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51:00Z</dcterms:created>
  <dc:creator>ShpakovaOA</dc:creator>
  <dc:description/>
  <cp:keywords/>
  <dc:language>en-US</dc:language>
  <cp:lastModifiedBy>Лашина Екатерина Сергеевна</cp:lastModifiedBy>
  <cp:lastPrinted>2011-09-28T17:42:00Z</cp:lastPrinted>
  <dcterms:modified xsi:type="dcterms:W3CDTF">2011-09-29T23:25:00Z</dcterms:modified>
  <cp:revision>44</cp:revision>
  <dc:subject/>
  <dc:title/>
</cp:coreProperties>
</file>