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УСТАВ</w:t>
        <w:br/>
        <w:t>КРАЕВОГО ГОСУДАРСТВЕННОГО АВТОНОМНОГО УЧРЕЖДЕНИЯ СОЦИАЛЬНОЙ ЗАЩИТЫ</w:t>
        <w:br/>
        <w:t>«ЕЛИЗОВСКИЙ ДОМ-ИНТЕРНАТ ДЛЯ УМСТВЕННО ОТСТАЛЫХ ДЕТЕЙ»</w:t>
        <w:br/>
        <w:br/>
        <w:t>1. Общие положения</w:t>
        <w:br/>
        <w:t>1.1. Государственное стационарное учреждение социального обслуживания управления труда и социального развития администрации Камчатской области «Елизовский дом-интернат для умственно-отсталых детей» (далее - Учреждение) создан на основании решения Камчатского облисполкома от 25 марта 1970 г.</w:t>
        <w:br/>
        <w:t>На основании приказа Министерства социального развития и труда Камчатского края № 55-П от 08.04.2008г. Учреждение переименовано в краевое государственное стационарное учреждение социального обслуживания «Елизовский дом-интернат для умственно-отсталых детей».</w:t>
        <w:br/>
        <w:t>На основании Распоряжения Правительства Камчатского края № 134-РП от 31.03.2011г. изменён тип существующего краевого государственного стационарного учреждения социального обслуживания «Елизовский дом-интернат для умственно-отсталых детей» в целях создания краевого государственного автономного учреждения социальной защиты «Елизовский дом-интернат для умственно отсталых детей, которое является его правопреемником.</w:t>
        <w:br/>
        <w:t>1.2. Полное наименование Учреждения: Краевое государственное автономное учреждение социальной защиты «Елизовский дом-интернат для умственно отсталых детей».</w:t>
        <w:br/>
        <w:t>Сокращенное наименование: АУ «ЕДДИ».</w:t>
        <w:br/>
        <w:t>1.3. Учреждение является некоммерческой организацией.</w:t>
        <w:br/>
        <w:t xml:space="preserve">1.4. Место нахождения Учреждения: 684007, Российская Федерация, Камчатский край, город Елизово, улица Санаторная, дом 9. </w:t>
        <w:br/>
        <w:t>Фактический и юридический адреса: 684007, Российская Федерация, Камчатский край, город Елизово, улица Санаторная, дом 9.</w:t>
        <w:br/>
        <w:br/>
        <w:t>2. Правовой статус Учреждения</w:t>
        <w:br/>
        <w:t>2.1. Цель создания Учреждения: Предоставление в стационарных условиях социальных услуг умственно отсталым детям (далее дети-инвалиды), частично или полностью утратившим способность к самообслуживанию и нуждающимся постоянном постороннем уходе, и обеспечения создания соответствующих их возрасту и состоянию здоровья условий жизнедеятельности, проведения мероприятий медицинского, психологического, социального, учебно-воспитательного характера, питания и ухода, а также организации посильной трудовой деятельности, отдыха и досуга.</w:t>
        <w:br/>
        <w:t>2.2. Учредителем Учреждения является Министерство социального развития и труда Камчатского края (далее Учредитель).</w:t>
        <w:br/>
        <w:t>2.3. Собственником имущества Учреждения является Камчатский край. Полномочия собственника имущества Учреждения осуществляет Агентство по управлению государственным имуществом Камчатского края (далее Агентство).</w:t>
        <w:br/>
        <w:t>2.4. Учреждение является юридическим лицом с момента государственной регистрации, имеет Устав, имущество на праве оперативного управления, самостоятельный баланс, расчетный и иные счета в банковских учреждениях Российской Федерации и в Управлении Федерального казначейства по Камчатскому краю, штампы, бланки со своим наименованием, печать установленного образца.</w:t>
        <w:br/>
        <w:t>2.5. В своей деятельности Учреждение руководствуется Конституцией Российской Федерации, нормами Гражданского кодекса Российской Федерации, Федеральных законов № 195-ФЗ от 10.12.95г. «Об основах социального обслуживания населения в РФ», № 159-ФЗ от 21.12.96 г. «О дополнительных гарантиях по социальной поддержке детей-сирот и детей, оставшихся без попечения родителей», № 122-ФЗ 02.08.95г. «О социальном обслуживании граждан пожилого возраста и инвалидов», Федеральным законом «Об автономных учреждениях» № 174-ФЗ от 03.11.2006 г. (в редакции Федеральных законов от 24.07.07 № 215-ФЗ, от 18.10.207 № 230-ФЗ), Постановлением Минтруда РФ от 08.08.2002г. № 54 «Об утверждении Методических рекомендаций по организации деятельности государственного учреждения «Дом-интернат для умственно отсталых детей», другими нормативными правовыми актами Российской Федерации и Камчатского края, настоящим Уставом, положениями и инструкциями Учреждения.</w:t>
        <w:br/>
        <w:t>2.6. Учреждение создается на неограниченный срок.</w:t>
        <w:br/>
        <w:t>2.7. Правоспособность учреждения, как юридического лица, возникает с момента его государственной регистрации.</w:t>
        <w:br/>
        <w:br/>
        <w:t>3. Цели, виды и предмет деятельности</w:t>
        <w:br/>
        <w:t>3.1. Учреждение осуществляет свою деятельность в соответствии с предметом и целями деятельности, определенными законодательством Российской Федерации, Камчатского края и настоящим Уставом, путем выполнения работ, оказания услуг в целях осуществления предусмотренных законодательством Российской Федерации полномочий органов государственной власти в сферах социальной защиты.</w:t>
        <w:br/>
        <w:t>Учреждение является медико-социальным и учебно-воспитательным в которое принимаются дети-инвалиды от 4 до 18 лет с отклонениями в умственном развитии для постоянного, временного (до 6 месяцев) нуждающихся по состоянию здоровья в постороннем уходе, бытовом обслуживании, медицинской помощи, социальной и трудовой реабилитации, обучении и воспитании и находящиеся в иной трудной жизненной ситуации.</w:t>
        <w:br/>
        <w:t>3.2. Цели деятельности Учреждения являются:</w:t>
        <w:br/>
        <w:t>-осуществление социальной защиты детей-инвалидов, проживающих в Учреждении, путем стабильного материально–бытового обеспечения и создания, наиболее адекватных их возрасту и состоянию здоровья и умственного развития условий жизнедеятельности;</w:t>
        <w:br/>
        <w:t>-осуществление мероприятий реабилитационного, воспитательного, медицинского, социального и лечебно–трудового характера;</w:t>
        <w:br/>
        <w:t>-организация ухода и надзора за детьми-инвалидами, их отдыха и досуга;</w:t>
        <w:br/>
        <w:t>-проведение лечебно–оздоровительных и профилактических мероприятий;</w:t>
        <w:br/>
        <w:t>-организация обучения с учетом их физических и умственных способностей;</w:t>
        <w:br/>
        <w:t>-апробация, обобщение и внедрение в практику передового отечественного и зарубежного опыта, разработок научно–исследовательских учреждений по вопросам реабилитации, оптимизации медико-социального обслуживания.</w:t>
        <w:br/>
        <w:t>3.3. Виды деятельности Учреждения.</w:t>
        <w:br/>
        <w:t>Лицензированию подлежит медицинская деятельность Учреждения.</w:t>
        <w:br/>
        <w:t xml:space="preserve">В соответствии с выданной в установленном порядке лицензией и разрешениями, Учреждение осуществляет следующие основные виды деятельности: </w:t>
        <w:br/>
        <w:t xml:space="preserve">-при осуществлении доврачебной медицинской помощи по: диетологии, лечебной физкультуре и спортивной медицине, медицинскому массажу, сестринскому делу в педиатрии, стоматологии, физиотерапии; </w:t>
        <w:br/>
        <w:t>-при осуществлении амбулаторно-поликлинической медицинской помощи, в том числе: в) при осуществлении специализированной медицинской помощи по: педиатрии, психиатрии;</w:t>
        <w:br/>
        <w:t>-прочие работы и услуги: предрейсовые осмотры водителей транспортных средств.</w:t>
        <w:br/>
        <w:t>3.4. Предмет деятельности Учреждения:</w:t>
        <w:br/>
        <w:t>-прием и размещение детей-инвалидов в соответствии с профилем деятельности Учреждения, учетом их состояния здоровья и умственного развития;</w:t>
        <w:br/>
        <w:t>-выполнение функций опекуна (попечителя) над детьми сиротами и детьми, оставшимися без попечения родителей;</w:t>
        <w:br/>
        <w:t>-осуществление мероприятий по медико-социальной реабилитации</w:t>
        <w:br/>
        <w:t>детей-инвалидов с целью восстановления или компенсации утраченных или</w:t>
        <w:br/>
        <w:t>нарушенных способностей к бытовой и социальной деятельности;</w:t>
        <w:br/>
        <w:t>-обеспечение доступного образовательного и трудового обучения детей-</w:t>
        <w:br/>
        <w:t>инвалидов в соответствии с медицинскими показаниями их</w:t>
        <w:br/>
        <w:t>психологическая реабилитация и социально-бытовая адаптация,</w:t>
        <w:br/>
        <w:t>формирование социального опыта;</w:t>
        <w:br/>
        <w:t>-содействие в обеспечении нуждающихся зубными протезами, слуховыми аппаратами, очками, протезно-ортопедическими изделиями, необходимыми средствами передвижения;</w:t>
        <w:br/>
        <w:t>-предоставление в соответствии с утвержденными нормами благоустроенной жилплощади с мебелью и инвентарем, постельных принадлежностей, предметов личной гигиены, нательного белья, одежды и обуви;</w:t>
        <w:br/>
        <w:t>-организация рационального, в том числе диетического, питания с учетом их возраста и состояния здоровья;</w:t>
        <w:br/>
        <w:t>-уход в соответствии с установленными режимами содержания;</w:t>
        <w:br/>
        <w:t>-медицинское обслуживание и лечение, организация консультаций врачей– специалистов, а также госпитализацию больных с участием лечебно– профилактических учреждений;</w:t>
        <w:br/>
        <w:t>-осуществление мероприятий по медико-социальной реабилитации с целью восстановления или компенсации утраченных или нарушенных способностей к бытовой, социальной деятельности;</w:t>
        <w:br/>
        <w:t>-организация досуга;</w:t>
        <w:br/>
        <w:t>-оказание помощи в написании писем;</w:t>
        <w:br/>
        <w:t>-обеспечение при выписке из Учреждения одеждой, обувью детей-сирот и детей оставшихся без попечении родителей по утвержденным нормативам;</w:t>
        <w:br/>
        <w:t>-обеспечение сохранности личных вещей;</w:t>
        <w:br/>
        <w:t>-содействие в проведении медико-социальной экспертизы;</w:t>
        <w:br/>
        <w:t>-проведение мероприятий по обучению доступным профессиональным навыкам;</w:t>
        <w:br/>
        <w:t>-проведение санитарно-гигиенических и противоэпидемических мероприятий;</w:t>
        <w:br/>
        <w:t>-выполнение мероприятий по повышению качества обслуживания, содержанию и уходу, внедрению в практику прогрессивных форм и методов работы по обслуживанию детей-инвалидов;</w:t>
        <w:br/>
        <w:t>-обеспечение охраны труда обслуживающего персонала, повышение его квалификации, внедрение в практику работы средств малой механизации, облегчающей труд обслуживающего персонала;</w:t>
        <w:br/>
        <w:t>-выполнение противопожарных и антитеррористических мероприятий;</w:t>
        <w:br/>
        <w:t>-проведение организационно–методической работы в целях совершенствования профессиональных навыков сотрудников;</w:t>
        <w:br/>
        <w:t>-организация работы по повышению квалификации работников на курсах повышения квалификации;</w:t>
        <w:br/>
        <w:t>-организация работы по оказанию помощи по юридическим вопросам родителям детей-инвалидов;</w:t>
        <w:br/>
        <w:t>-оказание содействия в организации ритуальных услуг.</w:t>
        <w:br/>
        <w:t>3.4.1 Учреждение осуществляет следующие виды предпринимательской деятельности направленной на достижение уставных целей:</w:t>
        <w:br/>
        <w:t>1. оказание социально-медицинских услуг:</w:t>
        <w:br/>
        <w:t xml:space="preserve">• стоматология; </w:t>
        <w:br/>
        <w:t>• медицинский массаж;</w:t>
        <w:br/>
        <w:t>• лечебная физкультура и спортивная медицина.</w:t>
        <w:br/>
        <w:t>2. оказание социально-педагогических услуг:</w:t>
        <w:br/>
        <w:t>• дефектология;</w:t>
        <w:br/>
        <w:t>• логопедия.</w:t>
        <w:br/>
        <w:t>3. оказание социально-бытовых услуг;</w:t>
        <w:br/>
        <w:t>• услуги парикмахерской;</w:t>
        <w:br/>
        <w:t>• услуги прачечной;</w:t>
        <w:br/>
        <w:t>• гостиничные услуги (проживание, питание) для иногородних родителей, опекунов и сопровождающих, а также другим лицам;</w:t>
        <w:br/>
        <w:t>• услуги творческой мастерской и швеи (мелкий ремонт, пошив изделий и их реализация).</w:t>
        <w:br/>
        <w:t>4. другие виды:</w:t>
        <w:br/>
        <w:t>• реализация пищевых отходов;</w:t>
        <w:br/>
        <w:t>• выращивание и реализация зелени и овощей;</w:t>
        <w:br/>
        <w:t>• выпечка и реализация мучных изделий;</w:t>
        <w:br/>
        <w:t>• предоставление за плату мест для реализации предпринимателями товаров народного потребления сотрудникам Учреждения;</w:t>
        <w:br/>
        <w:t>• транспортные услуги;</w:t>
        <w:br/>
        <w:t>• производство и реализация яиц куриных;</w:t>
        <w:br/>
        <w:t>• разведение и реализация кроликов.</w:t>
        <w:br/>
        <w:t xml:space="preserve">3.5 В Учреждении осуществляется учебно-воспитательный процесс, предусматривающий обучение элементарной грамоте, счёту, знаниям окружающей действительности, формирования у воспитанников навыков самообслуживания, трудовых профессиональных навыков. </w:t>
        <w:br/>
        <w:t>3.6. Учебно-воспитательный процесс организуется в соответствии с положением об организации учебно-воспитательного процесса в Учреждении, разрабатываемого в Учреждении и утверждаемого директором Учреждения, которое вводится в действие на основании приказа директора Учреждения.</w:t>
        <w:br/>
        <w:t>3.7. Учреждение осуществляет деятельность в соответствии с заданиями Учредителя, установленными в соответствии с законодательством Российской Федерации, Камчатского края.</w:t>
        <w:br/>
        <w:t>3.8. Учреждение по своему усмотрению вправе выполнять работы, оказывать услуги, относящиеся к его основной деятельности, для физических и юридических лиц, а также организаций за плату и на одинаковых при оказании однородных услуг условиях в порядке, установленном законодательством Российской Федерации.</w:t>
        <w:br/>
        <w:t>3.9. Организация приёма, содержания и выписки детей-инвалидов производится на основании положения о порядке приёма, содержания и выписки детей-инвалидов из Учреждения, разрабатываемого в Учреждении и утверждаемого директором Учреждения по согласованию с Учредителем, которое вводится в действие на основании приказа директора Учреждения.</w:t>
        <w:br/>
        <w:t>3.10. Учреждение вправе привлекать для осуществления своих функций на договорной основе юридических и физических лиц, организаций, приобретать или арендовать основные средства за счет имеющихся у него финансовых ресурсов в порядке, установленном законодательством.</w:t>
        <w:br/>
        <w:br/>
        <w:br/>
        <w:t>4. Права, обязанности и ответственность Учреждения</w:t>
        <w:br/>
        <w:t>4.1. Учреждения строит свои отношения с физическими и юридическими лицами, а так же организациями во всех сферах хозяйственной деятельности на основе договоров, контрактов.</w:t>
        <w:br/>
        <w:t>4.2. Для выполнения уставных целей Учреждение имеет право в порядке, установленном действующим законодательством Российской Федерации и Камчатского края:</w:t>
        <w:br/>
        <w:t>-от своего имени приобретать имущественные и неимущественные права;</w:t>
        <w:br/>
        <w:t>-приобретать или арендовать основные средства за счет имеющихся у него финансовых средств в соответствии с утвержденной сметой доходов и расходов;</w:t>
        <w:br/>
        <w:t>-осуществлять материально – технической обеспечение производства и развитие объектов социальной сферы;</w:t>
        <w:br/>
        <w:t>-при исполнении государственного задания самостоятельно расходовать средства, полученные за счет внебюджетных источников;</w:t>
        <w:br/>
        <w:t xml:space="preserve">-получать и использовать доходы от разрешенной настоящим Уставом деятельности в соответствии с утвержденной сметой доходов и расходов; </w:t>
        <w:br/>
        <w:t>-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  <w:br/>
        <w:t xml:space="preserve">-в установленном порядке определять размер средств, направляемых на оплату труда работников Учреждения, на техническое и социальное развитие; </w:t>
        <w:br/>
        <w:t>-создавать филиалы, представительства;</w:t>
        <w:br/>
        <w:t>-утверждать положения о филиалах, представительствах, назначать их руководителей, принимать решения об их реорганизации и ликвидации;</w:t>
        <w:br/>
        <w:t>-заключать все виды договоров с юридическими и физическими лицами, не противоречащие законодательству Российской Федерации, а также целям и предмету деятельности Учреждения;</w:t>
        <w:br/>
        <w:t>-в установленном порядке открывать счета в кредитных организациях;</w:t>
        <w:br/>
        <w:t>-выступать в качестве истца и ответчика в судах;</w:t>
        <w:br/>
        <w:t>-определять и устанавливать формы и системы оплаты труда, структуру и штатное расписание.</w:t>
        <w:br/>
        <w:t>4.3. Учреждение имеет право привлекать граждан для выполнения отдельных работ на основе трудовых и гражданско–правовых договоров.</w:t>
        <w:br/>
        <w:t>4.4. Учреждение осуществляет мероприятия по гражданской обороне и мобилизационной подготовке в соответствии с законодательством Российской Федерации.</w:t>
        <w:br/>
        <w:t>4.5. Учреждение осуществляет другие права, не противоречащие законодательству Российской Федерации и предмету деятельности Учреждения, несет обязанности, может быть привлечено к ответственности по основаниям и в порядке, установленном законодательством Российской Федерации.</w:t>
        <w:br/>
        <w:t>4.6. Учреждение обязано:</w:t>
        <w:br/>
        <w:t>-обеспечивать исполнение целей, предмета и видов деятельности, установленных Уставом;</w:t>
        <w:br/>
        <w:t>-обеспечивать результативность, целевой характер использования предоставляемых ему бюджетных средств;</w:t>
        <w:br/>
        <w:t>-выполнять установленное Учредителем задание;</w:t>
        <w:br/>
        <w:t>-возмещать ущерб, причиненный нерациональным использование земли и других природных ресурсов, загрязнением окружающей среды, нарушением правил безопасности производства, санитарно – гигиенических норм и требований по защите здоровья работников, населения и потребителей продукции и др.;</w:t>
        <w:br/>
        <w:t>-обеспечивать своевременно и в полном объеме выплату работникам заработной платы и иных выплат, производить индексацию заработной платы в соответствии с действующим законодательством Российской Федерации;</w:t>
        <w:br/>
        <w:t>-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, причиненный их здоровью и трудоспособности;</w:t>
        <w:br/>
        <w:t>-обеспечивать гарантированные условия труда и меры социальной защиты своих работников;</w:t>
        <w:br/>
        <w:t>-обеспечивать учет и сохранность документов по личному составу, а также своевременную передачу их на государственное хранение в установленном порядке;</w:t>
        <w:br/>
        <w:t>-осуществлять оперативный и бухгалтерский учет результатов финансово – хозяйственной деятельности, вести статистическую отчетность;</w:t>
        <w:br/>
        <w:t>-обеспечивать сохранность имущества, закрепленного за Учреждением на праве оперативного управления, использовать его эффективно и строго по назначению;</w:t>
        <w:br/>
        <w:t>-предоставлять учредителю отчетность в порядке и сроки, установленные законодательством;</w:t>
        <w:br/>
        <w:t>-предоставлять государственным органам информацию в случаях и порядке, предусмотренных законодательством Российской Федерации и Камчатского края.</w:t>
        <w:br/>
        <w:t>4.7. Учреждение несет ответственность за:</w:t>
        <w:br/>
        <w:t>-нарушение договорных, кредитных, расчетных и налоговых обязательств;</w:t>
        <w:br/>
        <w:t xml:space="preserve">-причиненный ущерб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 – гигиенических норм; </w:t>
        <w:br/>
        <w:t>-проведение противоэпидемиологических, мобилизационных, антитеррористических и противопожарных мероприятий, а также мероприятий по делам гражданской обороны и чрезвычайных ситуаций;</w:t>
        <w:br/>
        <w:t>-сохранность закрепленного на праве оперативного управления имущества;</w:t>
        <w:br/>
        <w:t>-сохранность документов (учетных, управленческих, финансово – хозяйственных, по личному составу и другие);</w:t>
        <w:br/>
        <w:t>-достоверность бюджетного учета и статистической отчетности;</w:t>
        <w:br/>
        <w:t>-конфиденциальность персонифицированной информации, полученной в процессе осуществления своей деятельности, за исключением случаев, установленных законодательством Российской Федерации.</w:t>
        <w:br/>
        <w:t xml:space="preserve">4.8. Учреждение отвечает по своим обязательствам, закрепленным за ним имуществом, за исключением недвижимого имущества и особо ценного движимого имущества, закрепленных за ним или приобретенных Учреждением за счет выделенных ему средств на приобретение такого имущества. </w:t>
        <w:br/>
        <w:t>4.9. Учредитель не несет ответственность по обязательствам учреждения. Учреждение не отвечает по обязательствам Учредителя.</w:t>
        <w:br/>
        <w:br/>
        <w:t>5. Компетенция Учредителя в области управления Учреждением</w:t>
        <w:br/>
        <w:t xml:space="preserve">5.1. Учредитель в рамках своей компетенции в отношении Учреждения: </w:t>
        <w:br/>
        <w:t>-принимает решение о создании, реорганизации и ликвидации Учреждения, а также об изменении его типа;</w:t>
        <w:br/>
        <w:t>-принимает нормативные правовые акты, регулирующие деятельность Учреждения;</w:t>
        <w:br/>
        <w:t>-рассматривает и одобряет предложения руководителя Учреждения о создании и ликвидации филиалов Учреждения, об открытии и о закрытии его представительств;</w:t>
        <w:br/>
        <w:t>-принимает решение о реорганизации и ликвидации Учреждения, а также об изменении его типа;</w:t>
        <w:br/>
        <w:t>-утверждает передаточный акт или разделительный баланс;</w:t>
        <w:br/>
        <w:t>-назначает ликвидационную комиссию и утверждает промежуточный и окончательный ликвидационный баланс;</w:t>
        <w:br/>
        <w:t>-назначает руководителя автономного Учреждения и прекращает его полномочия, а также заключает и прекращает трудовой договор с ним;</w:t>
        <w:br/>
        <w:t>-рассматривает и одобряет предложения руководителя Учреждения о совершении сделок с имуществом Учредителя в случаях, если в соответствии с Федеральным законом «Об автономных учреждениях» для совершения таких сделок требуется согласие Учредителя автономного учреждения;</w:t>
        <w:br/>
        <w:t>-осуществляет контроль за управлением, распоряжением, использованием по назначению и сохранностью земельных участков и иного имущества, закрепленного за Учреждением, и при выявлении нарушений принимает в соответствии с законодательством Российской Федерации необходимые меры по их устранению;</w:t>
        <w:br/>
        <w:t>-производит в установленном порядке изъятие, передачу в аренду и безвозмездное пользование излишнего, неиспользуемого или используемого не по назначению имущества, закрепленного за Учреждением на праве оперативного управления;</w:t>
        <w:br/>
        <w:t>-осуществляет методическое руководство и координацию деятельности Учреждения;</w:t>
        <w:br/>
        <w:t>-принимает решение о назначении членов Наблюдательного совета Учреждения или досрочно прекращает их полномочия;</w:t>
        <w:br/>
        <w:t>-требует созыва первого заседания Наблюдательного совета Учреждения, а также первого заседания нового состава Наблюдательного совета Учреждения;</w:t>
        <w:br/>
        <w:t>-обеспечивает взаимодействие с органами государственной власти и местного самоуправления при предоставлении государственных и муниципальных услуг на основе соглашения о взаимодействии;</w:t>
        <w:br/>
        <w:t>-принимает решения по иным вопросам, предоставленным Федеральным законом «Об автономных учреждениях» № 174-ФЗ от 3.11.2006 г. и входящим в установленную сферу деятельности Учредителя.</w:t>
        <w:br/>
        <w:t>5.2. Отношения Учреждения и федеральных органов исполнительной власти (территориальных органов федеральных органов исполнительной власти), исполнительных органов государственной власти Камчатского края, органов местного самоуправления Камчатского края, и организаций, участвующих в предоставлении государственных и муниципальных услуг на базе стационарного учреждения, регулируются законодательством Российской Федерации, Камчатского края.</w:t>
        <w:br/>
        <w:t>5.3 Принятие решений (по согласованию с Агентством) об отнесении имущества Автономного учреждения к особо ценному движимому имуществу и об исключении из состава особо ценного движимого имущества объектов, закрепленных за Автономным учреждением.</w:t>
        <w:br/>
        <w:t>5.4 Дача согласия на внесение Учреждением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 или участника (в части внесения недвижимого имущества - по согласованию с Агентством).</w:t>
        <w:br/>
        <w:t>5.5 Одобрение сделки с имуществом Учреждения, в совершении которой имеется заинтересованность, если лица, заинтересованные в ее совершении, составляют большинство в Наблюдательном совете Учреждения, а также сделки в отношении недвижимого имущества и особо ценного движимого имущества (по согласованию с Агентством).</w:t>
        <w:br/>
        <w:br/>
        <w:t>6. Органы и структурные подразделения Учреждения</w:t>
        <w:br/>
        <w:t>6.1. Органами Учреждения являются Наблюдательный совет Учреждения, и руководитель Учреждения.</w:t>
        <w:br/>
        <w:t>6.2 В Учреждении могут создаваться следующие структурные подразделения: руководство учреждения, медицинская часть (отделение общего типа и отделение милосердия), административно-хозяйственная часть, часть психолого-педагогической помощи и социально-трудовой реабилитации, отдел кадров, отдел бухгалтерского учета и отчетности.</w:t>
        <w:br/>
        <w:br/>
        <w:br/>
        <w:t>7. Наблюдательный совет Учреждения</w:t>
        <w:br/>
        <w:t>7.1. Наблюдательный совет Учреждения (далее – Наблюдательный совет) создается в составе 5 членов.</w:t>
        <w:br/>
        <w:t>7.2. Срок полномочий Наблюдательного совета составляет 3 года.</w:t>
        <w:br/>
        <w:t>7.3. Одно и то же лицо может быть членом Наблюдательного совета неограниченное число раз.</w:t>
        <w:br/>
        <w:t>7.4. Членами наблюдательного совета не могут быть:</w:t>
        <w:br/>
        <w:t>-руководитель Учреждения и его заместители;</w:t>
        <w:br/>
        <w:t>-лица, имеющие неснятую или непогашенную судимость.</w:t>
        <w:br/>
        <w:t>7.5. Учреждение не вправе выплачивать членам Наблюдательного совета вознаграждения за выполнение ими своих обязанностей, за исключением компенсаций документально подтвержденных расходов, непосредственно связанных с участием в работе Наблюдательного совета.</w:t>
        <w:br/>
        <w:t>7.6. Полномочия члена Наблюдательного совета могут быть прекращены досрочно:</w:t>
        <w:br/>
        <w:t>-по просьбе члена Наблюдательного совета;</w:t>
        <w:br/>
        <w:t>-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и четырех месяцев;</w:t>
        <w:br/>
        <w:t>-в случае привлечения члена Наблюдательного совета к уголовной ответственности.</w:t>
        <w:br/>
        <w:t>7.7. Полномочия члена Наблюдательного совета, являющегося представителем государственного органа и состоящего с этим органом в трудовых отношения, могут быть прекращены досрочно в случае прекращения трудовых отношений.</w:t>
        <w:br/>
        <w:t>7.8. Вакантные места, образовавшиеся в Наблюдательном совете в связи со смертью или с досрочным прекращением полномочий его членов, замещаются на оставшийся срок полномочий Наблюдательного совета.</w:t>
        <w:br/>
        <w:t>7.9.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</w:t>
        <w:br/>
        <w:t>7.10. Председатель Наблюдательного совета организует работу Наблюдательного совета, созывает его заседания, председательствует на них и организует ведение протокола.</w:t>
        <w:br/>
        <w:t xml:space="preserve">7.11. Заместитель председателя Наблюдательного совета избирается старший по возрасту член Наблюдательного совета, за исключением представителей работников Учреждения, простым большинством голосов от общего числа голосов членов Наблюдательного совета. </w:t>
        <w:br/>
        <w:t>7.12.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Наблюдательного совета.</w:t>
        <w:br/>
        <w:t>7.13. Секретарь Наблюдательного совета отвечает за подготовку заседаний Наблюдательного совета, ведение протокола заседания и достоверность отраженных в нем сведений, а также осуществляет рассылку извещений о месте и сроках проведения заседания. Извещения о проведении заседания и иные материалы должны быть направлены членам Наблюдательного совета не позднее, чем за три дня до проведения заседания.</w:t>
        <w:br/>
        <w:t>7.14. Представитель работников Учреждения не может быть избран председателем и заместителем председателя Наблюдательного совета.</w:t>
        <w:br/>
        <w:t>7.15. Наблюдательный совет в любое время вправе переизбрать своего председателя и заместителя председателя.</w:t>
        <w:br/>
        <w:t>7.16. В отсутствии председателя Наблюдательного совета его функции осуществляет заместитель председателя.</w:t>
        <w:br/>
        <w:t>7.17. Вопросы, относящиеся к компетенции Наблюдательного совета, не могут быть переданы на рассмотрение другим органам Учреждения.</w:t>
        <w:br/>
        <w:t>7.18. По требованию Наблюдательного совета или любого из его членов руководитель Учреждения обязан в двухмесячный срок предоставить информацию по вопросам, относящимся к компетенции Наблюдательного совета.</w:t>
        <w:br/>
        <w:t>7.19. К компетенции Наблюдательного совета относится рассмотрение:</w:t>
        <w:br/>
        <w:t>1) предложений Учредителя или руководителя Учреждения о внесении изменений в устав Учреждения;</w:t>
        <w:br/>
        <w:t>2) предложения Учредителя или руководителя Учреждения о создании и ликвидации филиалов Учреждения, об открытии и закрытии его представительств.</w:t>
        <w:br/>
        <w:t>3) предложения Учредителя и руководителя Учреждения о реорганизации или ликвидации Учреждения;</w:t>
        <w:br/>
        <w:t>4) предложения Учредителя или руководителя Учреждения об изъятии имущества, закрепленного за Учреждением на праве оперативного управления;</w:t>
        <w:br/>
        <w:t>5) предложения руководителя Учреждения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;</w:t>
        <w:br/>
        <w:t>6) проекта плана финансово – хозяйственной деятельности Учреждения;</w:t>
        <w:br/>
        <w:t>7) по предоставлению руководителя Учреждения проектов отчетов о деятельности Учреждения и об использовании его имущества, об исполнении плана его финансово – хозяйственной деятельности, годовой бухгалтерской отчетности Учреждения;</w:t>
        <w:br/>
        <w:t>8) предложения руководителя Учреждения о совершении сделок по распоряжению имуществом, которым в соответствии с Федеральным законом «Об автономных учреждениях» Учреждение не вправе распоряжаться самостоятельно;</w:t>
        <w:br/>
        <w:t>9) предложения руководителя Учреждения о совершении крупных сделок;</w:t>
        <w:br/>
        <w:t>10) предложения руководителя Учреждения о совершении сделок, в совершении которых имеется заинтересованность;</w:t>
        <w:br/>
        <w:t>11) предложения руководителя Учреждения о выборе кредитных организаций, в которых Учреждение может открывать банковские счета;</w:t>
        <w:br/>
        <w:t>12) вопросов проведения аудита годовой бухгалтерской отчетности Учреждения и утверждения аудиторской организации.</w:t>
        <w:br/>
        <w:t>7.20. По вопросам, указанным в подпунктах 1 – 5 пункта 6.19 настоящего Устава, Наблюдательный совет дает рекомендации. Учредитель принимает по этим вопросам решения после рассмотрения рекомендаций Наблюдательного совета.</w:t>
        <w:br/>
        <w:t>7.21. По вопросу, указанному в подпункте 6 пункта 6.19 настоящего Устава, Наблюдательный совет дает заключение, копия которого направляется Учредителю.</w:t>
        <w:br/>
        <w:t>По вопросу, указанному в подпункте 11 пункта 6.19 настоящего Устава, Наблюдательный совет дает заключение. Руководитель Учреждения принимает по этим вопросам решения после рассмотрения заключения Наблюдательного совета.</w:t>
        <w:br/>
        <w:t>7.22. Документы, предоставляемые в соответствии с подпунктом 7 пункта 6.19 настоящего Устава, утверждаются Наблюдательным советом. Копия указанных документов направляются Учредителю.</w:t>
        <w:br/>
        <w:t>7.23. По вопросам, указанным в подпунктах 9, 10 и 12 пункта 6.19 настоящего Устава, Наблюдательный совет принимает решения, обязательные для руководителя Учреждения.</w:t>
        <w:br/>
        <w:t>7.24. Рекомендации и заключения по вопросам, указанным в подпунктах 1 – 8 и 11 пункта 6.19 настоящего Устава, даются большинством голосов от общего числа голосов членов Наблюдательного совета.</w:t>
        <w:br/>
        <w:t>7.25. Решения по вопросам, указанным в подпунктах 9 и 12 пункта 6.19 настоящего Устава, принимаются Наблюдательным советом большинством в две трети голосов от общего числа голосов членов Наблюдательного совета.</w:t>
        <w:br/>
        <w:t>7.26. Решение по вопросу, указанному в подпункте 10 пункта 6.19 настоящего Устава, принимается Наблюдательным советом в порядке, уставленном частями 1 и 2 статьи 17 Федерального закона «Об автономных учреждениях».</w:t>
        <w:br/>
        <w:t>7.27. Вопросы, относящиеся к компетенции Наблюдательного совета, не могут быть переданы на рассмотрение другими органами Учреждения.</w:t>
        <w:br/>
        <w:t>7.28. Заседания Наблюдательного совета проводятся по мере необходимости, но не реже одного раза в квартал.</w:t>
        <w:br/>
        <w:t>7.29. В случаях, не терпящих отлагательства, заседание Наблюдательного совета может быть созвано без письменного извещения членов Наблюдательного совета.</w:t>
        <w:br/>
        <w:t xml:space="preserve">7.30. Заседание Наблюдательного совета созывается его председателем по собственной инициативе, по требованию Учредителя, члена Наблюдательного совета или руководителя Учреждения. </w:t>
        <w:br/>
        <w:t>7.31. Секретарь Наблюдательного совета не позднее, чем за 3 дня до проведения заседания Наблюдательного совета уведомляет членов Наблюдательного совета о времени и месте проведения заседания.</w:t>
        <w:br/>
        <w:t>7.32. В заседании Наблюдательного совета вправе участвовать руководитель Учреждения. Иные приглашенные председателем Наблюдательного совета лица могут участвовать в заседании, если против их присутствия не возражает более чем одна треть от общего числа членов Наблюдательного совета.</w:t>
        <w:br/>
        <w:t>7.33. Заседание Наблюдательного совета является правомочным, если все члены Наблюдательного совета извещены о времени и месте его проведении и на заседании присутствует более половины членов Наблюдательного совета. Передача членом Наблюдательного совета своего голоса другому лицу не допускается.</w:t>
        <w:br/>
        <w:t>7.34. В случае отсутствия по уважительной причине на заседании Наблюдательного совета члена Наблюдательного совета его мнение может быть предоставлено в письменной форме и учтено Наблюдательным советом в ходе проведения заседания при определении наличия кворума и результатов голосования, а также при принятии решений Наблюдательным советом путем проведения заочного голосования. Указанный в настоящем пункте порядок не может применяться при принятии решения по вопросам, предусмотренным пунктами 9 и 10 части 1 статьи 11 Федерального закона «Об автономных учреждениях».</w:t>
        <w:br/>
        <w:t>7.35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  <w:br/>
        <w:t>7.36. Первое заседание Наблюдательного совета созывается в трехдневный срок после создания Учреждения по требованию Учредителя. Первое заседание нового состава Наблюдательного совета созывается в трехдневный срок после его избрания по требования Учредителя. До избрания председателя Наблюдательного совета на таком заседании председательствует старший по возрасту член Наблюдательного совета, за исключение представителя работников Учреждения.</w:t>
        <w:br/>
        <w:br/>
        <w:t>8. Руководитель Учреждения</w:t>
        <w:br/>
        <w:t>8.1. К компетенции руководителя Учреждения относятся вопросы осуществления текущего руководства деятельности Учреждения, за исключением вопросов, отнесенных законодательством или уставом к компетенции Учредителя и Наблюдательного совета.</w:t>
        <w:br/>
        <w:t>8.2. Руководитель Учреждения осуществляет свою деятельность на основании заключенного с Учредителем трудового договора.</w:t>
        <w:br/>
        <w:t>8.3. Руководитель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.</w:t>
        <w:br/>
        <w:t>8.4. Руководитель Учреждения действует от имени Учреждения без доверенности, представляет его интересы на территории Камчатского края и за его пределами, совершает сделки от его имени, самостоятельно определяет потребность Учреждения в штатной численности сотрудников, утверждает штатное расписание Учреждения, план его финансово – хозяйственной деятельности, его годовую бухгалтерскую отчетность и регламентирующие деятельность Учреждения внутренние документы, издает приказы. Указания руководителя Учреждения обязательны для исполнения всеми работниками Учреждения.</w:t>
        <w:br/>
        <w:t xml:space="preserve">8.5. Руководитель несет ответственность за последствия своих действий в соответствии с федеральными законами, иными нормативными актами Российской Федерации, настоящим Уставом и заключенным с ним контрактом. </w:t>
        <w:br/>
        <w:t>8.6. Руководитель несет перед Учреждением ответственность в размере убытков, причиненных Учреждению в результате совершения крупной сделки с нарушением требований Федерального закона «Об автономных учреждениях», независимо от того, была ли эта сделка признана недействительной.</w:t>
        <w:br/>
        <w:t>8.7. Компетенция заместителей руководителя Учреждения устанавливается руководителем Учреждения.</w:t>
        <w:br/>
        <w:t>8.8. Взаимоотношения работников и руководителя Учреждения, возникающие на основе трудового договора, регулируется законодательством Российской Федерации и коллективным договором.</w:t>
        <w:br/>
        <w:br/>
        <w:t>9. Имущество и финансы Учреждения</w:t>
        <w:br/>
        <w:t>9.1. Имущество Учреждения закрепляется за ним на праве оперативного управления агентством по управлению государственным имуществом Камчатского края.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Учреждением.</w:t>
        <w:br/>
        <w:t>9.2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  <w:br/>
        <w:t>9.3. Собственником имущества, закрепленного за Учреждением, и земельного участка, предоставленного в пользование Учреждению, является Камчатский край. Полномочия собственника выполняет агентство по управлению государственным имуществом Камчатского края.</w:t>
        <w:br/>
        <w:t>9.4. Учреждение в отношении закрепленного за ним имущества осуществляет права пользования и распоряжения им в соответствии с его назначением, уставными целями своей деятельности и решениями агентства по управлению государственным имуществом в Камчатском крае в рамках, установленных законодательством и настоящим Уставом.</w:t>
        <w:br/>
        <w:t xml:space="preserve">9.5. Учреждение распоряжаться недвижимым и особо ценным движимым имуществом, закрепленным за ним или приобретенными за счет выделенных ему средств на приобретение этого имущества и остальным имуществом в случаях, предусмотренных Федеральным законом «Об автономных учреждениях», а также списание такого имущества, осуществляется исключительно по согласованию с Агентством с учетом мнения Учредителя. </w:t>
        <w:br/>
        <w:t>9.6. Остальным имуществом, в том числе недвижимым имуществом, Учреждение вправе распоряжаться самостоятельно, если иное не предусмотрено действующим законодательством.</w:t>
        <w:br/>
        <w:t>9.7. Источником формирования имущества и финансовых ресурсов Учреждения являются:</w:t>
        <w:br/>
        <w:t>-имущество, закрепленное за ним на праве оперативного управления;</w:t>
        <w:br/>
        <w:t>-бюджетные поступления в виде субсидий и субвенций;</w:t>
        <w:br/>
        <w:t>-средства от оказания платных услуг;</w:t>
        <w:br/>
        <w:t>-средства спонсоров и добровольные пожертвования граждан;</w:t>
        <w:br/>
        <w:t>- средства от предпринимательской деятельности;</w:t>
        <w:br/>
        <w:t>-иные источники, не запрещенные действующим законодательством Российской Федерации.</w:t>
        <w:br/>
        <w:t>9.8. Имущество и средства Учреждения отражаются на его балансе, и используется для достижения целей, определенных уставом. Недвижимое имущество, закрепленное за Учреждением или приобретенное за счет средств, выделенных ему на приобретение этого имущества, а также находящееся у Учреждения особо ценное движимое имущество подлежат обособленному учету в установленном порядке.</w:t>
        <w:br/>
        <w:t>9.9. Средства от деятельности, приносящей доходы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, поступают в самостоятельное распоряжение Учреждения, и учитываются на отдельном балансе.</w:t>
        <w:br/>
        <w:t>9.10. Учреждение вправе вносить денежные средства и ино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8:00Z</dcterms:created>
  <dc:creator>Петухов Александр Владимирович</dc:creator>
  <dc:description/>
  <cp:keywords/>
  <dc:language>en-US</dc:language>
  <cp:lastModifiedBy>Петухов Александр Владимирович</cp:lastModifiedBy>
  <dcterms:modified xsi:type="dcterms:W3CDTF">2012-07-31T06:08:00Z</dcterms:modified>
  <cp:revision>2</cp:revision>
  <dc:subject/>
  <dc:title/>
</cp:coreProperties>
</file>