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Приложение № 11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культуры Камчатского края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от 27.10. 2011г. № 265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>СОГЛАСОВАН                                                       УТВЕРЖДЕН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 xml:space="preserve">Министр Министерства                                          Приказом Министерства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>имущественных и земельных</w:t>
        <w:tab/>
        <w:t xml:space="preserve">                 культуры Камчатского края 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>отношений Камчатского края</w:t>
        <w:tab/>
        <w:t xml:space="preserve">                 от 27.10. 2011г. № 265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Министр культуры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Камчатского  </w:t>
        <w:tab/>
        <w:t xml:space="preserve"> края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>____________   В.И. Писаренко                             ____________   С.В. Айгистова</w:t>
        <w:tab/>
        <w:t xml:space="preserve">                      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>«___» ________________ 2011г.                            «_____»_______________2011г.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  <w:t xml:space="preserve">УСТАВ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/>
      </w:pPr>
      <w:r>
        <w:rPr>
          <w:b/>
          <w:sz w:val="25"/>
          <w:szCs w:val="25"/>
        </w:rPr>
        <w:t>КРАЕВОГО ГОСУДАРСТВЕННОГО БЮДЖЕТНОГО УЧРЕЖДЕНИЯ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/>
      </w:pPr>
      <w:r>
        <w:rPr>
          <w:b/>
          <w:sz w:val="25"/>
          <w:szCs w:val="25"/>
        </w:rPr>
        <w:t>«Корякский фольклорный ансамбль танца «Ангт»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/>
      </w:pPr>
      <w:r>
        <w:rPr>
          <w:sz w:val="28"/>
          <w:szCs w:val="28"/>
        </w:rPr>
        <w:t xml:space="preserve">2011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Государственное учреждение культуры  «Корякский фольклорный ансамбль «Ангт»  создано в соответствии с постановлением Губернатора Корякского автономного округа от 11.04.2007 № 260. Государственное учреждение «Корякский фольклорный ансамбль «Ангт» переименовано в краевое государственное учреждение «Корякский фольклорный ансамбль танца «Ангт» в соответствии с постановлением Губернатора Камчатского края от 31.03.2008 года № 97 «О государственных учреждениях Камчатского края» и приказом Министерства культуры Камчатского края от 03.04. 2008 года № 69.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вязи с </w:t>
      </w:r>
      <w:r>
        <w:rPr>
          <w:rFonts w:cs="Times New Roman" w:ascii="Times New Roman" w:hAnsi="Times New Roman"/>
          <w:kern w:val="2"/>
          <w:sz w:val="28"/>
          <w:szCs w:val="28"/>
        </w:rPr>
        <w:t>образованием нового субъекта Российской Федерации - Камчатского края и в соответствии с постановлением Губернатора Камчатского края от 25.10.2007 № 130 «О временной системе управления Камчатским краем и временной структуре органов исполнительной власти Камчатского края» Управление культуры администрации Корякского автономного округа и управление культуры администрации Камчатской области реорганизованы в Министерство культуры Камчатского кра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культуры Камчатского края от  27.10. 2011 года № 265 краевое государственное учреждение «Корякский фольклорный ансамбль «Ангт» переименовано в краевое государственное бюджетное учреждение «Корякский фольклорный ансамбль танца «Анг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– Учрежд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ждение является некоммерческой организацией, созданной в соответствии с Гражданским кодексом Российской Федерации, Федеральным законом от 12.01.1996 № 7-ФЗ «О некоммерческих организ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», и  не  преследует  извлечение прибыли в  качестве  основной   цели своей деятельности, а направляет ее на уставны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Официальное полное наименование Учреждения на русском языке: Краевое государственное бюджетное учреждение «Корякский фольклорный ансамбль танца «Ангт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сокращенное наименование Учреждения на русском языке: КГБУ «Ангт». </w:t>
      </w:r>
    </w:p>
    <w:p>
      <w:pPr>
        <w:pStyle w:val="Normal"/>
        <w:tabs>
          <w:tab w:val="clear" w:pos="708"/>
          <w:tab w:val="left" w:pos="-59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1.4. Юридический адрес (местонахождение) Учреждения:  688000,    </w:t>
      </w:r>
      <w:r>
        <w:rPr>
          <w:sz w:val="28"/>
          <w:szCs w:val="28"/>
        </w:rPr>
        <w:t xml:space="preserve">Российская Федерация, Камчатский край, пгт Палана, ул. Ленина, д. 15. </w:t>
      </w:r>
    </w:p>
    <w:p>
      <w:pPr>
        <w:pStyle w:val="Normal"/>
        <w:ind w:right="53" w:firstLine="720"/>
        <w:jc w:val="both"/>
        <w:rPr/>
      </w:pPr>
      <w:r>
        <w:rPr>
          <w:sz w:val="28"/>
          <w:szCs w:val="28"/>
        </w:rPr>
        <w:t xml:space="preserve">1.5. Учредителем и собственником имущества Учреждения является Камчатский край. </w:t>
      </w:r>
    </w:p>
    <w:p>
      <w:pPr>
        <w:pStyle w:val="Normal"/>
        <w:ind w:right="53" w:firstLine="720"/>
        <w:jc w:val="both"/>
        <w:rPr/>
      </w:pPr>
      <w:r>
        <w:rPr>
          <w:sz w:val="28"/>
          <w:szCs w:val="28"/>
        </w:rPr>
        <w:t>Функции и полномочия учредителя Учреждения в соответствии с федеральными законами, законами Камчатского края, нормативными правовыми актами Правительства Камчатского края осуществляет Министерство культуры Камчатского края (далее – Учредитель).</w:t>
      </w:r>
    </w:p>
    <w:p>
      <w:pPr>
        <w:pStyle w:val="Normal"/>
        <w:ind w:right="5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чреждения при осуществлении им бюджетных полномочий получателя бюджетных средств с главным распорядителем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Normal"/>
        <w:ind w:right="53" w:firstLine="720"/>
        <w:jc w:val="both"/>
        <w:rPr/>
      </w:pPr>
      <w:r>
        <w:rPr>
          <w:sz w:val="28"/>
          <w:szCs w:val="28"/>
        </w:rPr>
        <w:t>1.6. Полномочия собственника имущества от имени Камчатского  края осуществляет Министерство имущественных и земельных отношений Камчатского  края (далее – Собственник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Учреждение является юридическим лицом, имеет самостоятельный баланс, обособленное имущество, лицевые счета в Управлении Федерального казначейства по Камчатскому краю, бланки, штампы, печать со своим наименованием на русском языке, код по общероссийскому классификатору видов экономической деятельности (ОКВЭД – 92.51).</w:t>
      </w:r>
    </w:p>
    <w:p>
      <w:pPr>
        <w:pStyle w:val="Normal"/>
        <w:ind w:righ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иобретает права юридического лица с момента его государственной регистрации.</w:t>
      </w:r>
    </w:p>
    <w:p>
      <w:pPr>
        <w:pStyle w:val="ConsPlusNormal"/>
        <w:widowControl/>
        <w:ind w:right="5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чреждение для достижения целей своей деятельности вправе приобретать и осуществлять имущественные и неимущественные права, нести обязанности, выступать истцом и ответчиком в суде, арбитражном суде, судах общей юрисдикции в соответствии с действующим законодательством Российской Федерации.</w:t>
      </w:r>
    </w:p>
    <w:p>
      <w:pPr>
        <w:pStyle w:val="Normal"/>
        <w:ind w:right="53" w:firstLine="708"/>
        <w:jc w:val="both"/>
        <w:rPr/>
      </w:pPr>
      <w:r>
        <w:rPr>
          <w:sz w:val="28"/>
          <w:szCs w:val="28"/>
        </w:rPr>
        <w:t>1.9. Учреждение руководствуется в своей деятельности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амчатского края, указами и распоряжениями Губернатора Камчатского края, постановлениями и распоряжениями Правительства Камчатского края, решениями (приказами) Учредителя, Министерства имущественных и земельных отношений Камчатского  края и настоящим уставо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/>
      </w:pPr>
      <w:bookmarkStart w:id="0" w:name="OLE_LINK3"/>
      <w:bookmarkStart w:id="1" w:name="OLE_LINK2"/>
      <w:bookmarkEnd w:id="0"/>
      <w:bookmarkEnd w:id="1"/>
      <w:r>
        <w:rPr>
          <w:spacing w:val="-15"/>
          <w:sz w:val="28"/>
          <w:szCs w:val="28"/>
        </w:rPr>
        <w:t>1.10.</w:t>
      </w:r>
      <w:r>
        <w:rPr>
          <w:sz w:val="28"/>
          <w:szCs w:val="28"/>
        </w:rPr>
        <w:tab/>
        <w:t xml:space="preserve">Учреждение отвечает по своим обязательствам всем находящимся у него на праве оперативного управления имуществом, как закрепленным </w:t>
      </w:r>
      <w:r>
        <w:rPr>
          <w:spacing w:val="-2"/>
          <w:sz w:val="28"/>
          <w:szCs w:val="28"/>
        </w:rPr>
        <w:t xml:space="preserve">за Учреждением Собственником имущества, так и приобретенным за счет </w:t>
      </w:r>
      <w:r>
        <w:rPr>
          <w:sz w:val="28"/>
          <w:szCs w:val="28"/>
        </w:rPr>
        <w:t xml:space="preserve">доходов, полученных от приносящей доход деятельности, за исключением </w:t>
      </w:r>
      <w:r>
        <w:rPr>
          <w:spacing w:val="-1"/>
          <w:sz w:val="28"/>
          <w:szCs w:val="28"/>
        </w:rPr>
        <w:t xml:space="preserve">особо ценного движимого имущества, закрепленного за Учреждением Собственником этого имущества или приобретенного за счет выделенных </w:t>
      </w:r>
      <w:r>
        <w:rPr>
          <w:sz w:val="28"/>
          <w:szCs w:val="28"/>
        </w:rPr>
        <w:t>Учредителем средств, а также недвижимого имуществ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2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1.11.</w:t>
      </w:r>
      <w:r>
        <w:rPr>
          <w:sz w:val="28"/>
          <w:szCs w:val="28"/>
        </w:rPr>
        <w:tab/>
        <w:t>Собственник имущества Учреждения не несет ответственности по обязательствам Учрежде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ЦЕЛЬ И ПРЕДМЕТ ДЕЯТЕЛЬНОСТИ УЧРЕ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новными целями  деятельности  Учреждения являются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реализация государственной политики в области искусства и исполнительского мастерства, направленная на сохранение нематериального культурного наследия и культурных ценностей, исторически сложившихся форм и явлений сценического искусства, являющихся национальным достоянием российской культур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ение, изучение  и пропаганда нематериального культурного наследия коренных народов Камчатского кра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становлению и развитию самодеятельных коллективов, исполнителей, работающих в жанрах традиционной культуры коренных народов Камчатского кра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2.2. Задачами Учреждения являютс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создание условий для роста профессионального мастерства творческих работников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сотрудничество с российскими и зарубежными организациями и учреждениям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содействие в сохранении и развитии межнациональных, межрегиональных и  межгосударственных культурных связ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2.3. При достижении основных целей в своей деятельности Учреждение руководствуется следующими основными принципам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обеспечение конституционного права граждан на свободу творчества, участие в культурной жизни и пользование услугами, предоставляемыми Учреждением, равный доступ к сценическому искусству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независимость Учреждения в выборе художественных направлений, репертуара, в принятии решений о публичном исполнении спектаклей, представлений, публикации рекламных и других материалов, не противоречащих законодательству Российской Федераци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защита исключительных прав на результаты творческой деятельности Учреждения в соответствии с законодательством об авторском праве и смежных прав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. Основными видами деятельности Учреждения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- создание спектаклей, концертов, концертных программ и иных зрелищных програм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каз спектаклей, концертов, концертных программ и иных зрелищных програм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- обеспечение сохранения нематериального культурного наследия народов РФ в области традиционной народной культур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подготовка и проведение фестивалей, выставок, смотров, конкурсов, иных программных мероприятий силами учреждения;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444444"/>
          <w:sz w:val="28"/>
          <w:szCs w:val="28"/>
        </w:rPr>
        <w:t>- предоставление сценических площадок учреждения для проведения гастрольных и выездных мероприятий других театров, концертных, продюсерских и творческих организаций для осуществления совместных проектов и программ, в соответствии с заключенными договорам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самостоятельное осуществление концертно-гастрольной, культурно-массовой деятельности на территории Российской Федерации и за рубежо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подготовка и проведение концертов, спектаклей, представлений по договорам с другими юридическими и физическими лицами для показа на собственных или иных сценических площадках, по телевидению, для радио и  телетрансляции, кино и видео съемок и др.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проведение мастер-классов, стажировок, творческих семинаров и лабораторий ведущими мастерами и деятелями искусств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изготовление по заказам и договорам с другими юридическими и физическими лицами предметов художественного оформления спектаклей, концертов, представлений, сценариев культурно- массовых мероприятий и праздников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организация и реализация рекламных кампаний для собственных уставных нужд и под заказ; рекламы театрально - концертных мероприятий; изготовление афиш, программ, буклетов, календарей, значков и другой рекламно-сувенирной продук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- осуществление аудиозаписи, фото-, кино-, видеосъемок, тиражирование и реализация аудио-, фото-, кино-, видеопродукции, а также подготовка, тиражирование и реализация информационно-справочных изданий, копий видеоматериалов и фонограмм, связанной с художественно-творческой деятельностью Учрежд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 проведение этнографических экспедиций с целью сбора образцов устного народного творчества, традиционной культуры коренных народов Корякского округ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отка собранного материала, выпуск методических и аудиовизуальных пособий на его основе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оказание сопутствующих услуг зрителям Учреждения, связанных с художественно-творческой деятельностью Учрежд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2.5. Учреждение имеет право осуществлять следующие виды деятельности, приносящей доход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предоставление по договорам юридическим и физическим лицам в пользование основных фондов и имущества, в том числе, музыкальных инструментов, нотного материала, сценического оборудования и др. для проведения концертов и спектаклей, культурно-массовых мероприят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предоставление по договорам юридическим и физическим лицам сценических постановочных услуг, в том числе изготовление и реализация декораций, костюмов, обуви, реквизита, бутафории, гримерных, постижерных и иных принадлежност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выполнение заказов юридических и физических лиц на написание и аранжировку музыкальных произведений, сценариев, эскизов и оформления сценических площадок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 оказание рекламных и информационных услуг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создание и размещение рекламы; распространение рекламных материалов, связанных с художественно-творческой деятельностью Учреждени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предоставление сценических площадок и концертных залов Учреждения и комплекса сопутствующих услуг для репетиций, показа концертов, спектаклей, проведения выставок, презентаций и иных культурно-массовых мероприятий, в соответствии с действующим законодательством Российской Федерации и заключенными договорам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розничная торговля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оптовая торговл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услуги по аренде недвижимого имущества, автотранспор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Доходы, полученные от такой деятельности, и приобретенное за счет этих доходов имущество поступают в самостоятельное распоряжение Учрежд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Учреждение вправе сверх установленного государственного задания, а также в случаях, определенных федеральными законами, в пределах установленного государственного задания оказывать услуги, относящиеся к его основным видам деятельности, предусмотренным настоящим Уставом, в сфере культуры и искусства, для граждан и юридических лиц за плат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2.6. Право Учреждения осуществлять деятельность, на которую в соответствии с законодательством Российской Федерации требуется специальное разрешение-лицензия, возникает у Учреждения с момента ее получения и в узаконенный в ней срок, и прекращается по истечении срока ее действия, если иное не установлено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2.7. Учреждение самостоятельно планирует и осуществляет свою деятельность исходя из реального спроса и в пределах видов деятельности, предусмотренных настоящим Уста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 xml:space="preserve">Цены на оказываемые услуги (тарифы) и продукцию, включая цены на билеты, устанавливаются Учреждением самостоятельно в порядке, установленном действующим законодательством Российской Федерации и Камчатского кра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платных мероприятий Учреждение может устанавливать льготы для детей дошкольного возраста, учащихся, инвалидов, военнослужащих, проходящих военную службу по призы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И УПРАВЛЕНИЕ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Учреждением осуществляется в соответствии с действующим законодательством Российской Федерации, Камчатского края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строит свои отношения с государственными органами, юридическими лицами, индивидуальными предпринимателями и физическими лицами во всех сферах на основе договоров, соглашений, контрактов.</w:t>
      </w:r>
    </w:p>
    <w:p>
      <w:pPr>
        <w:pStyle w:val="ConsPlusNormal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реждение свободно в выборе форм и предмета договоров и обязательств, любых других условий взаимоотношений с предприятиями, учреждениями, организациями, которые не противоречат действующему законодательству, настоящему уставу.</w:t>
      </w:r>
    </w:p>
    <w:p>
      <w:pPr>
        <w:pStyle w:val="ConsPlusNormal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выполнения цели своей деятельности в соответствии с действующим законодательством Учреждение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запрашивать в установленном порядке и получать от территориальных органов федеральных органов исполнительной власти по Камчатскому краю, исполнительных органов государственной власти Камчатского края, органов местного самоуправления муниципальных образований в Камчатском крае, юридических лиц, индивидуальных предпринимателей и граждан информацию, необходимую для принятия решений по вопросам, отнесенным к компетенции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ринимать участие в разработке нормативных правовых актов по вопросам, входящим в компетенцию Учреж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проводить необходимые обследования по вопросам эффективности и качества оказываемых Учреждением государствен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участвовать в подготовке и проведении семинаров, совещаний и других мероприятий по вопросам библиотечного обслуживания населения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6. направлять своих представителей в состав общественных и консультативных органов по вопросам, связанным с деятельностью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7. осуществлять в соответствии с действующим законодательством редакционно-издательскую дея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8. давать юридическим и физическим лицам разъяснения по вопросам, отнесенным к компетенции Учрежд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5. Учреждение обязано: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нести ответственность в соответствии с законодательством Российской Федерации за нарушение 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отчитываться перед Учредителем и Собственником за состояние и использование государственного имущества, Учредителем и Министерством финансов Камчатского края за использование финансовых средств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5.3.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4.обеспечивать гарантированный законодательством Российской Федерации минимальный размер оплаты труда, условия труда и меры социальной защиты сво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действующим законодательств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6. согласовывать с Собственником и Учредителем списание имущества, не имеющего остаточной стоимости, и безвозмездную передачу имущества в другие бюджетные организации, имущество которых является собственностью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7. планировать деятельность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8. обеспечивать выполнение государственного задания по оказанию государственных услуг (выполнению рабо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9. выполнять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 и Камчат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0. обеспечивать открытость и доступность следующих докум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учредительные  документы, в том числе внесенные в них измен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видетельство  о  государственной  регист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ешение учредителя о создании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решение учредителя о  назначении  руководителя 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 положения  о  филиалах,  представительствах 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 план  финансово-хозяйственной  деятельности,  составляемый  и утверждаемый  в   порядке, определенном Учредителем, и в соответствии с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   годовая    бухгалтерская    отчетность 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  сведения   о   проведенных   в   отношении     Учреждения контрольных мероприятиях и их результат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 государственное  задание  на  оказание    услуг (выполнение работ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отчет о  результатах  своей  деятельности  и  об   использовании закрепленного  за  ними  государственного  имущества, составляемый и  утверждаемый  в  порядке,  определенном   Учредителем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 политики   и нормативно-правовому  регулированию  в  сфере   бюджетной,     налоговой, страховой, валютной, банков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6.  Учреждение     обеспечивает открытость и доступность документов, указанных  </w:t>
      </w:r>
      <w:r>
        <w:rPr>
          <w:color w:val="000000"/>
          <w:sz w:val="28"/>
          <w:szCs w:val="28"/>
        </w:rPr>
        <w:t>в  пункте 3.5.10.</w:t>
      </w:r>
      <w:r>
        <w:rPr>
          <w:sz w:val="28"/>
          <w:szCs w:val="28"/>
        </w:rPr>
        <w:t xml:space="preserve">   настоящего устава, с учетом  требований  законодательства  Российской    Федерации о защите государственной тай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7. В соответствии с требованиями архивных органов Учреждение обязано осуществлять хранение следующих документов по месту нахождения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свидетельство о государственной регистрации юридического лица, выписку из Единого государственного реестра юридических лиц, Устав Учреждения с последующими изменениями и дополнениями и зарегистрированными в установленном порядке и иные учредительные докумен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. документы, регламентирующие деятельность Учреждения, исходящие от Учредителя и иных государственных органов, осуществляющих управленческие функции (постановления, распоряжения, приказы, методические рекомендации и т.п.)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4. документы проверок соответствующих органов государственного контроля (акты, предписания и т.п.);</w:t>
      </w:r>
    </w:p>
    <w:p>
      <w:pPr>
        <w:pStyle w:val="ConsPlusNormal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иные виды документов, подлежащих обязательному хранению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 исключительной компетенции Учредителя Учреждения относятся следующие вопросы: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ыполнение функций и полномочий учредителя бюджетного учреждения при его создании, реорганизации, изменении типа и ликвидаци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утверждение устава, изменений и дополнений в устав Учреждения по согласованию с Собственником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назначение (утверждение) руководителя Учреждения и прекращение его полномочий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заключение и прекращение трудового договора с руководителем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формирование и утверждение государственного задания на оказание государственных услуг (выполнение работ) юридическим и физическим лицам (далее – государственное задание) в соответствии с предусмотренными уставом Учреждения основными видами деятельност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определение перечня особо ценного движимого имущества, закреплённого за Учреждением собственником или приобретённого Учреждением за счёт средств, выделенных ему собственником на приобретение такого имущества (далее – особо ценное движимое имущество)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7. выражение письменного мнения по вопросам совершения Учреждением крупных сделок, соответствующих критериям, установленным пунктом 13 статьи 9.2. Федерального закона от 12.01.1996 № 7-ФЗ «О некоммерческих организациях»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8. принятие решения об одобрении сделок с участием Учреждения, в совершении которых имеется заинтересованность, определяемая в соответствии с критериями, установленными статьёй 27  Федерального закона от 12.01.1996 № 7-ФЗ «О некоммерческих организациях»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9. установление порядка определения платы для физических и юридических лиц за услуги (работы), относящиеся к основным видам деятельности Учреждения, оказываемые им сверх установленного государственного задания, а также в случаях, определённых федеральными законами, в пределах установленного государственного зада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0. определение порядка составления и утверждения отчёта о результатах деятельности Учреждения и об использовании закреплённого за ним государственного имущества Камчатского края в соответствии с общими требованиями, установленными Министерством финансов Камчатского кра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1. выражение письменного мнения по вопросам согласования распоряжения особо ценным движимым имуществом, закреплённым за Учреждением Учредителем либо приобретённым Учреждением за счёт средств, выделенных ему Учредителем на приобретение такого имуществ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2. выражение письменного мнения по вопросам согласования распоряжения имуществом Учреждения, в том числе передачу его в аренду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3. согласование внесения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в уставный (складочный) капитал хозяйственных обществ или передачу им денежных средств иным образом в качестве их учредителя или участник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4. согласование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ённого за Учреждением собственником или приобретённого Учреждением за счёт средств, выделенных ему собственником на приобретение такого имущества, а также недвижимого имуществ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5. осуществление финансового обеспечения выполнения государственного зада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6. определение порядка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Камчатского кра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7. определение предельно допустимого значения просроченной кредиторской задолженности Учреждения, превышение которого влечёт расторжение трудового договора с руководителем Учреждения по инициативе работодателя в соответствии с Трудовым кодексом Российской Федераци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8. осуществление контроля за деятельностью Учреждения в соответствии с федеральным законодательством и законодательством Камчатского края, в том числе путём проведения провер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8.19. осуществление иных функций и полномочий учредителя, установленных федеральным законодательством и законодательством Камчатского кра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9. Решения о согласовании вопросов, указанных в подпунктах 3.8.11. и 3.8.12. пункта 3.8. раздела 3 настоящего устава (далее – решение), принимаются Собственником на основании обращения Учреждения с приложением письменного мнен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ственник рассматривает обращение Учреждения с приложением письменного мнения Учредителя не позднее 10 дней со дня его получения и принимает решение о согласовании в виде распоряжения либо направляет мотивированный отказ в согласовании в идее письм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по вопросу, указанному в подпункте 3.8.13. пункта 3.8. раздела 3 настоящего устава, принимается Учредителем по согласованию с Собственником. </w:t>
      </w:r>
    </w:p>
    <w:p>
      <w:pPr>
        <w:pStyle w:val="ConsPlusNonformat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уководителем Учреждения является директор, который назначается и освобождается от должности Учредителем в соответствии с действующим законодательством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ем Учреждения может быть заключён трудовой договор на срок не более 5 лет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с руководителем Учреждения может быть расторгнут или перезаключен до истечения срока по условиям, предусмотренным трудовым договором или действующим законодательством Российской Федерации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уководитель Учреждения в силу своей компетенции: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 осуществляет оперативное руководство деятельностью Учреждения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 без доверенности действует от имени Учреждения, в том числе представляет его интересы во всех учреждениях, предприятиях и организациях, в судах, как на территории России, так и за ее пределам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3. в пределах, установленных трудовым договором и настоящим уставом Учреждения, заключает сделки, договоры (контракты), соответствующие целям деятельности Учреждения, выдает доверенности, открывает лицевые и расчетные счета в порядке, предусмотренном действующим законодательством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4. утверждает в пределах своих полномочий штатное расписание и структуру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5. принимает, увольняет работников Учреждения в соответствии с нормами трудового законодательства, утверждает их должностные обязанност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6. утверждает годовую бухгалтерскую отчётность Учреждения и регламентирующие деятельность Учреждения внутренние документы, издает приказы и распоряжения, дает поручения и указания, обязательные для исполнения всеми работниками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7. обеспечивает сохранность и эффективное использование имущества, закрепленного на праве оперативного управл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8. предоставляет в установленные сроки все виды отчетности, предусмотренные Учредителем, органами статистики, финансовыми и налоговыми органам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9. вправе сформировать совещательные органы Учреждения, функции и состав которых определяются соответствующими положениями, утвержденными руководителем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0. выполняет иные функции, вытекающие из настоящего устав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уководитель Учреждения обязан: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1. обеспечивать выполнение государственного задания Учреждения в полном объёме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обеспечивать исполнение договорных обязательств, подлежащих исполнению за счёт бюджетных средств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 обеспечивать сохранность и эффективное использование имущества, закрепленного на праве оперативного управл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4. обеспечивать целевое и рациональное использование бюджетных средств и соблюдение финансовой дисциплины в соответствии с действующим законодательством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5. обеспечивать составление, утверждение и предоставление на согласование Учредителю отчёта о результатах деятельности Учреждения и об использовании имущества, закреплённого на праве оперативного управления, в соответствии с требованиями, установленными Учредителем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6. обеспечивать своевременную выплату заработной платы работникам Учреждения, принимать меры по повышению размера заработной платы, а также обеспечивать безопасные условия труда работникам и нести ответственность в установленном порядке за ущерб, причинённый их здоровью и трудоспособности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7. обеспечивать предварительное согласование с Учредителем распоряжения недвижимым имуществом Учреждения, закреплённым за ним на праве оперативного управления, в том числе передачу его в аренду и списание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8. обеспечивать предварительное согласование с Учредителем создания и ликвидации филиалов, представительств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9. обеспечивать наличие мобилизационных мощностей и выполнение требований по гражданской обороне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0. выполнять иные обязанности, предусмотренные действующим законодательством и Уставом Учреждения, а также решениями и поручениями Учредителя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Руководитель Учреждения несет персональную ответственность в соответствии с действующим законодательством з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ненадлежащее осуществление Учреждением основных видов деятельност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нецелевое использование средств краевого бюджета, в том числе предоставленных в виде целевых субсидий и бюджетных инвестиций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превышение установленных Учредителем размеров предельно допустимых значений просроченной кредиторской задолженности Учреждени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 xml:space="preserve">убытки, причиненные Учреждению в результате совершения </w:t>
      </w:r>
      <w:r>
        <w:rPr>
          <w:spacing w:val="-1"/>
          <w:sz w:val="28"/>
          <w:szCs w:val="28"/>
        </w:rPr>
        <w:t>крупной сделки без предварительного согласия Учредител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 кредиты (займы), полученные Учреждением.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заимоотношения работников и руководи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 возникающие на основе трудового договора, регулируются законодательством о труде.</w:t>
      </w:r>
    </w:p>
    <w:p>
      <w:pPr>
        <w:pStyle w:val="Normal"/>
        <w:shd w:fill="FFFFFF" w:val="clear"/>
        <w:spacing w:before="326" w:after="0"/>
        <w:ind w:left="19" w:firstLine="540"/>
        <w:jc w:val="center"/>
        <w:rPr/>
      </w:pPr>
      <w:r>
        <w:rPr>
          <w:bCs/>
          <w:spacing w:val="-1"/>
          <w:sz w:val="28"/>
          <w:szCs w:val="28"/>
        </w:rPr>
        <w:t xml:space="preserve">4. ИМУЩЕСТВО И ФИНАНСОВОЕ ОБЕСПЕЧЕНИЕ УЧРЕЖДЕНИЯ  </w:t>
      </w:r>
    </w:p>
    <w:p>
      <w:pPr>
        <w:pStyle w:val="Normal"/>
        <w:shd w:fill="FFFFFF" w:val="clear"/>
        <w:spacing w:before="326" w:after="0"/>
        <w:ind w:left="19" w:firstLine="540"/>
        <w:jc w:val="both"/>
        <w:rPr/>
      </w:pPr>
      <w:r>
        <w:rPr>
          <w:spacing w:val="-1"/>
          <w:sz w:val="28"/>
          <w:szCs w:val="28"/>
        </w:rPr>
        <w:t xml:space="preserve">4.1. Источниками формирования имущества, в том числе денежных средств, </w:t>
      </w:r>
      <w:r>
        <w:rPr>
          <w:sz w:val="28"/>
          <w:szCs w:val="28"/>
        </w:rPr>
        <w:t>Учреждения являются: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имущество, закреплённое за Учреждением в установленном порядке на праве оперативного управления;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имущество, приобретённое за счёт доходов от оказания платных услуг и иной приносящей доход деятельности;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средства краевого бюджета, в том числе субсидии из краевого бюджета на финансовое обеспечение выполнения государственного задания на оказание услуг (выполнение работ), а также субсидии на иные цели, с момента принятия решения о предоставлении Учреждению соответствующей субсидии из краевого бюджета;  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средства от оказания платных услуг и иной приносящей доход деятельности;</w:t>
      </w:r>
    </w:p>
    <w:p>
      <w:pPr>
        <w:pStyle w:val="Normal"/>
        <w:shd w:fill="FFFFFF" w:val="clear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средства, выделяемые целевым назначением в соответствии с целевыми программами;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безвозмездные поступления от физических и юридических  лиц, в том числе добровольные пожертвования;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pacing w:val="-1"/>
          <w:sz w:val="28"/>
          <w:szCs w:val="28"/>
        </w:rPr>
        <w:t xml:space="preserve">Учреждение имеет лицевые счета в территориальных органах </w:t>
      </w:r>
      <w:r>
        <w:rPr>
          <w:sz w:val="28"/>
          <w:szCs w:val="28"/>
        </w:rPr>
        <w:t xml:space="preserve">Федерального казначейства по учету средств краевого бюджета </w:t>
      </w:r>
      <w:r>
        <w:rPr>
          <w:spacing w:val="-1"/>
          <w:sz w:val="28"/>
          <w:szCs w:val="28"/>
        </w:rPr>
        <w:t>и средств, полученных от приносящей доход деятельности.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реждение владеет, пользуется и распоряжается закрепленным за ним на праве оперативного управления имуществом в соответствии </w:t>
      </w:r>
      <w:r>
        <w:rPr>
          <w:spacing w:val="-2"/>
          <w:sz w:val="28"/>
          <w:szCs w:val="28"/>
        </w:rPr>
        <w:t xml:space="preserve">с целями своей деятельности и назначением этого имущества в пределах, </w:t>
      </w:r>
      <w:r>
        <w:rPr>
          <w:sz w:val="28"/>
          <w:szCs w:val="28"/>
        </w:rPr>
        <w:t xml:space="preserve">установленных законом и настоящим Уставом. 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/>
      </w:pPr>
      <w:r>
        <w:rPr>
          <w:sz w:val="28"/>
          <w:szCs w:val="28"/>
        </w:rPr>
        <w:t>При осуществлении права оперативного управления имуществом Учреждение обязано:</w:t>
      </w:r>
    </w:p>
    <w:p>
      <w:pPr>
        <w:pStyle w:val="Normal"/>
        <w:shd w:fill="FFFFFF" w:val="clear"/>
        <w:spacing w:lineRule="exact" w:line="317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 использовать имущество;</w:t>
      </w:r>
    </w:p>
    <w:p>
      <w:pPr>
        <w:pStyle w:val="Normal"/>
        <w:shd w:fill="FFFFFF" w:val="clear"/>
        <w:spacing w:lineRule="exact" w:line="317"/>
        <w:ind w:left="82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Normal"/>
        <w:shd w:fill="FFFFFF" w:val="clear"/>
        <w:spacing w:lineRule="exact" w:line="317" w:before="5" w:after="0"/>
        <w:ind w:left="67" w:right="10" w:firstLine="540"/>
        <w:jc w:val="both"/>
        <w:rPr/>
      </w:pPr>
      <w:r>
        <w:rPr>
          <w:sz w:val="28"/>
          <w:szCs w:val="28"/>
        </w:rPr>
        <w:t xml:space="preserve">не допускать ухудшения технического состояния имущества, помимо </w:t>
      </w:r>
      <w:r>
        <w:rPr>
          <w:spacing w:val="-1"/>
          <w:sz w:val="28"/>
          <w:szCs w:val="28"/>
        </w:rPr>
        <w:t>его ухудшения, связанного с нормативным износом в процессе эксплуатации;</w:t>
      </w:r>
    </w:p>
    <w:p>
      <w:pPr>
        <w:pStyle w:val="Normal"/>
        <w:shd w:fill="FFFFFF" w:val="clear"/>
        <w:spacing w:lineRule="exact" w:line="317"/>
        <w:ind w:left="62" w:right="14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уществлять капитальный и текущий ремонт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Без согласия Собственника Учреждение не вправе распоряжаться </w:t>
      </w:r>
      <w:r>
        <w:rPr>
          <w:sz w:val="28"/>
          <w:szCs w:val="28"/>
        </w:rPr>
        <w:t>недвижимым имуществом, особо ценным движимым имуществом, закрепленным за ним Собственником или приобретенным Учреждением за счет средств, выделенных ему Учредителем на приобретение такого имущ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находящимся у Учреждения на праве оперативного управления, Учреждение вправе распоряжаться самостоятельно, если иное не установлено зако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4. Средства, полученные от приносящей доход деятельности, и приобретенное за счет этих средств имущество поступают </w:t>
      </w:r>
      <w:r>
        <w:rPr>
          <w:spacing w:val="-1"/>
          <w:sz w:val="28"/>
          <w:szCs w:val="28"/>
        </w:rPr>
        <w:t>в самостоятельное распоряжение Учреждения и учитываются отд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5. Крупная сделка может быть совершена Учреждением только с предварительного согласия Учре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Крупной сделкой признается сделка или несколько взаимосвязанных </w:t>
      </w:r>
      <w:r>
        <w:rPr>
          <w:sz w:val="28"/>
          <w:szCs w:val="28"/>
        </w:rPr>
        <w:t xml:space="preserve">сделок, связанных с распоряжением денежными средствами, отчуждением </w:t>
      </w:r>
      <w:r>
        <w:rPr>
          <w:spacing w:val="-1"/>
          <w:sz w:val="28"/>
          <w:szCs w:val="28"/>
        </w:rPr>
        <w:t xml:space="preserve">иного имущества, которым Учреждение вправе распоряжаться </w:t>
      </w:r>
      <w:r>
        <w:rPr>
          <w:sz w:val="28"/>
          <w:szCs w:val="28"/>
        </w:rPr>
        <w:t xml:space="preserve">самостоятельно, а также с передачей такого имущества в пользование или в залог при условии, что цена такой сделки либо стоимость отчуждаемого </w:t>
      </w:r>
      <w:r>
        <w:rPr>
          <w:spacing w:val="-3"/>
          <w:sz w:val="28"/>
          <w:szCs w:val="28"/>
        </w:rPr>
        <w:t xml:space="preserve">или передаваемого имущества превышает 5 процентов балансовой стоимости </w:t>
      </w:r>
      <w:r>
        <w:rPr>
          <w:spacing w:val="-2"/>
          <w:sz w:val="28"/>
          <w:szCs w:val="28"/>
        </w:rPr>
        <w:t xml:space="preserve">активов Учреждения, определяемой по данным его бухгалтерской отчетности </w:t>
      </w:r>
      <w:r>
        <w:rPr>
          <w:sz w:val="28"/>
          <w:szCs w:val="28"/>
        </w:rPr>
        <w:t>на последнюю отчетную да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чреждение вправе с согласия Учредителя в случаях и в порядке, </w:t>
      </w:r>
      <w:r>
        <w:rPr>
          <w:sz w:val="28"/>
          <w:szCs w:val="28"/>
        </w:rPr>
        <w:t>предусмотренных федеральными законам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6.1. вносить в уставный (складочный) капитал хозяйственных обществ или передавать им иным образом в качестве их учредителя или </w:t>
      </w:r>
      <w:r>
        <w:rPr>
          <w:spacing w:val="-1"/>
          <w:sz w:val="28"/>
          <w:szCs w:val="28"/>
        </w:rPr>
        <w:t xml:space="preserve">участника денежные средства (если иное не установлено условиями их </w:t>
      </w:r>
      <w:r>
        <w:rPr>
          <w:sz w:val="28"/>
          <w:szCs w:val="28"/>
        </w:rPr>
        <w:t xml:space="preserve">предоставления) и иное имущество, за исключением особо ценного </w:t>
      </w:r>
      <w:r>
        <w:rPr>
          <w:spacing w:val="-2"/>
          <w:sz w:val="28"/>
          <w:szCs w:val="28"/>
        </w:rPr>
        <w:t xml:space="preserve">движимого имущества, закрепленного за Учреждением Собственником или приобретенного Учреждением за счет средств, выделенных ему Учредителем </w:t>
      </w:r>
      <w:r>
        <w:rPr>
          <w:spacing w:val="-1"/>
          <w:sz w:val="28"/>
          <w:szCs w:val="28"/>
        </w:rPr>
        <w:t>на приобретение такого имущества, а также недвижимого имуще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6.2. передавать некоммерческим организациям в качестве </w:t>
      </w:r>
      <w:r>
        <w:rPr>
          <w:spacing w:val="-2"/>
          <w:sz w:val="28"/>
          <w:szCs w:val="28"/>
        </w:rPr>
        <w:t xml:space="preserve">их учредителя или участника денежные средства (если иное не установлено </w:t>
      </w:r>
      <w:r>
        <w:rPr>
          <w:sz w:val="28"/>
          <w:szCs w:val="28"/>
        </w:rPr>
        <w:t xml:space="preserve">условиями их предоставления) и иное имущество, за исключением особо ценного движимого имущества, закрепленного за Учреждением Собственником или приобретенного Учреждением за счет средств, </w:t>
      </w:r>
      <w:r>
        <w:rPr>
          <w:spacing w:val="-1"/>
          <w:sz w:val="28"/>
          <w:szCs w:val="28"/>
        </w:rPr>
        <w:t xml:space="preserve">выделенных ему Учредителем на приобретение такого имущества, а также </w:t>
      </w:r>
      <w:r>
        <w:rPr>
          <w:sz w:val="28"/>
          <w:szCs w:val="28"/>
        </w:rPr>
        <w:t>недвижимого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7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, а также в случаях изъятия имущества у Учреждения по решению Учре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4.8. Собственник имущества вправе изъять излишнее, неиспользуемое </w:t>
      </w:r>
      <w:r>
        <w:rPr>
          <w:sz w:val="28"/>
          <w:szCs w:val="28"/>
        </w:rPr>
        <w:t>или используемое не по назначению имущество, закрепленное им за Учреждением либо приобретенное Учреждением за счет средств, выделенных ему Учредителем на приобретение этого имущества. Собственник вправе распорядиться изъятым у Учреждения имуществом по своему усмотр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4.9.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Учреждению запрещено совершение сделок, возможными </w:t>
      </w:r>
      <w:r>
        <w:rPr>
          <w:spacing w:val="-1"/>
          <w:sz w:val="28"/>
          <w:szCs w:val="28"/>
        </w:rPr>
        <w:t xml:space="preserve">последствиями которых является отчуждение или обременение имущества, </w:t>
      </w:r>
      <w:r>
        <w:rPr>
          <w:sz w:val="28"/>
          <w:szCs w:val="28"/>
        </w:rPr>
        <w:t xml:space="preserve">закрепленного за Учреждением, или имущества, приобретенного за счет </w:t>
      </w:r>
      <w:r>
        <w:rPr>
          <w:spacing w:val="-2"/>
          <w:sz w:val="28"/>
          <w:szCs w:val="28"/>
        </w:rPr>
        <w:t xml:space="preserve">средств, выделенных Учреждению из краевого бюджета или бюджета </w:t>
      </w:r>
      <w:r>
        <w:rPr>
          <w:sz w:val="28"/>
          <w:szCs w:val="28"/>
        </w:rPr>
        <w:t xml:space="preserve">государственного внебюджетного фонда Российской Федерации, если иное </w:t>
      </w:r>
      <w:r>
        <w:rPr>
          <w:spacing w:val="-2"/>
          <w:sz w:val="28"/>
          <w:szCs w:val="28"/>
        </w:rPr>
        <w:t>не установлено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4.10. </w:t>
      </w:r>
      <w:r>
        <w:rPr>
          <w:color w:val="000000"/>
          <w:sz w:val="28"/>
          <w:szCs w:val="28"/>
        </w:rPr>
        <w:t>Земельный участок, необходимый для выполнения Учреждением уставных задач, предоставляется ему на праве постоянного (бессрочного)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right="48" w:hanging="0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right="4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right="4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right="4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right="4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РЕОРГАНИЗАЦИЯ, ИЗМЕНЕНИЕ ТИПА, ЛИКВИДАЦИЯ УЧРЕЖДЕНИЯ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чреждение может быть реорганизовано в порядке, предусмотренном федеральными законами, законами Камчатского края, правовыми актами Правительства Камчатского края или по решению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е типа Учреждения осуществляется в порядке, установленном федеральными законами и законодательством Камчат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нятие решения о ликвидации и проведении ликвидации Учреждения осуществляется Учредителем по согласованию с Правительством Камчатского края в порядке, установленном законодательством Камчат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чредитель создает ликвидационную комиссию, в состав которой должен быть включен представитель Собственника. С момента назначения ликвидационной комиссии к ней переходят полномочия по управлению Учреждением. Ликвидационная комиссия составляет ликвидационный баланс и представляет его учред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и ликвидации Учреждения имущество, закрепленное за Учреждением на праве оперативного управления, поступает в распоряжение Собственн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Учреждение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ри ликвидации и реорганизации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ри прекращении деятельности Учреждения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 и другие) передаются на государственное хранение в краевой государственный архив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ри ликвидации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зменения и дополнения к уставу утверждаются Учредителем по согласованию с Собственником. Изменения и дополнения к уставу подлежат регистрации в установленном порядке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FF0000"/>
        </w:rPr>
      </w:pPr>
      <w:r>
        <w:rPr>
          <w:sz w:val="28"/>
          <w:szCs w:val="28"/>
        </w:rPr>
        <w:t>6.2. В связи с регистрацией настоящего устава утрачивает силу  редакция устава краевого государственного учреждения «Корякский фольклорный ансамбль «Ангт» от «12» мая 2008г., зарегистрированная в МИФНС России № 1 по Камчатскому краю «21» июля 2008г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25:00Z</dcterms:created>
  <dc:creator>Admin</dc:creator>
  <dc:description/>
  <cp:keywords/>
  <dc:language>en-US</dc:language>
  <cp:lastModifiedBy>GolyshevaIN</cp:lastModifiedBy>
  <cp:lastPrinted>2011-12-02T12:12:00Z</cp:lastPrinted>
  <dcterms:modified xsi:type="dcterms:W3CDTF">2011-12-02T00:43:00Z</dcterms:modified>
  <cp:revision>19</cp:revision>
  <dc:subject/>
  <dc:title>          СОГЛАСОВАН</dc:title>
</cp:coreProperties>
</file>