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БЛАГОПОЛУЧИЯ И СЕМЕЙ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     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«     » _________ 2020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одушевых нормативов финансирования социальных услуг, предоставляемых организациями социального обслуживания в стационарной форме социального обслуживания в Камчатском крае на 2021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утверждения тарифов на социальные услуги в Камчатском крае, утвержденного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м Правительства Камчатского края от 12.12.2014 № 517-П «О Порядке утверждения тарифов на социальные услуги в Камчатском кра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одушевые </w:t>
      </w:r>
      <w:hyperlink r:id="rId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финансирования социальных услуг в Камчатском крае на 2021 год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ГАСУ СЗ «Паратунский дом-интернат для престарелых и инвалидов» согласно приложению 1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ГАСУ СЗ «Мильковский дом-интернат малой вместимости для граждан пожилого возраста и инвалидов» согласно приложению 2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ГАСУ СЗ «Елизовский дом-интернат психоневрологического типа» согласно приложению 3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КГАСУ СЗ «Тигильский дом-интернат психоневрологического типа» согласно приложению 4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ГАУ СЗ «Елизовский психоневрологический интернат для детей «Ягодка» согласно приложению 5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ГАУ СЗ «Быстринский комплексный центр социального обслуживания населения (стационарное отделение) согласно приложению 6.</w:t>
      </w:r>
    </w:p>
    <w:p>
      <w:pPr>
        <w:pStyle w:val="Style3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 Министерства социального развития и труда Камчатского края приказ Министерства социального развития и труда Камчатского края от 08.09.2020 № 1216-п «Об утверждении подушевых нормативов финансирования социальных услуг, предоставляемых организациями социального обслуживания в стационарной форме социального обслуживания в Камчатском крае н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 и распространяется на правоотношения, возникающие с 01.01.202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А.С. Фёдор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515"/>
      <w:bookmarkEnd w:id="0"/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–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стандартов и повы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жизни                                                                                     И.В. Канда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и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ной деятельности                                                                 М.С. Дармод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социального обслуживания                            Н.В. Бурмис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03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Министерства социального благополучия и семейной политики и труда Камчатского края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2020 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шевые нормативы финансирования социальных услуг, предоставляемых в КГАСУ СЗ «Паратунский дом-интернат для престарелых и инвалидов» 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217"/>
        <w:gridCol w:w="1870"/>
        <w:gridCol w:w="17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едоставления услуги, час/м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6,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 (данный норматив учитывается только при заселении получателя социаль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отправления религиозных обря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пищи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ача пищи и кормле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онтроль за соблюдением питьевого режима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за ротовой полостью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мыва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ижка ногтей на руках (для 2-5 группы ухода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ижка ногтей на ногах (</w:t>
            </w:r>
            <w:r>
              <w:rPr>
                <w:color w:val="000000"/>
                <w:kern w:val="2"/>
                <w:lang w:eastAsia="zh-CN"/>
              </w:rPr>
              <w:t>для 2-5 группы уход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ь при бритье (для 2- 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итьё</w:t>
            </w:r>
            <w:r>
              <w:rPr>
                <w:color w:val="000000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ри купании</w:t>
            </w:r>
            <w:r>
              <w:rPr>
                <w:color w:val="000000"/>
              </w:rPr>
              <w:t xml:space="preserve"> (для 2-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душе или ванной комнате (для 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постели (для 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на нательного бель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мощь в одевании и раздевани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на нательного белья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мощи в пользовании туалетом (судном, уткой)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абсорбирующего белья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развлекательной программы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чатных изданий, настольных игр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/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 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написании писем</w:t>
            </w:r>
            <w:r>
              <w:rPr>
                <w:bCs/>
              </w:rPr>
              <w:t xml:space="preserve">, обращений и оказание помощи в прочтении писем и документов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3/2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продуктов питания, промышленных товаров, средств санитарии и гигиены, средств ухода, книг, газет, журналов</w:t>
            </w:r>
            <w:r>
              <w:rPr>
                <w:color w:val="000000"/>
              </w:rPr>
              <w:t xml:space="preserve">, настольных игр и их доставка </w:t>
            </w:r>
            <w:r>
              <w:rPr/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возки и (или) сопровождение к месту лечения, получения консультации, обучения, проведения культурных мероприятий (для 0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6,45 (при наличии 1 сопровождающе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добавлении второго сопровождающего – 2389,67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о время прогулок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2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/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,33</w:t>
            </w:r>
          </w:p>
        </w:tc>
      </w:tr>
      <w:tr>
        <w:trPr>
          <w:trHeight w:val="45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сиделки (помощника по уходу) (для 4-5 группы уход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евязки по назначению лечащего врача, в том числе наложение мазей, компресс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рение температуры тела, измерение артериального давлени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за приемом лекарственных средств, </w:t>
            </w:r>
            <w:r>
              <w:rPr>
                <w:color w:val="000000"/>
              </w:rPr>
              <w:t>закапывание капель, проведение ингаля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нутримышечной или подкожной инъекции, проведение внутривенной инъекции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обработки пролежней, опрелостей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чистительной клизмы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zh-CN"/>
              </w:rPr>
              <w:t xml:space="preserve">Измерение уровня сахара глюкометром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6</w:t>
            </w:r>
          </w:p>
        </w:tc>
      </w:tr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 xml:space="preserve">Позиционирование в кровати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аживание на край кровати</w:t>
            </w:r>
            <w:r>
              <w:rPr>
                <w:color w:val="000000"/>
              </w:rPr>
              <w:t xml:space="preserve">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ощь при пересаживании </w:t>
            </w:r>
            <w:r>
              <w:rPr>
                <w:color w:val="000000"/>
              </w:rPr>
              <w:t>(для 3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аживание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19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1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оздоровительных мероприятий для получателей с легкой и умеренной степенью когнитивной дисфункци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07</w:t>
            </w:r>
          </w:p>
        </w:tc>
      </w:tr>
      <w:tr>
        <w:trPr>
          <w:trHeight w:val="7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мощь при ходьбе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ых мероприятий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формирование здорового образа жизн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нятий по адаптивной физической культуре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лучателя социальных услуг при поступлении в организацию социального обслуживания (или по возвращении получателя социальных услуг, отсутствовавшего в организации более 5 дней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й санитарной об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,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технических средств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ТС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унктом прок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,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на санаторно-курортное л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31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 (в том числе с использованием «телефона доверия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,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в сенсорной комн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осстановлению утраченных контактов с семьей и внутри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,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5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/24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7,5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6,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,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регистрации по месту пребывания (жи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осударственных (муниципальных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, социально-абилитационных мероприятий в сфере социальн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,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 (одно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,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воду на язык жестов при реализации индивидуальной программы реабилитации или абилитации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90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гражданину индивидуально единицы социальной услуги в соответствии с периодичностью и объемом, установленными стандартами социальных услуг, предоставляемых поставщиками социальных услуг в Камчатском крае в стационарной форме социального обслужи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98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риказу Министерства социального развития и труда Камчатского края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2020 года №  </w:t>
            </w:r>
          </w:p>
        </w:tc>
      </w:tr>
    </w:tbl>
    <w:p>
      <w:pPr>
        <w:pStyle w:val="Normal"/>
        <w:autoSpaceDE w:val="false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шевые нормативы финансирования социальных услуг, предоставляемых в КГАСУ СЗ «Мильковский дом-интернат малой вместимости для граждан пожилого возраста и инвалидов» </w:t>
      </w:r>
    </w:p>
    <w:tbl>
      <w:tblPr>
        <w:tblW w:w="98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217"/>
        <w:gridCol w:w="1870"/>
        <w:gridCol w:w="18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едоставления услуги, час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 (данный норматив учитывается только при заселении получателя социаль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отправления религиозных обря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,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пищи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ача пищи и кормле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,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онтроль за соблюдением питьевого режима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за ротовой полостью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мыва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ижка ногтей на руках (для 2-5 группы ухода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ижка ногтей на ногах (</w:t>
            </w:r>
            <w:r>
              <w:rPr>
                <w:color w:val="000000"/>
                <w:kern w:val="2"/>
                <w:lang w:eastAsia="zh-CN"/>
              </w:rPr>
              <w:t>для 2-5 группы уход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,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ь при бритье (для 2- 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итьё</w:t>
            </w:r>
            <w:r>
              <w:rPr>
                <w:color w:val="000000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ри купании</w:t>
            </w:r>
            <w:r>
              <w:rPr>
                <w:color w:val="000000"/>
              </w:rPr>
              <w:t xml:space="preserve"> (для 2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душе или ванной комнате (для 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постели (для 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на нательного бель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мощь в одевании и раздевани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на нательного белья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мощи в пользовании туалетом (судном, уткой)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абсорбирующего белья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развлекательной программы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,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чатных изданий, настольных игр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/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 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написании писем</w:t>
            </w:r>
            <w:r>
              <w:rPr>
                <w:bCs/>
              </w:rPr>
              <w:t xml:space="preserve">, обращений и оказание помощи в прочтении писем и документов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3/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продуктов питания, промышленных товаров, средств санитарии и гигиены, средств ухода, книг, газет, журналов</w:t>
            </w:r>
            <w:r>
              <w:rPr>
                <w:color w:val="000000"/>
              </w:rPr>
              <w:t xml:space="preserve">, настольных игр и их доставка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,8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возки и (или) сопровождение к месту лечения, получения консультации, обучения, проведения культурных мероприятий (для 0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9,50 (при наличии 1 сопровождающе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добавлении второго сопровождающего – 2761,61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о время прогулок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/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8,33</w:t>
            </w:r>
          </w:p>
        </w:tc>
      </w:tr>
      <w:tr>
        <w:trPr>
          <w:trHeight w:val="597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сиделки (помощника по уходу) (для 4-5 группы уход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перевязок по назначению лечащего врача, в том числе наложение мазей, компресс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рение температуры тела, измерение артериального давлени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за приемом лекарственных средств, </w:t>
            </w:r>
            <w:r>
              <w:rPr>
                <w:color w:val="000000"/>
              </w:rPr>
              <w:t>закапывание капель, проведение ингаляци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нутримышечной или подкожной инъекции, проведение внутривенной инъекции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обработки пролежней, опрелостей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чистительной клизмы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zh-CN"/>
              </w:rPr>
              <w:t xml:space="preserve">Измерение уровня сахара глюкометром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,86</w:t>
            </w:r>
          </w:p>
        </w:tc>
      </w:tr>
      <w:tr>
        <w:trPr>
          <w:trHeight w:val="7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 xml:space="preserve">Позиционирование в кровати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аживание на край кровати</w:t>
            </w:r>
            <w:r>
              <w:rPr>
                <w:color w:val="000000"/>
              </w:rPr>
              <w:t xml:space="preserve">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85</w:t>
            </w:r>
          </w:p>
        </w:tc>
      </w:tr>
      <w:tr>
        <w:trPr>
          <w:trHeight w:val="7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ощь при пересаживании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аживание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35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1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оздоровительных мероприятий для получателей с легкой и умеренной степенью когнитивной дисфункции </w:t>
            </w:r>
            <w:r>
              <w:rPr>
                <w:color w:val="000000"/>
              </w:rPr>
              <w:t>(для 1-5 группы ух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мощь при ходьбе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здоровительных мероприятий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формирование здорового образа жизн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нятий по адаптивной физической культуре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лучателя социальных услуг при поступлении в организацию социального обслуживания (или по возвращении получателя социальных услуг, отсутствовавшего в организации более 5 дней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й санитарной об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,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технических средств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ТС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4,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унктом прок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на санаторно-курортное л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150,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 (в том числе с использованием «телефона доверия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в сенсорной комн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осстановлению утраченных контактов с семьей и внутри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15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/2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3,9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9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регистрации по месту пребывания (жительст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осударственных (муниципальных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, социально-абилитационных мероприятий в сфере социальн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,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 (одно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воду на язык жестов при реализации индивидуальной программы реабилитации или абилитации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9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гражданину индивидуально единицы социальной услуги в соответствии с периодичностью и объемом, установленными стандартами социальных услуг, предоставляемых поставщиками социальных услуг в Камчатском крае в стационарной форме социального обслуживания.</w:t>
      </w:r>
    </w:p>
    <w:p>
      <w:pPr>
        <w:pStyle w:val="Normal"/>
        <w:autoSpaceDE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98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приказу Министерства социального развития и труда Камчатского края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2020 года № 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шевые нормативы финансирования социальных услуг, предоставляемых в КГАСУ СЗ «Елизовский дом-интернат психоневрологического типа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1870"/>
        <w:gridCol w:w="1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едоставления услуги, час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 (данный норматив учитывается только при заселении получателя социаль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31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отправления религиозных обря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пищи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ача пищи и кормле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онтроль за соблюдением питьевого режима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за ротовой полостью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мыва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ижка ногтей на руках (для 2-5 группы ухода, а также для несовершеннолетних граждан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ижка ногтей на ногах (</w:t>
            </w:r>
            <w:r>
              <w:rPr>
                <w:color w:val="000000"/>
                <w:kern w:val="2"/>
                <w:lang w:eastAsia="zh-CN"/>
              </w:rPr>
              <w:t>для 2-5 группы уход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ь при бритье (для 2- 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итьё</w:t>
            </w:r>
            <w:r>
              <w:rPr>
                <w:color w:val="000000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ри купании</w:t>
            </w:r>
            <w:r>
              <w:rPr>
                <w:color w:val="000000"/>
              </w:rPr>
              <w:t xml:space="preserve"> (для 2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душе или ванной комнате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постели (для 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на нательного бель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мощь в одевании и раздевани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на нательного белья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мощи в пользовании туалетом (судном, уткой)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38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абсорбирующего белья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развлекательной программы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чатных изданий, настольных игр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/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 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написании писем</w:t>
            </w:r>
            <w:r>
              <w:rPr>
                <w:bCs/>
              </w:rPr>
              <w:t xml:space="preserve">, обращений и оказание помощи в прочтении писем и документов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3/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продуктов питания, промышленных товаров, средств санитарии и гигиены, средств ухода, книг, газет, журналов</w:t>
            </w:r>
            <w:r>
              <w:rPr>
                <w:color w:val="000000"/>
              </w:rPr>
              <w:t xml:space="preserve">, настольных игр и их доставка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возки и (или) сопровождение к месту лечения, получения консультации, обучения, проведения культурных мероприятий (для 0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9,34 (при наличии 1 сопровождающего) При добавлении  второго сопровождающего – 3451,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о время прогулок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/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,39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сиделки (помощника по уходу)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перевязок по назначению лечащего врача, в том числе наложение мазей, компресс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змерение температуры тела, </w:t>
            </w:r>
            <w:r>
              <w:rPr>
                <w:color w:val="000000"/>
                <w:sz w:val="22"/>
                <w:szCs w:val="22"/>
              </w:rPr>
              <w:t xml:space="preserve">измерение артериального давления </w:t>
            </w:r>
            <w:r>
              <w:rPr>
                <w:color w:val="000000"/>
              </w:rPr>
              <w:t>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емом лекарственных средств закапывание капель, проведение ингаля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нутримышечной или подкожной инъекции, проведение внутривенной инъекции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обработки пролежней, опрелостей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чистительной клизмы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81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zh-CN"/>
              </w:rPr>
              <w:t xml:space="preserve">Измерение уровня сахара глюкометром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3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 xml:space="preserve">Позиционирование в кровати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аживание на край кровати</w:t>
            </w:r>
            <w:r>
              <w:rPr>
                <w:color w:val="000000"/>
              </w:rPr>
              <w:t xml:space="preserve">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ощь при пересаживании </w:t>
            </w:r>
            <w:r>
              <w:rPr>
                <w:color w:val="000000"/>
              </w:rPr>
              <w:t>(для 3-4 группы ухода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аживание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0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оздоровительных мероприятий для получателей с легкой и умеренной степенью когнитивной дисфункци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6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мощь при ходьбе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ых мероприятий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формирование здорового образа жизн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нятий по адаптивной физической культуре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лучателя социальных услуг при поступлении в организацию социального обслуживания (или по возвращении получателя социальных услуг, отсутствовавшего в организации более 5 дней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5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,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технических средств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ТС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унктом прок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на санаторно-курортное л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62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 (в том числе с использованием «телефона доверия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в сенсорной комн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6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осстановлению утраченных контактов с семьей и внутри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4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/2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7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регистрации по месту пребывания (жительст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осударственных (муниципальных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4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, социально-абилитационных мероприятий в сфере социальн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 (одно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воду на язык жестов при реализации индивидуальной программы реабилитации или абилитации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гражданину индивидуально единицы социальной услуги в соответствии с периодичностью и объемом, установленными стандартами социальных услуг, предоставляемых поставщиками социальных услуг в Камчатском крае в стационарной форме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98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к приказу Министерства социального развития и труда Камчатского края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2020 года № 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шевые нормативы финансирования социальных услуг, предоставляемых в КГАСУ СЗ «Тигильский дом-интернат психоневрологического типа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217"/>
        <w:gridCol w:w="1870"/>
        <w:gridCol w:w="18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едоставления услуги, час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 (данный норматив учитывается только при заселении получателя социаль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отправления религиозных обря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пищи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ача пищи и кормле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8,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онтроль за соблюдением питьевого режима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,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за ротовой полостью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мыва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ижка ногтей на руках (для 2-5 группы ухода, а также для несовершеннолетних граждан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ижка ногтей на ногах (</w:t>
            </w:r>
            <w:r>
              <w:rPr>
                <w:color w:val="000000"/>
                <w:kern w:val="2"/>
                <w:lang w:eastAsia="zh-CN"/>
              </w:rPr>
              <w:t>для 2-5 группы уход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ь при бритье (для 2- 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итьё</w:t>
            </w:r>
            <w:r>
              <w:rPr>
                <w:color w:val="000000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ри купании</w:t>
            </w:r>
            <w:r>
              <w:rPr>
                <w:color w:val="000000"/>
              </w:rPr>
              <w:t xml:space="preserve"> (для 2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душе или ванной комнате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постели (для 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на нательного бель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мощь в одевании и раздевани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на нательного белья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мощи в пользовании туалетом (судном, уткой)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абсорбирующего белья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развлекательной программы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чатных изданий, настольных игр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/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 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написании писем</w:t>
            </w:r>
            <w:r>
              <w:rPr>
                <w:bCs/>
              </w:rPr>
              <w:t xml:space="preserve">, обращений и оказание помощи в прочтении писем и документов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3/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продуктов питания, промышленных товаров, средств санитарии и гигиены, средств ухода, книг, газет, журналов</w:t>
            </w:r>
            <w:r>
              <w:rPr>
                <w:color w:val="000000"/>
              </w:rPr>
              <w:t xml:space="preserve">, настольных игр и их доставка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,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возки и (или) сопровождение к месту лечения, получения консультации, обучения, проведения культурных мероприятий (для 0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2,05 (при наличии 1 сопровождающе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добавлении второго сопровождающего – 2920,89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о время прогулок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6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/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,92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сиделки (помощника по уходу) (для 4-5 группы уход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перевязок по назначению лечащего врач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 том числе наложение мазей, компрессов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рение температуры тела, измерение артериального давлени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емом лекарственных средств закапывание капель, проведение ингаляции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>
          <w:trHeight w:val="10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пывание капель, проведение ингаляции 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нутримышечной или подкожной инъекции, проведение внутривенной инъекции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обработки пролежней, опрелостей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чистительной клизмы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zh-CN"/>
              </w:rPr>
              <w:t xml:space="preserve">Измерение уровня сахара глюкометром </w:t>
            </w:r>
            <w:r>
              <w:rPr>
                <w:color w:val="000000"/>
              </w:rPr>
              <w:t>(для 3-5 группы ухода,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>
          <w:trHeight w:val="6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 xml:space="preserve">Позиционирование в кровати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аживание на край кровати</w:t>
            </w:r>
            <w:r>
              <w:rPr>
                <w:color w:val="000000"/>
              </w:rPr>
              <w:t xml:space="preserve">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50</w:t>
            </w:r>
          </w:p>
        </w:tc>
      </w:tr>
      <w:tr>
        <w:trPr>
          <w:trHeight w:val="6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ь при пересаживании </w:t>
            </w:r>
            <w:r>
              <w:rPr>
                <w:color w:val="000000"/>
              </w:rPr>
              <w:t>(для 3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3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саживание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3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1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оздоровительных мероприятий для получателей с легкой и умеренной степенью когнитивной дисфункци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34</w:t>
            </w:r>
          </w:p>
        </w:tc>
      </w:tr>
      <w:tr>
        <w:trPr>
          <w:trHeight w:val="3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мощь при ходьбе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здоровительных мероприятий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формирование здорового образа жизн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нятий по адаптивной физической культуре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,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  <w:r>
              <w:rPr>
                <w:color w:val="000000"/>
              </w:rPr>
              <w:t xml:space="preserve">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лучателя социальных услуг при поступлении в организацию социального обслуживания (или по возвращении получателя социальных услуг, отсутствовавшего в организации более 5 дней)</w:t>
            </w:r>
            <w:r>
              <w:rPr>
                <w:color w:val="000000"/>
              </w:rPr>
              <w:t xml:space="preserve">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,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технических средств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ТС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,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унктом прок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,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на санаторно-курортное л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2331,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 (в том числе с использованием «телефона доверия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в сенсорной комн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осстановлению утраченных контактов с семьей и внутри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 (в том числе в сфере досуг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75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/2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3,9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регистрации по месту пребывания (жительст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осударственных (муниципальных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, социально-абилитационных мероприятий в сфере социальн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 (одно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воду на язык жестов при реализации индивидуальной программы реабилитации или абилитации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гражданину индивидуально единицы социальной услуги в соответствии с периодичностью и объемом, установленными стандартами социальных услуг, предоставляемых поставщиками социальных услуг в Камчатском крае в стационарной форме социального обслуживания.</w:t>
      </w:r>
    </w:p>
    <w:p>
      <w:pPr>
        <w:pStyle w:val="Normal"/>
        <w:autoSpaceDE w:val="false"/>
        <w:spacing w:before="28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98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приказу Министерства социального развития и труда Камчатского края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2020 года № 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шевые нормативы финансирования социальных услуг, предоставляемых в КГАСУ СЗ «Елизовский психоневрологический интернат для детей «Ягодка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217"/>
        <w:gridCol w:w="1870"/>
        <w:gridCol w:w="18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едоставления услуги, час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 (данный норматив учитывается только при заселении получателя социаль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отправления религиозных обря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48 несовершеннолетним гражданам, 468,54 - для совершеннолетни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,03 – несовершеннолетним гражданам 851,14 - для совершеннолетних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пищи (для 3-5 группы ухода. а также для несовершеннолетних граждан отделений милосерд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одача пищи и кормление (для 4-5 группы ухода</w:t>
            </w:r>
            <w:r>
              <w:rPr/>
              <w:t>, а также для несовершеннолетних граждан отделений милосердия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,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онтроль за соблюдением питьевого режима (для 4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ход за ротовой полостью (для 4-5 группы ухода</w:t>
            </w:r>
            <w:r>
              <w:rPr/>
              <w:t>, а также для несовершеннолетних граждан отделений милосердия</w:t>
            </w:r>
            <w:r>
              <w:rPr>
                <w:rFonts w:eastAsia="Calibri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мывание (для 4-5 группы ухода</w:t>
            </w:r>
            <w:r>
              <w:rPr/>
              <w:t>, а также для несовершеннолетних граждан</w:t>
            </w:r>
            <w:r>
              <w:rPr>
                <w:color w:val="00000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ход за волосами (для 4-5 группы ухода</w:t>
            </w:r>
            <w:r>
              <w:rPr/>
              <w:t>, а также для несовершеннолетних граждан</w:t>
            </w:r>
            <w:r>
              <w:rPr>
                <w:color w:val="00000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ижка ногтей на руках (для 2-5 группы ухода, а также для несовершеннолетних граждан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ижка ногтей на ногах (</w:t>
            </w:r>
            <w:r>
              <w:rPr>
                <w:color w:val="000000"/>
                <w:kern w:val="2"/>
                <w:lang w:eastAsia="zh-CN"/>
              </w:rPr>
              <w:t>для 2-5 группы ухода</w:t>
            </w:r>
            <w:r>
              <w:rPr/>
              <w:t>, а также для несовершеннолетних граждан</w:t>
            </w:r>
            <w:r>
              <w:rPr>
                <w:color w:val="000000"/>
                <w:kern w:val="2"/>
                <w:lang w:eastAsia="zh-CN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ь при бритье (для 2- 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итьё</w:t>
            </w:r>
            <w:r>
              <w:rPr>
                <w:color w:val="000000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ри купании</w:t>
            </w:r>
            <w:r>
              <w:rPr>
                <w:color w:val="000000"/>
              </w:rPr>
              <w:t xml:space="preserve"> (для 2-4 группы ухода</w:t>
            </w:r>
            <w:r>
              <w:rPr/>
              <w:t>. а также для несовершеннолетних граждан</w:t>
            </w:r>
            <w:r>
              <w:rPr>
                <w:color w:val="00000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душе или ванной комнате (для 3-5 группы ухода.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постели (для 5 группы ухода. а также для несовершеннолетних граждан отделений милосерд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на нательного бель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мощь в одевании и раздевании (для 4-5 группы ухода</w:t>
            </w:r>
            <w:r>
              <w:rPr/>
              <w:t>. а также для несовершеннолетних граждан</w:t>
            </w:r>
            <w:r>
              <w:rPr>
                <w:rFonts w:eastAsia="Calibri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мена нательного белья (для 4-5 группы ухода</w:t>
            </w:r>
            <w:r>
              <w:rPr/>
              <w:t>. а также для несовершеннолетних граждан</w:t>
            </w:r>
            <w:r>
              <w:rPr>
                <w:rFonts w:eastAsia="Calibri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мощи в пользовании туалетом (судном, уткой) (для 4-5 группы ухода а также для несовершеннолетних граждан отделений милосерд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Смена абсорбирующего белья (для 3-5 группы ухода</w:t>
            </w:r>
            <w:r>
              <w:rPr/>
              <w:t xml:space="preserve"> а также для несовершеннолетних граждан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,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культурно-развлекательной программы (для 0-5 группы ухода, </w:t>
            </w:r>
            <w:r>
              <w:rPr>
                <w:color w:val="000000"/>
              </w:rPr>
              <w:t>а также для несовершеннолетних граждан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чатных изданий, настольных игр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/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 (для 1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написании писем</w:t>
            </w:r>
            <w:r>
              <w:rPr>
                <w:bCs/>
              </w:rPr>
              <w:t xml:space="preserve">, обращений и оказание помощи в прочтении писем и документов </w:t>
            </w:r>
            <w:r>
              <w:rPr/>
              <w:t>(для 2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3/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продуктов питания, промышленных товаров, средств санитарии и гигиены, средств ухода, книг, газет, журналов</w:t>
            </w:r>
            <w:r>
              <w:rPr>
                <w:color w:val="000000"/>
              </w:rPr>
              <w:t xml:space="preserve">, настольных игр и их доставка </w:t>
            </w:r>
            <w:r>
              <w:rPr/>
              <w:t>(для 2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возки и (или) сопровождение к месту лечения, получения консультации, обучения, проведения культурных мероприятий (для 0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5,32 (при наличии 1 сопровождающе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добавлении второго сопровождающего – 4020,78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о время прогулок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,6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/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,13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сиделки (помощника по уходу) для 4-5 группы ухода (60 мин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,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перевязок по назначению лечащего врача,</w:t>
            </w:r>
            <w:r>
              <w:rPr>
                <w:color w:val="000000"/>
                <w:sz w:val="22"/>
                <w:szCs w:val="22"/>
              </w:rPr>
              <w:t xml:space="preserve"> в том числе наложение мазей, компрессов</w:t>
            </w:r>
            <w:r>
              <w:rPr>
                <w:color w:val="000000"/>
              </w:rPr>
              <w:t xml:space="preserve">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рение температуры тела,</w:t>
            </w:r>
            <w:r>
              <w:rPr>
                <w:color w:val="000000"/>
                <w:sz w:val="22"/>
                <w:szCs w:val="22"/>
              </w:rPr>
              <w:t xml:space="preserve"> измерение артериального давления </w:t>
            </w:r>
            <w:r>
              <w:rPr>
                <w:color w:val="000000"/>
              </w:rPr>
              <w:t>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иемом лекарственных средств, закапывание капель, проведение ингаляции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61</w:t>
            </w:r>
          </w:p>
        </w:tc>
      </w:tr>
      <w:tr>
        <w:trPr>
          <w:trHeight w:val="10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пывание капель, проведение ингаляции 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нутримышечной или подкожной инъекции, проведение внутривенной инъекции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обработки пролежней, опрелостей (для 4-5 группы ухода,</w:t>
            </w:r>
            <w:r>
              <w:rPr>
                <w:color w:val="000000"/>
              </w:rPr>
              <w:t xml:space="preserve"> а также для несовершеннолетних граждан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очистительной клизмы 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zh-CN"/>
              </w:rPr>
              <w:t xml:space="preserve">Измерение уровня сахара глюкометром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61</w:t>
            </w:r>
          </w:p>
        </w:tc>
      </w:tr>
      <w:tr>
        <w:trPr>
          <w:trHeight w:val="9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 xml:space="preserve">Позиционирование в кровати </w:t>
            </w:r>
            <w:r>
              <w:rPr>
                <w:color w:val="000000"/>
              </w:rPr>
              <w:t>(для 4-5 группы ухода, а также для несовершеннолетних граждан в отделении милосерд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аживание на край кровати</w:t>
            </w:r>
            <w:r>
              <w:rPr>
                <w:color w:val="000000"/>
              </w:rPr>
              <w:t xml:space="preserve"> (для 3-5 группы ухода, а также для несовершеннолетних граждан в отделении милосерд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52</w:t>
            </w:r>
          </w:p>
        </w:tc>
      </w:tr>
      <w:tr>
        <w:trPr>
          <w:trHeight w:val="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ощь при пересаживании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71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аживание </w:t>
            </w:r>
            <w:r>
              <w:rPr>
                <w:color w:val="000000"/>
              </w:rPr>
              <w:t>(для 4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71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color w:val="000000"/>
              </w:rPr>
              <w:t>(для 1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1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оздоровительных мероприятий для получателей с легкой и умеренной степенью когнитивной дисфункции </w:t>
            </w:r>
            <w:r>
              <w:rPr>
                <w:color w:val="000000"/>
              </w:rPr>
              <w:t>(для 1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34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мощь при ходьбе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здоровительных мероприятий </w:t>
            </w:r>
            <w:r>
              <w:rPr>
                <w:color w:val="000000"/>
              </w:rPr>
              <w:t>(для 1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формирование здорового образа жизни </w:t>
            </w:r>
            <w:r>
              <w:rPr>
                <w:color w:val="000000"/>
              </w:rPr>
              <w:t>(для 1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нятий по адаптивной физической культуре </w:t>
            </w:r>
            <w:r>
              <w:rPr>
                <w:color w:val="000000"/>
              </w:rPr>
              <w:t>(для 1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  <w:r>
              <w:rPr>
                <w:color w:val="000000"/>
              </w:rPr>
              <w:t xml:space="preserve">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,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лучателя социальных услуг при поступлении в организацию социального обслуживания (или по возвращении получателя социальных услуг, отсутствовавшего в организации более 5 дней)</w:t>
            </w:r>
            <w:r>
              <w:rPr>
                <w:color w:val="000000"/>
              </w:rPr>
              <w:t xml:space="preserve">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й санитарной об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,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технических средств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ТС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4,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унктом прок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на санаторно-курортное л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0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,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 (в том числе с использованием «телефона доверия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,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в сенсорной комн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осстановлению утраченных контактов с семьей и внутри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,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,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,3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,42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5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/2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4,1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едагогическое консультир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3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0,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3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регистрации по месту пребывания (жи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государственных (муниципальных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дготовке в органы опеки и попечительства документов, необходимых для усыновления, для устройства детей в сем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/18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4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, социально-абилитационных мероприятий в сфере социальн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 (одно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,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воду на язык жестов при реализации индивидуальной программы реабилитации или абилитации 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гражданину индивидуально единицы социальной услуги в соответствии с периодичностью и объемом, установленными стандартами социальных услуг, предоставляемых поставщиками социальных услуг в Камчатском крае в стационарной форме социального обслуживания.</w:t>
      </w:r>
    </w:p>
    <w:tbl>
      <w:tblPr>
        <w:tblW w:w="86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98"/>
      </w:tblGrid>
      <w:tr>
        <w:trPr/>
        <w:tc>
          <w:tcPr>
            <w:tcW w:w="4227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к приказу Министерства социального развития и труда Камчатского края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2020 года №  </w:t>
            </w:r>
          </w:p>
          <w:p>
            <w:pPr>
              <w:pStyle w:val="Normal"/>
              <w:autoSpaceDE w:val="fals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шевые нормативы финансирования социальных услуг, предоставляемых в стационарном отделении КГАСУ СЗ «Быстринский комплексный центр социального обслуживания населения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217"/>
        <w:gridCol w:w="1870"/>
        <w:gridCol w:w="187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редоставления услуги, час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3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both"/>
              <w:rPr/>
            </w:pPr>
            <w:r>
              <w:rPr/>
              <w:t>Обеспечение площадью жилых помещений в соответствии с утвержденными нормативами (данный норматив учитывается только при заселении получателя социальных услу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отправления религиозных обря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25/1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итанием в соответствии с утвержденными норматив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пищи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ача пищи и кормле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2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>Контроль за соблюдением питьевого режима (для 4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ход за ротовой полостью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мывание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волосам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ижка ногтей на руках (для 2-5 группы ухода, а также для несовершеннолетних граждан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ижка ногтей на ногах (</w:t>
            </w:r>
            <w:r>
              <w:rPr>
                <w:color w:val="000000"/>
                <w:kern w:val="2"/>
                <w:lang w:eastAsia="zh-CN"/>
              </w:rPr>
              <w:t>для 2-5 группы уход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мощь при бритье (для 2- 3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итьё</w:t>
            </w:r>
            <w:r>
              <w:rPr>
                <w:color w:val="000000"/>
              </w:rPr>
              <w:t xml:space="preserve">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при купании</w:t>
            </w:r>
            <w:r>
              <w:rPr>
                <w:color w:val="000000"/>
              </w:rPr>
              <w:t xml:space="preserve"> (для 2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,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душе или ванной комнате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купание в постели (для 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на нательного бель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омощь в одевании и раздевании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на нательного белья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казание помощи в пользовании туалетом (судном, уткой)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абсорбирующего белья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/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,7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культурно-развлекательной программы (для 0-5 группы ухода, </w:t>
            </w:r>
            <w:r>
              <w:rPr>
                <w:color w:val="000000"/>
              </w:rPr>
              <w:t>а также для несовершеннолетних граждан</w:t>
            </w:r>
            <w:r>
              <w:rPr/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ечатных изданий, настольных игр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/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за счет средств получателя социальных услуг почтовой корреспонденции 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написании писем</w:t>
            </w:r>
            <w:r>
              <w:rPr>
                <w:bCs/>
              </w:rPr>
              <w:t xml:space="preserve">, обращений и оказание помощи в прочтении писем и документов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33/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за счет средств получателя социальных услуг продуктов питания, промышленных товаров, средств санитарии и гигиены, средств ухода, книг, газет, журналов</w:t>
            </w:r>
            <w:r>
              <w:rPr>
                <w:color w:val="000000"/>
              </w:rPr>
              <w:t xml:space="preserve">, настольных игр и их доставка </w:t>
            </w:r>
            <w:r>
              <w:rPr/>
              <w:t>(для 2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еревозки и (или) сопровождение к месту лечения, получения консультации, обучения, проведения культурных мероприятий (для 0-4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,35 (при наличии 1 сопровождающе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добавлении второго сопровождающего – 3 667,55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 во время прогулок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,5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/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5,01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сиделки (помощника по уход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перевязок по назначению лечащего врача, в том числе наложение мазей, компрессов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змерение температуры тела, измерение артериального давления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приемом лекарственных средств закапывание капель, проведение ингаляции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внутримышечной или подкожной инъекции, проведение внутривенной инъекции (для 0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ведение обработки пролежней, опрелостей 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чистительной клизмы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zh-CN"/>
              </w:rPr>
              <w:t xml:space="preserve">Измерение уровня сахара глюкометром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6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zh-CN"/>
              </w:rPr>
            </w:pPr>
            <w:r>
              <w:rPr/>
              <w:t xml:space="preserve">Позиционирование в кровати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аживание на край кровати</w:t>
            </w:r>
            <w:r>
              <w:rPr>
                <w:color w:val="000000"/>
              </w:rPr>
              <w:t xml:space="preserve"> 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89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ощь при пересаживании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0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саживание </w:t>
            </w:r>
            <w:r>
              <w:rPr>
                <w:color w:val="000000"/>
              </w:rPr>
              <w:t>(для 4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2"/>
              <w:rPr/>
            </w:pPr>
            <w:r>
              <w:rPr/>
              <w:t>205,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1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оздоровительных мероприятий для получателей с легкой и умеренной степенью когнитивной дисфункции </w:t>
            </w:r>
            <w:r>
              <w:rPr>
                <w:color w:val="000000"/>
              </w:rPr>
              <w:t>(для 1-5 группы ух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,17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мощь при ходьбе </w:t>
            </w:r>
            <w:r>
              <w:rPr>
                <w:color w:val="000000"/>
              </w:rPr>
              <w:t>(для 3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здоровительных мероприятий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формирование здорового образа жизни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,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нятий по адаптивной физической культуре </w:t>
            </w:r>
            <w:r>
              <w:rPr>
                <w:color w:val="000000"/>
              </w:rPr>
              <w:t>(для 1-5 группы ух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</w:t>
            </w:r>
            <w:r>
              <w:rPr>
                <w:color w:val="000000"/>
              </w:rPr>
              <w:t xml:space="preserve"> (для 0-5 группы ухода,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получателя социальных услуг при поступлении в организацию социального обслуживания (или по возвращении получателя социальных услуг, отсутствовавшего в организации более 5 дней)</w:t>
            </w:r>
            <w:r>
              <w:rPr>
                <w:color w:val="000000"/>
              </w:rPr>
              <w:t xml:space="preserve"> (для 0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ервичной санитарной об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/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,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, в том числе технических средств реабилитации,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по назначению лечащего врача лекарственных препаратов, медицинских изделий и специализированных продуктов лечебного пит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олучении (приобретении) технических средств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Фондом социального страхования (ФСС) для оформления направления на получение либо изготовление технического средства реабилитации (ТС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0,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8.2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унктом прока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,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направлении на санаторно-курортное л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024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10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врачебной помощ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консультационной психологической помощи анонимно (в том числе с использованием «телефона доверия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тренин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коррек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ятия в сенсорной комна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осстановлению утраченных контактов с семьей и внутри сем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 </w:t>
            </w:r>
            <w:r>
              <w:rPr>
                <w:color w:val="000000"/>
              </w:rPr>
              <w:t>(для 3-5 группы ухода, а также для несовершеннолетних гражда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51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(праздники, экскурсии и другие культурные меро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/2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2,9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,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труд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/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0,8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-правов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/9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4,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получении юридических услуг (в том числе бесплат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е помощи в защите прав и законных интересов получателей социальных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/4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оформлении регистрации по месту пребывания (житель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/1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осударственных (муниципальных)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ально-реабилитационных, социально-абилитационных мероприятий в сфере социального обслужи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/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,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мощи в обучении навыкам компьютерной грамотности (одно занят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75/4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воду на язык жестов при реализации индивидуальной программы реабилитации или абилитации 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5/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,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гражданину индивидуально единицы социальной услуги в соответствии с периодичностью и объемом, установленными стандартами социальных услуг, предоставляемых поставщиками социальных услуг в Камчатском крае в стационарной форме социального обслуживания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Подпись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/>
    </w:pPr>
    <w:rPr>
      <w:sz w:val="24"/>
      <w:szCs w:val="24"/>
    </w:rPr>
  </w:style>
  <w:style w:type="paragraph" w:styleId="Style3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ABCF4E4DB531AC4AFA861DB8F3FC49B5AC9959D5B6C9904124A893152B27534DEE75CCD21CFF969ADC21E02ECC5BF3D1B5D63BB6B996142DD816A1m8rFX" TargetMode="External"/><Relationship Id="rId4" Type="http://schemas.openxmlformats.org/officeDocument/2006/relationships/hyperlink" Target="consultantplus://offline/ref=329ECBC8EEE56D580866ABF9421F894A5608EBE2D128B6A5504F473C3DE314A830802C030EBF8E74B74F1708Q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5:00Z</dcterms:created>
  <dc:creator>VolkovaNA</dc:creator>
  <dc:description/>
  <cp:keywords/>
  <dc:language>en-US</dc:language>
  <cp:lastModifiedBy>Бурмистрова Наталия Владимировна</cp:lastModifiedBy>
  <cp:lastPrinted>2020-12-29T16:55:00Z</cp:lastPrinted>
  <dcterms:modified xsi:type="dcterms:W3CDTF">2020-12-29T23:17:00Z</dcterms:modified>
  <cp:revision>5</cp:revision>
  <dc:subject/>
  <dc:title>ПОРЯДОК</dc:title>
</cp:coreProperties>
</file>