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 БЛАГОПОЛУЧИЯ И СЕМЕЙНОЙ ПОЛИТ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      -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«___»_________ 2020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своения в Камчатском крае статуса «дети войн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sz w:val="28"/>
          <w:szCs w:val="28"/>
        </w:rPr>
        <w:tab/>
        <w:t>В соответствии с частью 2 статьи 3 Закона Камчатского края                                     от 27.04.2020 № 446 «О детях войны» и в связи с переименованием Министерства социального развития и труда Камчатского края в Министерство социального благополучия и семейной политики Камчатского края                                     в соответствии с постановлением Губернатора Камчатского края от 29.09.2020 № 178 «Об изменении структуры исполнительных органов государственной власти Камчатского края»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своения в Камчатском крае статуса «дети войны» согласно приложению к настоящему приказ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 силу приказ Министерства социального развития и труда Камчатского края от 20.05.2020 № 632-п «Об утверждении порядка присвоения в Камчатском крае статуса «дети вой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Министра                                                                                     А.С. Фёдор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6" w:gutter="0" w:header="0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/>
      </w:pPr>
      <w:bookmarkStart w:id="0" w:name="P515"/>
      <w:bookmarkEnd w:id="0"/>
      <w:r>
        <w:rPr/>
        <w:t xml:space="preserve">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риказу Министерства социального </w:t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благополучия и семейной политики</w:t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амчатского края</w:t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___________________ № ______ -п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center"/>
        <w:rPr>
          <w:b/>
          <w:b/>
          <w:sz w:val="28"/>
        </w:rPr>
      </w:pPr>
      <w:bookmarkStart w:id="1" w:name="P31"/>
      <w:bookmarkEnd w:id="1"/>
      <w:r>
        <w:rPr>
          <w:b/>
          <w:sz w:val="28"/>
        </w:rPr>
        <w:t>Порядок присвоения в Камчатском крае статуса «дети войны»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ab/>
        <w:t>1. Настоящий Порядок присвоения в Камчатском крае статуса «дети войны» (далее - Порядок) определяет механизм принятия решения о присвоении либо отказе в присвоении статуса «дети войны», а также порядок учета и подтверждения сведений о присвоении статуса «дети войны».</w:t>
      </w:r>
      <w:bookmarkStart w:id="2" w:name="P36"/>
      <w:bookmarkEnd w:id="2"/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ab/>
        <w:t>2. Статус «дети войны» присваивается гражданам Российской Федерации, проживающим по месту жительства на территории Камчатского края, которые родились в период с 22 июня 1923 года по 3 сентября 1945 года (далее - граждане)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ab/>
        <w:t>3. Статус «дети войны» присваивается Министерством социального благополучия и семейной политики Камчатского края (далее - Министерство)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ab/>
        <w:t>1) в беззаявительном порядке - на основании сведений, которые содержатся в автоматизированных информационных системах, используемых Краевым государственным казенным учреждением «Камчатский центр по выплате государственных и социальных пособий» (далее - КГКУ «Центр выплат»);</w:t>
      </w:r>
      <w:bookmarkStart w:id="3" w:name="P39"/>
      <w:bookmarkEnd w:id="3"/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ab/>
        <w:t>2) в заявительном порядке - в случае отсутствия в КГКУ «Центр выплат» по состоянию на дату вступления в силу настоящего Приказа сведений, содержащихся в автоматизированных информационных системах, используемых КГКУ «Центр выплат».</w:t>
      </w:r>
      <w:bookmarkStart w:id="4" w:name="P40"/>
      <w:bookmarkEnd w:id="4"/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ab/>
        <w:t xml:space="preserve">4. В случае, указанном в </w:t>
      </w:r>
      <w:hyperlink w:anchor="P39">
        <w:r>
          <w:rPr>
            <w:rStyle w:val="InternetLink"/>
            <w:sz w:val="28"/>
          </w:rPr>
          <w:t>пункте 2 части 3</w:t>
        </w:r>
      </w:hyperlink>
      <w:r>
        <w:rPr>
          <w:sz w:val="28"/>
        </w:rPr>
        <w:t xml:space="preserve"> настоящего Порядка, гражданин (представитель гражданина) обращается лично либо посредством почтовой связи в Министерство с заявлением о присвоении статуса «дети войны» (далее - заявление)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ab/>
        <w:t>К заявлению прилагаются следующие документы: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ab/>
        <w:t>1) паспорт гражданина Российской Федерации или иной документ, признаваемый в соответствии с законодательством Российской Федерации документом, удостоверяющим личность;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ab/>
        <w:t>2) документы, удостоверяющие личность и полномочия представителя (в случае, если заявление подается представителем).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ab/>
        <w:t>При этом документом, подтверждающим полномочия представителя, является нотариально удостоверенная доверенность или доверенность, приравненная к нотариально удостоверенной, в соответствии с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</w:rPr>
        <w:tab/>
        <w:t xml:space="preserve">5. Решение о присвоении статуса «дети войны» либо об отказе в присвоении статуса «дети войны» принимается Министерством в течение 7 рабочих дней со дня регистрации заявления и документов, указанных в </w:t>
      </w:r>
      <w:hyperlink w:anchor="P40">
        <w:r>
          <w:rPr>
            <w:rStyle w:val="InternetLink"/>
            <w:sz w:val="28"/>
          </w:rPr>
          <w:t>части 4</w:t>
        </w:r>
      </w:hyperlink>
      <w:r>
        <w:rPr>
          <w:sz w:val="28"/>
        </w:rPr>
        <w:t xml:space="preserve"> настоящего Порядка, в Министерстве.</w:t>
      </w:r>
    </w:p>
    <w:p>
      <w:pPr>
        <w:pStyle w:val="Normal"/>
        <w:jc w:val="both"/>
        <w:rPr/>
      </w:pPr>
      <w:r>
        <w:rPr>
          <w:sz w:val="28"/>
        </w:rPr>
        <w:tab/>
        <w:t xml:space="preserve">Основанием для отказа в присвоении гражданам статуса «дети войны» является несоответствие гражданина критериям, указанным в </w:t>
      </w:r>
      <w:hyperlink w:anchor="P36">
        <w:r>
          <w:rPr>
            <w:rStyle w:val="InternetLink"/>
            <w:sz w:val="28"/>
          </w:rPr>
          <w:t>части 2</w:t>
        </w:r>
      </w:hyperlink>
      <w:r>
        <w:rPr>
          <w:sz w:val="28"/>
        </w:rPr>
        <w:t xml:space="preserve"> настоящего По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явление и документы, указанные в части 4 настоящего Порядка, направленные посредством почтовой связи, регистрируются в Министерстве не позднее первого рабочего дня, следующего за днем его получения.</w:t>
      </w:r>
    </w:p>
    <w:p>
      <w:pPr>
        <w:pStyle w:val="Normal"/>
        <w:jc w:val="both"/>
        <w:rPr/>
      </w:pPr>
      <w:r>
        <w:rPr>
          <w:sz w:val="28"/>
        </w:rPr>
        <w:tab/>
        <w:t>В случае принятия решения об отказе в присвоении статуса «дети войны» Министерство в течение 3 рабочих дней со дня вынесения такого решения извещает об этом гражданина (представителя гражданина) соответствующим уведомлением с указанием причин отказа и порядка обжалования вынесенного решения, направляемым посредством почтовой связи гражданину (представителю гражданина).</w:t>
      </w:r>
    </w:p>
    <w:p>
      <w:pPr>
        <w:pStyle w:val="Normal"/>
        <w:jc w:val="both"/>
        <w:rPr/>
      </w:pPr>
      <w:r>
        <w:rPr>
          <w:sz w:val="28"/>
        </w:rPr>
        <w:tab/>
        <w:t>Решение о присвоении статуса «дети войны» оформляется приказом Министерства.</w:t>
      </w:r>
    </w:p>
    <w:p>
      <w:pPr>
        <w:pStyle w:val="Normal"/>
        <w:jc w:val="both"/>
        <w:rPr/>
      </w:pPr>
      <w:r>
        <w:rPr>
          <w:sz w:val="28"/>
        </w:rPr>
        <w:tab/>
        <w:t>6. Учет граждан, которым присвоен статус «дети войны», ведется Министерством.</w:t>
      </w:r>
    </w:p>
    <w:p>
      <w:pPr>
        <w:pStyle w:val="Normal"/>
        <w:jc w:val="both"/>
        <w:rPr/>
      </w:pPr>
      <w:r>
        <w:rPr>
          <w:sz w:val="28"/>
        </w:rPr>
        <w:tab/>
        <w:t>Копии приказов о присвоении статуса «дети войны» направляются Министерством в течении 3 рабочих дней в КГКУ «Центр выплат» для ведения реестра граждан, которым присвоен статус «дети войны», в целях предоставления мер социальной поддерж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7. В случае необходимости документарного подтверждения присвоения гражданину статуса «дети войны» гражданин (представитель гражданина) вправе обратится лично либо посредством почтовой связи в Министерство с заявлением о выдаче выписки из приказа Министерства о присвоении статуса «дети войны» (далее - выписка) с указанием обстоятельств необходимости получения указанной выписки и способа ее получения (лично гражданином (представителем гражданина) в Министерстве либо посредством почтовой связи). </w:t>
      </w:r>
    </w:p>
    <w:p>
      <w:pPr>
        <w:pStyle w:val="Normal"/>
        <w:jc w:val="both"/>
        <w:rPr/>
      </w:pPr>
      <w:r>
        <w:rPr>
          <w:sz w:val="28"/>
        </w:rPr>
        <w:tab/>
        <w:t>При наличии в Министерстве сведений о присвоении гражданину статуса «дети войны» выписка выдается гражданину (представителю гражданина) лично либо посредством почтовой связи в течение 5 рабочих дней со дня подачи в Министерство заявления.</w:t>
      </w:r>
    </w:p>
    <w:p>
      <w:pPr>
        <w:pStyle w:val="Normal"/>
        <w:jc w:val="both"/>
        <w:rPr/>
      </w:pPr>
      <w:r>
        <w:rPr>
          <w:sz w:val="28"/>
        </w:rPr>
        <w:tab/>
        <w:t>В случае отсутствия в Министерстве сведений о присвоении гражданину статуса «дети войны» извещение об отказе в предоставлении выписки выдается гражданину (представителю гражданина) лично либо направляется посредством почтовой связи в течение 5 рабочих дней со дня подачи в Министерств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461C2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1:36:00Z</dcterms:created>
  <dc:creator>VolkovaNA</dc:creator>
  <dc:description/>
  <cp:keywords/>
  <dc:language>en-US</dc:language>
  <cp:lastModifiedBy>Лисин Валерий Васильевич</cp:lastModifiedBy>
  <cp:lastPrinted>2020-11-05T09:40:00Z</cp:lastPrinted>
  <dcterms:modified xsi:type="dcterms:W3CDTF">2020-12-27T22:03:00Z</dcterms:modified>
  <cp:revision>6</cp:revision>
  <dc:subject/>
  <dc:title>ПОРЯДОК</dc:title>
</cp:coreProperties>
</file>