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>г. Петропавловск-Камчатский</w:t>
        <w:tab/>
        <w:t xml:space="preserve">                                                 «       » октября 2020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тнесении поставщиков социальных услуг к категории риск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Ф от 17.08.2016 № 806, на основании п.13 Порядка организации осуществления регионального государственного контроля (надзора) в сфере социального обслуживания граждан в Камчатском крае, утвержденного постановлением Правительства Камчатского края от 08.10.2014 № 429-П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  <w:b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Отнести деятельность юридических лиц и индивидуальных предпринимателей, являющихся поставщиками социальных услуг, включенными в реестр поставщиков социальных услуг Камчатского края, к определенной категории риска 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 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ио Министра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.С. Фёдор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и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ставщиков социальных услуг, которым присвоены категории риск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43"/>
        <w:gridCol w:w="2977"/>
      </w:tblGrid>
      <w:tr>
        <w:trPr>
          <w:trHeight w:val="6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ставщика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номная некоммерческая организация Физкультурно-оздоровительный центр "Крыль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>
          <w:trHeight w:val="6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онерное общество «Почта России» УФПС Камчат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умеренный</w:t>
            </w:r>
          </w:p>
        </w:tc>
      </w:tr>
      <w:tr>
        <w:trPr>
          <w:trHeight w:val="6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 Маслова Ольг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чатская краев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чатское региональное отделение Общероссийской общественной организации «Российский Красный Кр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полустационарное учреждение социальной защиты "Камчатский комплексный центр по оказанию помощи лицам без определенного места жительства и занятий и социальной реабилитации гражда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стационарное учреждение социальной защиты "Елизовский дом-интернат психоневрологического тип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стационарное учреждение социальной защиты "Мильковский дом-интернат малой вместимости для граждан пожилого возраста и инвалидо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стационарное учреждение социальной защиты "Тигильский дом-интернат психоневрологического тип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стационарное учреждение социальной защиты «Паратунский дом-интернат для престарелых и 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"Камчатский социально-реабилитационный центр для несовершеннолетни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«Камчатский специальный дом ветера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"Камчатский центр социальной помощи семье и детя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"Комплексный центр социального обслуживания населения Вилючинского городского округ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"Комплексный центр социального обслуживания населения Елизовского рай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ренны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"Комплексный центр социального обслуживания населения Петропавловск-Камчатского городского округ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ренны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"Комплексный центр социального обслуживания населения Усть-Большерецкого рай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ренны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"Мильковский комплексный центр социального обслуживания насел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ренны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"Тигильский комплексный центр социального обслуживания насел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«Быстрин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«Елизовский психоневрологический интернат для детей «Яго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«Комплексный центр социального обслуживания населения Усть-Камчат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ренны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автономное учреждение социальной защиты «Палан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ренный</w:t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Маленькая стр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Дальневосточный центр оздоровления и медико-социальной реабилитации детей с ограниченными возможностями "Жемчужина Камчат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павловск-Камчатская городская общественная организация Всероссийского общества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37:00Z</dcterms:created>
  <dc:creator>Котенева В.И.</dc:creator>
  <dc:description/>
  <cp:keywords/>
  <dc:language>en-US</dc:language>
  <cp:lastModifiedBy>Петухов Александр Владимирович</cp:lastModifiedBy>
  <cp:lastPrinted>2020-10-07T17:18:00Z</cp:lastPrinted>
  <dcterms:modified xsi:type="dcterms:W3CDTF">2020-10-22T02:07:00Z</dcterms:modified>
  <cp:revision>11</cp:revision>
  <dc:subject/>
  <dc:title> </dc:title>
</cp:coreProperties>
</file>