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77" w:hRule="atLeast"/>
        </w:trPr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«___»  _______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едомственных наградах Министерства </w:t>
      </w:r>
      <w:bookmarkStart w:id="0" w:name="_Hlk39740885"/>
      <w:r>
        <w:rPr>
          <w:bCs/>
          <w:sz w:val="28"/>
          <w:szCs w:val="28"/>
        </w:rPr>
        <w:t>социального развития и труда Камчатского края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4 части 2.1 Положения о Министерстве социального развития и труда Камчатского края, утвержденного постановлением Правительства Камчатского края от 19.12.2008 № 423-П</w:t>
      </w:r>
      <w:r>
        <w:rPr/>
        <w:t xml:space="preserve"> </w:t>
      </w:r>
      <w:r>
        <w:rPr>
          <w:sz w:val="28"/>
          <w:szCs w:val="28"/>
        </w:rPr>
        <w:t xml:space="preserve">«Об утверждении Положения о Министерстве социального развития и труда Камчатского края», и в целях поощрения граждан, коллективов предприятий и организаций </w:t>
      </w:r>
      <w:bookmarkStart w:id="1" w:name="_Hlk39741754"/>
      <w:r>
        <w:rPr>
          <w:sz w:val="28"/>
          <w:szCs w:val="28"/>
        </w:rPr>
        <w:t xml:space="preserve">за заслуги в реализации на территории Камчатского края государственной политики </w:t>
      </w:r>
      <w:bookmarkStart w:id="2" w:name="_Hlk39752504"/>
      <w:r>
        <w:rPr>
          <w:sz w:val="28"/>
          <w:szCs w:val="28"/>
        </w:rPr>
        <w:t>в сфере социального развития и труда Камчатского края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3" w:name="_Hlk39741435"/>
      <w:r>
        <w:rPr>
          <w:sz w:val="28"/>
          <w:szCs w:val="28"/>
        </w:rPr>
        <w:t xml:space="preserve">Положение о ведомственных наградах </w:t>
      </w:r>
      <w:bookmarkStart w:id="4" w:name="_Hlk39743112"/>
      <w:r>
        <w:rPr>
          <w:sz w:val="28"/>
          <w:szCs w:val="28"/>
        </w:rPr>
        <w:t>Министерства социального развития и труда Камчатского края</w:t>
      </w:r>
      <w:bookmarkEnd w:id="3"/>
      <w:bookmarkEnd w:id="4"/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Представления о награждении ведомственной наградой Министерства социального развития и труда Камчатского кра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писание бланка Почетной грамоты Министерства социального развития и труда Камчатского края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юридического и кадрового обеспечения Министерства социального развития и труда Камчатского края (Дармодехин М.С.) организовать работу по награждению ведомственными наградами Министерства социального развития и труда Камчатского края в соответствии с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ланирования и финансирования Министерства социального развития и труда Камчатского края (Федоренко Т.В.) ежегодно планировать расходы на изготовление типовых бланков ведомственных наград  Министерства социального развития и труда Камчатского края для их вручения и ценных пода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ab/>
        <w:t xml:space="preserve"> Е.С. Мерку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>от ______________ № _____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5" w:name="_Hlk39755368"/>
      <w:bookmarkEnd w:id="5"/>
      <w:r>
        <w:rPr>
          <w:b/>
          <w:bCs/>
          <w:sz w:val="28"/>
          <w:szCs w:val="28"/>
        </w:rPr>
        <w:t>Положение о ведомственных наград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6" w:name="_Hlk39742458"/>
      <w:bookmarkStart w:id="7" w:name="_Hlk39741711"/>
      <w:bookmarkEnd w:id="7"/>
      <w:r>
        <w:rPr>
          <w:b/>
          <w:bCs/>
          <w:sz w:val="28"/>
          <w:szCs w:val="28"/>
        </w:rPr>
        <w:t>Министерства социального развития и труда Камчатского края</w:t>
      </w:r>
      <w:bookmarkEnd w:id="6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39755368"/>
      <w:bookmarkStart w:id="9" w:name="_Hlk39741711"/>
      <w:bookmarkStart w:id="10" w:name="_Hlk39755368"/>
      <w:bookmarkStart w:id="11" w:name="_Hlk39741711"/>
      <w:bookmarkEnd w:id="10"/>
      <w:bookmarkEnd w:id="11"/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домственные награды Министерства социального развития и труда Камчатского края вручаются гражданам Российской Федерации, иностранным гражданам и лицам без гражданства, а также коллективам организаций всех организационно-правовых форм за заслуги в реализации на территории Камчатского края государственной политики в сфере социального развития и труда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едомственными наградами </w:t>
      </w:r>
      <w:bookmarkStart w:id="12" w:name="_Hlk39742500"/>
      <w:r>
        <w:rPr>
          <w:sz w:val="28"/>
          <w:szCs w:val="28"/>
        </w:rPr>
        <w:t xml:space="preserve">Министерства социального развития и труда Камчатского края </w:t>
      </w:r>
      <w:bookmarkEnd w:id="12"/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четная грамота Министерства социального развития и труда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Благодарность Министерства социального развития и труда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енный пода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 представлении к награждению ведомственными наградами Министерства социального развития и труда Камчатского края учитываются характер и степень заслуг награждаемого лица и (или) коллектива в соответствии с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граждение ведомственными наградами Министерства социального развития и труда Камчатского края может быть приурочено к профессиональному празднику, юбилейным датам кандидатов, а также к юбилейным датам со дня создания организации (орга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ведения о ведомственных наградах </w:t>
      </w:r>
      <w:bookmarkStart w:id="13" w:name="_Hlk39742917"/>
      <w:r>
        <w:rPr>
          <w:sz w:val="28"/>
          <w:szCs w:val="28"/>
        </w:rPr>
        <w:t>Министерства социального развития и труда Камчатского края</w:t>
      </w:r>
      <w:bookmarkEnd w:id="13"/>
      <w:r>
        <w:rPr>
          <w:sz w:val="28"/>
          <w:szCs w:val="28"/>
        </w:rPr>
        <w:t xml:space="preserve"> вносятся в трудовую книжку награжденного лица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2. Порядок представления к награждению ведомственными наград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 ходатайством о награждении </w:t>
      </w:r>
      <w:bookmarkStart w:id="14" w:name="_Hlk39753625"/>
      <w:r>
        <w:rPr>
          <w:sz w:val="28"/>
          <w:szCs w:val="28"/>
        </w:rPr>
        <w:t>ведомственными наградами</w:t>
      </w:r>
      <w:bookmarkEnd w:id="14"/>
      <w:r>
        <w:rPr>
          <w:sz w:val="28"/>
          <w:szCs w:val="28"/>
        </w:rPr>
        <w:t xml:space="preserve"> Министерства социального развития и труда Камчатского края могут выступа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и исполнительных органов государственной власти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уководители организаций, подведомственных Министерству </w:t>
      </w:r>
      <w:bookmarkStart w:id="15" w:name="_Hlk39751698"/>
      <w:bookmarkStart w:id="16" w:name="_Hlk39751677"/>
      <w:r>
        <w:rPr>
          <w:sz w:val="28"/>
          <w:szCs w:val="28"/>
        </w:rPr>
        <w:t>социального развития и труда Камчатского края</w:t>
      </w:r>
      <w:bookmarkEnd w:id="16"/>
      <w:r>
        <w:rPr>
          <w:sz w:val="28"/>
          <w:szCs w:val="28"/>
        </w:rPr>
        <w:t>;</w:t>
      </w:r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Министерства социального развития и труда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и органов местного самоуправления в Камчатском кра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и общественных объед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 всех организационно-правовых ф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ходатайстве о награждении ведомственными наградами Министерства социального развития и труда Камчатского края указываются сведения о субъекте, представляемом к награждению, а также основания поощрения в соответствии с пунктом 4.2, 5.2 и 6.2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К ходатайству о награждении ведомственными наградами Министерства социального развития и труда Камчатского края прилагается представление о награждении, документы, подтверждающие соответствие кандидата требованиям к награждению, письменное согласие кандидата на обработку персональных данных, содержащихся в документах о награжд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Ходатайством о награждении ведомственными наградами Министерства социального развития и труда Камчатского края представляется на имя Министра социального развития и труда Камчатского края (далее – Министр) не позднее 30 календарных дней до даты награ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с нарушением указанного срока и (или) не соответствующие требованиям, предъявляемым к их оформлению, рассмотрению не подлежа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ешение о награждении ведомственной наградой или об отказе в награждении ведомственной наградой принимается Министром не позднее 14 календарных дней со дня получения ходатайства о награждении </w:t>
      </w:r>
      <w:bookmarkStart w:id="17" w:name="_Hlk39753719"/>
      <w:r>
        <w:rPr>
          <w:sz w:val="28"/>
          <w:szCs w:val="28"/>
        </w:rPr>
        <w:t>ведомственной наградой</w:t>
      </w:r>
      <w:bookmarkEnd w:id="17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случае принятия Министром решения об отказе в награждении ведомственной наградой ходатайство о награждении ведомственной наградой и прилагаемые к нему документы возвращаются в направившую их организацию (орган, должностному лицу) с указанием принятого решения и причины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Повторное представление к награждению ведомственной наградой лица, в отношении которого Министром принято решение об отказе в награждении ведомственной наградой, возможно не ранее чем через год со дня принятия указанного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граждение ведомственной наградой оформляется приказом </w:t>
      </w:r>
      <w:bookmarkStart w:id="18" w:name="_Hlk39752034"/>
      <w:r>
        <w:rPr>
          <w:sz w:val="28"/>
          <w:szCs w:val="28"/>
        </w:rPr>
        <w:t>Министерства социального развития и труда Камчатского края</w:t>
      </w:r>
      <w:bookmarkEnd w:id="18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ручение </w:t>
      </w:r>
      <w:bookmarkStart w:id="19" w:name="_Hlk39752195"/>
      <w:r>
        <w:rPr>
          <w:sz w:val="28"/>
          <w:szCs w:val="28"/>
        </w:rPr>
        <w:t>ведомственных наград Министерства социального развития и труда Камчатского края</w:t>
      </w:r>
      <w:bookmarkEnd w:id="19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Вручение ведомственных наград Министерства социального развития и труда Камчатского края производится в торжественной обстанов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0" w:name="_Hlk39753197"/>
      <w:r>
        <w:rPr>
          <w:sz w:val="28"/>
          <w:szCs w:val="28"/>
        </w:rPr>
        <w:t>Почетная грамота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1" w:name="_Hlk39753448"/>
      <w:bookmarkEnd w:id="21"/>
      <w:r>
        <w:rPr>
          <w:sz w:val="28"/>
          <w:szCs w:val="28"/>
        </w:rPr>
        <w:t>4.1. Почетная грамота Министерства социального развития и труда Камчатского края (далее – Почетная грамота) является формой поощрения и морального стимулирования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четная грамота вручается гражданам Российской Федерации, иностранным гражданам и лицам без гражданства за заслуги в реализации на территории Камчатского края государственной политики в сфере социального развития и труда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четной грамотой награждаются лица, осуществляющие трудовую (служебную) деятельность в Камчатском крае, имеющие стаж работы в социально-трудовой сфере Камчатского края не менее 5 лет, и работающие в организации, представляющей документы о награждении Почетной грамотой, не менее 3-х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граждение Почетной грамотой работников подведомственных учреждений, иных организаций производится при наличии у представляемых к награждению поощрений соответствующих подведомственных учреждений, и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При представлении к награждению Почетной грамотой учитываются характер и степень заслуг награждаемого лица в соответствии с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аграждение Почетной грамотой может быть приурочено к профессиональному празднику, юбилейным датам кандидатов, а также к юбилейным датам со дня создания организации (орга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ица, награжденные Почетной грамотой, могут быть представлены к повторному награждению не ранее чем через два года после предыдущего награждения при наличии новых за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_Hlk39753448"/>
      <w:bookmarkStart w:id="23" w:name="_Hlk39753448"/>
      <w:bookmarkEnd w:id="23"/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Благодарность Министер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Благодарность Министерства социального развития и труда Камчатского края (далее – Благодарность) является формой поощрения и морального стимулирования граждан и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Благодарность объявляется гражданам и коллективам организаций независимо от организационно-правовой формы и форм собственност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спехи в трудовой (служебной) деятельно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активную и действенную помощь в укреплении и развитии системы </w:t>
      </w:r>
      <w:bookmarkStart w:id="24" w:name="_Hlk39754258"/>
      <w:r>
        <w:rPr>
          <w:sz w:val="28"/>
          <w:szCs w:val="28"/>
        </w:rPr>
        <w:t>социального развития и труда Камчатского края</w:t>
      </w:r>
      <w:bookmarkEnd w:id="2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профессиональной (трудовой), общественной деятельности в социально-трудовой сфере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ъявление Благодарности производится работникам, имеющим стаж работы в </w:t>
      </w:r>
      <w:bookmarkStart w:id="25" w:name="_Hlk39754515"/>
      <w:r>
        <w:rPr>
          <w:sz w:val="28"/>
          <w:szCs w:val="28"/>
        </w:rPr>
        <w:t xml:space="preserve">социально-трудовой сфере Камчатского края </w:t>
      </w:r>
      <w:bookmarkEnd w:id="25"/>
      <w:r>
        <w:rPr>
          <w:sz w:val="28"/>
          <w:szCs w:val="28"/>
        </w:rPr>
        <w:t>не менее 3 лет, в том числе работающим в организации, представляющей документы о награждении, не менее 2-х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ъявление Благодарности иным гражданам и коллективам организаций производится на основании ходатайства руководителей общественных организаций и иных лиц, осуществляющих деятельность в социально-трудовой сфере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ъявление Благодарности может быть приурочено к профессиональному празднику, а также к юбилейным датам со дня создания организации (орга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Благодарность объявляется на основании приказа Министерства без оформления награды на отдельном блан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вторное объявление Благодарности производится не ранее чем через год после предыдущего по иному поводу и за другие за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6. Ценный подаро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Ценный подарок Министерства социального развития и труда Камчатского края (далее - ценный подарок) - это предмет, имеющий художественную и (или) материальную ценность, передаваемый в дар гражданину или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ценном подарке могут быть изображены символы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Ценным подарком поощряются граждане или организации, осуществляющие свою деятельность в Камчатском кра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 вклад в развитие социально-трудовой сферы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 активное участие в государственной и общественной жиз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вязи с профессиональными праздниками, праздничными днями, памятными датами и знаменательными событиями Камчатского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вязи с юбилейными и знаменательными для гражданина или организации да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Финансирование расходов по приобретению ценных подарков осуществляется за счет средств краевого бюджета, выделяемых Министерству социального развития и труда Камчатского края,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чет и хранение ценных подарков осуществляются отделом планирования и финансирования Министерства</w:t>
      </w:r>
      <w:r>
        <w:rPr/>
        <w:t xml:space="preserve"> </w:t>
      </w:r>
      <w:r>
        <w:rPr>
          <w:sz w:val="28"/>
          <w:szCs w:val="28"/>
        </w:rPr>
        <w:t>социального развития и труда Камчатского кра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bookmarkStart w:id="26" w:name="_Hlk39749664"/>
      <w:r>
        <w:rPr>
          <w:sz w:val="28"/>
          <w:szCs w:val="28"/>
        </w:rPr>
        <w:t>Министерства социального развития и труда Камчатского края</w:t>
      </w:r>
      <w:bookmarkEnd w:id="26"/>
    </w:p>
    <w:p>
      <w:pPr>
        <w:pStyle w:val="Normal"/>
        <w:tabs>
          <w:tab w:val="clear" w:pos="708"/>
          <w:tab w:val="left" w:pos="567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-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 награждении гражданина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наименование ведомственной награды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представляемом к награждению гражданин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его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число, месяц, год) и место рождения (республика, край, область, город/рай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 (окончил(а) (когда, чт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, стаж работы в отрасли (сфере), стаж работы в данном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вручения    Почетной грам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(конкретные заслуг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____________________              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ь                                  ФИО                                           подпис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Адрес электронной почты: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_"_____________ 20___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омственных наградах 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27" w:name="_Hlk39755509"/>
      <w:bookmarkEnd w:id="27"/>
      <w:r>
        <w:rPr>
          <w:sz w:val="28"/>
          <w:szCs w:val="28"/>
        </w:rPr>
        <w:t>Описание бланка Почетной грамо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39755509"/>
      <w:bookmarkStart w:id="29" w:name="_Hlk39755509"/>
      <w:bookmarkEnd w:id="29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четная грамота Министерства социального развития и труда Камчатского края (далее - Почетная грамота) представляет собой глянцевый лист формата А4 (210 х 297 м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обрамляется декоративной рамкой (шириной 3 мм), представляющей собой последовательно расположенные завитки золотого цвета с отступом от края 5 м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бланка по центру на расстоянии 30 мм от верхне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герб Камчат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д гербом Камчатского края по центру в две строки черной офсетной краской располагается надпись: Министерство социального развития и труда Камчатского края (высота заглавной буквы 5 мм, высота строчных букв 3 м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дписью Министерство социального развития и труда Камчатского края, по центру на бежево-золотистом фоне заглавными буквами золотой офсетной краской  размером букв 8 мм располагается надпись «ПОЧЁТНАЯ ГРАМО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листа бланка Почетной грамоты изображений не име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ложка для Почетной грамоты изготавливается на глянцевой бумаге формата А3 плотностью не менее 180 г на кв.м с бигова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первой странице располагается фигурная рамка из шести линий золотого цвета с отступом 0,7 см по кра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верхней части бланка по центру на расстоянии 3,5 см от верхнего края декоративной рамки расположен герб Камчат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Ниже герба в две строки заглавными буквами размером 5 мм  золотой офсетной краской располагается надпис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ИНИСТЕРСТВО СОЦИАЛЬНОГО РАЗВИТИЯ И ТРУДА КАМЧАТ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изображен рисунок в виде полуострова Камчат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аница изображений и надписей не имеет, в нижнем прав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 крепится уголок из прозрачного полиэтиле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аница - изображений и надписей не име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а Камчатского края</w:t>
        <w:tab/>
        <w:tab/>
        <w:tab/>
        <w:tab/>
        <w:tab/>
        <w:t xml:space="preserve">      А.С. Фёдор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финансирования</w:t>
        <w:tab/>
        <w:tab/>
        <w:tab/>
        <w:tab/>
        <w:t xml:space="preserve">        Л.М. Руб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 xml:space="preserve">         М.С. Дармодехи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5:00Z</dcterms:created>
  <dc:creator>Чешенко И.А.</dc:creator>
  <dc:description/>
  <cp:keywords/>
  <dc:language>en-US</dc:language>
  <cp:lastModifiedBy>Карулина Оксана Григорьевна</cp:lastModifiedBy>
  <cp:lastPrinted>2020-08-28T15:17:00Z</cp:lastPrinted>
  <dcterms:modified xsi:type="dcterms:W3CDTF">2020-08-28T03:23:00Z</dcterms:modified>
  <cp:revision>19</cp:revision>
  <dc:subject/>
  <dc:title>«Форма бланка приказа исполнительного органа государственной власти Камчатского края "</dc:title>
</cp:coreProperties>
</file>