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130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06 апреля 2020 года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3220</wp:posOffset>
                      </wp:positionV>
                      <wp:extent cx="281178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 признании утратившими силу отдельных приказов Министерства транспорта и дорожного строительства Камчатского кр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82.8pt;mso-wrap-distance-left:0pt;mso-wrap-distance-right:9pt;mso-wrap-distance-top:0pt;mso-wrap-distance-bottom:0pt;margin-top:2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изнании утратившими силу отдельных приказов Министерства транспорта и дорожного строительства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остановления Губернатора Камчатского края от 19.03.2020 № 38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 Приказ Министерства транспорта и дорожного строительства Камчатского края от 13.11.2012 № 690-п «Об утверждении Положений о порядке выплаты отдельных дополнительных выплат государственным гражданским служащим Министерства транспорта и дорожного строительства Камчат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) Приказ Министерства транспорта и дорожного строительства Камчатского края от 14.10.2013 № 525-п «О внесении изменения в приложение 2 к Приказу от 13.11.2012 № 690-п Министерства транспорта и дорожного строительства Камчатского края «Об утверждении положений о порядке выплаты отдельных дополнительных выплат государственным гражданским служащим Министерства транспорта и дорожного строительства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анспорта и дорожного строительства Камчатского края от 29.11.2013 N 613-п «О внесении изменения в приказ Министерства транспорта и дорожного строительства Камчатского края от 13.11.2012 № 690-п «Об утверждении Положений о порядке выплаты отдельных дополнительных выплат государственным гражданским служащим Министерства транспорта и дорожного строительства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анспорта и дорожного строительства Камчатского края от 24.07.2015 N 261-п «О внесении изменения в приказ Министерства транспорта и дорожного строительства Камчатского края от 13.11.2012 № 690-п «Об утверждении Положений о порядке выплаты отдельных дополнительных выплат государственным гражданским служащим Министерства транспорта и дорожного строительства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анспорта и дорожного строительства Камчатского края от 28.01.2020 № 15-п «О внесении изменения в приказ Министерства транспорта и дорожного строительства Камчатского края от 13.11.2012 № 690-п «Об утверждении Положений о порядке выплаты отдельных дополнительных выплат государственным гражданским служащим Министерства транспорта и дорожного строительства Камчатского кр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В.В. Каюмов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Style18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06:00Z</dcterms:created>
  <dc:creator>Administrator</dc:creator>
  <dc:description/>
  <cp:keywords/>
  <dc:language>en-US</dc:language>
  <cp:lastModifiedBy>Павлова Елена Александровна</cp:lastModifiedBy>
  <cp:lastPrinted>2020-04-03T15:51:00Z</cp:lastPrinted>
  <dcterms:modified xsi:type="dcterms:W3CDTF">2020-04-06T05:48:00Z</dcterms:modified>
  <cp:revision>9</cp:revision>
  <dc:subject/>
  <dc:title/>
</cp:coreProperties>
</file>