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АМЧАТ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ноября 2013 г. N 551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СУДАРСТВЕННОЙ ПРОГРАММЕ</w:t>
      </w:r>
    </w:p>
    <w:p>
      <w:pPr>
        <w:pStyle w:val="ConsPlusTitle"/>
        <w:jc w:val="center"/>
        <w:rPr/>
      </w:pPr>
      <w:r>
        <w:rPr/>
        <w:t>КАМЧАТСКОГО КРАЯ "РАЗВИТИЕ ТРАНСПОРТНОЙ СИСТЕМЫ</w:t>
      </w:r>
    </w:p>
    <w:p>
      <w:pPr>
        <w:pStyle w:val="ConsPlusTitle"/>
        <w:jc w:val="center"/>
        <w:rPr/>
      </w:pPr>
      <w:r>
        <w:rPr/>
        <w:t>В КАМЧАТСКОМ КРАЕ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амчат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6.2014 </w:t>
            </w:r>
            <w:hyperlink r:id="rId3">
              <w:r>
                <w:rPr>
                  <w:rStyle w:val="InternetLink"/>
                  <w:color w:val="0000FF"/>
                </w:rPr>
                <w:t>N 257-П</w:t>
              </w:r>
            </w:hyperlink>
            <w:r>
              <w:rPr>
                <w:color w:val="392C69"/>
              </w:rPr>
              <w:t xml:space="preserve">, от 09.10.2014 </w:t>
            </w:r>
            <w:hyperlink r:id="rId4">
              <w:r>
                <w:rPr>
                  <w:rStyle w:val="InternetLink"/>
                  <w:color w:val="0000FF"/>
                </w:rPr>
                <w:t>N 43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1.2015 </w:t>
            </w:r>
            <w:hyperlink r:id="rId5">
              <w:r>
                <w:rPr>
                  <w:rStyle w:val="InternetLink"/>
                  <w:color w:val="0000FF"/>
                </w:rPr>
                <w:t>N 17-П</w:t>
              </w:r>
            </w:hyperlink>
            <w:r>
              <w:rPr>
                <w:color w:val="392C69"/>
              </w:rPr>
              <w:t xml:space="preserve">, от 11.06.2015 </w:t>
            </w:r>
            <w:hyperlink r:id="rId6">
              <w:r>
                <w:rPr>
                  <w:rStyle w:val="InternetLink"/>
                  <w:color w:val="0000FF"/>
                </w:rPr>
                <w:t>N 20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8.2015 </w:t>
            </w:r>
            <w:hyperlink r:id="rId7">
              <w:r>
                <w:rPr>
                  <w:rStyle w:val="InternetLink"/>
                  <w:color w:val="0000FF"/>
                </w:rPr>
                <w:t>N 280-П</w:t>
              </w:r>
            </w:hyperlink>
            <w:r>
              <w:rPr>
                <w:color w:val="392C69"/>
              </w:rPr>
              <w:t xml:space="preserve">, от 04.12.2015 </w:t>
            </w:r>
            <w:hyperlink r:id="rId8">
              <w:r>
                <w:rPr>
                  <w:rStyle w:val="InternetLink"/>
                  <w:color w:val="0000FF"/>
                </w:rPr>
                <w:t>N 44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2.2015 </w:t>
            </w:r>
            <w:hyperlink r:id="rId9">
              <w:r>
                <w:rPr>
                  <w:rStyle w:val="InternetLink"/>
                  <w:color w:val="0000FF"/>
                </w:rPr>
                <w:t>N 489-П</w:t>
              </w:r>
            </w:hyperlink>
            <w:r>
              <w:rPr>
                <w:color w:val="392C69"/>
              </w:rPr>
              <w:t xml:space="preserve">, от 09.03.2016 </w:t>
            </w:r>
            <w:hyperlink r:id="rId10">
              <w:r>
                <w:rPr>
                  <w:rStyle w:val="InternetLink"/>
                  <w:color w:val="0000FF"/>
                </w:rPr>
                <w:t>N 6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7.2016 </w:t>
            </w:r>
            <w:hyperlink r:id="rId11">
              <w:r>
                <w:rPr>
                  <w:rStyle w:val="InternetLink"/>
                  <w:color w:val="0000FF"/>
                </w:rPr>
                <w:t>N 265-П</w:t>
              </w:r>
            </w:hyperlink>
            <w:r>
              <w:rPr>
                <w:color w:val="392C69"/>
              </w:rPr>
              <w:t xml:space="preserve">, от 19.12.2016 </w:t>
            </w:r>
            <w:hyperlink r:id="rId12">
              <w:r>
                <w:rPr>
                  <w:rStyle w:val="InternetLink"/>
                  <w:color w:val="0000FF"/>
                </w:rPr>
                <w:t>N 50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1.2017 </w:t>
            </w:r>
            <w:hyperlink r:id="rId13">
              <w:r>
                <w:rPr>
                  <w:rStyle w:val="InternetLink"/>
                  <w:color w:val="0000FF"/>
                </w:rPr>
                <w:t>N 29-П</w:t>
              </w:r>
            </w:hyperlink>
            <w:r>
              <w:rPr>
                <w:color w:val="392C69"/>
              </w:rPr>
              <w:t xml:space="preserve">, от 31.03.2017 </w:t>
            </w:r>
            <w:hyperlink r:id="rId14">
              <w:r>
                <w:rPr>
                  <w:rStyle w:val="InternetLink"/>
                  <w:color w:val="0000FF"/>
                </w:rPr>
                <w:t>N 13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17 </w:t>
            </w:r>
            <w:hyperlink r:id="rId15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 xml:space="preserve">, от 28.12.2017 </w:t>
            </w:r>
            <w:hyperlink r:id="rId16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4.2018 </w:t>
            </w:r>
            <w:hyperlink r:id="rId17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 xml:space="preserve">, от 20.07.2018 </w:t>
            </w:r>
            <w:hyperlink r:id="rId18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9.2018 </w:t>
            </w:r>
            <w:hyperlink r:id="rId19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>
                <w:color w:val="392C69"/>
              </w:rPr>
              <w:t xml:space="preserve">, от 04.12.2018 </w:t>
            </w:r>
            <w:hyperlink r:id="rId20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1.2019 </w:t>
            </w:r>
            <w:hyperlink r:id="rId21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>
                <w:color w:val="392C69"/>
              </w:rPr>
              <w:t xml:space="preserve">, от 20.02.2019 </w:t>
            </w:r>
            <w:hyperlink r:id="rId22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5.2019 </w:t>
            </w:r>
            <w:hyperlink r:id="rId23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>
                <w:color w:val="392C69"/>
              </w:rPr>
              <w:t xml:space="preserve">, от 17.10.2019 </w:t>
            </w:r>
            <w:hyperlink r:id="rId24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07.06.2013 N 235-П "Об утверждении Порядка принятия решений о разработке государственных программ Камчатского края, их формирования и реализации" и Распоряжением Правительства Камчатского края от 31.07.2013 N 364-Р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6">
        <w:r>
          <w:rPr>
            <w:rStyle w:val="InternetLink"/>
            <w:color w:val="0000FF"/>
          </w:rPr>
          <w:t>Государственную программу</w:t>
        </w:r>
      </w:hyperlink>
      <w:r>
        <w:rPr/>
        <w:t xml:space="preserve"> Камчатского края "Развитие транспортной системы в Камчатском крае (далее - Программа) согласно приложению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амчатского края от 17.06.2014 </w:t>
      </w:r>
      <w:hyperlink r:id="rId26">
        <w:r>
          <w:rPr>
            <w:rStyle w:val="InternetLink"/>
            <w:color w:val="0000FF"/>
          </w:rPr>
          <w:t>N 257-П</w:t>
        </w:r>
      </w:hyperlink>
      <w:r>
        <w:rPr/>
        <w:t xml:space="preserve">, от 31.03.2017 </w:t>
      </w:r>
      <w:hyperlink r:id="rId27">
        <w:r>
          <w:rPr>
            <w:rStyle w:val="InternetLink"/>
            <w:color w:val="0000FF"/>
          </w:rPr>
          <w:t>N 134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тветственность за реализацию Программы возложить на министра транспорта и дорожного строительства Камчат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8.12.2017 N 57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через 10 дней после дня его официального опубликования и распространяется на правоотношения, возникающие с 1 января 2014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амчатского края</w:t>
      </w:r>
    </w:p>
    <w:p>
      <w:pPr>
        <w:pStyle w:val="ConsPlusNormal"/>
        <w:jc w:val="right"/>
        <w:rPr/>
      </w:pPr>
      <w:r>
        <w:rPr/>
        <w:t>В.И.ИЛЮХ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Камчатского края</w:t>
      </w:r>
    </w:p>
    <w:p>
      <w:pPr>
        <w:pStyle w:val="ConsPlusNormal"/>
        <w:jc w:val="right"/>
        <w:rPr/>
      </w:pPr>
      <w:r>
        <w:rPr/>
        <w:t>от 29.11.2013 N 551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6"/>
      <w:bookmarkEnd w:id="0"/>
      <w:r>
        <w:rPr/>
        <w:t>ГОСУДАРСТВЕННАЯ ПРОГРАММА</w:t>
      </w:r>
    </w:p>
    <w:p>
      <w:pPr>
        <w:pStyle w:val="ConsPlusTitle"/>
        <w:jc w:val="center"/>
        <w:rPr/>
      </w:pPr>
      <w:r>
        <w:rPr/>
        <w:t>КАМЧАТСКОГО КРАЯ "РАЗВИТИЕ ТРАНСПОРТНОЙ</w:t>
      </w:r>
    </w:p>
    <w:p>
      <w:pPr>
        <w:pStyle w:val="ConsPlusTitle"/>
        <w:jc w:val="center"/>
        <w:rPr/>
      </w:pPr>
      <w:r>
        <w:rPr/>
        <w:t>СИСТЕМЫ В КАМЧАТСКОМ КРАЕ" (ДАЛЕЕ - ПРОГРАММА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31.03.2017 </w:t>
            </w:r>
            <w:hyperlink r:id="rId29">
              <w:r>
                <w:rPr>
                  <w:rStyle w:val="InternetLink"/>
                  <w:color w:val="0000FF"/>
                </w:rPr>
                <w:t>N 13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17 </w:t>
            </w:r>
            <w:hyperlink r:id="rId30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 xml:space="preserve">, от 28.12.2017 </w:t>
            </w:r>
            <w:hyperlink r:id="rId31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4.2018 </w:t>
            </w:r>
            <w:hyperlink r:id="rId32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 xml:space="preserve">, от 20.07.2018 </w:t>
            </w:r>
            <w:hyperlink r:id="rId33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9.2018 </w:t>
            </w:r>
            <w:hyperlink r:id="rId34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>
                <w:color w:val="392C69"/>
              </w:rPr>
              <w:t xml:space="preserve">, от 04.12.2018 </w:t>
            </w:r>
            <w:hyperlink r:id="rId35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1.2019 </w:t>
            </w:r>
            <w:hyperlink r:id="rId36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>
                <w:color w:val="392C69"/>
              </w:rPr>
              <w:t xml:space="preserve">, от 20.02.2019 </w:t>
            </w:r>
            <w:hyperlink r:id="rId37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5.2019 </w:t>
            </w:r>
            <w:hyperlink r:id="rId38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>
                <w:color w:val="392C69"/>
              </w:rPr>
              <w:t xml:space="preserve">, от 17.10.2019 </w:t>
            </w:r>
            <w:hyperlink r:id="rId39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 ПРОГРАММЫ</w:t>
      </w:r>
    </w:p>
    <w:p>
      <w:pPr>
        <w:pStyle w:val="ConsPlusNormal"/>
        <w:jc w:val="center"/>
        <w:rPr/>
      </w:pPr>
      <w:r>
        <w:rPr/>
        <w:t>(в ред. Постановлений Правительства Камчатского края</w:t>
      </w:r>
    </w:p>
    <w:p>
      <w:pPr>
        <w:pStyle w:val="ConsPlusNormal"/>
        <w:jc w:val="center"/>
        <w:rPr/>
      </w:pPr>
      <w:r>
        <w:rPr/>
        <w:t xml:space="preserve">от 20.02.2019 </w:t>
      </w:r>
      <w:hyperlink r:id="rId40">
        <w:r>
          <w:rPr>
            <w:rStyle w:val="InternetLink"/>
            <w:color w:val="0000FF"/>
          </w:rPr>
          <w:t>N 76-П</w:t>
        </w:r>
      </w:hyperlink>
      <w:r>
        <w:rPr/>
        <w:t xml:space="preserve">, от 17.10.2019 </w:t>
      </w:r>
      <w:hyperlink r:id="rId41">
        <w:r>
          <w:rPr>
            <w:rStyle w:val="InternetLink"/>
            <w:color w:val="0000FF"/>
          </w:rPr>
          <w:t>N 440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896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Соисполнители Программы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Участники Программы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Министерство имущественных и земельных отношений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Агентство приоритетных проектов развит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Агентство по информатизации и связи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4) 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8.09.2018 </w:t>
            </w:r>
            <w:hyperlink r:id="rId42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 xml:space="preserve">, от 20.02.2019 </w:t>
            </w:r>
            <w:hyperlink r:id="rId43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одпрограммы Программы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1) </w:t>
            </w:r>
            <w:hyperlink w:anchor="P186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</w:t>
            </w:r>
            <w:hyperlink w:anchor="P288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3) </w:t>
            </w:r>
            <w:hyperlink w:anchor="P356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) </w:t>
            </w:r>
            <w:hyperlink w:anchor="P427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5) </w:t>
            </w:r>
            <w:hyperlink w:anchor="P477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Обеспечение реализации Программы"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и Программы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доступности транспортных услуг для населен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комплексной безопасности и устойчивости транспортной системы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4) повышение транспортно-эксплуатационного состояния автомобильных дорог регионального или межмуниципального значения и улично-дорожной сети Петропавловск-Камчатской городской аглом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5) повышение безопасности дорожного движения на автомобильных дорогах регионального или межмуниципального и местного значения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0.02.2019 N 76-П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Задачи Программы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беспечение соответствия автомобильных дорог общего пользования регионального и межмуниципального значения и улично-дорожной сети Петропавловск-Камчатской городской агломерации нормативным требованиям;</w:t>
            </w:r>
          </w:p>
          <w:p>
            <w:pPr>
              <w:pStyle w:val="ConsPlusNormal"/>
              <w:jc w:val="both"/>
              <w:rPr/>
            </w:pPr>
            <w:r>
              <w:rPr/>
              <w:t>2) формирование единой дорожной сети круглогодичной доступности для на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уровня мобилизационной готовности дорожного хозяйства;</w:t>
            </w:r>
          </w:p>
          <w:p>
            <w:pPr>
              <w:pStyle w:val="ConsPlusNormal"/>
              <w:jc w:val="both"/>
              <w:rPr/>
            </w:pPr>
            <w:r>
              <w:rPr/>
              <w:t>3(1) информирование граждан о правилах и требованиях в области обеспечения безопасности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3(2) внедрение автоматизированных и роботизированных технологий организации дорожного движения и контроля за соблюдением </w:t>
            </w:r>
            <w:hyperlink r:id="rId45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/>
              <w:t>3(3) внедрение новых технических требований и стандартов обустройства автомобильных дорог, в том числе на основе цифровых технологий, направленных на устранение мест концентрации дорожно-транспортных происшествий;</w:t>
            </w:r>
          </w:p>
          <w:p>
            <w:pPr>
              <w:pStyle w:val="ConsPlusNormal"/>
              <w:jc w:val="both"/>
              <w:rPr/>
            </w:pPr>
            <w:r>
              <w:rPr/>
              <w:t>4) формирование взаимоувязанной маршрутной сети общественного автомобильного транспорта муниципального и межмуниципального сообщения;</w:t>
            </w:r>
          </w:p>
          <w:p>
            <w:pPr>
              <w:pStyle w:val="ConsPlusNormal"/>
              <w:jc w:val="both"/>
              <w:rPr/>
            </w:pPr>
            <w:r>
              <w:rPr/>
              <w:t>5) обновление парка транспортных средств организаций пассажирского автомобильн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6) создание системы объектов транспортной инфраструктуры, используемых для перевозок пассажиров и багажа автомобильным транспортом;</w:t>
            </w:r>
          </w:p>
          <w:p>
            <w:pPr>
              <w:pStyle w:val="ConsPlusNormal"/>
              <w:jc w:val="both"/>
              <w:rPr/>
            </w:pPr>
            <w:r>
              <w:rPr/>
              <w:t>7) создание современного грузового и грузопассажирского водного флота;</w:t>
            </w:r>
          </w:p>
          <w:p>
            <w:pPr>
              <w:pStyle w:val="ConsPlusNormal"/>
              <w:jc w:val="both"/>
              <w:rPr/>
            </w:pPr>
            <w:r>
              <w:rPr/>
              <w:t>8) обновление инфраструктуры водн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9) обеспечение доступности для населения пассажирских перевозок водным транспортом в межмуниципальном и внутримуниципальном сообщениях;</w:t>
            </w:r>
          </w:p>
          <w:p>
            <w:pPr>
              <w:pStyle w:val="ConsPlusNormal"/>
              <w:jc w:val="both"/>
              <w:rPr/>
            </w:pPr>
            <w:r>
              <w:rPr/>
              <w:t>10) повышение инвестиционной привлекательности морского пассажирск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10(1) бесперебойное функционирование государственных унитарных предприятий Камчатского края, осуществляющих деятельность в сфере морских перевозок в межмуниципальном сообщении с использованием пассажирских и грузовых судов;</w:t>
            </w:r>
          </w:p>
          <w:p>
            <w:pPr>
              <w:pStyle w:val="ConsPlusNormal"/>
              <w:jc w:val="both"/>
              <w:rPr/>
            </w:pPr>
            <w:r>
              <w:rPr/>
              <w:t>11) обеспечение доступности для населения пассажирских перевозок на социально значимых маршрутах в межмуницип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12) обновление парка воздушных судов;</w:t>
            </w:r>
          </w:p>
          <w:p>
            <w:pPr>
              <w:pStyle w:val="ConsPlusNormal"/>
              <w:jc w:val="both"/>
              <w:rPr/>
            </w:pPr>
            <w:r>
              <w:rPr/>
              <w:t>13) обновление материальной базы аэродромной инфраструктуры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3.04.2018 </w:t>
            </w:r>
            <w:hyperlink r:id="rId46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18.09.2018 </w:t>
            </w:r>
            <w:hyperlink r:id="rId47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 xml:space="preserve">, от 20.02.2019 </w:t>
            </w:r>
            <w:hyperlink r:id="rId48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рирост протяженности автомобильных дорог общего пользования региональ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2) прирост протяженности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3) прирост населенных пунктов, связанных с опорной сетью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4) увеличение доли автомобильных дорог общего пользования регионального или межмуниципаль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ConsPlusNormal"/>
              <w:jc w:val="both"/>
              <w:rPr/>
            </w:pPr>
            <w:r>
              <w:rPr/>
              <w:t>4(1) содержание и ремонт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4(2) доля автомобильных дорог общего пользования местного значения Петропавловск-Камчатской городской агломерации, соответствующих нормативным требованиям к транспортно-эксплуатационным показателям;</w:t>
            </w:r>
          </w:p>
          <w:p>
            <w:pPr>
              <w:pStyle w:val="ConsPlusNormal"/>
              <w:jc w:val="both"/>
              <w:rPr/>
            </w:pPr>
            <w:r>
              <w:rPr/>
              <w:t>4(3) доля автомобильных дорог регионального значения, работающих в режиме перегрузки, в их общей протяж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4(4) количество мест концентрации дорожно-транспортных происшествий (аварийно-опасных участков) на дорожной се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(5) количество стационарных камер фото- видеофиксации нарушений </w:t>
            </w:r>
            <w:hyperlink r:id="rId49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 на автомобильных дорогах федерального, регионального или межмуниципалького,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4(6) количество внедренных интеллектуальных транспортных систем на территории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4(7) 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 и Петропавловск-Камчатской городской аглом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5) средний возраст пассажирских автотранспортных средств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6) количество автовокзалов и автостанций в Камчатском крае;</w:t>
            </w:r>
          </w:p>
          <w:p>
            <w:pPr>
              <w:pStyle w:val="ConsPlusNormal"/>
              <w:jc w:val="both"/>
              <w:rPr/>
            </w:pPr>
            <w:r>
              <w:rPr/>
              <w:t>7) количество пассажиров, перевезенных водным транспортом по субсидированным тарифам на межмуниципальных и внутримуниципальных маршрутах;</w:t>
            </w:r>
          </w:p>
          <w:p>
            <w:pPr>
              <w:pStyle w:val="ConsPlusNormal"/>
              <w:jc w:val="both"/>
              <w:rPr/>
            </w:pPr>
            <w:r>
              <w:rPr/>
              <w:t>8) количество груза, перевезенного судами ГУП "Камчаттрансфлот";</w:t>
            </w:r>
          </w:p>
          <w:p>
            <w:pPr>
              <w:pStyle w:val="ConsPlusNormal"/>
              <w:jc w:val="both"/>
              <w:rPr/>
            </w:pPr>
            <w:r>
              <w:rPr/>
              <w:t>9) грузооборот Петропавловск-Камчатского морского порта;</w:t>
            </w:r>
          </w:p>
          <w:p>
            <w:pPr>
              <w:pStyle w:val="ConsPlusNormal"/>
              <w:jc w:val="both"/>
              <w:rPr/>
            </w:pPr>
            <w:r>
              <w:rPr/>
              <w:t>10) общий объем пассажирских перевозок воздушным транспортом на межмуниципальных маршрутах;</w:t>
            </w:r>
          </w:p>
          <w:p>
            <w:pPr>
              <w:pStyle w:val="ConsPlusNormal"/>
              <w:jc w:val="both"/>
              <w:rPr/>
            </w:pPr>
            <w:r>
              <w:rPr/>
              <w:t>11) количество пассажиров, перевезенных воздушным транспортом по субсидированным тарифам на межмуниципальных маршрутах;</w:t>
            </w:r>
          </w:p>
          <w:p>
            <w:pPr>
              <w:pStyle w:val="ConsPlusNormal"/>
              <w:jc w:val="both"/>
              <w:rPr/>
            </w:pPr>
            <w:r>
              <w:rPr/>
              <w:t>12) количество поездок, совершенных пассажирами на автомобильном транспорте общего пользования городского сообщения по сниженным тарифам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0.01.2019 </w:t>
            </w:r>
            <w:hyperlink r:id="rId50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 xml:space="preserve">, от 20.02.2019 </w:t>
            </w:r>
            <w:hyperlink r:id="rId51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 финансирования Программы составляет 110 005 910,89006 тыс. рублей, 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1) федерального бюджета (по согласованию) - 33 613 522,14873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 289 703,6762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2 035 408,6944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 717 980,4781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 209 626,1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 700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 416 853,2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333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333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3 380 45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7 768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6 800 5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3 629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) краевого бюджета - 75 776 214,17576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3 182 766,1884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2 394 225,2935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 044 947,7269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3 030 910,1252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3 785 001,2247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4 075 330,1305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3 122 035,6141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3 049 089,3981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5 549 433,7070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0 663 984,3735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2 395 924,2522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11 482 566,1411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3) местных бюджетов (по согласованию) - 616 174,56557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42 128,2990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69 562,1321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0 917,7819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4 044,3708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80 770,0026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62 182,3255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40 634,6972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40 693,7358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03 111,0658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64 415,8688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54 857,1428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12 857,14286 тыс. рублей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52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 xml:space="preserve">, от 28.12.2017 </w:t>
            </w:r>
            <w:hyperlink r:id="rId53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 xml:space="preserve">, от 13.04.2018 </w:t>
            </w:r>
            <w:hyperlink r:id="rId54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20.07.2018 </w:t>
            </w:r>
            <w:hyperlink r:id="rId55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/>
              <w:t xml:space="preserve">, от 18.09.2018 </w:t>
            </w:r>
            <w:hyperlink r:id="rId56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 xml:space="preserve">, от 04.12.2018 </w:t>
            </w:r>
            <w:hyperlink r:id="rId57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/>
              <w:t xml:space="preserve">, от 10.01.2019 </w:t>
            </w:r>
            <w:hyperlink r:id="rId58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 xml:space="preserve">, от 20.02.2019 </w:t>
            </w:r>
            <w:hyperlink r:id="rId59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/>
              <w:t xml:space="preserve">, от 06.05.2019 </w:t>
            </w:r>
            <w:hyperlink r:id="rId60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/>
              <w:t xml:space="preserve">, от 17.10.2019 </w:t>
            </w:r>
            <w:hyperlink r:id="rId61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риведение технических параметров дорог общего пользования регионального и местного значения в соответствие с существующей и прогнозной интенсивностью движения, что составит 320,87 км дорог регионального значения и 19,85 км дорог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2) создание условий для формирования доступной для населения единой дорожной сети, соединение 4 населенных пунктов, не обеспеченных постоянной автодорожной связью, с опорной сетью автомобильных дорог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3) увеличение доли автомобильных дорог общего пользования регионального и межмуниципального значения, соответствующих нормативным требованиям к транспортно-эксплуатационным показателям, до 70%;</w:t>
            </w:r>
          </w:p>
          <w:p>
            <w:pPr>
              <w:pStyle w:val="ConsPlusNormal"/>
              <w:jc w:val="both"/>
              <w:rPr/>
            </w:pPr>
            <w:r>
              <w:rPr/>
              <w:t>3(1) приведение в нормативное состояние улично-дорожной сети Петропавловск-Камчатской городской агломерации, доля которой составит не менее 85% от общей ее протяж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3(2) ликвидация аварийно-опасных участков на дорожной сети в 2 раза;</w:t>
            </w:r>
          </w:p>
          <w:p>
            <w:pPr>
              <w:pStyle w:val="ConsPlusNormal"/>
              <w:jc w:val="both"/>
              <w:rPr/>
            </w:pPr>
            <w:r>
              <w:rPr/>
              <w:t>3(3) снижение смертности в результате дорожно-транспортных происшествий в 3,5 раза - до уровня, не превышающего 4 человек на 100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4) снижение доли транспортных средств старше 8 лет в общем объеме транспортных средств, использующихся для оказания услуг по перевозке пассажиров по регулярным автобусным маршрутам муниципального и межмуниципального сообщения;</w:t>
            </w:r>
          </w:p>
          <w:p>
            <w:pPr>
              <w:pStyle w:val="ConsPlusNormal"/>
              <w:jc w:val="both"/>
              <w:rPr/>
            </w:pPr>
            <w:r>
              <w:rPr/>
              <w:t>5) строительство современных автостанций в районных центрах, отвечающих требованиям законодательства;</w:t>
            </w:r>
          </w:p>
          <w:p>
            <w:pPr>
              <w:pStyle w:val="ConsPlusNormal"/>
              <w:jc w:val="both"/>
              <w:rPr/>
            </w:pPr>
            <w:r>
              <w:rPr/>
              <w:t>6) осуществление контроля за работой пассажирского автомобильного транспорта пригородного и междугороднего сообщения, информирование пассажиров о его работе;</w:t>
            </w:r>
          </w:p>
          <w:p>
            <w:pPr>
              <w:pStyle w:val="ConsPlusNormal"/>
              <w:jc w:val="both"/>
              <w:rPr/>
            </w:pPr>
            <w:r>
              <w:rPr/>
              <w:t>7) увеличение количества пассажиров, перевезенных водным транспортом по субсидированным тарифам на внутримуниципальных маршрутах, до 13,8 тыс. человек, на межмуниципальных маршрутах, до 4,6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8) увеличение груза, перевезенного судами ГУП "Камчаттрансфлот", до 54 тыс. тонн;</w:t>
            </w:r>
          </w:p>
          <w:p>
            <w:pPr>
              <w:pStyle w:val="ConsPlusNormal"/>
              <w:jc w:val="both"/>
              <w:rPr/>
            </w:pPr>
            <w:r>
              <w:rPr/>
              <w:t>9) увеличение грузооборота Петропавловск-Камчатского морского порта до 7 млн. тонн;</w:t>
            </w:r>
          </w:p>
          <w:p>
            <w:pPr>
              <w:pStyle w:val="ConsPlusNormal"/>
              <w:jc w:val="both"/>
              <w:rPr/>
            </w:pPr>
            <w:r>
              <w:rPr/>
              <w:t>10) увеличение общего объема пассажирских перевозок воздушным транспортом на межмуниципальных маршрутах до 740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11) увеличение количества пассажиров, перевезенных воздушным транспортом по субсидированным тарифам на межмуниципальных маршрутах, до 61 тыс. человек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0.02.2019 N 76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186"/>
      <w:bookmarkEnd w:id="1"/>
      <w:r>
        <w:rPr/>
        <w:t>ПАСПОРТ ПОДПРОГРАММЫ 1</w:t>
      </w:r>
    </w:p>
    <w:p>
      <w:pPr>
        <w:pStyle w:val="ConsPlusTitle"/>
        <w:jc w:val="center"/>
        <w:rPr/>
      </w:pPr>
      <w:r>
        <w:rPr/>
        <w:t>"РАЗВИТИЕ ДОРОЖНОГО ХОЗЯЙСТВА"</w:t>
      </w:r>
    </w:p>
    <w:p>
      <w:pPr>
        <w:pStyle w:val="ConsPlusTitle"/>
        <w:jc w:val="center"/>
        <w:rPr/>
      </w:pPr>
      <w:r>
        <w:rPr/>
        <w:t>(ДАЛЕЕ - ПОДПРОГРАММА 1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20.12.2017 </w:t>
            </w:r>
            <w:hyperlink r:id="rId63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64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 xml:space="preserve">, от 13.04.2018 </w:t>
            </w:r>
            <w:hyperlink r:id="rId65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7.2018 </w:t>
            </w:r>
            <w:hyperlink r:id="rId66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 xml:space="preserve">, от 18.09.2018 </w:t>
            </w:r>
            <w:hyperlink r:id="rId67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1.2019 </w:t>
            </w:r>
            <w:hyperlink r:id="rId68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>
                <w:color w:val="392C69"/>
              </w:rPr>
              <w:t xml:space="preserve">, от 20.02.2019 </w:t>
            </w:r>
            <w:hyperlink r:id="rId69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5.2019 </w:t>
            </w:r>
            <w:hyperlink r:id="rId70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>
                <w:color w:val="392C69"/>
              </w:rPr>
              <w:t xml:space="preserve">, от 17.10.2019 </w:t>
            </w:r>
            <w:hyperlink r:id="rId71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896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1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1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Агентство приоритетных проектов развит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Агентство по информатизации и связи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8.09.2018 </w:t>
            </w:r>
            <w:hyperlink r:id="rId72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 xml:space="preserve">, от 20.02.2019 </w:t>
            </w:r>
            <w:hyperlink r:id="rId73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1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и Подпрограммы 1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развитие современной и эффективной транспортной инфраструктуры дорожного хозяйства, обеспечивающей ускорение товародвижения и снижение транспортных издержек в экономике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доступности автотранспортных услуг для населен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комплексной безопасности и устойчивости автотранспортной системы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4) повышение безопасности дорожного движения на региональных дорогах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5) повышение транспортно-эксплуатационного состояния автомобильных дорог регионального или межмуниципального значения и улично-дорожной сети Петропавловск-Камчатской городской аглом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6) повышение безопасности дорожного движения на автомобильных дорогах регионального или межмуниципального и местного значения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0.02.2019 N 76-П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1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беспечение соответствия автомобильных дорог общего пользования регионального и межмуниципального значения и улично-дорожной сети Петропавловск-Камчатской городской агломерации нормативным требованиям;</w:t>
            </w:r>
          </w:p>
          <w:p>
            <w:pPr>
              <w:pStyle w:val="ConsPlusNormal"/>
              <w:jc w:val="both"/>
              <w:rPr/>
            </w:pPr>
            <w:r>
              <w:rPr/>
              <w:t>2) формирование единой дорожной сети круглогодичной доступности для на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уровня мобилизационной готовности дорожного хозяйства;</w:t>
            </w:r>
          </w:p>
          <w:p>
            <w:pPr>
              <w:pStyle w:val="ConsPlusNormal"/>
              <w:jc w:val="both"/>
              <w:rPr/>
            </w:pPr>
            <w:r>
              <w:rPr/>
              <w:t>4) информирование граждан о правилах и требованиях в области обеспечения безопасности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5) внедрение автоматизированных и роботизированных технологий организации дорожного движения и контроля за соблюдением </w:t>
            </w:r>
            <w:hyperlink r:id="rId75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/>
              <w:t>6) внедрение новых технических требований и стандартов обустройства автомобильных дорог, в том числе на основе цифровых технологий, направленных на устранение мест концентрации дорожно-транспортных происшествий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3.04.2018 </w:t>
            </w:r>
            <w:hyperlink r:id="rId76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20.02.2019 </w:t>
            </w:r>
            <w:hyperlink r:id="rId77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одпрограммы 1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рирост протяженности автомобильных дорог общего пользования региональ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2) прирост протяженности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3) прирост населенных пунктов, связанных с опорной сетью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4) увеличение доли автомобильных дорог общего пользования регионального или межмуниципаль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ConsPlusNormal"/>
              <w:jc w:val="both"/>
              <w:rPr/>
            </w:pPr>
            <w:r>
              <w:rPr/>
              <w:t>5) содержание и ремонт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6) доля автомобильных дорог общего пользования местного значения Петропавловск-Камчатской городской агломерации, соответствующих нормативным требованиям к транспортно-эксплуатационным показателям;</w:t>
            </w:r>
          </w:p>
          <w:p>
            <w:pPr>
              <w:pStyle w:val="ConsPlusNormal"/>
              <w:jc w:val="both"/>
              <w:rPr/>
            </w:pPr>
            <w:r>
              <w:rPr/>
              <w:t>7) доля автомобильных дорог регионального значения, работающих в режиме перегрузки, в их общей протяж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8) количество мест концентрации дорожно-транспортных происшествий (аварийно-опасных участков) на дорожной се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9) количество стационарных камер фото- видеофиксации нарушений </w:t>
            </w:r>
            <w:hyperlink r:id="rId78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 на автомобильных дорогах федерального, регионального или межмуниципального,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10) количество внедренных интеллектуальных транспортных систем на территории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11) 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 и Петропавловск-Камчатской городской агломерации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0.01.2019 </w:t>
            </w:r>
            <w:hyperlink r:id="rId79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 xml:space="preserve">, от 20.02.2019 </w:t>
            </w:r>
            <w:hyperlink r:id="rId80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1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1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 финансирования Подпрограммы 1 составляет 97 682 535,48367 тыс. рублей, 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1) федерального бюджета (по согласованию) - 33 613 522,14873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 289 703,6762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2 035 408,6944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 717 980,4781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 209 626,1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 700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 416 853,2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333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333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3 380 45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7 768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6 800 5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3 629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) краевого бюджета - 63 600 890,89165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 871 632,1182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 619 239,5421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 077 670,3943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2 223 063,5762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018 год </w:t>
            </w:r>
            <w:r>
              <w:rPr>
                <w:i/>
              </w:rPr>
              <w:t>- 2</w:t>
            </w:r>
            <w:r>
              <w:rPr/>
              <w:t xml:space="preserve"> 537 813,7942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2 370 153,7867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2 292 317,4631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2 206 561,7061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4 714 080,8377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9 776 007,1895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1 446 045,424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10 466 305,059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3) местных бюджетов (по согласованию) - 468 122,44329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38 541,5525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64 230,6379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6 829,5164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3218,1439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3 030,9642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59 316,9796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39 541,482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39 600,5176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90 253,923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51 558,726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42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0,00000 тыс. рублей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81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 xml:space="preserve">, от 28.12.2017 </w:t>
            </w:r>
            <w:hyperlink r:id="rId82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 xml:space="preserve">, от 13.04.2018 </w:t>
            </w:r>
            <w:hyperlink r:id="rId83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20.07.2018 </w:t>
            </w:r>
            <w:hyperlink r:id="rId84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/>
              <w:t xml:space="preserve">, от 18.09.2018 </w:t>
            </w:r>
            <w:hyperlink r:id="rId85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 xml:space="preserve">, от 10.01.2019 </w:t>
            </w:r>
            <w:hyperlink r:id="rId86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 xml:space="preserve">, от 20.02.2019 </w:t>
            </w:r>
            <w:hyperlink r:id="rId87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/>
              <w:t xml:space="preserve">, от 06.05.2019 </w:t>
            </w:r>
            <w:hyperlink r:id="rId88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/>
              <w:t xml:space="preserve">, от 17.10.2019 </w:t>
            </w:r>
            <w:hyperlink r:id="rId89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1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риведение технических параметров дорог общего пользования регионального и местного значения в соответствие с существующей и прогнозной интенсивностью движения, что составит 320,87 км дорог регионального значения и 19,85 км дорог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2) создание условий для формирования доступной для населения единой дорожной сети, соединение 4 населенных пунктов, не обеспеченных постоянной автодорожной связью, с опорной сетью автомобильных дорог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3) увеличение доли автомобильных дорог общего пользования регионального и межмуниципального значения, соответствующих нормативным требованиям к транспортно-эксплуатационным показателям, до 70%;</w:t>
            </w:r>
          </w:p>
          <w:p>
            <w:pPr>
              <w:pStyle w:val="ConsPlusNormal"/>
              <w:jc w:val="both"/>
              <w:rPr/>
            </w:pPr>
            <w:r>
              <w:rPr/>
              <w:t>4) приведение в нормативное состояние улично-дорожной сети Петропавловск-Камчатской городской агломерации, доля которой составит не менее 85% от общей ее протяж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5) ликвидация аварийно-опасных участков на дорожной сети в 2 раза;</w:t>
            </w:r>
          </w:p>
          <w:p>
            <w:pPr>
              <w:pStyle w:val="ConsPlusNormal"/>
              <w:jc w:val="both"/>
              <w:rPr/>
            </w:pPr>
            <w:r>
              <w:rPr/>
              <w:t>6) снижение смертности в результате дорожно-транспортных происшествий в 3,5 раза - до уровня, не превышающего 4 человек на 100 тыс. человек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0.02.2019 N 76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  <w:bookmarkStart w:id="2" w:name="P288"/>
      <w:bookmarkStart w:id="3" w:name="P288"/>
      <w:bookmarkEnd w:id="3"/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 ПОДПРОГРАММЫ 2</w:t>
      </w:r>
    </w:p>
    <w:p>
      <w:pPr>
        <w:pStyle w:val="ConsPlusTitle"/>
        <w:jc w:val="center"/>
        <w:rPr/>
      </w:pPr>
      <w:r>
        <w:rPr/>
        <w:t>"РАЗВИТИЕ ПАССАЖИРСКОГО АВТОМОБИЛЬНОГО ТРАНСПОРТА"</w:t>
      </w:r>
    </w:p>
    <w:p>
      <w:pPr>
        <w:pStyle w:val="ConsPlusTitle"/>
        <w:jc w:val="center"/>
        <w:rPr/>
      </w:pPr>
      <w:r>
        <w:rPr/>
        <w:t>(ДАЛЕЕ - ПОДПРОГРАММА 2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20.12.2017 </w:t>
            </w:r>
            <w:hyperlink r:id="rId91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92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 xml:space="preserve">, от 13.04.2018 </w:t>
            </w:r>
            <w:hyperlink r:id="rId93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7.2018 </w:t>
            </w:r>
            <w:hyperlink r:id="rId94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 xml:space="preserve">, от 18.09.2018 </w:t>
            </w:r>
            <w:hyperlink r:id="rId95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2.2018 </w:t>
            </w:r>
            <w:hyperlink r:id="rId96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 xml:space="preserve">, от 10.01.2019 </w:t>
            </w:r>
            <w:hyperlink r:id="rId97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5.2019 </w:t>
            </w:r>
            <w:hyperlink r:id="rId98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>
                <w:color w:val="392C69"/>
              </w:rPr>
              <w:t xml:space="preserve">, от 17.10.2019 </w:t>
            </w:r>
            <w:hyperlink r:id="rId99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896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2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имущественных и земельных отношений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8.09.2018 N 386-П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2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и Подпрограммы 2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создание устойчивой функционирующей системы пассажирского автомобильного транспорта на территории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безопасности и качества предоставляемых услуг пассажирам при пользовании объектами транспортной инфраструктуры, используемыми для перевозок пассажиров и багажа автомобильным транспортом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2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формирование взаимоувязанной маршрутной сети общественного автомобильного транспорта муниципального и межмуниципального сообщения;</w:t>
            </w:r>
          </w:p>
          <w:p>
            <w:pPr>
              <w:pStyle w:val="ConsPlusNormal"/>
              <w:jc w:val="both"/>
              <w:rPr/>
            </w:pPr>
            <w:r>
              <w:rPr/>
              <w:t>2) обновление парка транспортных средств организаций пассажирского автомобильн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3) создание системы объектов транспортной инфраструктуры, используемых для перевозок пассажиров и багажа автомобильным транспортом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одпрограммы 2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средний возраст пассажирских автотранспортных средств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2) количество автовокзалов и автостанций в Камчатском крае;</w:t>
            </w:r>
          </w:p>
          <w:p>
            <w:pPr>
              <w:pStyle w:val="ConsPlusNormal"/>
              <w:jc w:val="both"/>
              <w:rPr/>
            </w:pPr>
            <w:r>
              <w:rPr/>
              <w:t>3) количество поездок, совершенных пассажирами на автомобильном транспорте общего пользования городского сообщения по сниженным тарифам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0.01.2019 N 6-П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2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2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 финансирования Подпрограммы 2 составляет 868 076,01445 тыс. рублей, 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1) краевого бюджета - 728 994,87061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1 803,3019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1 965,7465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2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65 295,8898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97 960,7656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294 869,1665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35 1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30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30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30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) местных бюджетов (по согласованию) -</w:t>
            </w:r>
          </w:p>
          <w:p>
            <w:pPr>
              <w:pStyle w:val="ConsPlusNormal"/>
              <w:jc w:val="both"/>
              <w:rPr/>
            </w:pPr>
            <w:r>
              <w:rPr/>
              <w:t>139 081,14384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2 367,6865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4 014,4177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 444,4444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9 366,2099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67 397,6886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2 062,125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2 857,1428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2 857,1428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2 857,1428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12 857,14286 тыс. рублей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102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 xml:space="preserve">, от 28.12.2017 </w:t>
            </w:r>
            <w:hyperlink r:id="rId103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 xml:space="preserve">, от 13.04.2018 </w:t>
            </w:r>
            <w:hyperlink r:id="rId104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20.07.2018 </w:t>
            </w:r>
            <w:hyperlink r:id="rId105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/>
              <w:t xml:space="preserve">, от 18.09.2018 </w:t>
            </w:r>
            <w:hyperlink r:id="rId106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 xml:space="preserve">, от 04.12.2018 </w:t>
            </w:r>
            <w:hyperlink r:id="rId107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/>
              <w:t xml:space="preserve">, от 10.01.2019 </w:t>
            </w:r>
            <w:hyperlink r:id="rId108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 xml:space="preserve">, от 06.05.2019 </w:t>
            </w:r>
            <w:hyperlink r:id="rId109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/>
              <w:t xml:space="preserve">, от 17.10.2019 </w:t>
            </w:r>
            <w:hyperlink r:id="rId110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2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снижение доли транспортных средств старше 8 лет в общем объеме транспортных средств, использующихся для оказания услуг по перевозке пассажиров по регулярным автобусным маршрутам муниципального и межмуниципального сообщения;</w:t>
            </w:r>
          </w:p>
          <w:p>
            <w:pPr>
              <w:pStyle w:val="ConsPlusNormal"/>
              <w:jc w:val="both"/>
              <w:rPr/>
            </w:pPr>
            <w:r>
              <w:rPr/>
              <w:t>2) строительство современных автостанций в районных центрах, отвечающих требованиям законодательства;</w:t>
            </w:r>
          </w:p>
          <w:p>
            <w:pPr>
              <w:pStyle w:val="ConsPlusNormal"/>
              <w:jc w:val="both"/>
              <w:rPr/>
            </w:pPr>
            <w:r>
              <w:rPr/>
              <w:t>3) осуществление контроля за работой пассажирского автомобильного транспорта пригородного и междугороднего сообщения, информирование пассажиров о его работ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  <w:bookmarkStart w:id="4" w:name="P356"/>
      <w:bookmarkStart w:id="5" w:name="P356"/>
      <w:bookmarkEnd w:id="5"/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 ПОДПРОГРАММЫ 3</w:t>
      </w:r>
    </w:p>
    <w:p>
      <w:pPr>
        <w:pStyle w:val="ConsPlusTitle"/>
        <w:jc w:val="center"/>
        <w:rPr/>
      </w:pPr>
      <w:r>
        <w:rPr/>
        <w:t>"РАЗВИТИЕ ВОДНОГО ТРАНСПОРТА"</w:t>
      </w:r>
    </w:p>
    <w:p>
      <w:pPr>
        <w:pStyle w:val="ConsPlusTitle"/>
        <w:jc w:val="center"/>
        <w:rPr/>
      </w:pPr>
      <w:r>
        <w:rPr/>
        <w:t>(ДАЛЕЕ - ПОДПРОГРАММА 3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20.12.2017 </w:t>
            </w:r>
            <w:hyperlink r:id="rId111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112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 xml:space="preserve">, от 13.04.2018 </w:t>
            </w:r>
            <w:hyperlink r:id="rId113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7.2018 </w:t>
            </w:r>
            <w:hyperlink r:id="rId114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 xml:space="preserve">, от 18.09.2018 </w:t>
            </w:r>
            <w:hyperlink r:id="rId115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2.2018 </w:t>
            </w:r>
            <w:hyperlink r:id="rId116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 xml:space="preserve">, от 06.05.2019 </w:t>
            </w:r>
            <w:hyperlink r:id="rId117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10.2019 </w:t>
            </w:r>
            <w:hyperlink r:id="rId118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896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3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3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имущественных и земельных отношений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8.09.2018 N 386-П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3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и Подпрограммы 3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развитие современной и эффективной транспортной инфраструктуры водного транспорта, обеспечивающей ускорение товародвижения и снижение транспортных издержек в экономике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доступности морских транспортных услуг для населен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комплексной безопасности и устойчивости морской транспортной системы Камчатского кр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3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создание современного грузового и грузопассажирского водного флота;</w:t>
            </w:r>
          </w:p>
          <w:p>
            <w:pPr>
              <w:pStyle w:val="ConsPlusNormal"/>
              <w:jc w:val="both"/>
              <w:rPr/>
            </w:pPr>
            <w:r>
              <w:rPr/>
              <w:t>2) обновление инфраструктуры водн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3) обеспечение доступности для населения пассажирских перевозок водным транспортом в межмуниципальном и внутримуницип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4) повышение инвестиционной привлекательности морского пассажирск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5) бесперебойное функционирование государственных унитарных предприятий Камчатского края, осуществляющих деятельность в сфере морских перевозок в межмуниципальном сообщении с использованием пассажирских и грузовых судов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3.04.2018 </w:t>
            </w:r>
            <w:hyperlink r:id="rId120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18.09.2018 </w:t>
            </w:r>
            <w:hyperlink r:id="rId121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одпрограммы 3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количество пассажиров, перевезенных водным транспортом по субсидированным тарифам на межмуниципальных и внутримуниципальных маршрутах;</w:t>
            </w:r>
          </w:p>
          <w:p>
            <w:pPr>
              <w:pStyle w:val="ConsPlusNormal"/>
              <w:jc w:val="both"/>
              <w:rPr/>
            </w:pPr>
            <w:r>
              <w:rPr/>
              <w:t>2) количество груза, перевезенного судами ГУП "Камчаттрансфлот";</w:t>
            </w:r>
          </w:p>
          <w:p>
            <w:pPr>
              <w:pStyle w:val="ConsPlusNormal"/>
              <w:jc w:val="both"/>
              <w:rPr/>
            </w:pPr>
            <w:r>
              <w:rPr/>
              <w:t>3) грузооборот Петропавловск-Камчатского морского порт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3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3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 финансирования Подпрограммы 3 составляет 1562 021,25525 тыс. рублей, 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1) краевого бюджета - 1 553 050,27681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291 846,8474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56 003,7711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03 107,1514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83 032,6989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81 967,3148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364 445,959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339 687,152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41 700,182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20 554,2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21 992,9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23 532,4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25 179,7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) местных бюджетов (по согласованию) -</w:t>
            </w:r>
          </w:p>
          <w:p>
            <w:pPr>
              <w:pStyle w:val="ConsPlusNormal"/>
              <w:jc w:val="both"/>
              <w:rPr/>
            </w:pPr>
            <w:r>
              <w:rPr/>
              <w:t>8 970,97844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 219,06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 317,0765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 643,8210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 460,0168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341,3496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803,2209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 093,2152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 093,2182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0,00000 тыс. рублей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122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 xml:space="preserve">, от 28.12.2017 </w:t>
            </w:r>
            <w:hyperlink r:id="rId123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 xml:space="preserve">, от 13.04.2018 </w:t>
            </w:r>
            <w:hyperlink r:id="rId124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20.07.2018 </w:t>
            </w:r>
            <w:hyperlink r:id="rId125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/>
              <w:t xml:space="preserve">, от 18.09.2018 </w:t>
            </w:r>
            <w:hyperlink r:id="rId126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 xml:space="preserve">, от 04.12.2018 </w:t>
            </w:r>
            <w:hyperlink r:id="rId127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/>
              <w:t xml:space="preserve">, от 10.01.2019 </w:t>
            </w:r>
            <w:hyperlink r:id="rId128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 xml:space="preserve">, от 06.05.2019 </w:t>
            </w:r>
            <w:hyperlink r:id="rId129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/>
              <w:t xml:space="preserve">, от 17.10.2019 </w:t>
            </w:r>
            <w:hyperlink r:id="rId130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3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увеличение количества пассажиров, перевезенных водным транспортом по субсидированным тарифам на внутримуниципальных маршрутах, - до 13,8 тыс. человек, на межмуниципальных маршрутах - до 4,6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2) увеличение груза, перевезенного судами ГУП "Камчаттрансфлот", до 54 тыс. тонн;</w:t>
            </w:r>
          </w:p>
          <w:p>
            <w:pPr>
              <w:pStyle w:val="ConsPlusNormal"/>
              <w:jc w:val="both"/>
              <w:rPr/>
            </w:pPr>
            <w:r>
              <w:rPr/>
              <w:t>3) увеличение грузооборота Петропавловск-Камчатского морского порта до 7 млн. тон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  <w:bookmarkStart w:id="6" w:name="P427"/>
      <w:bookmarkStart w:id="7" w:name="P427"/>
      <w:bookmarkEnd w:id="7"/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 ПОДПРОГРАММЫ 4</w:t>
      </w:r>
    </w:p>
    <w:p>
      <w:pPr>
        <w:pStyle w:val="ConsPlusTitle"/>
        <w:jc w:val="center"/>
        <w:rPr/>
      </w:pPr>
      <w:r>
        <w:rPr/>
        <w:t>"РАЗВИТИЕ ВОЗДУШНОГО ТРАНСПОРТА"</w:t>
      </w:r>
    </w:p>
    <w:p>
      <w:pPr>
        <w:pStyle w:val="ConsPlusTitle"/>
        <w:jc w:val="center"/>
        <w:rPr/>
      </w:pPr>
      <w:r>
        <w:rPr/>
        <w:t>(ДАЛЕЕ - ПОДПРОГРАММА 4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20.12.2017 </w:t>
            </w:r>
            <w:hyperlink r:id="rId131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132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 xml:space="preserve">, от 13.04.2018 </w:t>
            </w:r>
            <w:hyperlink r:id="rId133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7.2018 </w:t>
            </w:r>
            <w:hyperlink r:id="rId134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 xml:space="preserve">, от 04.12.2018 </w:t>
            </w:r>
            <w:hyperlink r:id="rId135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5.2019 </w:t>
            </w:r>
            <w:hyperlink r:id="rId136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>
                <w:color w:val="392C69"/>
              </w:rPr>
              <w:t xml:space="preserve">, от 17.10.2019 </w:t>
            </w:r>
            <w:hyperlink r:id="rId137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896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4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4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4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и Подпрограммы 4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овышение доступности услуг воздушного транспорта для населен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комплексной безопасности и устойчивости в сфере пассажирских перевозок воздушным транспортом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4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беспечение доступности для населения пассажирских перевозок воздушным транспортом на социально значимых маршрутах в межмуницип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2) обновление парка воздушных судов;</w:t>
            </w:r>
          </w:p>
          <w:p>
            <w:pPr>
              <w:pStyle w:val="ConsPlusNormal"/>
              <w:jc w:val="both"/>
              <w:rPr/>
            </w:pPr>
            <w:r>
              <w:rPr/>
              <w:t>3) обновление материальной базы аэродромной инфраструктуры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одпрограммы 4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бщий объем пассажирских перевозок воздушным транспортом;</w:t>
            </w:r>
          </w:p>
          <w:p>
            <w:pPr>
              <w:pStyle w:val="ConsPlusNormal"/>
              <w:jc w:val="both"/>
              <w:rPr/>
            </w:pPr>
            <w:r>
              <w:rPr/>
              <w:t>2) количество пассажиров, перевезенных воздушным транспортом по субсидированным тарифам на межмуниципальных маршрутах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3.04.2018 N 147-П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4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4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 финансирования Подпрограммы 4 за счет средств краевого бюджета составляет</w:t>
            </w:r>
          </w:p>
          <w:p>
            <w:pPr>
              <w:pStyle w:val="ConsPlusNormal"/>
              <w:jc w:val="both"/>
              <w:rPr/>
            </w:pPr>
            <w:r>
              <w:rPr/>
              <w:t>7 941 576,46888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892 193,6522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588 270,8815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725 428,4500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518 028,6294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741 008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738 243,3701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361 809,759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672 544,6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609 027,8921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651 659,8445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697 276,0336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746 085,35604 тыс. рублей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139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 xml:space="preserve">, от 28.12.2017 </w:t>
            </w:r>
            <w:hyperlink r:id="rId140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 xml:space="preserve">, от 13.04.2018 </w:t>
            </w:r>
            <w:hyperlink r:id="rId141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20.07.2018 </w:t>
            </w:r>
            <w:hyperlink r:id="rId142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/>
              <w:t xml:space="preserve">, от 04.12.2018 </w:t>
            </w:r>
            <w:hyperlink r:id="rId143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/>
              <w:t xml:space="preserve">, от 10.01.2019 </w:t>
            </w:r>
            <w:hyperlink r:id="rId144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 xml:space="preserve">, от 06.05.2019 </w:t>
            </w:r>
            <w:hyperlink r:id="rId145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/>
              <w:t xml:space="preserve">, от 17.10.2019 </w:t>
            </w:r>
            <w:hyperlink r:id="rId146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4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увеличение общего объема пассажирских перевозок воздушным транспортом до 740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2) увеличение количества пассажиров, перевезенных воздушным транспортом по субсидированным тарифам на межмуниципальных маршрутах, до 61 тыс. человек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3.04.2018 N 147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  <w:bookmarkStart w:id="8" w:name="P477"/>
      <w:bookmarkStart w:id="9" w:name="P477"/>
      <w:bookmarkEnd w:id="9"/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 ПОДПРОГРАММЫ 5</w:t>
      </w:r>
    </w:p>
    <w:p>
      <w:pPr>
        <w:pStyle w:val="ConsPlusTitle"/>
        <w:jc w:val="center"/>
        <w:rPr/>
      </w:pPr>
      <w:r>
        <w:rPr/>
        <w:t>"ОБЕСПЕЧЕНИЕ РЕАЛИЗАЦИИ ПРОГРАММЫ"</w:t>
      </w:r>
    </w:p>
    <w:p>
      <w:pPr>
        <w:pStyle w:val="ConsPlusTitle"/>
        <w:jc w:val="center"/>
        <w:rPr/>
      </w:pPr>
      <w:r>
        <w:rPr/>
        <w:t>(ДАЛЕЕ - ПОДПРОГРАММА 5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20.12.2017 </w:t>
            </w:r>
            <w:hyperlink r:id="rId148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149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 xml:space="preserve">, от 20.07.2018 </w:t>
            </w:r>
            <w:hyperlink r:id="rId150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2.2018 </w:t>
            </w:r>
            <w:hyperlink r:id="rId151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 xml:space="preserve">, от 06.05.2019 </w:t>
            </w:r>
            <w:hyperlink r:id="rId152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10.2019 </w:t>
            </w:r>
            <w:hyperlink r:id="rId153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896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5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5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5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ь Подпрограммы 5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еспечение эффективного управления реализацией Программы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5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финансовое обеспечение реализации Программы;</w:t>
            </w:r>
          </w:p>
          <w:p>
            <w:pPr>
              <w:pStyle w:val="ConsPlusNormal"/>
              <w:jc w:val="both"/>
              <w:rPr/>
            </w:pPr>
            <w:r>
              <w:rPr/>
              <w:t>2) обеспечение деятельности Министерства транспорта и дорожного строительства Камчатского края и подведомственного ему краевого государственного учреждени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5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5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 финансирования Подпрограммы 5 за счет средств краевого бюджета составляет</w:t>
            </w:r>
          </w:p>
          <w:p>
            <w:pPr>
              <w:pStyle w:val="ConsPlusNormal"/>
              <w:jc w:val="both"/>
              <w:rPr/>
            </w:pPr>
            <w:r>
              <w:rPr/>
              <w:t>1 951 701,66781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15 290,2685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18 745,35221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16 741,7310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41 489,3308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26 251,3500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307 617,8480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28 221,2400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28 282,9100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70 670,77722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84 324,4394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99 070,39456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214 996,02612 тыс. рублей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154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 xml:space="preserve">, от 28.12.2017 </w:t>
            </w:r>
            <w:hyperlink r:id="rId155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 xml:space="preserve">, от 20.07.2018 </w:t>
            </w:r>
            <w:hyperlink r:id="rId156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/>
              <w:t xml:space="preserve">, от 04.12.2018 </w:t>
            </w:r>
            <w:hyperlink r:id="rId157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/>
              <w:t xml:space="preserve">, от 10.01.2019 </w:t>
            </w:r>
            <w:hyperlink r:id="rId158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 xml:space="preserve">, от 06.05.2019 </w:t>
            </w:r>
            <w:hyperlink r:id="rId159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/>
              <w:t xml:space="preserve">, от 17.10.2019 </w:t>
            </w:r>
            <w:hyperlink r:id="rId160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5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реализация Программы своевременно и в полном объеме;</w:t>
            </w:r>
          </w:p>
          <w:p>
            <w:pPr>
              <w:pStyle w:val="ConsPlusNormal"/>
              <w:jc w:val="both"/>
              <w:rPr/>
            </w:pPr>
            <w:r>
              <w:rPr/>
              <w:t>2) реализация полномочий Министерства транспорта и дорожного строительства Камчатского края и подведомственных краевых государственных учреждений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эффективности расходования бюджетных сред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Приоритеты и цели региональной политики в сфере</w:t>
      </w:r>
    </w:p>
    <w:p>
      <w:pPr>
        <w:pStyle w:val="ConsPlusTitle"/>
        <w:jc w:val="center"/>
        <w:rPr/>
      </w:pPr>
      <w:r>
        <w:rPr/>
        <w:t>реализации Программ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</w:t>
      </w:r>
    </w:p>
    <w:p>
      <w:pPr>
        <w:pStyle w:val="ConsPlusNormal"/>
        <w:jc w:val="center"/>
        <w:rPr/>
      </w:pPr>
      <w:r>
        <w:rPr/>
        <w:t>от 20.02.2019 N 76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риоритетами региональной политики развития транспорта и дорожного строительства в Камчатском крае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звитие и обеспечение функционирования сети автомобильных дорог региональ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ормирование единой дорожной сети круглогодичной доступности дл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еспечение доступности для населения пассажирских перевозок на социально значимых маршру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новление парка транспортных средств организаций пассажирского автомобильного транспорта, воздушных су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еспечение безопасности на транспор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С учетом приоритетов региональной политики в сфере реализации Программы сформулированы цели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 Камчат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вышение доступности транспортных услуг для населения Камчат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вышение комплексной безопасности и устойчивости транспортной системы Камчат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вышение транспортно-эксплуатационного состояния автомобильных дорог регионального или межмуниципального значения и улично-дорожной сети Петропавловск-Камчатской городской агломерации;</w:t>
      </w:r>
    </w:p>
    <w:p>
      <w:pPr>
        <w:pStyle w:val="ConsPlusNormal"/>
        <w:jc w:val="both"/>
        <w:rPr/>
      </w:pPr>
      <w:r>
        <w:rPr/>
        <w:t xml:space="preserve">(п. 6 введен </w:t>
      </w:r>
      <w:hyperlink r:id="rId16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20.02.2019 N 7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овышение безопасности дорожного движения на автомобильных дорогах регионального или межмуниципального и местного значения.</w:t>
      </w:r>
    </w:p>
    <w:p>
      <w:pPr>
        <w:pStyle w:val="ConsPlusNormal"/>
        <w:jc w:val="both"/>
        <w:rPr/>
      </w:pPr>
      <w:r>
        <w:rPr/>
        <w:t xml:space="preserve">(п. 5 введен </w:t>
      </w:r>
      <w:hyperlink r:id="rId16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20.02.2019 N 7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Для достижения целей Программы необходимо решение следующи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ение соответствия автомобильных дорог общего пользования регионального и межмуниципального значения и улично-дорожной сети Петропавловск-Камчатской городской агломерации нормативным требования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0.02.2019 N 7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ормирование единой дорожной сети круглогодичной доступности дл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вышение уровня мобилизационной готовности дорожного хозя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(1) информирование граждан о правилах и требованиях в области обеспечения безопасности дорожного движения;</w:t>
      </w:r>
    </w:p>
    <w:p>
      <w:pPr>
        <w:pStyle w:val="ConsPlusNormal"/>
        <w:jc w:val="both"/>
        <w:rPr/>
      </w:pPr>
      <w:r>
        <w:rPr/>
        <w:t xml:space="preserve">(п. 3(1) введен </w:t>
      </w:r>
      <w:hyperlink r:id="rId16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(2) внедрение автоматизированных и роботизированных технологий организации дорожного движения и контроля за соблюдением </w:t>
      </w:r>
      <w:hyperlink r:id="rId166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;</w:t>
      </w:r>
    </w:p>
    <w:p>
      <w:pPr>
        <w:pStyle w:val="ConsPlusNormal"/>
        <w:jc w:val="both"/>
        <w:rPr/>
      </w:pPr>
      <w:r>
        <w:rPr/>
        <w:t xml:space="preserve">(пп. 3(2) введен </w:t>
      </w:r>
      <w:hyperlink r:id="rId16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20.02.2019 N 76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(3) внедрение новых технических требований и стандартов обустройства автомобильных дорог, в тем числе на основе цифровых технологий, направленных на устранение мест концентрации дорожно-транспортных происшествий;</w:t>
      </w:r>
    </w:p>
    <w:p>
      <w:pPr>
        <w:pStyle w:val="ConsPlusNormal"/>
        <w:jc w:val="both"/>
        <w:rPr/>
      </w:pPr>
      <w:r>
        <w:rPr/>
        <w:t xml:space="preserve">(пп. 3(3) введен </w:t>
      </w:r>
      <w:hyperlink r:id="rId16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20.02.2019 N 7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формирование взаимоувязанной маршрутной сети общественного автомобильного транспорта муниципального и межмуниципального сооб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новление парка транспортных средств организаций пассажирского автомобильно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оздание системы объектов транспортной инфраструктуры, используемых для перевозок пассажиров и багажа автомобильным транспор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оздание современного грузового и грузопассажирского водного фло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бновление инфраструктуры водно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беспечение доступности для населения пассажирских перевозок водным транспортом в межмуниципальном и внутримуниципальном сообщ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повышение инвестиционной привлекательности морского пассажирско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(1) бесперебойное функционирование государственных унитарных предприятий Камчатского края, осуществляющих деятельность в сфере морских перевозок в межмуниципальном сообщении с использованием пассажирских и грузовых судов;</w:t>
      </w:r>
    </w:p>
    <w:p>
      <w:pPr>
        <w:pStyle w:val="ConsPlusNormal"/>
        <w:jc w:val="both"/>
        <w:rPr/>
      </w:pPr>
      <w:r>
        <w:rPr/>
        <w:t xml:space="preserve">(п. 10(1) введен </w:t>
      </w:r>
      <w:hyperlink r:id="rId16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13.04.2018 N 147-П; в ред. </w:t>
      </w:r>
      <w:hyperlink r:id="rId1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18.09.2018 N 38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обеспечение доступности для населения пассажирских перевозок воздушным транспортом на социально значимых маршрутах в межмуниципальном сообщ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обновление парка воздушных су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обновление материальной базы аэродромной инфраструк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Сведения о показателях (индикаторах) Программы и подпрограмм Программы и их значениях приведены в </w:t>
      </w:r>
      <w:hyperlink w:anchor="P651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 Для достижения целей и решения задач Программы предусмотрены основные мероприятия, сведения о которых приведены в </w:t>
      </w:r>
      <w:hyperlink w:anchor="P1065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6. Финансовое обеспечение реализации Программы приведено в </w:t>
      </w:r>
      <w:hyperlink w:anchor="P1337">
        <w:r>
          <w:rPr>
            <w:rStyle w:val="InternetLink"/>
            <w:color w:val="0000FF"/>
          </w:rPr>
          <w:t>приложении 3</w:t>
        </w:r>
      </w:hyperlink>
      <w:r>
        <w:rPr/>
        <w:t xml:space="preserve"> к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Обобщенная характеристика основных мероприятий,</w:t>
      </w:r>
    </w:p>
    <w:p>
      <w:pPr>
        <w:pStyle w:val="ConsPlusTitle"/>
        <w:jc w:val="center"/>
        <w:rPr/>
      </w:pPr>
      <w:r>
        <w:rPr/>
        <w:t>реализуемых органами местного самоуправления муниципальных</w:t>
      </w:r>
    </w:p>
    <w:p>
      <w:pPr>
        <w:pStyle w:val="ConsPlusTitle"/>
        <w:jc w:val="center"/>
        <w:rPr/>
      </w:pPr>
      <w:r>
        <w:rPr/>
        <w:t>образований в Камчат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572"/>
      <w:bookmarkEnd w:id="10"/>
      <w:r>
        <w:rPr/>
        <w:t xml:space="preserve">2.1. Программа предусматривает участие муниципальных образований в Камчатском крае в реализации следующих основных мероприятий, предусмотренных </w:t>
      </w:r>
      <w:hyperlink w:anchor="P1065">
        <w:r>
          <w:rPr>
            <w:rStyle w:val="InternetLink"/>
            <w:color w:val="0000FF"/>
          </w:rPr>
          <w:t>приложением 2</w:t>
        </w:r>
      </w:hyperlink>
      <w:r>
        <w:rPr/>
        <w:t xml:space="preserve"> к Програм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 подпрограмме 1 "Развитие дорожного хозяйств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новного мероприятия 1.4 "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новного мероприятия 1.5 "Содержание автомобильных дорог общего пользования местного значения"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амчатского края от 18.09.2018 </w:t>
      </w:r>
      <w:hyperlink r:id="rId171">
        <w:r>
          <w:rPr>
            <w:rStyle w:val="InternetLink"/>
            <w:color w:val="0000FF"/>
          </w:rPr>
          <w:t>N 386-П</w:t>
        </w:r>
      </w:hyperlink>
      <w:r>
        <w:rPr/>
        <w:t xml:space="preserve">, от 04.12.2018 </w:t>
      </w:r>
      <w:hyperlink r:id="rId172">
        <w:r>
          <w:rPr>
            <w:rStyle w:val="InternetLink"/>
            <w:color w:val="0000FF"/>
          </w:rPr>
          <w:t>N 499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сновного мероприятия 1.7 "Развитие транспортной инфраструктуры ТОР "Камчат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новного мероприятия 1.9 "Ремонт автомобильных дорог общего пользования местного значения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17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04.12.2018 N 49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 подпрограмме 2 "Развитие пассажирского автомобильного транспорт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новного мероприятия 2.2 "Обновление парка транспортных средств организаций пассажирского автомобильного транспорт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новного мероприятия 2.3 "Создание объектов транспортной инфраструктуры в сфере организации перевозок пассажиров и багажа автомобильным транспортом общего пользования";</w:t>
      </w:r>
    </w:p>
    <w:p>
      <w:pPr>
        <w:pStyle w:val="ConsPlusNormal"/>
        <w:jc w:val="both"/>
        <w:rPr/>
      </w:pPr>
      <w:r>
        <w:rPr/>
        <w:t xml:space="preserve">(ПП "б" в ред. </w:t>
      </w:r>
      <w:hyperlink r:id="rId17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0.07.2018 N 30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сновного мероприятия 2.5 "Приобретение автомобильного транспорта общего пользования";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17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новного мероприятия 2.6 "Содержание объектов транспортной инфраструктуры в сфере организации перевозок пассажиров и багажа автомобильным транспортом общего пользования"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17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 подпрограмме 3 "Развитие водного транспорта" - основного мероприятия 3.2 "Организация перевозок пассажиров водным транспортом на внутримуниципальных маршрутах по сниженным тарифам (субсидии местным бюджетам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Субсидии местным бюджетам из краевого бюджета на реализацию основных мероприятий, указанных в </w:t>
      </w:r>
      <w:hyperlink w:anchor="P572">
        <w:r>
          <w:rPr>
            <w:rStyle w:val="InternetLink"/>
            <w:color w:val="0000FF"/>
          </w:rPr>
          <w:t>части 2.1</w:t>
        </w:r>
      </w:hyperlink>
      <w:r>
        <w:rPr/>
        <w:t xml:space="preserve"> настоящего раздела, предоставляются в соответствии с </w:t>
      </w:r>
      <w:hyperlink w:anchor="P16866">
        <w:r>
          <w:rPr>
            <w:rStyle w:val="InternetLink"/>
            <w:color w:val="0000FF"/>
          </w:rPr>
          <w:t>приложениями 4</w:t>
        </w:r>
      </w:hyperlink>
      <w:r>
        <w:rPr/>
        <w:t xml:space="preserve"> - </w:t>
      </w:r>
      <w:hyperlink w:anchor="P17009">
        <w:r>
          <w:rPr>
            <w:rStyle w:val="InternetLink"/>
            <w:color w:val="0000FF"/>
          </w:rPr>
          <w:t>6</w:t>
        </w:r>
      </w:hyperlink>
      <w:r>
        <w:rPr/>
        <w:t xml:space="preserve"> к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Показатели результативности предоставления субсидий местным бюджетам из краевого бюджета на реализацию основных мероприятий, указанных в </w:t>
      </w:r>
      <w:hyperlink w:anchor="P572">
        <w:r>
          <w:rPr>
            <w:rStyle w:val="InternetLink"/>
            <w:color w:val="0000FF"/>
          </w:rPr>
          <w:t>части 2.1</w:t>
        </w:r>
      </w:hyperlink>
      <w:r>
        <w:rPr/>
        <w:t xml:space="preserve"> настоящего раздела, приведены в </w:t>
      </w:r>
      <w:hyperlink w:anchor="P17059">
        <w:r>
          <w:rPr>
            <w:rStyle w:val="InternetLink"/>
            <w:color w:val="0000FF"/>
          </w:rPr>
          <w:t>приложении 7</w:t>
        </w:r>
      </w:hyperlink>
      <w:r>
        <w:rPr/>
        <w:t xml:space="preserve"> к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Методика оценки эффективности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ценка эффективности реализации Программы производится ежегодно. Результаты оценки эффективности реализации Программы представляются в составе годового отчета ответственного исполнителя Программы о ходе ее реализации и об оценке эффекти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Оценка эффективности Программы производится с учетом следующих составляющ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ценки степени достижения целей и решения задач (далее - степень реализации)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ценки степени соответствия запланированному уровню затрат краев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ценки степени реализации контрольных событий плана реализации Программы (далее - степень реализации контрольных событ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Для оценки степени реализации Программы определяется степень достижения плановых значений каждого показателя (индикатора)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Степень достижения планового значения показателя (индикатора) Программы определяется по формул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66240" cy="251460"/>
            <wp:effectExtent l="0" t="0" r="0" b="0"/>
            <wp:docPr id="1" name="base_23848_170815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48_170815_327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44830" cy="251460"/>
            <wp:effectExtent l="0" t="0" r="0" b="0"/>
            <wp:docPr id="2" name="base_23848_170815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48_170815_327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достижения планового значения показателя (индикатора)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71805" cy="241300"/>
            <wp:effectExtent l="0" t="0" r="0" b="0"/>
            <wp:docPr id="3" name="base_23848_170815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848_170815_327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значение показателя (индикатора), фактически достигнутое на конец отчетного пери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71805" cy="241300"/>
            <wp:effectExtent l="0" t="0" r="0" b="0"/>
            <wp:docPr id="4" name="base_23848_170815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848_170815_327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плановое значение показателя (индикатора)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66240" cy="251460"/>
            <wp:effectExtent l="0" t="0" r="0" b="0"/>
            <wp:docPr id="5" name="base_23848_170815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848_170815_327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 Степень реализации Программы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77645" cy="471805"/>
            <wp:effectExtent l="0" t="0" r="0" b="0"/>
            <wp:docPr id="6" name="base_23848_170815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848_170815_327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08940" cy="241300"/>
            <wp:effectExtent l="0" t="0" r="0" b="0"/>
            <wp:docPr id="7" name="base_23848_170815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848_170815_327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9550" cy="178435"/>
            <wp:effectExtent l="0" t="0" r="0" b="0"/>
            <wp:docPr id="8" name="base_23848_170815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848_170815_327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число показателей (индикаторов)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использовании данной формулы в случае, если </w:t>
      </w:r>
      <w:r>
        <w:rPr/>
        <w:drawing>
          <wp:inline distT="0" distB="0" distL="0" distR="0">
            <wp:extent cx="544830" cy="251460"/>
            <wp:effectExtent l="0" t="0" r="0" b="0"/>
            <wp:docPr id="9" name="base_23848_170815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848_170815_327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ольше 1, значение </w:t>
      </w:r>
      <w:r>
        <w:rPr/>
        <w:drawing>
          <wp:inline distT="0" distB="0" distL="0" distR="0">
            <wp:extent cx="544830" cy="251460"/>
            <wp:effectExtent l="0" t="0" r="0" b="0"/>
            <wp:docPr id="10" name="base_23848_170815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848_170815_327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Степень соответствия запланированному уровню затрат краевого бюджета определяется для Программы в целом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974725" cy="251460"/>
            <wp:effectExtent l="0" t="0" r="0" b="0"/>
            <wp:docPr id="11" name="base_23848_170815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848_170815_327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08940" cy="251460"/>
            <wp:effectExtent l="0" t="0" r="0" b="0"/>
            <wp:docPr id="12" name="base_23848_170815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848_170815_327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соответствия запланированному уровню затрат краев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20345" cy="241300"/>
            <wp:effectExtent l="0" t="0" r="0" b="0"/>
            <wp:docPr id="13" name="base_23848_170815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848_170815_327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фактические расходы краевого бюджета на реализацию Программы в отчетн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20345" cy="241300"/>
            <wp:effectExtent l="0" t="0" r="0" b="0"/>
            <wp:docPr id="14" name="base_23848_170815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848_170815_327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плановые расходы краевого бюджета на реализацию Программы в отчетн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Степень реализации контрольных событий определяется для Программы в целом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05230" cy="251460"/>
            <wp:effectExtent l="0" t="0" r="0" b="0"/>
            <wp:docPr id="15" name="base_23848_170815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848_170815_327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08940" cy="251460"/>
            <wp:effectExtent l="0" t="0" r="0" b="0"/>
            <wp:docPr id="16" name="base_23848_170815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848_170815_327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реализации контрольных собы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346075" cy="241300"/>
            <wp:effectExtent l="0" t="0" r="0" b="0"/>
            <wp:docPr id="17" name="base_23848_170815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848_170815_327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количество выполненных контрольных событий из числа контрольных событий, запланированных к реализации в отчетн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83210" cy="199390"/>
            <wp:effectExtent l="0" t="0" r="0" b="0"/>
            <wp:docPr id="18" name="base_23848_170815_3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848_170815_327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общее количество контрольных событий, запланированных к реализации в отчетн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Эффективность реализации Программы определяется в зависимости от значений степени реализации Программы, степени соответствия запланированному уровню затрат краевого бюджета, степени реализации контрольных событий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01520" cy="429895"/>
            <wp:effectExtent l="0" t="0" r="0" b="0"/>
            <wp:docPr id="19" name="base_23848_170815_3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848_170815_327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7985" cy="241300"/>
            <wp:effectExtent l="0" t="0" r="0" b="0"/>
            <wp:docPr id="20" name="base_23848_170815_3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848_170815_327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эффективность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08940" cy="241300"/>
            <wp:effectExtent l="0" t="0" r="0" b="0"/>
            <wp:docPr id="21" name="base_23848_170815_3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848_170815_327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08940" cy="251460"/>
            <wp:effectExtent l="0" t="0" r="0" b="0"/>
            <wp:docPr id="22" name="base_23848_170815_3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848_170815_327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соответствия запланированному уровню затрат краев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08940" cy="251460"/>
            <wp:effectExtent l="0" t="0" r="0" b="0"/>
            <wp:docPr id="23" name="base_23848_170815_3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848_170815_327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реализации контрольных собы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 Эффективность реализации Программы призн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ысокой в случае, если значение </w:t>
      </w:r>
      <w:r>
        <w:rPr/>
        <w:drawing>
          <wp:inline distT="0" distB="0" distL="0" distR="0">
            <wp:extent cx="387985" cy="241300"/>
            <wp:effectExtent l="0" t="0" r="0" b="0"/>
            <wp:docPr id="24" name="base_23848_170815_3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848_170815_327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средней в случае, если значение </w:t>
      </w:r>
      <w:r>
        <w:rPr/>
        <w:drawing>
          <wp:inline distT="0" distB="0" distL="0" distR="0">
            <wp:extent cx="387985" cy="241300"/>
            <wp:effectExtent l="0" t="0" r="0" b="0"/>
            <wp:docPr id="25" name="base_23848_170815_3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848_170815_327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удовлетворительной в случае, если значение </w:t>
      </w:r>
      <w:r>
        <w:rPr/>
        <w:drawing>
          <wp:inline distT="0" distB="0" distL="0" distR="0">
            <wp:extent cx="387985" cy="241300"/>
            <wp:effectExtent l="0" t="0" r="0" b="0"/>
            <wp:docPr id="26" name="base_23848_170815_3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848_170815_327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8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0. В случае, если значение </w:t>
      </w:r>
      <w:r>
        <w:rPr/>
        <w:drawing>
          <wp:inline distT="0" distB="0" distL="0" distR="0">
            <wp:extent cx="387985" cy="241300"/>
            <wp:effectExtent l="0" t="0" r="0" b="0"/>
            <wp:docPr id="27" name="base_23848_170815_3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848_170815_327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менее 0,80, реализация Программы признается недостаточно эффективн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1" w:name="P651"/>
      <w:bookmarkEnd w:id="11"/>
      <w:r>
        <w:rPr/>
        <w:t>Приложение 1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>О ПОКАЗАТЕЛЯХ (ИНДИКАТОРАХ) ГОСУДАРСТВЕННОЙ ПРОГРАММЫ</w:t>
      </w:r>
    </w:p>
    <w:p>
      <w:pPr>
        <w:pStyle w:val="ConsPlusTitle"/>
        <w:jc w:val="center"/>
        <w:rPr/>
      </w:pPr>
      <w:r>
        <w:rPr/>
        <w:t>КАМЧАТСКОГО КРАЯ "РАЗВИТИЕ ТРАНСПОРТНОЙ СИСТЕМЫ</w:t>
      </w:r>
    </w:p>
    <w:p>
      <w:pPr>
        <w:pStyle w:val="ConsPlusTitle"/>
        <w:jc w:val="center"/>
        <w:rPr/>
      </w:pPr>
      <w:r>
        <w:rPr/>
        <w:t>В КАМЧАТСКОМ КРАЕ" И ИХ ЗНАЧЕНИЯХ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0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06.05.2019 N 198-П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5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568"/>
        <w:gridCol w:w="850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7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186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рост протяженности автомобильных дорог общего пользования региональ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рост протяженнос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рост населенных пунктов, связанных с опорной сеть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автомобильных дорог общего пользования регионального или меж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орожной сети города Петропавловск-Камчатского (городская агломерация), соответствующей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автомобильных дорог регионального значения, работающих в режиме перегрузки, в их общей протяж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нижение количества мест концентрации дорожно-транспортных происшествий (аварийно-опасных участков) на 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стационарных камер фотовидеофиксации нарушений правил дорожного движения на автомобильных дорогах федерального, регионального или межмуниципального, местного значения (накопительным итогом от базового значения 2017 года - 27 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внедренных интеллектуальных транспортных систем на территории Камчат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 и городской агломерации (накопительным итогом от базового значения 2017 года - 0 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288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субсидий юридическим лицам и индивидуальным предпринимателям, осуществляющим перевозку пассажиров автомобильным транспортом, в целях возмещения недополученных доходов в связи с предоставлением гражданам мер социальной поддержки по проезду на автомобильном транспорте общего пользования городского 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из краевого бюджета субсидий на возмещение недополученных доходов юридическим лицам и индивидуальным предпринимателям (за исключением субсидий государственным (муниципальным) учреждениям), осуществляющим перевозку пассажиров и багажа автомобильным транспортом общего пользования городского сообщения (кроме такси и маршрутных такси) по маршрутам регулярных перевозок в Камчатском крае по сниженным тариф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ий возраст пассажирских автотранспортных средств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товокзалов и автостанций в Камчат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356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ассажиров, перевезенных водным транспортом по субсидированным тарифам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межмуниципальных маршрута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внутримуниципальных маршрута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груза, перевезенного судами ГУП "Камчаттрансфло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зооборот Петропавловск-Камчатского морского 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лн. тон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427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пассажирских перевозок воздушным тран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ассажиров, перевезенных воздушным транспортом по субсидированным тарифам на межмуниципальных маршру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субсидируемых рейсов в межрегиональном сооб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, в целях возмещения затрат по уплате лизингов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2" w:name="P1065"/>
      <w:bookmarkEnd w:id="12"/>
      <w:r>
        <w:rPr/>
        <w:t>ПЕРЕЧЕНЬ</w:t>
      </w:r>
    </w:p>
    <w:p>
      <w:pPr>
        <w:pStyle w:val="ConsPlusTitle"/>
        <w:jc w:val="center"/>
        <w:rPr/>
      </w:pPr>
      <w:r>
        <w:rPr/>
        <w:t>ОСНОВНЫХ МЕРОПРИЯТИЙ ГОСУДАРСТВЕННОЙ ПРОГРАММЫ</w:t>
      </w:r>
    </w:p>
    <w:p>
      <w:pPr>
        <w:pStyle w:val="ConsPlusTitle"/>
        <w:jc w:val="center"/>
        <w:rPr/>
      </w:pPr>
      <w:r>
        <w:rPr/>
        <w:t>КАМЧАТСКОГО КРАЯ "РАЗВИТИЕ ТРАНСПОРТНОЙ</w:t>
      </w:r>
    </w:p>
    <w:p>
      <w:pPr>
        <w:pStyle w:val="ConsPlusTitle"/>
        <w:jc w:val="center"/>
        <w:rPr/>
      </w:pPr>
      <w:r>
        <w:rPr/>
        <w:t>СИСТЕМЫ В КАМЧАТСКОМ КРАЕ"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амчат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4.2018 </w:t>
            </w:r>
            <w:hyperlink r:id="rId205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 xml:space="preserve">, от 04.12.2018 </w:t>
            </w:r>
            <w:hyperlink r:id="rId206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1.2019 </w:t>
            </w:r>
            <w:hyperlink r:id="rId207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>
                <w:color w:val="392C69"/>
              </w:rPr>
              <w:t xml:space="preserve">, от 17.10.2019 </w:t>
            </w:r>
            <w:hyperlink r:id="rId208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Текст в таблице дан в соответствии с официальным текстом документа.</w:t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215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402"/>
        <w:gridCol w:w="3402"/>
        <w:gridCol w:w="1644"/>
        <w:gridCol w:w="1701"/>
        <w:gridCol w:w="3685"/>
        <w:gridCol w:w="3685"/>
        <w:gridCol w:w="311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жидаемый непосредственный</w:t>
            </w:r>
          </w:p>
          <w:p>
            <w:pPr>
              <w:pStyle w:val="ConsPlusNormal"/>
              <w:jc w:val="center"/>
              <w:rPr/>
            </w:pPr>
            <w:r>
              <w:rPr/>
              <w:t>результат (краткое описание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ледствия нереализации</w:t>
            </w:r>
          </w:p>
          <w:p>
            <w:pPr>
              <w:pStyle w:val="ConsPlus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язь с показателями</w:t>
            </w:r>
          </w:p>
          <w:p>
            <w:pPr>
              <w:pStyle w:val="ConsPlusNormal"/>
              <w:jc w:val="center"/>
              <w:rPr/>
            </w:pPr>
            <w:r>
              <w:rPr/>
              <w:t>Программы</w:t>
            </w:r>
          </w:p>
          <w:p>
            <w:pPr>
              <w:pStyle w:val="ConsPlusNormal"/>
              <w:jc w:val="center"/>
              <w:rPr/>
            </w:pPr>
            <w:r>
              <w:rPr/>
              <w:t>(подпрограммы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чала</w:t>
            </w:r>
          </w:p>
          <w:p>
            <w:pPr>
              <w:pStyle w:val="ConsPlus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ончания</w:t>
            </w:r>
          </w:p>
          <w:p>
            <w:pPr>
              <w:pStyle w:val="ConsPlus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186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итальный ремонт, ремонт, содержание автомобильных дорог общего пользования регионального и межмуниципаль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, КГКУ "Камчатуправтодор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круглогодичного функционирования сети автомобильных дорог, ликвидация "недоремонтов" дорожной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худшение состояния или прекращение функционирования автомобильных дорог регионального и межмуниципального значения, снижение безопасности дорожного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и реконструкция автомобильных дорог регионального и межмуниципального значения, предусматривающие софинансирование из федераль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, КГКУ "Камчатуправтодор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ведение технических параметров дорог общего пользования регионального и межмуниципального значения, в соответствие с существующей и прогнозной интенсивностью движения. Сокращение разрыва между нарастающим уровнем автомобилизации и развитием дорожной сети с целью повышения мобильности грузов и населения. Сокращение количества ДТП, в первую очередь, по причине неудовлетворительных дорожных усло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ижение уровня безопасности дорожного движения. Возникновение затрудненного движения транспортных средств на автомобильных дорог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1.1 таблицы приложения 1 к Программ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ектирование, строительство и реконструкция автомобильных дорог регионального и межмуниципаль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, КГКУ "Камчатуправтодор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витие опорной сети автомобильных дорог общего пользования регионального и межмуниципального значения Камчат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достаточные темпы развития транспортной доступ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вышение качества улично-дорожной сети муниципальных образований в Камчатском крае за счет строительства и реконструкции объектов при поддержке из краев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достаточные темпы развития, а в некоторых случаях деградация улично-дорожной сети муниципальных образований в Камчатском крае, снижение безопасности дорожного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1.2 таблицы приложения 1 к Программ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круглогодичного функционирования сети автомобильных дорог, ликвидация "недоремонтов" дорожной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худшение состояния или прекращение функционирования автомобильных дорог местного значения, снижение безопасности дорожного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нансовая поддержка муниципальных образований в Камчатском крае, направленная на развитие дорож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ализация мероприятий по развитию дорож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худшение состояния или прекращение функционирования автомобильных дорог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витие транспортной инфраструктуры ТОР "Камчатка"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объектов ТОР "Камчатка" транспортной инфраструктурой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обеспеченно объектов ТОР "Камчатка" транспортной инфраструктурой, срыв реализации других инвестиционных мероприятий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1.2 таблицы приложения 1 к Программе</w:t>
            </w:r>
          </w:p>
        </w:tc>
      </w:tr>
      <w:tr>
        <w:trPr/>
        <w:tc>
          <w:tcPr>
            <w:tcW w:w="21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0.01.2019 N 6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информационной поддержки мероприятий по обеспечению безопасности дорожного движе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информирования граждан о правилах и требованиях в области обеспечения безопасности дорожного движения на постоянной основе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ижение уровня обеспечения безопасности дорожного движения по условиям человеческого фактор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21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8 введен </w:t>
            </w:r>
            <w:hyperlink r:id="rId21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13.04.2018 N 147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еспечение круглогодичного функционирования сети автомобильных дорог, ликвидация "недоремонтов" дорожной сети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худшение состояния или прекращение функционирования автомобильных дорог местного значения, снижение безопасности дорожного движен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21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9 введен </w:t>
            </w:r>
            <w:hyperlink r:id="rId21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гиональный проект "Дорожная сеть Камчатского края"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еспечение круглогодичного функционирования сети автомобильных дорог, ликвидация "недоремонтов" дорожной сети; развитие опорной сети автомобильных дорог общего пользования местного значения в Камчатском крае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худшение состояния или прекращение функционирования автомобильных дорог регионального и межмуниципального значения, снижение безопасности дорожного движения; недостаточные темпы развития транспортной доступност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 1.4 и 1.5 таблицы приложения 1 к Программе</w:t>
            </w:r>
          </w:p>
        </w:tc>
      </w:tr>
      <w:tr>
        <w:trPr/>
        <w:tc>
          <w:tcPr>
            <w:tcW w:w="21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10 введен </w:t>
            </w:r>
            <w:hyperlink r:id="rId21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20.02.2019 N 76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гиональный проект "Общесистемные меры развития дорожного хозяйства Камчатского края"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онтроль за соблюдением </w:t>
            </w:r>
            <w:hyperlink r:id="rId213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 и за соблюдением порядка эксплуатации автомобильных дорог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нижение уровня обеспечения безопасности дорожного движения по условиям человеческого фактора; снижение сохранности автомобильных дорог, негативное влияние вследствие нарушений порядка эксплуатации дорог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 1.7 - 1.10 таблицы приложения 1 к Программе</w:t>
            </w:r>
          </w:p>
        </w:tc>
      </w:tr>
      <w:tr>
        <w:trPr/>
        <w:tc>
          <w:tcPr>
            <w:tcW w:w="21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11 введен </w:t>
            </w:r>
            <w:hyperlink r:id="rId21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20.02.2019 N 76-П)</w:t>
            </w:r>
          </w:p>
        </w:tc>
      </w:tr>
      <w:tr>
        <w:trPr/>
        <w:tc>
          <w:tcPr>
            <w:tcW w:w="2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288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юридических лиц и индивидуальных предпринимателей, осуществляющих перевозку пассажиров автомобильным транспортом на территории Камчатского кра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изация перевозок пассажиров автомобильным транспортом городского сообщения по сниженным тарифам, недопущение снижения качества и безопасности услуг по перевозке пассажиров автомобильным транспортом по регулярным маршрутам городского сообще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зрастание социальной напряженности, снижение безопасности при перевозке пассажиров автомобильным транспортом общего пользования, снижение качества предоставляемых</w:t>
            </w:r>
          </w:p>
          <w:p>
            <w:pPr>
              <w:pStyle w:val="ConsPlusNormal"/>
              <w:jc w:val="center"/>
              <w:rPr/>
            </w:pPr>
            <w:r>
              <w:rPr/>
              <w:t>услуг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2.1 таблицы приложения 1 к Программе</w:t>
            </w:r>
          </w:p>
        </w:tc>
      </w:tr>
      <w:tr>
        <w:trPr/>
        <w:tc>
          <w:tcPr>
            <w:tcW w:w="21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1 в ред. </w:t>
            </w:r>
            <w:hyperlink r:id="rId21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новление парка транспортных средств организаций пассажирского транспор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вышение безопасности перевозки пассажиров при пользовании транспортом общего пользова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нижение безопасности перевозки пассажиров при пользовании транспортом общего пользован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2.2 таблицы приложения 1 и показатель 2.1. таблицы приложения 7 к Программе</w:t>
            </w:r>
          </w:p>
        </w:tc>
      </w:tr>
      <w:tr>
        <w:trPr/>
        <w:tc>
          <w:tcPr>
            <w:tcW w:w="21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2. в ред. </w:t>
            </w:r>
            <w:hyperlink r:id="rId21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здание объектов транспортной инфраструктуры в сфере организации перевозок пассажиров и багажа автомобильным транспортом общего пользов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вышение безопасности и качества предоставляемых услуг для пассажиров при пользовании транспортом общего пользования межмуниципального сообще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сутствие для пассажиров, пользующихся услугами транспорта общего пользования межмуниципального сообщения, объектов транспортной инфраструктуры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2.3 таблицы приложения 1 к Программе и показатель 2.2 таблицы приложения 7 к Программе</w:t>
            </w:r>
          </w:p>
        </w:tc>
      </w:tr>
      <w:tr>
        <w:trPr/>
        <w:tc>
          <w:tcPr>
            <w:tcW w:w="21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3 в ред. </w:t>
            </w:r>
            <w:hyperlink r:id="rId21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змещение недополученных доходов предприятий, выполняющих пассажирские перевозки автомобильным транспортом на территории Камчатского кра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величение транспортной доступности для отдаленных районов Камчатки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сутствие транспортной доступност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21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4 в ред. </w:t>
            </w:r>
            <w:hyperlink r:id="rId21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вышение безопасности перевозки пассажиров при пользовании транспортом общего пользова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нижение безопасности перевозки пассажиров при пользовании транспортом общего пользован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2.2 таблицы приложения 1 и показатель 2.3, 2.4 таблицы приложения 7 к Программе</w:t>
            </w:r>
          </w:p>
        </w:tc>
      </w:tr>
      <w:tr>
        <w:trPr/>
        <w:tc>
          <w:tcPr>
            <w:tcW w:w="21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5 в ред. </w:t>
            </w:r>
            <w:hyperlink r:id="rId21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держание объектов транспортной инфраструктуры в сфере организации перевозок пассажиров и багажа автомобильным транспортом общего пользов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вышение качества обслуживания пассажиров на маршрутах межмуниципального сообще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нижение качества обслуживания пассажиров на маршрутах межмуниципального сообщен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2.5 таблицы приложения 7 к Программе</w:t>
            </w:r>
          </w:p>
        </w:tc>
      </w:tr>
      <w:tr>
        <w:trPr/>
        <w:tc>
          <w:tcPr>
            <w:tcW w:w="21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6 в ред. </w:t>
            </w:r>
            <w:hyperlink r:id="rId22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работ, связанных с осуществлением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транспортной доступности для населения пассажирского автомобильного транспорта межмуниципального сообще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ижение транспортной доступности для населения пассажирского автомобильного транспорта межмуниципального сообщен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21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7 в ред. </w:t>
            </w:r>
            <w:hyperlink r:id="rId22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2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356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ая поддержка организаций, осуществляющих деятельность в сфере перевозок пассажиров водным транспортом на межмуниципальных маршру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ижение стоимости пассажирского билета путем возмещения недополученных дохов организациям, осуществляющим перевозки водным транспортом на межмуниципальных маршрутах. Обеспечение возможности развития пассажирского водного транспорта, альтернативного авиационн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возможность создания условий развития альтернативного авиационному пассажирского сообщения в регионе. Невозможность снижения социальной напряженности, возникающей в результате отсутствия возможности выбора пассажиром способа транспортного сообщения с краевым центром и другими регион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3.1.1 таблицы приложения 1 к Программ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перевозок пассажиров водным транспортом на внутримуниципальных маршрутах по сниженным тарифам (субсидии местным бюджета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изить значение стоимости пассажирского билета путем предоставления субсидий местным бюджетам на компенсацию части затрат по перевозке пассажиров. Обеспечение возможности развития пассажирского водного транспорта, альтернативного авиационн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возможность создания условий развития альтернативного авиационному пассажирского сообщения в регионе. Невозможность снижения социальной напряженности, возникающей в результате отсутствия возможности выбора пассажиром способа транспортного сообщения с краевым центром и другими регион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3.1.2 таблицы приложения 1 к Программе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новление парка транспортных средств организаций водного транспор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имущественных и земельных отношений Камчатского края,</w:t>
            </w:r>
          </w:p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вышение транспортной доступности для населения, снижение транспортных издержек при доставке товаров первой необходимости в районы полуострова и расширение возможностей для развития туристской деятельности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возможность создания системного подхода эффективному развитию транспортной системы Камчатского края, дополнения существующей транспортной системы морскими пассажирскими перевозками, альтернативными воздушному транспорту. Снижение потенциала, расширение для развития туристской деятельност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21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7.10.2019 N 440-П)</w:t>
            </w:r>
          </w:p>
        </w:tc>
      </w:tr>
      <w:tr>
        <w:trPr/>
        <w:tc>
          <w:tcPr>
            <w:tcW w:w="2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427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государственной поддержки предприятиям воздушного транспорта, обслуживающим районы Крайнего Севера, для повышения доступности услуг авиационных перевозок для местного населения. Повышение доступности услуг воздушного транспорта, рост объемов перевозок в районах Крайнего Сев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ст авиатарифов в 3-6 раз, подвижность населения стремится к нулю, создание кризисной ситуации в регионе ввиду отсутствия альтернативных видов транспорта. Разрушение действующей аэропортовой инфраструктуры, закрытие аэропортов, авиапредприятия, снижение качества жизни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4.2 таблицы приложения 1 к Программ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новление парка воздушных судов, специального автотранспорта и оборудования для авиационной безопасности региональных организаций воздушного 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вышение доступности услуг воздушного транспорта, рост объемов перевозок, соблюдение высоких норм и стандартов безопасности и обеспечение устойчивого функционирования транспортной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виду старения вертолетного парка - снижение потенциала перевозчика, снижение уровня безопасности полетов, невозможность выполнения перевозок на должном уровне в северных районах. Невозможность поддержания на соответствующем уровне необходимых стандартов обслуживания пассажиров, несоблюдение сертификационных требований, задержки вылетов воздушных судов по центральному расписанию движения самол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ая поддержка организаций, осуществляющих деятельность в сфере воздушных межрегиональных перевозок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вышение доступности услуг воздушного транспорта, рост объемов перевозок в межрегиональном сообщ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величение объемов перевозки пассажиров воздушным транспортом в межрегиональном сообщений. Повышение транспортной подвижности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4.3 таблицы приложения 1 к Программе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, в целях возмещения затрат по уплате лизинговых плате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новление парка воздушных судов. Повышение безопасности перевозок пассажиров воздушным транспортом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рение парка воздушных судов и вывод их из эксплуатации. Снижение безопасности перевозок пассажиров водным транспортом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4.4 таблицы приложения 1 к Программе</w:t>
            </w:r>
          </w:p>
        </w:tc>
      </w:tr>
      <w:tr>
        <w:trPr/>
        <w:tc>
          <w:tcPr>
            <w:tcW w:w="21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.4 в ред. </w:t>
            </w:r>
            <w:hyperlink r:id="rId22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2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477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Обеспечение реализации программы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реализацие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здание условий для реализации Программы, обеспечение выполнения полномочии в рамках реализации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ст рисков нереализации Программы, что может привести к несвоевременной и некачественной реализации мероприятий Программы, решению задач и значительно повлияет на ее результ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3" w:name="P1337"/>
      <w:bookmarkEnd w:id="13"/>
      <w:r>
        <w:rPr/>
        <w:t>Приложение 3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ИНАНСОВОЕ</w:t>
      </w:r>
    </w:p>
    <w:p>
      <w:pPr>
        <w:pStyle w:val="ConsPlusTitle"/>
        <w:jc w:val="center"/>
        <w:rPr/>
      </w:pPr>
      <w:r>
        <w:rPr/>
        <w:t>ОБЕСПЕЧЕНИЕ РЕАЛИЗАЦИИ ГОСУДАРСТВЕННОЙ ПРОГРАММЫ</w:t>
      </w:r>
    </w:p>
    <w:p>
      <w:pPr>
        <w:pStyle w:val="ConsPlusTitle"/>
        <w:jc w:val="center"/>
        <w:rPr/>
      </w:pPr>
      <w:r>
        <w:rPr/>
        <w:t>КАМЧАТСКОГО КРАЯ "РАЗВИТИЕ ТРАНСПОРТНОЙ СИСТЕМЫ</w:t>
      </w:r>
    </w:p>
    <w:p>
      <w:pPr>
        <w:pStyle w:val="ConsPlusTitle"/>
        <w:jc w:val="center"/>
        <w:rPr/>
      </w:pPr>
      <w:r>
        <w:rPr/>
        <w:t>В КАМЧАТСКОМ КРАЕ"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2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17.10.2019 N 440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2477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252"/>
        <w:gridCol w:w="2041"/>
        <w:gridCol w:w="1587"/>
        <w:gridCol w:w="1134"/>
        <w:gridCol w:w="2211"/>
        <w:gridCol w:w="2154"/>
        <w:gridCol w:w="2098"/>
        <w:gridCol w:w="1984"/>
        <w:gridCol w:w="2268"/>
        <w:gridCol w:w="2098"/>
        <w:gridCol w:w="2041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 / подпрограммы/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средств на реализацию Программы (тыс. рублей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программа Камчатского края "Развитие транспортной системы в Камчатском крае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 005 910,890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14 598,163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499 196,1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793 845,98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254 580,596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565 771,227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554 365,65607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613 522,1418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9 703,67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5 408,69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17 980,47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9 626,1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6 853,200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776 214,1757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82 766,188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4 225,29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44 947,726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30 910,125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85 001,224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75 330,13051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6 174,565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128,299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 562,13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917,78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044,370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770,002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18232556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186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682 535,4836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99 877,346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18 878,874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22 480,38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35 907,8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250 844,758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846 323,9664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613 522,148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9 703,67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5 408,69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17 980,47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9 626,1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6 853,200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600 890,891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71 632,118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19 239,54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77 670,394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23 063,576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37 813,794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70 153,78674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8 122,443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541,552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 230,63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829,51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18,143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30,964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316,97966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431 383,414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15 024,249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6 988,62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7 715,86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75 454,645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55 216,875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08 516,2854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питальный ремонт, ремонт, содержание автомобильных дорог общего пользования регионального и межмуниципального значения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0 946,18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60,6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474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 214,8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796,51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980 437,228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3 563,649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2 514,42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6 500,99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41 658,129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55 216,875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08 516,2854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64 600,739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053,34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 672,33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97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682,93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627,107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404,043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питальный ремонт автомобильных дорог общего пользования регионального межмуниципального зна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474,2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474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10 126,539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053,34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 198,13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97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682,93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627,107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404,043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1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058 924,189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8 451,028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 520,22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6 716,8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6 843,104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6 337,711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3 278,46594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монт автомобильных дорог общего пользования регионального межмуниципального зна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5 011,38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 214,8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796,31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683 912,803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8 481,221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 520,22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 502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046,588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6 337,711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3 278,46594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1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207 858,485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3 489,87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1 796,06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838,02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0 928,607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6 252,056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7 833,77646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держание автомобильных дорог общего пользования регионального и межмуниципального зна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60,6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60,6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186 397,885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2 029,27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1 796,06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838,02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0 928,607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6 252,056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7 833,77646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  <w:r>
              <w:rPr>
                <w:i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954 414,128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25 708,07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7 531,65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923 931,67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92 806,20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и реконструкция автомобильных дорог регионального и межмуниципального значения, предусматривающие софинансирование из федерального бюджета, в том числ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014 556,062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8 243,07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0 767,79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76 765,60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75 829,58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39 858,06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 465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 763,85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7 166,06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976,61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2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983 985,937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72 200,458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59 150,66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32 178,91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92 806,20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уществление крупных особо важных для социально-экономического развития Российской Федерации проектов, в том числе по объект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880 045,750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6 307,486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42 836,80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10 071,87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75 829,58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03 940,18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892,97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313,85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2 107,04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976,61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5 374,623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3 324,727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 049,89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Мильково - Ключи - Усть-Камчатск на участке км 263 - км 2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3 795,382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1 745,486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 049,89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579,24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579,24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1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6 711,771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4 552,3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 159,46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106 - км 1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8 217,690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7 6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 617,69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494,08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952,3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541,7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1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30 893,40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12 км 17 с подъездом к федеральной дороге. 1 эта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14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893,40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1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0 457,30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2 565,16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7 892,1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32 584,90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0 214,66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92 370,2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152 - км 1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 872,39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 350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521,89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13 498,073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 185,59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85 475,59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8 836,88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86 411,789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 785,66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5 685,24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3 940,88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 086,28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399,93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 790,34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 896,00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1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9 392,689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5 465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 927,68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249 - км 2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7 376,579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9 36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 016,57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016,11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105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911,1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1.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296 756,29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</w:t>
            </w:r>
          </w:p>
          <w:p>
            <w:pPr>
              <w:pStyle w:val="ConsPlusNormal"/>
              <w:jc w:val="center"/>
              <w:rPr/>
            </w:pPr>
            <w:r>
              <w:rPr/>
              <w:t>Петропавловск-Камчатский - Мильково на участке строительства западного обхода г. Елизово км 27 - км 30 с подъездом к аэропорт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8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5 756,29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1.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42 991,60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3 410,73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6 87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8 741,55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969,31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мостового перехода через реку Кирганик на 16 км автомобильной дороги Мильково - Ключи - Усть-Камчат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2 515,50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5 202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8 17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7 254,8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 888,7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 476,09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208,73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7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 486,7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080,61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1.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 140,60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 140,6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тропавловск-Камчатский - Мильково на участке км 171 - км 1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 954,53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 954,5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 186,07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 186,07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1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 537,03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 527,0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063,10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063,1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463,92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463,9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1.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 242,53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 242,53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 126,25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 126,25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116,27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116,27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2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970 428,19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3 507,617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8 380,98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1 752,75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витие и увеличение пропускной особенности автомобильных дорог общего пользования регионального (межмуниципального) значения, в том числе по объект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134 510,312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1 935,589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 930,98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6 693,73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5 917,879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572,028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4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059,0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2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3 507,617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3 507,617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зимника продленного действия с. Анавгай - пгт. Палана на участке км 308 - км 3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1 935,589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1 935,589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572,02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572,028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2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5 714,16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8 380,98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7 333,17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зимника продленного действия Анавгай - Палана на участке км 230 - км 2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5 205,135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 930,98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7 274,14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509,02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4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59,0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2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419,58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419,58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419,58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419,58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2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835,03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зимника продленного действия Анавгай - Палана на участке км 17 - км 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1 8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035,03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5 951,79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4 65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301,79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2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мобильной дороги Анавгай - Палана на участке км 214 - км 2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15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2.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мобильной дороги Анавгай - Палана на участке км 201 - км 2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87 5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5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2.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мобильной дороги Анавгай - Палана на участке км 415 - км 4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я 1.2.2.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мобильной дороги Анавгай - Палана на участке км 34 - км 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59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2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5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мобильной дороги Анавгай - Палана на участке км 51 - км 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757 500,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 5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2.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мобильной дороги Анавгай - Палана на участке км 184 - км 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2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2.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0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мобильной дороги Анавгай - Палана на участке км 163 - км 1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05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2.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мобильной дороги Анавгай - Палана на участке км 76 - км 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0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2.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5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мобильной дороги Анавгай - Палана на участке км 101 - км 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57 5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 5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730 003,8348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 027,943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 891,94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8 571,61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2 755,122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92 822,750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42 916,65729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ектирование, строительство и реконструкция автомобильных дорог регионального и межмуниципального значения, в том числе по объект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5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80 003,8348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 027,943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 891,94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8 571,61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2 755,122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2 822,750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2 916,65729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01,895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70,793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744,848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6,2533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одъезд к совхозу Петропавловский на участке км 0 - км 4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01,895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70,793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744,848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6,2533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одъезд к совхозу Петропавловский на участке км 0 - км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ектирование реконструкции автомобильной дороги Петропавловск-Камчатский - Мильково на участке км 106 - км 1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 993,630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90,74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21,8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18,15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249,92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905,27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007,72068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 993,631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90,74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21,8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18,15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249,92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905,27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007,72068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1 199,5926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43,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 707,99264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. 1 эта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1 199,5926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43,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7,99264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583,486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. 2 эта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583,486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,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899,341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. 3 эта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899,341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20,193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20,19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20,193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20,19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7 490,306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465,953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2 024,35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9 652,53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9 652,53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837,776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465,953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371,82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397,87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86,673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,203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397,87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86,673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,203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8 364,70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.1 этап (участок км 181 - км 188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9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8 364,70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4 046,34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. 2 этап (участок км 188 - км 188-195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4 046,24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70,17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974,442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,734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70,17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974,442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,734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5 903,93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. 1 этап (участок км 195 - км 202)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 903,93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 927,76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. 2 этап (участок км 202 - км 208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5 927,76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98,358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98,35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98,358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98,35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4 463,102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955,225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5 008,05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 499,824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1 471,38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8 971,56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 499,824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 991,714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955,225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036,489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77,108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77,108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77,108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77,108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0 447,606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425,461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1 521,969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7 500,17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8 876,08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1 375,90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7 500,17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 571,5241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425,461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146,06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7 328,240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 765,9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 778,32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 344,01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39,992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с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7 328,240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 765,9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 778,32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 344,01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39,992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88,105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0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190,00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линии наружного освещения на автомобильной дороге Петропавловск-Камчатский - Мильково на участке км 12 - км 24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88,105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0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190,00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 715,044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144,99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570,053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линии наружного освещения на автомобильной дороге Петропавловск-Камчатский - Мильково на участке км 12 - км 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 715,044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144,99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570,053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227,415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990,244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237,17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152 - км 170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227,415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990,244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237,17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105,403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531,85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573,54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105,403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531,85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573,54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495,019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15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80,0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с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495,019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15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80,0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 312,789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 312,789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465,75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933,136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00,173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2,4448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465,75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933,136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00,173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2,4448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639,106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 (1 этап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639,106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280,747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 (2 этап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280,747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619,114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 (3 этап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619,114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8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8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ектирование строительства мостового перехода через реку Кирганик на 16 км автомобильной дороги Мильково - Ключи - Усть-Камчат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8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8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9 874,15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зимника продленного действия Анавгай - Палана на участке км 214 - км 2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9 874,15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30,55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466,92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3,6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мобильной дороги Анавгай - Палана на участке км 225 - км 231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30,55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466,92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3,6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 430,60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мобильной дороги Анавгай - Палана на участке км 225 - км 2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 430,60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11,49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996,43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5,05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мостового перехода через р.Тигиль на 224 км автомобильной дороги Анавгай - Палана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11,49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996,43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5,05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2 847,78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мостового перехода через р.Тигиль на 224 км автомобильной дороги Анавгай - Пала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2 847,78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909,47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34,186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275,28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зимника продленного действия Анавгай - Палана на участке км 230 - км 240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909,47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34,186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275,28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227,915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13,99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357,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656,9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зимника продленного действия Анавгай - Палана на участке км 0 - км 16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227,91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13,99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357,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656,9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1 115,503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 456,994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237,300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 591,10793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1 115,503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 456,994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237,300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 591,10793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а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зимника продленного действия Анавгай - Палана на участке км 17 - км 33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4 324,28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зимника продленного действия Анавгай - Палана на участке км 17 - км 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4 324,28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58,0389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6,832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271,20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Елизово - Паратунка на кольцевой развязке км 12 +700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58,0389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6,832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271,20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64,466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64,466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стационарного пункта весового контроля на автомобильной дороге Петропавловск-Камчатский - Мильково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64,466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64,466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699,22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59,09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625,47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4,667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причальных сооружений через протоку Озерная в Усть-Камчатском районе Камчатского края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699,22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59,09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625,47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4,667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3 267,14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57,758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 723,8145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0 - 107,2 км на участке км 0 - км 5 (в том числе 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3 267,14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57,758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 723,8145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км 5 - км 15 (в том числе 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с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7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км 5 - км 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7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км 15 - км 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9 393,16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км 42+400 - км 49+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9 393,16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0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72 - км 1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0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 345,89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мостового перехода через р. Гольцовка на 79 к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 345,89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8 064,889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0 - км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8 064,889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6 - км 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0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27 - км 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0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52 - км 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9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 449,21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сх Заречный на участке км 1 - км 16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 449,21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 646,72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Нагорный - Мирный на участке км 2+360 - км 6+2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 646,72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769,104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328,538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440,5660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. 2 этап - Берегоукрепление, устройство освещения на набережно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769,104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328,538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440,5660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212,090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212,0903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подъезда к стадиону "Спартак"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212,090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212,0903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9 450,8228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4 829,024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2 738,10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8 251,27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57,448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7 535,82958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, в том числе по объект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66,7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66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93 826,021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0 753,659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8 725,18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4 681,34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 234,044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 305,2996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 458,1018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075,365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 846,22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69,92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923,404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230,52996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4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 749,250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459,667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289,58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мобильная дорога общегородского значения по улице Дальневосточной в г. Петропавловске-Камчатском (от ПК + 00 + ПКЗ + 7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 142,949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690,606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452,34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06,300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69,060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37,2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4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6 643,429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345,5877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967,63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330,209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и капитальный ремонт магистральной улицы общегородского и районного значения ул. Вулканная - ул. Чубарова (от поста ГИБДД до пересечения с пр. Победы) в г. Петропавловске-Камчатск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6 315,186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 768,716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 337,18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209,28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28,242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76,871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630,44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20,92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4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2 779,472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871,849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 479,86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 427,756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гистраль общегородского значения от кольца до ул. Кавказской, включая ул. Ломоносова в</w:t>
            </w:r>
          </w:p>
          <w:p>
            <w:pPr>
              <w:pStyle w:val="ConsPlusNormal"/>
              <w:jc w:val="center"/>
              <w:rPr/>
            </w:pPr>
            <w:r>
              <w:rPr/>
              <w:t>г. Петропавловске-Камчатск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66,7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66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7 697,0189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247,13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88,28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 661,59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915,753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624,713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24,8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766,15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4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 289,801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170,551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608,145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81,14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 213,3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 816,64158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гистраль общегородского значения от поста ГАИ до ул. Академика Королева с развязкой в микрорайоне Северо-Восток в</w:t>
            </w:r>
          </w:p>
          <w:p>
            <w:pPr>
              <w:pStyle w:val="ConsPlusNormal"/>
              <w:jc w:val="center"/>
              <w:rPr/>
            </w:pPr>
            <w:r>
              <w:rPr/>
              <w:t>г. Петропавловске-Камчатск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 757,656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427,77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501,605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64,67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830,290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833,31053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532,145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42,777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106,5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6,467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383,029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983,3310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0 203,579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10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здная дорога от Петропавловского шоссе до Петропавловского шоссе до ул. Солнечно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7 457,799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,36909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745,779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7369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4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 337,936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52,696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860,417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424,82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мобильная дорога районного значения от ул. Тушканова до пр. Карла Маркса в г. Петропавловске-Камчатск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845,402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411,542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47,657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386,20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92,534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41,154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12,7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38,6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4.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8 017,968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536,706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9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624,18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 667,082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мобильная дорога по ул. Ларина с устройством транспортной развязки и водопропускными сооружениями (от остановки "Кольцо по улице Ларин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7 445,442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487,91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147,28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385,618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 424,62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572,526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48,791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42,7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38,56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242,462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4.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17,08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25,6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11,4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8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"Садовое кольцо - подъезд к СНТ "Автомобилист" (в том числе разработка проектной документ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944,13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96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6,1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42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,94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,6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5,34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8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4.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601,305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2,446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6,1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12,74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"Садовое кольцо - подъезд к СНТ "БАМ" (в том числе разработка проектной документ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02,10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93,132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7,4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51,47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9,199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9,313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,6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1,27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4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6,88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7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9,88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общего пользования местного значения "Петропавловск-Камчатский - Мильково 56 км - Березняки" (в том числе разработка проектной документ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43,093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3,09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,788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,78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4.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5,403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0,4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0,41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общего пользования местного значения ул. Энтузиастов с. Николаевка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94,5849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4,085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0,49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,818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,9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,915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4.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944,128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944,128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проезда по ул. Ленинградская д. 25 до ул. Ключевская д. 30 в г. Петропавловске-Камчатск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403,753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403,753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40,375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40,375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4.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8,228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8,228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общего пользования местного значения по ул. Центральная от КПП-ВАИ до гостиницы п. Вулканный (в том числе разработка проектной документ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5,66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5,66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,566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,56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4.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367,913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367,913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общего пользования местного значения подъезд к ул. Невельского с. Паратун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1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607,19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607,19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60,719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60,719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4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933,937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933,937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общего пользования местного значения (ул. "Вилюйская - ул. Спартака Мячина - ул. Пограничная", г. Елизов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394,489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394,48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39,448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39,448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4.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156,84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156,84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инженерного сооружения "Мост через р. Микижа с. Паратунка" (в том числе разработка проектной документ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33,49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33,49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3,349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3,349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4.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 787,66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дорожной инфраструктуры 1-ой очереди микрорайона МОЛОДЕЖНЫЙ в Пионерском сельском поселен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716,06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71,60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7 521,037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888,052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4 228,55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88,6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83,86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19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 950,9467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держание автомобильных дорог общего пользования местного значения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8 542,76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421,86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 844,13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53,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48,96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29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 864,497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978,276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466,186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84,41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5,3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4,896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29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86,4497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5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72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72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возмещение затрат или недополученных доходов в связи с эксплуатацией мостопонтонной переправы на участке 263-267 км автомобильной дороги Мильково - Ключи - Усть-Камчат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5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6 45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5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одержание автомобильных дорог местного городского окру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9 5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5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95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5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5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843,439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18,052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228,55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24,6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20,86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336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490,9467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одержание автомобильной дороги Тиличики - Корф Олютор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675,85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61,86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844,13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113,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18,96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76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264,497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167,585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,186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4,41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1,3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,896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6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6,4497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5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79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64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3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83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6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одержание участка автомобильной дороги "Оссора - Карага" в границах п. Оссора (субсидии п. Оссор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4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3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3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одержание автомобильных дорог местного значения Елизовского город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5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517,597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4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одержание автомобильных дорог местного значения Елизовского город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106,90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0,69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3 058,582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 4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 724,35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434,226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нансовая поддержка муниципальных образований в Камчатском крае, направленная на развитие дорожного хозяйства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0 538,186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 4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 203,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434,226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0,39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0,39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6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7 334,226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 4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34,226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дотации на поддержку мер по обеспечению сбалансированности бюджета Петропавловск-Камчатского городского окру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7 334,226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 4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34,226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6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дотации на поддержку мер по обеспечению сбалансированности бюджета Елизов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6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724,35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724,35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сидии на разработку научно-исследовательской работы по теме "Комплексное развитие транспортной системы ПКГО на перспективу до 2020 год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203,96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203,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0,39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0,39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9 614,058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396,968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1 207,989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8 009,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витие транспортной инфраструктуры ТОР "Камчатка", в том числе по объект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64 37,848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193,10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8 324,742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7 92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76,209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3,86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83,247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7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 939,716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6,15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 733,565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мобильной дороги "Подъезд к агропарку" площадка N 3 "Зеленовские озерки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968,403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62,89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 805,510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1,3129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257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8,055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7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 259,818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53,16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9 706,657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мобильной дороги "Подъезд к б/о" площадка N 3 "Зеленовские озерки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430,482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03,09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 927,383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29,335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06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79,273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7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55,97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55,9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мобильной дороги "Подъезд к гостинице "Авача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8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90,171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90,17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803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80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7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99,16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99,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основной дороги туристическо-рекреационного комплекса "Паратунка" (3 км), съездов к участкам (в том числе разработка проектной документации, происхождение государственной экспертиз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10,00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1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,1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,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70,284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3,90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6,379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линии наружного освещения автомобильной дороги "Подъезд к агропарку" площадка N 3 "Зеленовские озерки" (в том числе разработка проектной документ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4,213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2,84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1,365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70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56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13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7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485,663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1,88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543,779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линии наружного освещения автомобильной дороги "Подъезд к б/о" "Подъезд к агропарку" площадка N 3 "Зеленовские озерки" (в том числе разработка проектной документ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303,395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3,41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379,979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,268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46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,799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7.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93,4995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5,89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7,607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линии наружного освещения автомобильной дороги "Подъезд к гостинице "Авача" (в том числе разработка проектной документ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71,1809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,678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0,502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318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21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05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7.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 01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 01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основной дороги туристическо-рекреационного комплекса "Паратунк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 01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 01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7.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общего пользования местного значения ул. Энтузиастов с. Николаев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1,3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1,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еспечение информационной поддержки мероприятий по обеспечению безопасности дорожного дви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1,3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1,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884,057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884,057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монт автомобильных дорог общего пользования местного значения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94,59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94,59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9,4598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9,459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9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884,057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884,057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монт автомобильных дорог местного значения Елизов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94,59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94,59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9,459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9,459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ональный проект R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61 204,247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6 404,24743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ональный проект "Дорожная сеть Камчатского края"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31 853,2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6 853,2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7 351,047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551,04743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 08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10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11 287,68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 487,68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ведение работ по капитальному ремонту, ремонту автомобильных дорог общего пользования регионального или межмуниципального значения в целях приведения их в нормальное состояние и ликвидации мест концентрации дорожно-транспортных происшеств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853,2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853,2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77 434,48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634,48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10.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49 916,567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9 916,56743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ведение работ по капитальному ремонту, ремонту автомобильных дорог Петропавловск-Камчатской городской аглом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98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916,567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916,56743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ональный проект "Общесистемные меры развития дорожного хозяйства Камчатского края"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6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1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недрение автоматизированных и роботизированных технологий организации дорожного движения и контроля за соблюдением правил дорожного дви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11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6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здание механизмов экономического стимулирования сохранности автомобильных дорог регионального и местного зна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6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288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8 076,014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170,988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980,164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444,44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 662,099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358,454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6 931,29159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8 994,870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803,301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965,74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 295,889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7 960,765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4 869,16659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9 081,1438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7,686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14,41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44,44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366,209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397,688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62,125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9 406,065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348,523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4 057,54159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поддержка юридических лиц индивидуальных предпринимателей, осуществляющих перевозку пассажиров автомобильным транспортом на территории Камчатского края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9 406,065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348,523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4 057,54159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2.1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оставление субсидий юридическим лицам и индивидуальным предпринимателям, осуществляющим перевозку пассажиров автомобильным транспортом, в целях возмещения недополученных доходов в связи с предоставлением гражданам мер социальной поддержки по проезду на автомобильном транспорте общего пользования городского сообщения (кроме такси и маршрутных такс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2.1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8 406,065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348,523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4 057,54159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из краевого бюджета субсидий на возмещение недополученных доходов юридическим лицам и индивидуальным предпринимателям (за исключением субсидии государственным (муниципальным) учреждениям), осуществляющим перевозку пассажиров и багажа автомобильным транспортом общего пользования городского сообщения (кроме такси и маршрутных такси) по маршрутам регулярных перевозок в Камчатском крае по сниженным тариф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8 406,065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348,523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4 057,54159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6 527,103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892,288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82,00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5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124,236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новление парка транспортных средств организации пассажирского транспор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 568,972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524,601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807,404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5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586,965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 958,130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7,686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74,60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5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37,27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2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 004,702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5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444,44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 162,099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здание объектов транспортной инфраструктуры в сфере организации перевозок пассажиров и багажа автомобильным транспортом общего пользования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804,2318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58,3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645,889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00,47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,81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44,44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516,209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2.3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57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5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работка проекта автостанции (автостанция в с. Мильков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58,3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,815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,81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2.3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 606,544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444,44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 162,099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станции с. Милько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645,8898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645,889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60,654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44,44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516,209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2.3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вокзала регионального значения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9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2.3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ектирование автобусной остановки с разворотной площадкой с. Эсс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2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78,7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78,7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змещение недополученных доходов предприятий, выполняющих пассажирские перевозки автомобильным транспортом на территории Камчатского кр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78,7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78,7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3 732,991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 859,241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873,75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обретение автомобильного транспорта общего пользования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 613,094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 201,469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11,625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 119,897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657,772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2,125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2.5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 25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 25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обретение автомобильного транспорта общего пользования, работающего на газомоторном топлив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 975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 975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275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275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2.5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482,991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9,241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873,75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обретение автомобильного транспорта общего пользования для муниципальных образований в Камчатском кра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638,094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226,469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11,625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44,897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382,772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2,125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2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26,452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26,452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держание объектов транспортной инфраструктуры в сфере организации перевозок пассажиров и багажа автомобильным транспортом общего пользования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223,807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23,807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2,645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,645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2.6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26,452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26,452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держание автостанции в с. Милько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223,807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23,807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2,645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,645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2.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полнение работ, связанных с осуществлением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356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62 021,255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3 065,907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 320,847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 750,97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492,715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 308,664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5 249,1799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53 050,2768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1 846,847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003,77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 107,15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 032,698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1 967,314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4 445,959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70,978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19,06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17,07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43,82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0,016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,349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3,2209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3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6 740,547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458,802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833,00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668,94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32,53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841,067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 124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поддержка организаций, осуществляющих деятельность в сфере перевозок пассажиров водным транспортом на межмуниципальных маршрутах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6 740,547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458,802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833,00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668,94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32,53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841,067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 124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3.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4 536,530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58,802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764,788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448,4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32,53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 175,73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874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змещения части затрат, возникающих в связи с перевозкой пассажиров и багажа водным транспортом в межмуниципальном сообщении на территории Камчатского кр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4 536,530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53,802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764,788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448,4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32,53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 175,73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874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3.1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 288,679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63,21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20,46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нансовое обеспечение затрат в связи с выполнением работ юридическим лицам - государственным унитарным предприятиям Камчатского края, осуществляющим деятельность в сфере грузовых перевозок в межмуниципальном сообщении с использованием морских су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 288,679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68,21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20,46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3.1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 915,3379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665,337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 25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змещение части затрат на ремонт морских грузовых и (или) грузопассажирских судов, находящихся на праве хозяйственного ведения у юридических лиц - государственных унитарных предприятий Камчатского кр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 915,3379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665,337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 25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3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 878,2077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607,105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487,84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82,03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060,185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54,846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835,4299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изация перевозок пассажиров водным транспортом на внутримуниципальных маршрутах по сниженным тарифам (субсидии местным бюджетам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907,229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388,045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70,76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438,21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0,168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13,496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32,209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70,978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19,06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17,07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43,82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0,016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,349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3,2209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3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1 402,5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4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 712,7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1 289,75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новление парка транспортных средств организаций водного транспорта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1 402,5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4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 712,7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1 289,75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3.3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обретение грузопассажирского суд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3.3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3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9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1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обретение грузопассажирских барж грузоподъемностью 10 тон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3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9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1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3.3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 442,5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832,7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609,75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обретение грузопассажирских барж грузоподъемностью 20 тон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 442,5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832,7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609,75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3.3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 2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2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обретение судов на воздушной подуш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 2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2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3.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76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 38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 38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обретение автопассажирского паро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76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 38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 38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427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941 576,4688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2 193,652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8 270,88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5 428,45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8 028,629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1 008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8 243,37018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941 576,4688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2 193,652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8 270,88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5 428,45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8 028,629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1 008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8 243,37018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4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160 114,79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2 410,210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3 663,6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0 572,47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8 028,629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4 808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4 214,97018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160 114,79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2 410,210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3 663,6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0 572,47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8 028,629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4 808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4 214,97018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4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4 390,703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9 783,442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7,26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новление парка воздушных судов, специального автотранспорта и оборудования для авиационной безопасности региональных организаций воздушного транспорта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4 390,703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9 783,442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7,26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4.2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257,163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257,163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обретение вертол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257,163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257,163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4.2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133,5399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526,278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7,26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обретение специального автотранспорта и оборудования для авиационной безопас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133,5399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526,278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7,26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4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8 811,374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855,97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2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028,4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поддержка организаций, осуществляющих деятельность в сфере воздушных межрегиональных перевозок на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8 811,374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855,97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2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028,4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4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 259,6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, в целях возмещения затрат по уплате лизинговых платеж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 259,6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477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Обеспечение реализации Программы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51 701,6678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290,268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 745,35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741,73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 489,33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 251,3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617,848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51 701,6678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290,268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 745,35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741,73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 489,33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 251,3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617,848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5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51 701,6678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290,268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 745,35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741,73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 489,33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 251,3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617,848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реализацией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51 701,6678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290,268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 745,35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741,73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 489,33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 251,3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617,848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5.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8 977,541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624,124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185,38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669,29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526,757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606,7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982,7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еспечение деятельности Министерства транспорта и дорожного строительства Камчатского кр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8 977,541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624,124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185,38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669,29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526,757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606,7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982,7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5.1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42 724,126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 666,14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559,96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 072,4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962,57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 644,61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8 635,148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еспечение деятельности подведомственного Министерству транспорта и дорожного строительства Камчатского края краевого государственного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42 724,126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 666,14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559,96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 072,4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962,57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 644,61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8 635,148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должение таблиц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230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252"/>
        <w:gridCol w:w="2041"/>
        <w:gridCol w:w="1587"/>
        <w:gridCol w:w="1134"/>
        <w:gridCol w:w="1984"/>
        <w:gridCol w:w="2211"/>
        <w:gridCol w:w="2098"/>
        <w:gridCol w:w="2268"/>
        <w:gridCol w:w="2268"/>
        <w:gridCol w:w="226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 / подпрограммы/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средств на реализацию Программы (тыс. рублей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программа Камчатского края "Развитие транспортной системы в Камчатском крае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95 670,311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22 783,133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032 994,77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496 400,24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251 281,39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124 423,28402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80 45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768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800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0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22 035,614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49 089,398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549 433,70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663 984,37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395 924,25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482 566,14116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634,697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693,735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 111,065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 415,868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857,14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857,14286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186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64 858,945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79 162,223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184 784,76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595 565,91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288 545,4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095 305,059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80 45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768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800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0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92 317,463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6 561,706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714 080,83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776 007,18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446 045,4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466 305,059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541,48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600,517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 253,92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 558,7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87 218,522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94 050,677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905 639,48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924 707,7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215 545,4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75 305,059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питальный ремонт, ремонт, содержание автомобильных дорог общего пользования регионального и межмуниципального значения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87 218,522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94 050,677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905 639,48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924 707,7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215 545,4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75 305,059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питальный ремонт автомобильных дорог общего пользования регионального межмуниципального зна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1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6 553,137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9 193,649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монт автомобильных дорог общего пользования регионального межмуниципальн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6 553,137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9 193,649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1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а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80 665,384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4 857,027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05 639,48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4 707,7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15 545,4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75 305,059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держание автомобильных дорог общего пользования регионального и межмуниципального зна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80 665,384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4 857,027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05 639,48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4 707,7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15 545,4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75 305,059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  <w:r>
              <w:rPr>
                <w:i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59 786,8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721 649,69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703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82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и реконструкция автомобильных дорог регионального и межмуниципального значения, предусматривающие софинансирование из федерального бюджета, в том числ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1 45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33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367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 336,8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6 649,69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5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1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2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53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21 649,69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3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уществление крупных особо важных для социально-экономического развития Российской Федерации проектов, в том числе по объектам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2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7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 649,69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Мильково - Ключи - Усть-Камчатск на участке км 263 - км 2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1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106 - км 1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1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3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77 893,4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12 км 17 с подъездом к федеральной дороге. 1 эта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14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893,4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1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152 - км 1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1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249 - км 2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1.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43 756,29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3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</w:t>
            </w:r>
          </w:p>
          <w:p>
            <w:pPr>
              <w:pStyle w:val="ConsPlusNormal"/>
              <w:jc w:val="center"/>
              <w:rPr/>
            </w:pPr>
            <w:r>
              <w:rPr/>
              <w:t>Петропавловск-Камчатский - Мильково на участке строительства западного обхода г. Елизово км 27 - км 30 с подъездом к аэропорт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2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56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 756,29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1.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мостового перехода через реку Кирганик на 16 км автомобильной дороги Мильково - Ключи - Усть-Камчат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1.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тропавловск-Камчатский - Мильково на участке км 171 - км 1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1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1.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2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6 786,8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7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65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82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витие и увеличение пропускной особенности автомобильных дорог общего пользования регионального (межмуниципального) значения, в том числе по объект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6 45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46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67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336,8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2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1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2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зимника продленного действия с. Анавгай - пгт. Палана на участке км 308 - км 3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2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знмника продленного действия Анавгай - Палана на участке км 230 - км 2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2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2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835,0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1 8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зимника продленного действия Анавгай - Палана на участке км 17 - км 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035,0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5 951,79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4 65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301,79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2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мобильной дороги Анавгай - Палана на участке км 214 - км 2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мобильной дороги Анавгай - Палана на участке км 201 - км 2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7 5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2.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мобильной дороги Анавгай - Палана на участке км 415 - км 4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5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я 1.2.2.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мобильной дороги Анавгай - Палана на участке км 34 - км 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9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2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мобильной дороги Анавгай - Палана на участке км 51 - км 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2 5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5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2.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мобильной дороги Анавгай - Палана на участке км 184 - км 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2.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мобильной дороги Анавгай - Палана на участке км 163 - км 1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2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2 5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5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2.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мобильной дороги Анавгай - Палана на участке км 76 - км 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2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7 5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5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2.2.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мобильной дороги Анавгай - Палана на участке км 101 - км 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2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1 484,12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 505,85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875 565,30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74 462,52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ектирование, строительство и реконструкция автомобильных дорог регионального и межмуниципального значения, в том числе по объект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1 484,12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 505,85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875 565,30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74 462,52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одъезд к совхозу Петропавловский на участке км 0 - км 4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одъезд к совхозу Петропавловский на участке км 0 - км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ектирование реконструкции автомобильной на участке км 106 - км 1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948,2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. 1 эта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948,2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583,48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. 2 эта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583,48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524,216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375,12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. 3 эта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524,216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375,12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646,52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735,87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5 982,3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. 1 этап (участок км 181 - км 188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646,52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735,87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5 982,3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75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109,78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 186,46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. 2 этап (участок км 188 - км 188-195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75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109,78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 186,46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4)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660,53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81,13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1 762,25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. 1 этап (участок км 195 - км 202)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660,53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81,13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1 762,25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626,977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854,05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8 446,73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. 2 этап (участок км 202 - км 208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626,977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854,05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8 446,73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линии наружного освещения на автомобильной дороге Петропавловск-Камчатский - Мильково на участке км 12 - км 24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линии наружного освещения на автомобильной дороге Петропавловск-Камчатский - Мильково на участке км 12 - км 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152 - км 170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с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346,779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716,01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25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346,779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716,01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25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5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389,106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 (1 этап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5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389,106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880,74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 (2 этап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880,74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25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369,11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 (3 этап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25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369,11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ектирование строительства мостового перехода через реку Кирганик на 16 км автомобильной дороги Мильково - Ключи - Усть-Камчат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9 874,1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зимника продленного действия Анавгай - Палана на участке км 214 - км 2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9 874,1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мобильной дороги Анавгай - Палана на участке км 225 - км 231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 430,6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мобильной дороги Анавгай - Палана на участке км 225 - км 2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 430,6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мостового перехода через р.Тигиль на 224 км автомобильной дороги Анавгай - Палана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2 847,78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мостового перехода через р.Тигиль на 224 км автомобильной дороги Анавгай - Пала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2 847,78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зимника продленного действия Анавгай - Палана на участке км 230 - км 240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зимника продленного действия Анавгай - Палана на участке км 0 - км 16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7 505,100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325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7 505,100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325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зимника продленного действия Анавгай - Палана на участке км 17 - км 33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324,28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зимника продленного действия Анавгай - Палана на участке км 17 - км 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324,28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Елизово - Паратунка на кольцевой развязке км 12 +700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стационарного пункта весового контроля на автомобильной дороге Петропавловск-Камчатский - Мильково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причальных сооружений через протоку Озерная в Усть-Камчатском районе Камчатского края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2 285,56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0 - 107,2 км на участке км 0 - км 5 (в том числе 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2 285,56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км 5 - км 15 (в том числе 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с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7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км 5 - км 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7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км 15 - км 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9 393,16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км 42+400 - км 49+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9 393,16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72 - км 1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 345,89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мостового перехода через р. Гольцовка на 79 к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 345,89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8 064,88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0 - км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8 064,88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6 - км 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27 - км 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52 - км 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 449,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сх Заречный на участке км 1 - км 16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 449,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 646,7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Нагорный - Мирный на участке км 2+360 - км 6+2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 646,7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. 2 этап - Берегоукрепление, устройство освещения на набережно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3.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подъезда к стадиону "Спартак"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5 793,1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 145,98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, в том числе по объект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2 539,2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 587,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 253,92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558,7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4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мобильная дорога общегородского значения по улице Дальневосточной в г. Петропавловске-Камчатском (от ПК + 00 + ПКЗ + 7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4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и капитальный ремонт магистральной улицы общегородского и районного значения ул. Вулканная - ул. Чубарова (от поста ГИБДД до пересечения с пр. Победы) в г. Петропавловске-Камчатск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4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гистраль общегородского значения от кольца до ул. Кавказской, включая ул. Ломоносова в</w:t>
            </w:r>
          </w:p>
          <w:p>
            <w:pPr>
              <w:pStyle w:val="ConsPlusNormal"/>
              <w:jc w:val="center"/>
              <w:rPr/>
            </w:pPr>
            <w:r>
              <w:rPr/>
              <w:t>г. Петропавловске-Камчатск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4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гистраль общегородского значения от поста ГАИ до ул. Академика Королева с развязкой в микрорайоне Северо-Восток в</w:t>
            </w:r>
          </w:p>
          <w:p>
            <w:pPr>
              <w:pStyle w:val="ConsPlusNormal"/>
              <w:jc w:val="center"/>
              <w:rPr/>
            </w:pPr>
            <w:r>
              <w:rPr/>
              <w:t>г. Петропавловске-Камчатск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0 005,48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 145,98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здная дорога от Петропавловского шоссе до Петропавловского шоссе до ул. Солнечно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1 823,1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 587,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182,3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558,7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4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мобильная дорога районного значения от ул. Тушканова до пр. Карла Маркса в г. Петропавловске-Камчатск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4.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мобильная дорога по ул. Ларина с устройством транспортной развязки и водопропускными сооружениями (от остановки "Кольцо по улице Ларин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4.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"Садовое кольцо - подъезд к СНТ "Автомобилист" (в том числе разработка проектной документ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4.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"Садовое кольцо - подъезд к СНТ "БАМ" (в том числе разработка проектной документ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4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общего пользования местного значения "Петропавловск-Камчатский - Мильково 56 км - Березняки" (в том числе разработка проектной документ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4.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общего пользования местного значения ул. Энтузиастов с .Николаевка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4.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проезда по ул. Ленинградская д. 25 до ул. Ключевская д. 30 в г. Петропавловске-Камчатск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4.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общего пользования местного значения по ул. Центральная от КПП-ВАИ до гостиницы п. Вулканный (в том числе разработка проектной документ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4.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,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общего пользования местного значения подъезд к ул. Невельского с. Паратун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4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общего пользования местного значения (ул. "Вилюйская - ул. Спартака Мячина - ул. Пограничная", г Елизов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4.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инженерного сооружения "Мост через р. Микижа с. Паратунка" (в том числе разработка проектной документ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4.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 787,66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дорожной инфраструктуры 1-ой очереди микрорайона МОЛОДЕЖНЫЙ в Пионерском сельском поселен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716,0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71,6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956,30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605,693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держание автомобильных дорог общего пользования местного значения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414,82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005,17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41,48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00,517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5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возмещение затрат или недополученных доходов в связи с эксплуатацией мостопонтонной переправы на участке 263-267 км автомобильной дороги Мильково - Ключи - Усть-Камчаст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5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одержание автомобильных дорог местного городского окру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5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361,83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962,558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одержание автомобильной дороги Тиличики - Корф Олютор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783,49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329,59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78,34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32,959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5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6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6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одержание участка автомобильной дороги "Оссора - Карага" в границах п. Оссора (субсидии п. Оссор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одержание автомобильных дорог местного значения Елизовского город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5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534,46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583,134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одержание автомобильных дорог местного значения Елизовского город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31,33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75,57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3,13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7,557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нансовая поддержка муниципальных образований в Камчатском крае, направленная на развитие дорожного хозяйства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6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дотации на поддержку мер по обеспечению сбалансированности бюджета Петропавловск-Камчатского городского окру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6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дотации на поддержку мер по обеспечению сбалансированности бюджета Елизов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6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сидии на разработку научно-исследовательской работы по теме "Комплексное развитие транспортной системы ПКГО на перспективу до 2020 год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витие транспортной инфраструктуры ТОР "Камчатка", в том числе по объект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7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мобильной дороги "Подъезд к агропарку" площадка N 3 "Зеленовские озерки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7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мобильной дороги "Подъезд к б/о" площадка N 3 "Зеленовские озерки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7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мобильной дороги "Подъезд к гостинице "Авача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7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основной дороги туристическо-рекреационного комплекса "Паратунка" (3 км), съездов к участкам (в том числе разработка проектной документации, происхождение государственной экспертиз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(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линии наружного освещения автомобильной дороги "Подъезд к агропарку" площадка N 3 "Зеленовские озерки" (в том числе разработка проектной документ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7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линии наружного освещения автомобильной дороги "Подъезд к б/о" "Подъезд к агропарку" площадка N 3 "Зеленовские озерки" (в том числе разработка проектной документ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7.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линии наружного освещения автомобильной дороги "Подъезд к гостинице "Авача" (в том числе разработка проектной документ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(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7.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основной дороги туристическо-рекреационного комплекса "Паратунк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7.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онструкция автомобильной дороги общего пользования местного значения ул. Энтузиастов с. Николаев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еспечение информационной поддержки мероприятий по обеспечению безопасности дорожного дви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монт автомобильных дорог общего пользования местного значения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9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монт автомобильных дорог местного значения Елизов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ональный проект R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8 2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2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4 6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ональный проект "Дорожная сеть Камчатского края"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 2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4 6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10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 2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4 6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ведение работ по капитальному ремонту, ремонту автомобильных дорог общего пользования регионального или межмуниципального значения в целях приведения их в нормальное состояние и ликвидации мест концентрации дорожно-транспортных происшеств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 2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4 6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10.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ведение работ по капитальному ремонту, ремонту автомобильных дорог Петропавловск-Камчатской городской аглом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ональный проект "Общесистемные меры развития дорожного хозяйства Камчатского края"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1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недрение автоматизированных и роботизированных технологий организации дорожного движения и контроля за соблюдением правил дорожного дви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1.11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здание механизмов экономического стимулирования сохранности автомобильных дорог регионального и местного зна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' 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288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 957,14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857,14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857,14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857,14286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1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857,14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857,14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857,14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857,14286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поддержка юридических лиц индивидуальных предпринимателей, осуществляющих перевозку пассажиров автомобильным транспортом на территории Камчатского края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оставление субсидий юридическим лицам и индивидуальным предпринимателям, осуществляющим перевозку пассажиров автомобильным транспортом, в целях возмещения недополученных доходов в связи с предоставлением гражданам мер социальной поддержки по проезду на автомобильном транспорте общего пользования городского сообщения (кроме такси и маршрутных такс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2.1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из краевого бюджета субсидий на возмещение недополученных доходов юридическим лицам и индивидуальным предпринимателям (за исключением субсидии государственным (муниципальным) учреждениям), осуществляющим перевозку пассажиров и багажа автомобильным транспортом общего пользования городского сообщения (кроме такси и маршрутных такси) по маршрутам регулярных перевозок в Камчатском крае по сниженным тариф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857,14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857,14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857,14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857,14286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новление парка транспортных средств организации пассажирского транспор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857,14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857,14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857,14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857,14286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2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здание объектов транспортной инфраструктуры в сфере организации перевозок пассажиров и багажа автомобильным транспортом общего пользования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2.3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работка проекта автостанции (автостанция в с. Мильков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2.3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станции с. Милько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9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2.3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автовокзала регионального значения (проек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2.3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ектирование автобусной остановки с разворотной площадкой с. Эсс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2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змещение недополученных доходов предприятий, выполняющих пассажирские перевозки автомобильным транспортом на территории Камчатского кр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обретение автомобильного транспорта общего пользования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2.5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обретение автомобильного транспорта общего пользования, работающего на газомоторном топлив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2.5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обретение автомобильного транспорта общего пользования для муниципальных образований в Камчатском кра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2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держание объектов транспортной инфраструктуры в сфере организации автомобильным транспортом общего пользования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2.6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держание автостанции в с. Милько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2-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полнение работ, связанных с осуществлением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356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0 780,367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793,4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554,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992,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32,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9 687,15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700,18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554,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992,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332,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3,215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3,218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3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755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768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554,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992,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32,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поддержка организаций, осуществляющих деятельность в сфере перевозок пассажиров водным транспортом на межмуниципальных маршрутах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755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768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554,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992,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32,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3.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755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768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554,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992,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32,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змещения части затрат, возникающих в связи с перевозкой пассажиров и багажа водным транспортом в межмуниципальном сообщении на территории Камчатского кр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755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768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554,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992,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32,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3.1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нансовое обеспечение затрат в связи с выполнением работ юридическим лицам - государственным унитарным предприятиям Камчатского края, осуществляющим деятельность в сфере грузовых перевозок в межмуниципальном сообщении с использованием морских су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3.1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змещение части затрат на ремонт морских грузовых и (или) грузопассажирских судов, находящихся на праве хозяйственного ведения у юридических лиц - государственных унитарных предприятий Камчатского кр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3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025,367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025,4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изация перевозок пассажиров водным транспортом на внутримуниципальных маршрутах по сниженным тарифам (субсидии местным бюджетам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932,15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932,18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3,215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3,218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8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3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новление парка транспортных средств организаций водного транспорта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3.3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обретение грузопассажирского суд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3.3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обретение грузопассажирских барж грузоподъемностью 10 тон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3.3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обретение грузопассажирских барж грузоподъемностью 20 тон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3.3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обретение судов на воздушной подуш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3.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обретение автопассажирского паро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427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1 809,75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2 544,6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9 027,89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1 659,84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7 276,03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 085,35604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1 809,75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2 544,6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9027,89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1 659,84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7 276,03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 083,35604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 367,75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8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9 027,89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1 659,84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7 276,03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 085,35604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 367,75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9 027,89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1 659,84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7 276,03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 085,35604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: мероприятие 4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новление парка воздушных судов, специального автотранспорта и оборудования для авиационной безопасности региональных организаций воздушного транспорта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4.2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обретение вертол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4.2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обретение специального автотранспорта и оборудования для авиационной безопас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4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 312,2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 414,8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поддержка организаций, осуществляющих деятельность в сфере воздушных межрегиональных перевозок на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 312,2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 414,8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4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129,8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129,8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, в целях возмещения затрат по уплате лизинговых платеж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129,8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129,8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477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Обеспечение реализации Программы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 221,24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 282,91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670,77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4 324,43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9 070,39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996,02612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 221,24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 282,91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670,77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4 324,43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9 070,39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996,02612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5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 221,24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 282,91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670,77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4 324,43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9 070,39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996,0261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реализацией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 221,24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 282,91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670,77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4 324,43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9 070,39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996,0261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5.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482,7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482,7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 145,20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596,82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324,57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350,53703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еспечение деятельности Министерство транспорта и дорожного строительства Камчатского кр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482,7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482,7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 145,20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596,82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324,57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350,53703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е 5.1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 738,54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 800,21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 525,56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 727,61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 745,82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 645,48909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еспечение деятельности подведомственного Министерству транспорта и дорожного строительства Камчатского края краевого государственного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 738,54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 800,21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 525,56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 727,61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 745,82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 645,48909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4" w:name="P16866"/>
      <w:bookmarkEnd w:id="14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МЕЖБЮДЖЕТНЫХ ТРАНСФЕРТОВ МЕСТНЫМ БЮДЖЕТАМ</w:t>
      </w:r>
    </w:p>
    <w:p>
      <w:pPr>
        <w:pStyle w:val="ConsPlusTitle"/>
        <w:jc w:val="center"/>
        <w:rPr/>
      </w:pPr>
      <w:r>
        <w:rPr/>
        <w:t>НА РЕАЛИЗАЦИЮ ОТДЕЛЬНЫХ МЕРОПРИЯТИЙ ПОДПРОГРАММЫ 1</w:t>
      </w:r>
    </w:p>
    <w:p>
      <w:pPr>
        <w:pStyle w:val="ConsPlusTitle"/>
        <w:jc w:val="center"/>
        <w:rPr/>
      </w:pPr>
      <w:r>
        <w:rPr/>
        <w:t>"РАЗВИТИЕ ДОРОЖНОГО ХОЗЯЙСТВ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амчат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2.2018 </w:t>
            </w:r>
            <w:hyperlink r:id="rId225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 xml:space="preserve">, от 06.05.2019 </w:t>
            </w:r>
            <w:hyperlink r:id="rId226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5" w:name="P16874"/>
      <w:bookmarkEnd w:id="15"/>
      <w:r>
        <w:rPr/>
        <w:t xml:space="preserve">1. Настоящий Порядок разработан в соответствии со </w:t>
      </w:r>
      <w:hyperlink r:id="rId227">
        <w:r>
          <w:rPr>
            <w:rStyle w:val="InternetLink"/>
            <w:color w:val="0000FF"/>
          </w:rPr>
          <w:t>статьей 139</w:t>
        </w:r>
      </w:hyperlink>
      <w:r>
        <w:rPr/>
        <w:t xml:space="preserve"> Бюджетного кодекса Российской Федерации и регулирует вопросы предоставления субсидий местным бюджетам из краевого бюджета, в том числе из дорожного фонда Камчатского края, в целях софинансирования следующих основных мероприятий Подпрограммы 1 "Развитие дорожного хозяйства":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6875"/>
      <w:bookmarkEnd w:id="16"/>
      <w:r>
        <w:rPr/>
        <w:t>1) основного мероприятия 1.4 "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";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6876"/>
      <w:bookmarkEnd w:id="17"/>
      <w:r>
        <w:rPr/>
        <w:t>2) основного мероприятия 1.5 "Содержание автомобильных дорог общего пользования местного значения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04.12.2018 N 499-П)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6878"/>
      <w:bookmarkEnd w:id="18"/>
      <w:r>
        <w:rPr/>
        <w:t>3) основного мероприятия 1.7 "Развитие транспортной инфраструктуры ТОР "Камчатка"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6879"/>
      <w:bookmarkEnd w:id="19"/>
      <w:r>
        <w:rPr/>
        <w:t>4) основного мероприятия 1.9 "Ремонт автомобильных дорог общего пользования местного значения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2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04.12.2018 N 499-П)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6881"/>
      <w:bookmarkEnd w:id="20"/>
      <w:r>
        <w:rPr/>
        <w:t xml:space="preserve">2. Критерием отбора муниципальных образований в Камчатском крае для предоставления субсидий местным бюджетам на реализацию мероприятий, указанных в </w:t>
      </w:r>
      <w:hyperlink w:anchor="P1687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го Порядка, является наличие утвержденного муниципальным правовым актом перечня автомобильных дорог общего пользования местного значения в муниципальном образовании в Камчатском крае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6882"/>
      <w:bookmarkEnd w:id="21"/>
      <w:r>
        <w:rPr/>
        <w:t>3. Условиями предоставления субсидий местным бюджетам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аличие утвержденных муниципальных программ, содержащих мероприятия, указанные в </w:t>
      </w:r>
      <w:hyperlink w:anchor="P1687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ение софинансирования за счет средств местных бюдже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о мероприятию, указанному в </w:t>
      </w:r>
      <w:hyperlink w:anchor="P16875">
        <w:r>
          <w:rPr>
            <w:rStyle w:val="InternetLink"/>
            <w:color w:val="0000FF"/>
          </w:rPr>
          <w:t>пункте 1 части 1</w:t>
        </w:r>
      </w:hyperlink>
      <w:r>
        <w:rPr/>
        <w:t xml:space="preserve"> настоящего Поряд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змере не менее 10% от средств краевого бюджета, предусмотренных на реализацию мероприятия, при численности населения муниципального образования в Камчатском крае более 20 тыс. челове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0.12.2017 N 55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змере не менее 2% от средств краевого бюджета, предусмотренных на реализацию мероприятия, при численности населения муниципального образования в Камчатском крае менее 20 тыс. челове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0.12.2017 N 55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о мероприятиям, указанным в </w:t>
      </w:r>
      <w:hyperlink w:anchor="P16876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16879">
        <w:r>
          <w:rPr>
            <w:rStyle w:val="InternetLink"/>
            <w:color w:val="0000FF"/>
          </w:rPr>
          <w:t>4 части 1</w:t>
        </w:r>
      </w:hyperlink>
      <w:r>
        <w:rPr/>
        <w:t xml:space="preserve"> настоящего Порядка, в размере не менее 10% от средств краевого бюджета, предусмотренных на реализацию мероприятия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амчатского края от 20.12.2017 </w:t>
      </w:r>
      <w:hyperlink r:id="rId232">
        <w:r>
          <w:rPr>
            <w:rStyle w:val="InternetLink"/>
            <w:color w:val="0000FF"/>
          </w:rPr>
          <w:t>N 550-П</w:t>
        </w:r>
      </w:hyperlink>
      <w:r>
        <w:rPr/>
        <w:t xml:space="preserve">, от 04.12.2018 </w:t>
      </w:r>
      <w:hyperlink r:id="rId233">
        <w:r>
          <w:rPr>
            <w:rStyle w:val="InternetLink"/>
            <w:color w:val="0000FF"/>
          </w:rPr>
          <w:t>N 499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по мероприятию, указанному в </w:t>
      </w:r>
      <w:hyperlink w:anchor="P16878">
        <w:r>
          <w:rPr>
            <w:rStyle w:val="InternetLink"/>
            <w:color w:val="0000FF"/>
          </w:rPr>
          <w:t>пункте 3 части 1</w:t>
        </w:r>
      </w:hyperlink>
      <w:r>
        <w:rPr/>
        <w:t xml:space="preserve"> настоящего Порядка, в размере не менее 1% от средств краевого бюджета, предусмотренных на реализацию мероприят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0.12.2017 N 55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спользование средств субсидий по целевому назнач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ключение соглашений о предоставлении субсидий между Министерством транспорта и дорожного строительства Камчатского края (далее в настоящем Порядке - Министерство) и органами местного самоуправления муниципальных образований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едставление органами местного самоуправления муниципальных образований в Камчатском крае в Министерство отчетов об использовании субсидий по форме и в порядке, утвержденным Министер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облюдение органами местного самоуправления муниципальных образований в Камчатском крае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Размер субсидий, предоставляемых из краевого бюджета местным бюджетам на реализацию мероприятий, указанных в </w:t>
      </w:r>
      <w:hyperlink w:anchor="P1687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го Порядка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84275" cy="639445"/>
            <wp:effectExtent l="0" t="0" r="0" b="0"/>
            <wp:docPr id="28" name="base_23848_170815_3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848_170815_3279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20345" cy="262255"/>
            <wp:effectExtent l="0" t="0" r="0" b="0"/>
            <wp:docPr id="29" name="base_23848_170815_3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848_170815_3279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размер субсидии, предоставляемой бюджету j-го муниципального образования в Камчатском крае на реализацию i-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20345" cy="251460"/>
            <wp:effectExtent l="0" t="0" r="0" b="0"/>
            <wp:docPr id="30" name="base_23848_170815_3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848_170815_3279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общий объем средств, предусмотренный на реализацию i-го мероприятия, подлежащий распределению между муниципальными образованиями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136525" cy="136525"/>
            <wp:effectExtent l="0" t="0" r="0" b="0"/>
            <wp:docPr id="31" name="base_23848_170815_3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848_170815_3279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количество муниципальных образований в Камчатском крае, соответствующих критерию отбора для предоставления субсидий и условиям предоставления субсидий, установленным </w:t>
      </w:r>
      <w:hyperlink w:anchor="P16881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w:anchor="P16882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41300" cy="262255"/>
            <wp:effectExtent l="0" t="0" r="0" b="0"/>
            <wp:docPr id="32" name="base_23848_170815_3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848_170815_3279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потребность j-го муниципального образования в Камчатском крае на реализацию i-го мероприятия, определяемая на основании документов, представленных органом местного самоуправления муниципального образования в Камчатском крае для получ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спределение субсидий между муниципальными образованиями в Камчатском крае устанавливается законом Камчатского края о краевом бюдж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еречень, формы и срок представления документов органами местного самоуправления муниципальных образований в Камчатском крае для получения субсидий утверждаютс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Министерство рассматривает представленные документы в течение 30 дней со дня окончания срока приема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 результатам рассмотрения документов Министерство принимает решение о предоставлении субсидии либо об отказе в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Министерством решения о предоставлении субсидии заключается соглашение о предоставлении субсидии между Министерством и органом местного самоуправления муниципального образования в Камчатском крае в течение 30 дней со дня принятия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Министерством решения об отказе в предоставлении субсидии в орган местного самоуправления муниципального образования в Камчатском крае в течение 10 дней со дня принятия такого решения направляется письменное уведомление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Основаниями для отказ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ение органами местного самоуправления муниципальных образований в Камчатском крае документов не в полном объеме, с нарушением установленного срока или не соответствующих установл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личие в представленных документах недостовер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несоответствие муниципального образования в Камчатском крае критерию отбора для предоставления субсидий и (или) условиям предоставления субсидий, установленным </w:t>
      </w:r>
      <w:hyperlink w:anchor="P16881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w:anchor="P16882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(1) Соглашение о предоставлении субсидии заключается в соответствии с типовой формой, утвержденной Министерством финансов Камчат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предоставления местным бюджетам субсидии за счет средств субсидии, поступившей в краевой бюджет из федерального бюджета на софинансирование указанных в </w:t>
      </w:r>
      <w:hyperlink w:anchor="P1687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го Порядка расходных обязательств Камчатского края, соглашение о предоставлении субсидии заключается с учетом требований, установленных </w:t>
      </w:r>
      <w:hyperlink r:id="rId240">
        <w:r>
          <w:rPr>
            <w:rStyle w:val="InternetLink"/>
            <w:color w:val="0000FF"/>
          </w:rPr>
          <w:t>Правилами</w:t>
        </w:r>
      </w:hyperlink>
      <w:r>
        <w:rPr/>
        <w:t xml:space="preserve"> формирования, предоставления и распределения субсидий из федерального бюджета бюджетам субъектов Российской Федерации, утвержденными Постановлением Правительства Российской Федерации от 30.09.2014 N 999 "О формировании, предоставлении и распределении субсидий из федерального бюджета бюджетам субъекто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межбюджетные трансферты предоставляются в соответствии с Законом Камчатского края о краевом бюджете на соответствующий финансовый год и на плановый период, порядком предоставления из краевого бюджета иных межбюджетных трансфертов бюджетам муниципальных образований в Камчатском крае, утвержденным постановлением Правительства Камчатского края, а также перечнем расходных обязательств Камчатского края по предоставлению из краевого бюджета местным бюджетам иных межбюджетных трансфертов в соответствующем финансовом году и в плановом периоде, ежегодно утверждаемым постановлением Правительства Камчатского края;</w:t>
      </w:r>
    </w:p>
    <w:p>
      <w:pPr>
        <w:pStyle w:val="ConsPlusNormal"/>
        <w:jc w:val="both"/>
        <w:rPr/>
      </w:pPr>
      <w:r>
        <w:rPr/>
        <w:t xml:space="preserve">(часть 9(1) введена </w:t>
      </w:r>
      <w:hyperlink r:id="rId2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06.05.2019 N 19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В случаях неисполнения органами местного самоуправления муниципальных образований в Камчатском крае условий, установленных </w:t>
      </w:r>
      <w:hyperlink w:anchor="P16882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го Порядка, предоставление субсидий может быть приостановлено (сокращено) в соответствии с </w:t>
      </w:r>
      <w:hyperlink r:id="rId242">
        <w:r>
          <w:rPr>
            <w:rStyle w:val="InternetLink"/>
            <w:color w:val="0000FF"/>
          </w:rPr>
          <w:t>частью 5 статьи 136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Контроль за исполнением условий, установленных </w:t>
      </w:r>
      <w:hyperlink w:anchor="P16882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го Порядка, осуществляетс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Субсидии, неиспользованные в текущем финансовом году, подлежат возврату в краевой бюджет. В случае если неиспользованный остаток субсидии не перечислен в краевой бюджет, указанные средства подлежат взысканию в порядке, установленном Министерством финансов Камчат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случае использования органами местного самоуправления муниципальных образований в Камчатском крае субсидий не по целевому назначению и (или) нарушения условий, установленных настоящим Порядком, суммы средств, использованных не по целевому назначению и (или) использованных с нарушением условий предоставления межбюджетного трансферта, подлежат возврату в краевой бюджет в течение 30 дней со дня получения уведомления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направляет указанное уведомление органу местного самоуправления муниципального образования в Камчатском крае в течение 30 дней со дня установления факта использования субсидии не по целевому назначению, нарушения условий, установленных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средства субсидии не возвращены в срок, установленный абзацем первым настоящей части, Министерство, обращается в Министерство финансов Камчатского края для применения мер бюджетного принуждения в соответствии с бюджетны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часть 13 в ред. </w:t>
      </w:r>
      <w:hyperlink r:id="rId2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06.05.2019 N 198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МЕСТНЫМ БЮДЖЕТАМ</w:t>
      </w:r>
    </w:p>
    <w:p>
      <w:pPr>
        <w:pStyle w:val="ConsPlusTitle"/>
        <w:jc w:val="center"/>
        <w:rPr/>
      </w:pPr>
      <w:r>
        <w:rPr/>
        <w:t>НА РЕАЛИЗАЦИЮ ОТДЕЛЬНЫХ МЕРОПРИЯТИЙ ПОДПРОГРАММЫ 2</w:t>
      </w:r>
    </w:p>
    <w:p>
      <w:pPr>
        <w:pStyle w:val="ConsPlusTitle"/>
        <w:jc w:val="center"/>
        <w:rPr/>
      </w:pPr>
      <w:r>
        <w:rPr/>
        <w:t>"РАЗВИТИЕ ПАССАЖИРСКОГО АВТОМОБИЛЬНОГО ТРАНСПОРТ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амчат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4.2018 </w:t>
            </w:r>
            <w:hyperlink r:id="rId244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 xml:space="preserve">, от 06.05.2019 </w:t>
            </w:r>
            <w:hyperlink r:id="rId245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2" w:name="P16943"/>
      <w:bookmarkEnd w:id="22"/>
      <w:r>
        <w:rPr/>
        <w:t xml:space="preserve">1. Настоящий Порядок разработан в соответствии со </w:t>
      </w:r>
      <w:hyperlink r:id="rId246">
        <w:r>
          <w:rPr>
            <w:rStyle w:val="InternetLink"/>
            <w:color w:val="0000FF"/>
          </w:rPr>
          <w:t>статьей 139</w:t>
        </w:r>
      </w:hyperlink>
      <w:r>
        <w:rPr/>
        <w:t xml:space="preserve"> Бюджетного кодекса Российской Федерации и регулирует вопросы предоставления субсидий местным бюджетам из краевого бюджета в целях софинансирования следующих основных мероприятий Подпрограммы 2 "Развитие пассажирского автомобильного транспорта" (далее в настоящем Порядке - мероприятия):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6944"/>
      <w:bookmarkEnd w:id="23"/>
      <w:r>
        <w:rPr/>
        <w:t>1) основного мероприятия 2.2 "Обновление парка транспортных средств организаций пассажирского транспорта";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6945"/>
      <w:bookmarkEnd w:id="24"/>
      <w:r>
        <w:rPr/>
        <w:t>2) основного мероприятия 2.3 "Создание объектов транспортной инфраструктуры в сфере организации перевозок пассажиров и багажа автомобильным транспортом общего пользовани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мероприятие 2.3.1 "Разработка проекта автостанции (автостанция в с. Мильково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мероприятие 2.3.2 "Строительство автостанции в с. Мильково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мероприятие 2.3.3 "Проектирование автобусной остановки с разворотной площадкой в с. Эссо"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06.05.2019 N 19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новного мероприятия 2.5 "Приобретение автомобильного транспорта общего пользования":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16951"/>
      <w:bookmarkEnd w:id="25"/>
      <w:r>
        <w:rPr/>
        <w:t>а) мероприятие 2.5.1 "Приобретение автомобильного транспорта общего пользования, работающего на газомоторном топливе";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16952"/>
      <w:bookmarkEnd w:id="26"/>
      <w:r>
        <w:rPr/>
        <w:t>б) мероприятие 2.5.2 "Приобретение автомобильного транспорта общего пользования для муниципальных образований в Камчатском крае";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2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сновного мероприятия 2.6 "Содержание объектов транспортной инфраструктуры в сфере организации перевозок пассажиров и багажа автомобильным транспортом общего пользования"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2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16956"/>
      <w:bookmarkEnd w:id="27"/>
      <w:r>
        <w:rPr/>
        <w:t xml:space="preserve">2. Критериями отбора муниципальных образований в Камчатском крае для предоставления субсидий местным бюджетам на реализацию мероприятий, указанных в </w:t>
      </w:r>
      <w:hyperlink w:anchor="P16943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го Порядка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о мероприятию, указанному в </w:t>
      </w:r>
      <w:hyperlink w:anchor="P16944">
        <w:r>
          <w:rPr>
            <w:rStyle w:val="InternetLink"/>
            <w:color w:val="0000FF"/>
          </w:rPr>
          <w:t>пункте 1 части 1</w:t>
        </w:r>
      </w:hyperlink>
      <w:r>
        <w:rPr/>
        <w:t xml:space="preserve"> настоящего Порядка, - наличие в муниципальном образовании в Камчатском крае организаций пассажирского автомобильного транспорта, осуществляющих перевозку пассажиров и багажа по регулярным маршрутам муниципального сообщения, с парком транспортных средств, средний возраст которых более 7 ле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о мероприятию, указанному в </w:t>
      </w:r>
      <w:hyperlink w:anchor="P16945">
        <w:r>
          <w:rPr>
            <w:rStyle w:val="InternetLink"/>
            <w:color w:val="0000FF"/>
          </w:rPr>
          <w:t>пункте 2 части 1</w:t>
        </w:r>
      </w:hyperlink>
      <w:r>
        <w:rPr/>
        <w:t xml:space="preserve"> настоящего Порядка, - наличие в муниципальном образовании в Камчатском крае с численностью населения не менее 1 900 человек маршрута (маршрутов) пассажирского регулярного автомобильного межмуниципального сообщения с устойчивым пассажиропотоком не менее 5 000 человек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 мероприятию, указанному в </w:t>
      </w:r>
      <w:hyperlink w:anchor="P16951">
        <w:r>
          <w:rPr>
            <w:rStyle w:val="InternetLink"/>
            <w:color w:val="0000FF"/>
          </w:rPr>
          <w:t>подпункте "а" пункта 3 части 1</w:t>
        </w:r>
      </w:hyperlink>
      <w:r>
        <w:rPr/>
        <w:t xml:space="preserve"> настоящего Порядка, - наличие на территории муниципального образования в Камчатском крае не менее одного муниципального маршрута регулярных перевозок автомобильным транспортом общего пользования, а также наличие в муниципальном образовании в Камчатском крае стационарной или передвижной автомобильной газонаполнительной компрессорной станции;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2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по мероприятию, указанному в </w:t>
      </w:r>
      <w:hyperlink w:anchor="P16952">
        <w:r>
          <w:rPr>
            <w:rStyle w:val="InternetLink"/>
            <w:color w:val="0000FF"/>
          </w:rPr>
          <w:t>подпункте "б" пункта 3 части 1</w:t>
        </w:r>
      </w:hyperlink>
      <w:r>
        <w:rPr/>
        <w:t xml:space="preserve"> настоящего Порядка, - наличие на территории муниципального образования в Камчатском крае муниципального(ых) марщрута(ов) регулярных перевозок автомобильным транспортом общего пользования или наличие потребности в организации транспортного обслуживания населения автомобильным транспортом общего пользования на территории муниципального образования в Камчатском крае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2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16964"/>
      <w:bookmarkEnd w:id="28"/>
      <w:r>
        <w:rPr/>
        <w:t>3. Условиями предоставления субсидий местным бюджетам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аличие утвержденных муниципальных программ, содержащих мероприятия, указанные в </w:t>
      </w:r>
      <w:hyperlink w:anchor="P1694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ение софинансирования за счет средств местных бюдже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о мероприятиям, указанным в </w:t>
      </w:r>
      <w:hyperlink w:anchor="P16943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16964">
        <w:r>
          <w:rPr>
            <w:rStyle w:val="InternetLink"/>
            <w:color w:val="0000FF"/>
          </w:rPr>
          <w:t>3 части 1</w:t>
        </w:r>
      </w:hyperlink>
      <w:r>
        <w:rPr/>
        <w:t xml:space="preserve"> настоящего Порядка, в размере не менее 30% от общего объема средств, необходимых на реализацию мероприятий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амчатского края от 20.12.2017 </w:t>
      </w:r>
      <w:hyperlink r:id="rId253">
        <w:r>
          <w:rPr>
            <w:rStyle w:val="InternetLink"/>
            <w:color w:val="0000FF"/>
          </w:rPr>
          <w:t>N 550-П</w:t>
        </w:r>
      </w:hyperlink>
      <w:r>
        <w:rPr/>
        <w:t xml:space="preserve">, от 13.04.2018 </w:t>
      </w:r>
      <w:hyperlink r:id="rId254">
        <w:r>
          <w:rPr>
            <w:rStyle w:val="InternetLink"/>
            <w:color w:val="0000FF"/>
          </w:rPr>
          <w:t>N 147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о мероприятиям, указанным в </w:t>
      </w:r>
      <w:hyperlink w:anchor="P16956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16976">
        <w:r>
          <w:rPr>
            <w:rStyle w:val="InternetLink"/>
            <w:color w:val="0000FF"/>
          </w:rPr>
          <w:t>4 части 1</w:t>
        </w:r>
      </w:hyperlink>
      <w:r>
        <w:rPr/>
        <w:t xml:space="preserve"> настоящего Порядка, в размере не менее 10% от общего объема средств, необходимых на реализацию мероприятий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амчатского края от 20.12.2017 </w:t>
      </w:r>
      <w:hyperlink r:id="rId255">
        <w:r>
          <w:rPr>
            <w:rStyle w:val="InternetLink"/>
            <w:color w:val="0000FF"/>
          </w:rPr>
          <w:t>N 550-П</w:t>
        </w:r>
      </w:hyperlink>
      <w:r>
        <w:rPr/>
        <w:t xml:space="preserve">, от 13.04.2018 </w:t>
      </w:r>
      <w:hyperlink r:id="rId256">
        <w:r>
          <w:rPr>
            <w:rStyle w:val="InternetLink"/>
            <w:color w:val="0000FF"/>
          </w:rPr>
          <w:t>N 147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спользование средств субсидий по целевому назнач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ключение соглашений о предоставлении из краевого бюджета бюджетам муниципальных образований в Камчатском крае субсидий Министерством транспорта и дорожного строительства Камчатского края (далее в настоящем Порядке - Министерство) осуществляется в соответствии с типовой формой, утвержденной Министерством финансов Камчатского края;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06.05.2019 N 19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едставление органами местного самоуправления муниципальных образований в Камчатском крае в Министерство отчетов об использовании субсидий по форме и в порядке, утвержденным Министер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облюдение органами местного самоуправления муниципальных образований в Камчатском крае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16976"/>
      <w:bookmarkEnd w:id="29"/>
      <w:r>
        <w:rPr/>
        <w:t xml:space="preserve">4. Размер субсидий, предоставляемых из краевого бюджета местным бюджетам на реализацию мероприятий, указанных в </w:t>
      </w:r>
      <w:hyperlink w:anchor="P16943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го Порядка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84275" cy="639445"/>
            <wp:effectExtent l="0" t="0" r="0" b="0"/>
            <wp:docPr id="33" name="base_23848_170815_3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848_170815_3280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20345" cy="262255"/>
            <wp:effectExtent l="0" t="0" r="0" b="0"/>
            <wp:docPr id="34" name="base_23848_170815_3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848_170815_3280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размер субсидии, предоставляемой бюджету j-го муниципального образования в Камчатском крае на реализацию i-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20345" cy="251460"/>
            <wp:effectExtent l="0" t="0" r="0" b="0"/>
            <wp:docPr id="35" name="base_23848_170815_3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848_170815_3280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общий объем средств, предусмотренный на реализацию i-го мероприятия, подлежащий распределению между муниципальными образованиями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136525" cy="136525"/>
            <wp:effectExtent l="0" t="0" r="0" b="0"/>
            <wp:docPr id="36" name="base_23848_170815_3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848_170815_3280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количество муниципальных образований в Камчатском крае, соответствующих критериям отбора для предоставления субсидий и условиям предоставления субсидий, установленным </w:t>
      </w:r>
      <w:hyperlink w:anchor="P16956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w:anchor="P16964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41300" cy="262255"/>
            <wp:effectExtent l="0" t="0" r="0" b="0"/>
            <wp:docPr id="37" name="base_23848_170815_3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848_170815_3280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потребность j-го муниципального образования в Камчатском крае на реализацию i-го мероприятия, определяемая на основании документов, представленных органом местного самоуправления муниципального образования в Камчатском крае для получ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спределение субсидий между муниципальными образованиями в Камчатском крае устанавливается законом Камчатского края о краевом бюдж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еречень, формы и срок представления документов органами местного самоуправления муниципальных образований в Камчатском крае для получения субсидий утверждаютс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Министерство рассматривает представленные документы в течение 30 дней со дня окончания срока приема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 результатам рассмотрения документов Министерство принимает решение о предоставлении субсидии либо об отказе в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Министерством решения о предоставлении субсидии заключается соглашение о предоставлении субсидии между Министерством и органом местного самоуправления муниципального образования в Камчатском крае в течение 30 дней со дня принятия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Министерством решения об отказе в предоставлении субсидии в орган местного самоуправления муниципального образования в Камчатском крае в течение 10 дней со дня принятия такого решения направляется письменное уведомление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Основаниями для отказ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ение органами местного самоуправления муниципальных образований в Камчатском крае документов не в полном объеме, с нарушением установленного срока или не соответствующих установл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личие в представленных документах недостовер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несоответствие муниципального образования в Камчатском крае критериям отбора для предоставления субсидий и (или) условиям предоставления субсидий, установленным </w:t>
      </w:r>
      <w:hyperlink w:anchor="P16956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w:anchor="P16964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В случаях неисполнения органами местного самоуправления муниципальных образований в Камчатском крае условий, установленных </w:t>
      </w:r>
      <w:hyperlink w:anchor="P16964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го Порядка, предоставление субсидий может быть приостановлено (сокращено) в соответствии с </w:t>
      </w:r>
      <w:hyperlink r:id="rId263">
        <w:r>
          <w:rPr>
            <w:rStyle w:val="InternetLink"/>
            <w:color w:val="0000FF"/>
          </w:rPr>
          <w:t>частью 5 статьи 136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Контроль за исполнением условий, установленных </w:t>
      </w:r>
      <w:hyperlink w:anchor="P16964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го Порядка, осуществляетс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Субсидии, неиспользованные в текущем финансовом году, подлежат возврату в краевой бюджет. В случае если неиспользованный остаток субсидии не перечислен в краевой бюджет, указанные средства подлежат взысканию в порядке, установленном Министерством финансов Камчат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случае использования органами местного самоуправления муниципальных образований в Камчатском крае субсидий не по целевому назначению и (или) нарушения условий, установленных настоящим Порядком, суммы средств, использованных не по целевому назначению и (или) использованных с нарушением условий предоставления межбюджетного трансферта, подлежат возврату в краевой бюджет в течение 30 дней со дня получения уведомления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направляет указанное уведомление органу местного самоуправления муниципального образования в Камчатском крае в течение 30 дней со дня установления факта использования субсидии не по целевому назначению, нарушения условий, установленных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средства субсидии не возвращены в срок, установленный абзацем первым настоящей части, Министерство, обращается в Министерство финансов Камчатского края для применения мер бюджетного принуждения в соответствии с бюджетны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часть 13 в ред. </w:t>
      </w:r>
      <w:hyperlink r:id="rId2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06.05.2019 N 198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0" w:name="P17009"/>
      <w:bookmarkEnd w:id="3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МЕСТНЫМ БЮДЖЕТАМ</w:t>
      </w:r>
    </w:p>
    <w:p>
      <w:pPr>
        <w:pStyle w:val="ConsPlusTitle"/>
        <w:jc w:val="center"/>
        <w:rPr/>
      </w:pPr>
      <w:r>
        <w:rPr/>
        <w:t>НА РЕАЛИЗАЦИЮ ОТДЕЛЬНЫХ МЕРОПРИЯТИЙ ПОДПРОГРАММЫ 3</w:t>
      </w:r>
    </w:p>
    <w:p>
      <w:pPr>
        <w:pStyle w:val="ConsPlusTitle"/>
        <w:jc w:val="center"/>
        <w:rPr/>
      </w:pPr>
      <w:r>
        <w:rPr/>
        <w:t>"РАЗВИТИЕ ВОДНОГО ТРАНСПОРТ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6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06.05.2019 N 198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о </w:t>
      </w:r>
      <w:hyperlink r:id="rId266">
        <w:r>
          <w:rPr>
            <w:rStyle w:val="InternetLink"/>
            <w:color w:val="0000FF"/>
          </w:rPr>
          <w:t>статьей 139</w:t>
        </w:r>
      </w:hyperlink>
      <w:r>
        <w:rPr/>
        <w:t xml:space="preserve"> Бюджетного кодекса Российской Федерации и регулирует вопросы предоставления субсидий местным бюджетам из краевого бюджета в целях софинансирования основного мероприятия 3.2 "Организация перевозок пассажиров водным транспортом на внутримуниципальных маршрутах по сниженным тарифам Подпрограммы 3 "Развитие водного транспорта" (далее в настоящем Порядке - мероприятие).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17018"/>
      <w:bookmarkEnd w:id="31"/>
      <w:r>
        <w:rPr/>
        <w:t>2. Критериями отбора муниципальных образований в Камчатском крае для предоставления субсидий местным бюджетам на реализацию мероприятия являются наличие в собственности муниципального образования в Камчатском крае судна на воздушной подушке транспортного средства, осуществляющего морские пассажирские перевозки, и отсутствие возможности организации альтернативных перевозок пассажиров автомобильным транспортом общего пользования на внутримуниципальных маршрут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18.09.2018 N 386-П)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17020"/>
      <w:bookmarkEnd w:id="32"/>
      <w:r>
        <w:rPr/>
        <w:t>3. Условиями предоставления субсидий местным бюджетам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утвержденных муниципальных программ, содержащих мероприятие по организации перевозок пассажиров водным транспортом на внутримуниципальных маршрутах по сниженным тариф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ение софинансирования за счет средств местных бюджетов мероприятия по организации перевозок пассажиров водным транспортом на внутримуниципальных маршрутах по сниженным тарифам в размере не менее 10% от средств краевого бюджета, предусмотренных на реализацию мероприят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0.12.2017 N 55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спользование средств субсидий по целевому назнач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ключение соглашений о предоставлении из краевого бюджета бюджетам муниципальных образований в Камчатском крае субсидий Министерством транспорта и дорожного строительства Камчатского края (далее в настоящем Порядке - Министерство) осуществляется в соответствии с типовой формой, утвержденной Министерством финансов Камчатского края;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06.05.2019 N 19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едставление органами местного самоуправления муниципальных образований в Камчатском крае в Министерство отчетов об использовании субсидий по форме и в порядке, утвержденным Министер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облюдение органами местного самоуправления муниципальных образований в Камчатском крае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азмер субсидии, предоставляемой из краевого бюджета местному бюджету на реализацию мероприятия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63320" cy="639445"/>
            <wp:effectExtent l="0" t="0" r="0" b="0"/>
            <wp:docPr id="38" name="base_23848_170815_3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848_170815_3280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09550" cy="262255"/>
            <wp:effectExtent l="0" t="0" r="0" b="0"/>
            <wp:docPr id="39" name="base_23848_170815_3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848_170815_3280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размер субсидии, предоставляемой бюджету j-го муниципального образования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20345" cy="251460"/>
            <wp:effectExtent l="0" t="0" r="0" b="0"/>
            <wp:docPr id="40" name="base_23848_170815_3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848_170815_3280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общий объем средств, предусмотренный на реализацию мероприятия, подлежащий распределению между муниципальными образованиями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136525" cy="136525"/>
            <wp:effectExtent l="0" t="0" r="0" b="0"/>
            <wp:docPr id="41" name="base_23848_170815_3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848_170815_3280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количество муниципальных образований в Камчатском крае, соответствующих критериям отбора для предоставления субсидии и условиям предоставления субсидии, установленным </w:t>
      </w:r>
      <w:hyperlink w:anchor="P17018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w:anchor="P17020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20345" cy="262255"/>
            <wp:effectExtent l="0" t="0" r="0" b="0"/>
            <wp:docPr id="42" name="base_23848_170815_3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848_170815_3280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потребность j-го муниципального образования в Камчатском крае на реализацию мероприятия, определяемая на основании документов, представленных органом местного самоуправления муниципального образования в Камчатском крае для получ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спределение субсидий между муниципальными образованиями в Камчатском крае устанавливается законом Камчатского края о краевом бюдж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еречень, формы и срок представления документов органами местного самоуправления муниципальных образований в Камчатском крае для получения субсидий утверждаютс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Министерство рассматривает представленные документы в течение 30 дней со дня окончания срока приема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 результатам рассмотрения документов Министерство принимает решение о предоставлении субсидии либо об отказе в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Министерством решения о предоставлении субсидии заключается соглашение о предоставлении субсидии между Министерством и органом местного самоуправления муниципального образования в Камчатском крае в течение 30 дней со дня принятия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Министерством решения об отказе в предоставлении субсидии в орган местного самоуправления муниципального образования в Камчатском крае в течение 10 дней со дня принятия такого решения направляется письменное уведомление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Основаниями для отказ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ение органами местного самоуправления муниципальных образований в Камчатском крае документов не в полном объеме, с нарушением установленного срока или не соответствующих установл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личие в представленных документах недостовер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несоответствие муниципального образования в Камчатском крае критериям отбора для предоставления субсидий и (или) условиям предоставления субсидий, установленным </w:t>
      </w:r>
      <w:hyperlink w:anchor="P17018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w:anchor="P17020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В случаях неисполнения органами местного самоуправления муниципальных образований в Камчатском крае условий, установленных </w:t>
      </w:r>
      <w:hyperlink w:anchor="P17020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го Порядка, предоставление субсидий может быть приостановлено (сокращено) в соответствии с </w:t>
      </w:r>
      <w:hyperlink r:id="rId275">
        <w:r>
          <w:rPr>
            <w:rStyle w:val="InternetLink"/>
            <w:color w:val="0000FF"/>
          </w:rPr>
          <w:t>частью 5 статьи 136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Контроль за исполнением условий, установленных </w:t>
      </w:r>
      <w:hyperlink w:anchor="P17020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го Порядка, осуществляетс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Субсидии, неиспользованные в текущем финансовом году, подлежат возврату в краевой бюджет. В случае если неиспользованный остаток субсидии не перечислен в краевой бюджет, указанные средства подлежат взысканию в порядке, установленном Министерством финансов Камчат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случае использования органами местного самоуправления муниципальных образований в Камчатском крае субсидий не по целевому назначению и (или) нарушения условий, установленных настоящим Порядком, суммы средств, использованных не по целевому назначению и (или) использованных с нарушением условий предоставления межбюджетного трансферта, подлежат возврату в краевой бюджет в течение 30 дней со дня получения уведомления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направляет указанное уведомление органу местного самоуправления муниципального образования в Камчатском крае в течение 30 дней со дня установления факта использования субсидии не по целевому назначению, нарушения условий, установленных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средства субсидии не возвращены в срок, установленный абзацем первым настоящей части, Министерство, обращается в Министерство финансов Камчатского края для применения мер бюджетного принуждения в соответствии с бюджетны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часть 13 в ред. </w:t>
      </w:r>
      <w:hyperlink r:id="rId27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06.05.2019 N 198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3" w:name="P17059"/>
      <w:bookmarkEnd w:id="33"/>
      <w:r>
        <w:rPr/>
        <w:t>Приложение 7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КАЗАТЕЛИ</w:t>
      </w:r>
    </w:p>
    <w:p>
      <w:pPr>
        <w:pStyle w:val="ConsPlusTitle"/>
        <w:jc w:val="center"/>
        <w:rPr/>
      </w:pPr>
      <w:r>
        <w:rPr/>
        <w:t>РЕЗУЛЬТАТИВНОСТИ ПРЕДОСТАВЛЕНИЯ СУБСИДИЙ</w:t>
      </w:r>
    </w:p>
    <w:p>
      <w:pPr>
        <w:pStyle w:val="ConsPlusTitle"/>
        <w:jc w:val="center"/>
        <w:rPr/>
      </w:pPr>
      <w:r>
        <w:rPr/>
        <w:t>МЕСТНЫМ БЮДЖЕТАМ ИЗ КРАЕВОГО БЮДЖЕТА НА РЕАЛИЗАЦИЮ</w:t>
      </w:r>
    </w:p>
    <w:p>
      <w:pPr>
        <w:pStyle w:val="ConsPlusTitle"/>
        <w:jc w:val="center"/>
        <w:rPr/>
      </w:pPr>
      <w:r>
        <w:rPr/>
        <w:t>ОСНОВНЫХ МЕРОПРИЯТИЙ ГОСУДАРСТВЕННОЙ ПРОГРАММЫ</w:t>
      </w:r>
    </w:p>
    <w:p>
      <w:pPr>
        <w:pStyle w:val="ConsPlusTitle"/>
        <w:jc w:val="center"/>
        <w:rPr/>
      </w:pPr>
      <w:r>
        <w:rPr/>
        <w:t>КАМЧАТСКОГО КРАЯ "РАЗВИТИЕ ТРАНСПОРТНОЙ</w:t>
      </w:r>
    </w:p>
    <w:p>
      <w:pPr>
        <w:pStyle w:val="ConsPlusTitle"/>
        <w:jc w:val="center"/>
        <w:rPr/>
      </w:pPr>
      <w:r>
        <w:rPr/>
        <w:t>СИСТЕМЫ В КАМЧАТСКОМ КРА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. - </w:t>
      </w:r>
      <w:hyperlink r:id="rId27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амчатского края от 06.05.2019 N 198-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>О ЦЕЛЕВЫХ ПОКАЗАТЕЛЯХ (ИНДИКАТОРАХ) ПОДПРОГРАММЫ 1</w:t>
      </w:r>
    </w:p>
    <w:p>
      <w:pPr>
        <w:pStyle w:val="ConsPlusTitle"/>
        <w:jc w:val="center"/>
        <w:rPr/>
      </w:pPr>
      <w:r>
        <w:rPr/>
        <w:t>"РАЗВИТИЕ ДОРОЖНОГО ХОЗЯЙСТВА" ГОСУДАРСТВЕННОЙ ПРОГРАММЫ</w:t>
      </w:r>
    </w:p>
    <w:p>
      <w:pPr>
        <w:pStyle w:val="ConsPlusTitle"/>
        <w:jc w:val="center"/>
        <w:rPr/>
      </w:pPr>
      <w:r>
        <w:rPr/>
        <w:t>КАМЧАТСКОГО КРАЯ "РАЗВИТИЕ ТРАНСПОРТНОЙ СИСТЕМЫ</w:t>
      </w:r>
    </w:p>
    <w:p>
      <w:pPr>
        <w:pStyle w:val="ConsPlusTitle"/>
        <w:jc w:val="center"/>
        <w:rPr/>
      </w:pPr>
      <w:r>
        <w:rPr/>
        <w:t>В КАМЧАТСКОМ КРАЕ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7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амчат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6.05.2019 N 198-П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242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742"/>
        <w:gridCol w:w="850"/>
        <w:gridCol w:w="1474"/>
        <w:gridCol w:w="1417"/>
        <w:gridCol w:w="1234"/>
        <w:gridCol w:w="1234"/>
        <w:gridCol w:w="1234"/>
        <w:gridCol w:w="1234"/>
        <w:gridCol w:w="1234"/>
        <w:gridCol w:w="1234"/>
        <w:gridCol w:w="1234"/>
        <w:gridCol w:w="1234"/>
        <w:gridCol w:w="1234"/>
        <w:gridCol w:w="1234"/>
        <w:gridCol w:w="1234"/>
        <w:gridCol w:w="1234"/>
        <w:gridCol w:w="1235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 и индикато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3 - 2012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3 - 2025 годы</w:t>
            </w:r>
          </w:p>
        </w:tc>
        <w:tc>
          <w:tcPr>
            <w:tcW w:w="1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тяженность сети автомобильных дорог общего пользования регионального (межмуниципального) и местного значения на территории субъекта Российской Федерации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2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26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28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2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40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0,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1,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3,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3,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7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7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7,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7,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4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3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3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2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5,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3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3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3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3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3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3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3,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3,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2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2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4,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0,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4,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6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8,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9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9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4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4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4,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4,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ъемы ввода в эксплуатацию после строительства и реконструкция автомобильных дорог общего пользования регионального (межмуниципального) и местного значения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6,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втомобильных дорог общего пользования регионального (межмуниципального)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рост протяженности сети автомобильных дорог регионального (межмуниципального) и местного значения на территории субъекта Российской Федерации в результате строительства новых автомобильных дорог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рост протяженности автомобильных дорог общего пользования регионального (межмуниципального) и местного значения на территории субъекта Российской Федерации, соответствующих нормативным требованиям к транспортно-эксплуатационным показателям, в результате реконструкции автомобильных дорог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,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,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щая протяженность автомобильных дорог общего пользования регионального (межмуниципального) и местного значения, соответствующих нормативным требованиям к транспортно-эксплуатационным показателям, на 31 декабря отчетного года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3,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4,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8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7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5,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2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6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0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7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6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2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8,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9,6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втомобильных дорог общего пользования регионального (межмуниципального)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0,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0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2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5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9,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6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6,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9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5,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0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6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1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1,6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,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,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,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,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1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1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,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6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8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рост протяженности автомобильных дорог общего пользования регионального (межмуниципального) и местного значения на территории субъекта Российской Федерации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94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,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42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,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ротяженности автомобильных дорог общего пользования регионального (межмуниципального) и местного значения, соответствующих нормативным требованиям к транспортно-эксплуатационным показателям, на 31 декабря отчетного года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1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Б ОБЪЕМАХ ВВОДА</w:t>
      </w:r>
    </w:p>
    <w:p>
      <w:pPr>
        <w:pStyle w:val="ConsPlusTitle"/>
        <w:jc w:val="center"/>
        <w:rPr/>
      </w:pPr>
      <w:r>
        <w:rPr/>
        <w:t>В ЭКСПЛУАТАЦИЮ ПОСЛЕ СТРОИТЕЛЬСТВА</w:t>
      </w:r>
    </w:p>
    <w:p>
      <w:pPr>
        <w:pStyle w:val="ConsPlusTitle"/>
        <w:jc w:val="center"/>
        <w:rPr/>
      </w:pPr>
      <w:r>
        <w:rPr/>
        <w:t>И РЕКОНСТРУКЦИИ АВТОМОБИЛЬНЫХ ДОРОГ ОБЩЕГО</w:t>
      </w:r>
    </w:p>
    <w:p>
      <w:pPr>
        <w:pStyle w:val="ConsPlusTitle"/>
        <w:jc w:val="center"/>
        <w:rPr/>
      </w:pPr>
      <w:r>
        <w:rPr/>
        <w:t>ПОЛЬЗОВАНИЯ РЕГИОНАЛЬНОГО (МЕЖМУНИЦИПАЛЬНОГО) И</w:t>
      </w:r>
    </w:p>
    <w:p>
      <w:pPr>
        <w:pStyle w:val="ConsPlusTitle"/>
        <w:jc w:val="center"/>
        <w:rPr/>
      </w:pPr>
      <w:r>
        <w:rPr/>
        <w:t>МЕСТНОГО ЗНАЧЕНИЯ В ПЕРИОД 2003-2012 ГОДОВ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Приложение 9 введено </w:t>
            </w:r>
            <w:hyperlink r:id="rId27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20.12.2017 N 550-П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60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3685"/>
        <w:gridCol w:w="912"/>
        <w:gridCol w:w="1171"/>
        <w:gridCol w:w="965"/>
        <w:gridCol w:w="970"/>
        <w:gridCol w:w="970"/>
        <w:gridCol w:w="965"/>
        <w:gridCol w:w="970"/>
        <w:gridCol w:w="970"/>
        <w:gridCol w:w="974"/>
        <w:gridCol w:w="974"/>
        <w:gridCol w:w="965"/>
        <w:gridCol w:w="984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9" w:hanging="0"/>
              <w:rPr/>
            </w:pPr>
            <w:r>
              <w:rPr/>
              <w:t>N 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 и индикатор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3-2012 годы</w:t>
            </w:r>
          </w:p>
        </w:tc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3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4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5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6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7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9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0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1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регионального (межмуниципального) и местного значения, в том числ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,5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3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,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,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69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х дорог общего пользования регионального (межмуниципального) знач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0,5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,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8,3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9,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7,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4,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0,69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х дорог общего пользования местного знач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0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>О КРУПНЫХ ОСОБО ВАЖНЫХ ДЛЯ СОЦИАЛЬНО-ЭКОНОМИЧЕСКОГО</w:t>
      </w:r>
    </w:p>
    <w:p>
      <w:pPr>
        <w:pStyle w:val="ConsPlusTitle"/>
        <w:jc w:val="center"/>
        <w:rPr/>
      </w:pPr>
      <w:r>
        <w:rPr/>
        <w:t>РАЗВИТИЯ РОССИЙСКОЙ ФЕДЕРАЦИИ ПРОЕКТАХ, ОСУЩЕСТВЛЯЕМЫХ</w:t>
      </w:r>
    </w:p>
    <w:p>
      <w:pPr>
        <w:pStyle w:val="ConsPlusTitle"/>
        <w:jc w:val="center"/>
        <w:rPr/>
      </w:pPr>
      <w:r>
        <w:rPr/>
        <w:t>В РАМКАХ ГОСУДАРСТВЕННОЙ ПРОГРАММЫ КАМЧАТСКОГО КРАЯ</w:t>
      </w:r>
    </w:p>
    <w:p>
      <w:pPr>
        <w:pStyle w:val="ConsPlusTitle"/>
        <w:jc w:val="center"/>
        <w:rPr/>
      </w:pPr>
      <w:r>
        <w:rPr/>
        <w:t>"РАЗВИТИЕ ТРАНСПОРТНОЙ СИСТЕМЫ В КАМЧАТСКОМ КРАЕ"</w:t>
      </w:r>
    </w:p>
    <w:p>
      <w:pPr>
        <w:pStyle w:val="ConsPlusTitle"/>
        <w:jc w:val="center"/>
        <w:rPr/>
      </w:pPr>
      <w:r>
        <w:rPr/>
        <w:t>ПОДПРОГРАММЫ 1 "РАЗВИТИЕ ДОРОЖНОГО ХОЗЯЙСТВА"</w:t>
      </w:r>
    </w:p>
    <w:p>
      <w:pPr>
        <w:pStyle w:val="ConsPlusTitle"/>
        <w:jc w:val="center"/>
        <w:rPr/>
      </w:pPr>
      <w:r>
        <w:rPr/>
        <w:t>_____________________________________________</w:t>
      </w:r>
    </w:p>
    <w:p>
      <w:pPr>
        <w:pStyle w:val="ConsPlusTitle"/>
        <w:jc w:val="center"/>
        <w:rPr/>
      </w:pPr>
      <w:r>
        <w:rPr/>
        <w:t>(НАИМЕНОВАНИЕ ПРОГРАММЫ)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8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04.12.2018 N 499-П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293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52"/>
        <w:gridCol w:w="2551"/>
        <w:gridCol w:w="3685"/>
        <w:gridCol w:w="1701"/>
        <w:gridCol w:w="1134"/>
        <w:gridCol w:w="1701"/>
        <w:gridCol w:w="1984"/>
        <w:gridCol w:w="1134"/>
        <w:gridCol w:w="1701"/>
        <w:gridCol w:w="2041"/>
        <w:gridCol w:w="1701"/>
        <w:gridCol w:w="1701"/>
        <w:gridCol w:w="1701"/>
        <w:gridCol w:w="170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номер положительного заключения государственной экспертизы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щность по проектно-сметной докумен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 в ценах соответствующих лет (тыс. руб.)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лежит выполнению с 01.01.2015 года до конца строительств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лей, в том числе по год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искусственные сооружения, пог. 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искусственных сооружений, пог.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таток сметной стоимости в ценах соответствующи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 по объектам капитального строитель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,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77,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047 847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,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43,6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630 072,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4 721,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8 568,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59 484,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5 067,4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Мильково - Ключи - Усть-Камчатск на участке км 263 - км 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22.12 2011</w:t>
            </w:r>
          </w:p>
          <w:p>
            <w:pPr>
              <w:pStyle w:val="ConsPlusNormal"/>
              <w:jc w:val="center"/>
              <w:rPr/>
            </w:pPr>
            <w:r>
              <w:rPr/>
              <w:t>N 41-1-5-016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4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5 505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4,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 049,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3 324,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 049,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06 - км 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У "Главное управление государственной экспертизы" Хабаровский филиал</w:t>
            </w:r>
          </w:p>
          <w:p>
            <w:pPr>
              <w:pStyle w:val="ConsPlusNormal"/>
              <w:jc w:val="center"/>
              <w:rPr/>
            </w:pPr>
            <w:r>
              <w:rPr/>
              <w:t>N 276-14ХГЭ-1669/02</w:t>
            </w:r>
          </w:p>
          <w:p>
            <w:pPr>
              <w:pStyle w:val="ConsPlusNormal"/>
              <w:jc w:val="center"/>
              <w:rPr/>
            </w:pPr>
            <w:r>
              <w:rPr/>
              <w:t>от 27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3 261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1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6 711,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4 552,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 159,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2 - км 17 </w:t>
            </w:r>
            <w:hyperlink w:anchor="P1810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13-17</w:t>
            </w:r>
          </w:p>
          <w:p>
            <w:pPr>
              <w:pStyle w:val="ConsPlusNormal"/>
              <w:jc w:val="center"/>
              <w:rPr/>
            </w:pPr>
            <w:r>
              <w:rPr/>
              <w:t>от 03.03.2017(1 этап).</w:t>
            </w:r>
          </w:p>
          <w:p>
            <w:pPr>
              <w:pStyle w:val="ConsPlusNormal"/>
              <w:jc w:val="center"/>
              <w:rPr/>
            </w:pPr>
            <w:r>
              <w:rPr/>
              <w:t>N 41-1 1-3-0015-17</w:t>
            </w:r>
          </w:p>
          <w:p>
            <w:pPr>
              <w:pStyle w:val="ConsPlusNormal"/>
              <w:jc w:val="center"/>
              <w:rPr/>
            </w:pPr>
            <w:r>
              <w:rPr/>
              <w:t>от 14.03.2017 (2 этап),</w:t>
            </w:r>
          </w:p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93 532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53 295,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90,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21,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18,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249,9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5-0078-15 от 18.09.2015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37-15 от 18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65 998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52 117,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990,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225,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7 892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5-0077-15 от 17.09.2015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36-15 от 17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,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97 036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,3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79 503,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532,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191,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85 475,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8 836,8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49 - км 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</w:t>
            </w:r>
          </w:p>
          <w:p>
            <w:pPr>
              <w:pStyle w:val="ConsPlusNormal"/>
              <w:jc w:val="center"/>
              <w:rPr/>
            </w:pPr>
            <w:r>
              <w:rPr/>
              <w:t>от 15.02.2013 N 41-1-4-001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3 456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 927,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5 4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 927,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 </w:t>
            </w:r>
            <w:hyperlink w:anchor="P1810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,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25 636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,0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18 621,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80,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. Кирганик на 16 км автомобильной дороги Мильково - Ключи - Усть-Камчат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У "Главное управление государственной экспертизы" Хабаровский филиал от 01.10.2014 N 236-14/ХГЭ-1634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6 394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,9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7 221,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399,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6 852,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969,3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39-16 от 14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22-16 от 15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31 162,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31 162,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0 460,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8 677,3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81 - км 195 </w:t>
            </w:r>
            <w:hyperlink w:anchor="P1810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64-17 от 22.09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4-17 от 11.12.2017,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74-17 от 19.09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5-17 от 14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79 984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29 580,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667,0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95 - км 208 </w:t>
            </w:r>
            <w:hyperlink w:anchor="P1810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77-17 от 16.10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7-17 от 19.12.2017,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72-17 от 16.10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3-17 от 06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31 844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9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31 844,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324,6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0-16 от 14.06.2016, N 2-1-6-0023-16 от 16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,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39 933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,2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39 933,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104,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 387,0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1-16 от 14.06.2016, N 2-1-6-0024-16 от 17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34 100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34 100,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6 540,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8 955,22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продолжение таблицы</w:t>
      </w:r>
    </w:p>
    <w:p>
      <w:pPr>
        <w:pStyle w:val="ConsPlusNormal"/>
        <w:jc w:val="both"/>
        <w:rPr/>
      </w:pPr>
      <w:r>
        <w:rPr/>
      </w:r>
    </w:p>
    <w:tbl>
      <w:tblPr>
        <w:tblW w:w="2647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52"/>
        <w:gridCol w:w="2551"/>
        <w:gridCol w:w="3685"/>
        <w:gridCol w:w="1701"/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номер положительного заключения государственной экспертизы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лей, в том числе по год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 по объектам капитального строитель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83 475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63 664,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85 163,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53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21 649,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Мильково - Ключи - Усть-Камчатск на участке км 263 - км 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22.12 2011</w:t>
            </w:r>
          </w:p>
          <w:p>
            <w:pPr>
              <w:pStyle w:val="ConsPlusNormal"/>
              <w:jc w:val="center"/>
              <w:rPr/>
            </w:pPr>
            <w:r>
              <w:rPr/>
              <w:t>N 41-1-5-016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06 - км 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У "Главное управление государственной экспертизы" Хабаровский филиал</w:t>
            </w:r>
          </w:p>
          <w:p>
            <w:pPr>
              <w:pStyle w:val="ConsPlusNormal"/>
              <w:jc w:val="center"/>
              <w:rPr/>
            </w:pPr>
            <w:r>
              <w:rPr/>
              <w:t>N 276-14ХГЭ-1669/02</w:t>
            </w:r>
          </w:p>
          <w:p>
            <w:pPr>
              <w:pStyle w:val="ConsPlusNormal"/>
              <w:jc w:val="center"/>
              <w:rPr/>
            </w:pPr>
            <w:r>
              <w:rPr/>
              <w:t>от 27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2 - км 17 </w:t>
            </w:r>
            <w:hyperlink w:anchor="P1810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13-17</w:t>
            </w:r>
          </w:p>
          <w:p>
            <w:pPr>
              <w:pStyle w:val="ConsPlusNormal"/>
              <w:jc w:val="center"/>
              <w:rPr/>
            </w:pPr>
            <w:r>
              <w:rPr/>
              <w:t>от 03.03.2017(1 этап).</w:t>
            </w:r>
          </w:p>
          <w:p>
            <w:pPr>
              <w:pStyle w:val="ConsPlusNormal"/>
              <w:jc w:val="center"/>
              <w:rPr/>
            </w:pPr>
            <w:r>
              <w:rPr/>
              <w:t>N 41-1 1-3-0015-17</w:t>
            </w:r>
          </w:p>
          <w:p>
            <w:pPr>
              <w:pStyle w:val="ConsPlusNormal"/>
              <w:jc w:val="center"/>
              <w:rPr/>
            </w:pPr>
            <w:r>
              <w:rPr/>
              <w:t>от 14.03.2017 (2 этап),</w:t>
            </w:r>
          </w:p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 53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 147,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2 729,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3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77 893,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5-0078-15 от 18.09.2015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37-15 от 18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5-0077-15 от 17.09.2015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36-15 от 17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49 - км 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</w:t>
            </w:r>
          </w:p>
          <w:p>
            <w:pPr>
              <w:pStyle w:val="ConsPlusNormal"/>
              <w:jc w:val="center"/>
              <w:rPr/>
            </w:pPr>
            <w:r>
              <w:rPr/>
              <w:t>от 15.02.2013 N 41-1-4-001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 </w:t>
            </w:r>
            <w:hyperlink w:anchor="P1810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385,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3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43 756,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. Кирганик на 16 км автомобильной дороги Мильково - Ключи - Усть-Камчат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У "Главное управление государственной экспертизы" Хабаровский филиал от 01.10.2014 N 236-14/ХГЭ-1634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39-16 от 14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22-16 от 15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2 024,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81 - км 195 </w:t>
            </w:r>
            <w:hyperlink w:anchor="P1810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64-17 от 22.09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4-17 от 11.12.2017,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74-17 от 19.09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5-17 от 14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9 913,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95 - км 208 </w:t>
            </w:r>
            <w:hyperlink w:anchor="P1810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77-17 от 16.10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7-17 от 19.12.2017,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72-17 от 16.10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3-17 от 06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2 519,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0-16 от 14.06.2016, N 2-1-6-0023-16 от 16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1 521,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4 920,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1-16 от 14.06.2016, N 2-1-6-0024-16 от 17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5 008,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3 596,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4" w:name="P18101"/>
      <w:bookmarkEnd w:id="34"/>
      <w:r>
        <w:rPr/>
        <w:t>&lt;*&gt; Стоимость объектов определена как предполагаемая, в соответствии с объектами-аналог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бъектам, по которым завершение строительства (реконструкции) предусмотрено за пределами 2015 года, в графе 14 указывается объем финансирования по годам до ввода объекта в эксплуат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1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ПРОЕКТАХ,</w:t>
      </w:r>
    </w:p>
    <w:p>
      <w:pPr>
        <w:pStyle w:val="ConsPlusTitle"/>
        <w:jc w:val="center"/>
        <w:rPr/>
      </w:pPr>
      <w:r>
        <w:rPr/>
        <w:t>НАПРАВЛЕННЫХ НА РАЗВИТИЕ И УВЕЛИЧЕНИЕ</w:t>
      </w:r>
    </w:p>
    <w:p>
      <w:pPr>
        <w:pStyle w:val="ConsPlusTitle"/>
        <w:jc w:val="center"/>
        <w:rPr/>
      </w:pPr>
      <w:r>
        <w:rPr/>
        <w:t>ПРОПУСКНОЙ СПОСОБНОСТИ СЕТИ АВТОМОБИЛЬНЫХ ДОРОГ</w:t>
      </w:r>
    </w:p>
    <w:p>
      <w:pPr>
        <w:pStyle w:val="ConsPlusTitle"/>
        <w:jc w:val="center"/>
        <w:rPr/>
      </w:pPr>
      <w:r>
        <w:rPr/>
        <w:t>ОБЩЕГО ПОЛЬЗОВАНИЯ РЕГИОНАЛЬНОГО (МЕЖМУНИЦИПАЛЬНОГО)</w:t>
      </w:r>
    </w:p>
    <w:p>
      <w:pPr>
        <w:pStyle w:val="ConsPlusTitle"/>
        <w:jc w:val="center"/>
        <w:rPr/>
      </w:pPr>
      <w:r>
        <w:rPr/>
        <w:t>ЗНАЧЕНИЯ, ОСУЩЕСТВЛЯЕМЫХ В РАМКАХ ГОСУДАРСТВЕННОЙ</w:t>
      </w:r>
    </w:p>
    <w:p>
      <w:pPr>
        <w:pStyle w:val="ConsPlusTitle"/>
        <w:jc w:val="center"/>
        <w:rPr/>
      </w:pPr>
      <w:r>
        <w:rPr/>
        <w:t>ПРОГРАММЫ КАМЧАТСКОГО КРАЯ "РАЗВИТИЕ ТРАНСПОРТНОЙ</w:t>
      </w:r>
    </w:p>
    <w:p>
      <w:pPr>
        <w:pStyle w:val="ConsPlusTitle"/>
        <w:jc w:val="center"/>
        <w:rPr/>
      </w:pPr>
      <w:r>
        <w:rPr/>
        <w:t xml:space="preserve">СИСТЕМЫ В КАМЧАТСКОМ КРАЕ" </w:t>
      </w:r>
      <w:hyperlink w:anchor="P186">
        <w:r>
          <w:rPr>
            <w:rStyle w:val="InternetLink"/>
            <w:color w:val="0000FF"/>
          </w:rPr>
          <w:t>ПОДПРОГРАММА 1</w:t>
        </w:r>
      </w:hyperlink>
    </w:p>
    <w:p>
      <w:pPr>
        <w:pStyle w:val="ConsPlusTitle"/>
        <w:jc w:val="center"/>
        <w:rPr/>
      </w:pPr>
      <w:r>
        <w:rPr/>
        <w:t>"РАЗВИТИЕ ДОРОЖНОГО ХОЗЯЙСТВА"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Приложение 11 введено </w:t>
            </w:r>
            <w:hyperlink r:id="rId28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20.12.2017 N 550-П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2863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39"/>
        <w:gridCol w:w="2608"/>
        <w:gridCol w:w="1644"/>
        <w:gridCol w:w="1077"/>
        <w:gridCol w:w="1757"/>
        <w:gridCol w:w="1984"/>
        <w:gridCol w:w="2778"/>
        <w:gridCol w:w="1134"/>
        <w:gridCol w:w="1928"/>
        <w:gridCol w:w="2665"/>
        <w:gridCol w:w="1644"/>
        <w:gridCol w:w="1644"/>
        <w:gridCol w:w="1531"/>
        <w:gridCol w:w="15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номер положительного заключения государственной экспертизы проект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ввода в эксплуатацию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щность по проектно-сметной докумен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ая мощность (протяженность) искусственных сооружении, км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 в ценах соответствующих лет (тыс.руб)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лежит выполнению с 01.01.2015 до конца строительства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лей, 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искусственные сооружения, пог.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искусственных сооружений, пог.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таток сметной стоимости в ценах соответствующих лет (тыс.руб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 по объектам капитального строительств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0,0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5,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7,2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513 457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8,0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6,4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353 520,2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4 753,9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 716,8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1 130,5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8 765,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</w:t>
            </w:r>
          </w:p>
          <w:p>
            <w:pPr>
              <w:pStyle w:val="ConsPlusNormal"/>
              <w:rPr/>
            </w:pPr>
            <w:r>
              <w:rPr/>
              <w:t>с. Анавгай - пгт. Палана участке км 308 - км 3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07.12.2010 N 41-1-5-0137-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9,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9,0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1 276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3 507,6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230 - км 2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. Заключение от 13.07.2015 N 41-1-5-0053-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0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5 104,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0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0 737,1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34,1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 403,9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7 333,1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2-16 от 17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26-16 от 20.06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8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,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,6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9 303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8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,6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3 089,6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13,9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357,0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76,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857,8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29.04.2013 N 41-1-5-0131-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2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9 573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24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6 644,2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 765,9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 778,3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4 1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линии наружного освещения на автомобильной дороге Петропавловск-Камчатский - Мильково на участке км 12 - км 24 </w:t>
            </w:r>
            <w:hyperlink w:anchor="P190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. Заключение от 09.11.2015</w:t>
            </w:r>
          </w:p>
          <w:p>
            <w:pPr>
              <w:pStyle w:val="ConsPlusNormal"/>
              <w:jc w:val="center"/>
              <w:rPr/>
            </w:pPr>
            <w:r>
              <w:rPr/>
              <w:t>N 41-1-5-0089-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1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 061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1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 610,6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190,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144,9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275,6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17 - км 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89-16 от 19.12.2016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59-16 от 21.12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2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0 512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2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0 532,5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мобильной дороги Анавгай - Палана на участке км 225 - км 2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ожительное заключение гос. экспертизы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33-17 от 23.05.2017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73-17 от 29.09.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2 490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2 490,3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776,1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,9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46 263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,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33 544,2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92,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214 - км 224 </w:t>
            </w:r>
            <w:hyperlink w:anchor="P190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415 - км 435 </w:t>
            </w:r>
            <w:hyperlink w:anchor="P190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201 - км 214 </w:t>
            </w:r>
            <w:hyperlink w:anchor="P190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0 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34 - км 50 </w:t>
            </w:r>
            <w:hyperlink w:anchor="P190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51 - км 75 </w:t>
            </w:r>
            <w:hyperlink w:anchor="P190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34 - км 200 </w:t>
            </w:r>
            <w:hyperlink w:anchor="P190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63 км 183 </w:t>
            </w:r>
            <w:hyperlink w:anchor="P190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76 - км 100 </w:t>
            </w:r>
            <w:hyperlink w:anchor="P190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 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01 - км 120 </w:t>
            </w:r>
            <w:hyperlink w:anchor="P190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5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121 - км 141 </w:t>
            </w:r>
            <w:hyperlink w:anchor="P190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42 - км 162 </w:t>
            </w:r>
            <w:hyperlink w:anchor="P190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участке км 0+450 - км 1+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591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591,2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Елизово - Паратунка на участке км 3 - км 12 </w:t>
            </w:r>
            <w:hyperlink w:anchor="P190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одъезд к совхозу Петропавловский на участке км 0 - км 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 914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 914,9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58,6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56 694,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56 694,6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245,4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ричальных сооружений через протоку Озерная в Усть-Камчатском районе Камчатского кр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 559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 559,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559,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Нагорный - Мирный на участке км 2+360 - км 6+250 </w:t>
            </w:r>
            <w:hyperlink w:anchor="P190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 586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 586.6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км 42+400 - км 19+200 </w:t>
            </w:r>
            <w:hyperlink w:anchor="P190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9 926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9 926,6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а с/х Начикинский - пос. Усть-Большерецк - пос. Октябрьский на участке км 72 - км 107 </w:t>
            </w:r>
            <w:hyperlink w:anchor="P190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8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8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Начикинский совхоз - Усть-Большерецк. - п. Октябрьский с подъездом к пристани Косоево - колхоз им. Октябрьской революции на участке мостового перехода через р. Гольцовка на 79 к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 681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5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 681,9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пос. Усть-Большерецк - пос. Октябрьский на участке км 0 км 5 </w:t>
            </w:r>
            <w:hyperlink w:anchor="P190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3 916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3 916,1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6 - км 26 </w:t>
            </w:r>
            <w:hyperlink w:anchor="P190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27 - км 51 </w:t>
            </w:r>
            <w:hyperlink w:anchor="P190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52 - км 72 </w:t>
            </w:r>
            <w:hyperlink w:anchor="P190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должение таблицы</w:t>
      </w:r>
    </w:p>
    <w:p>
      <w:pPr>
        <w:pStyle w:val="ConsPlusNormal"/>
        <w:jc w:val="both"/>
        <w:rPr/>
      </w:pPr>
      <w:r>
        <w:rPr/>
      </w:r>
    </w:p>
    <w:tbl>
      <w:tblPr>
        <w:tblW w:w="2227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39"/>
        <w:gridCol w:w="2608"/>
        <w:gridCol w:w="1644"/>
        <w:gridCol w:w="1757"/>
        <w:gridCol w:w="1644"/>
        <w:gridCol w:w="1871"/>
        <w:gridCol w:w="1814"/>
        <w:gridCol w:w="1020"/>
        <w:gridCol w:w="1757"/>
        <w:gridCol w:w="1814"/>
        <w:gridCol w:w="16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номер положительного заключения государственной экспертизы проект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ввода в эксплуатацию</w:t>
            </w:r>
          </w:p>
        </w:tc>
        <w:tc>
          <w:tcPr>
            <w:tcW w:w="1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лей, 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 по объектам капитального строительств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5 117,8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92 103,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03 481,7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21 204,9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8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2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39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</w:t>
            </w:r>
          </w:p>
          <w:p>
            <w:pPr>
              <w:pStyle w:val="ConsPlusNormal"/>
              <w:rPr/>
            </w:pPr>
            <w:r>
              <w:rPr/>
              <w:t>с. Анавгай - пгт. Палана участке км 308 - км 3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07.12.2010 N 41-1-5-0137-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230 - км 2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. Заключение от 13.07.2015 N 41-1-5-0053-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2-16 от 17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26-16 от 20.06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5 798,3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29.04.2013 N 41-1-5-0131-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линии наружного освещения на автомобильной дороге Петропавловск-Камчатский - Мильково на участке км 12 - км 24 </w:t>
            </w:r>
            <w:hyperlink w:anchor="P190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. Заключение от 09.11.2015</w:t>
            </w:r>
          </w:p>
          <w:p>
            <w:pPr>
              <w:pStyle w:val="ConsPlusNormal"/>
              <w:jc w:val="center"/>
              <w:rPr/>
            </w:pPr>
            <w:r>
              <w:rPr/>
              <w:t>N 41-1-5-0089-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17 - км 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89-16 от 19.12.2016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59-16 от 21.12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 9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835,0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мобильной дороги Анавгай - Палана на участке км 225 - км 2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ожительное заключение гос. экспертизы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33-17 от 23.05.2017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73-17 от 29.09.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 714,2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5 951,7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214 - км 224 </w:t>
            </w:r>
            <w:hyperlink w:anchor="P190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415 - км 435 </w:t>
            </w:r>
            <w:hyperlink w:anchor="P190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201 - км 214 </w:t>
            </w:r>
            <w:hyperlink w:anchor="P190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34 - км 50 </w:t>
            </w:r>
            <w:hyperlink w:anchor="P190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51 - км 75 </w:t>
            </w:r>
            <w:hyperlink w:anchor="P190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34 - км 200 </w:t>
            </w:r>
            <w:hyperlink w:anchor="P190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63 км 183 </w:t>
            </w:r>
            <w:hyperlink w:anchor="P190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76 - км 100 </w:t>
            </w:r>
            <w:hyperlink w:anchor="P190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01 - км 120 </w:t>
            </w:r>
            <w:hyperlink w:anchor="P190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121 - км 141 </w:t>
            </w:r>
            <w:hyperlink w:anchor="P190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42 - км 162 </w:t>
            </w:r>
            <w:hyperlink w:anchor="P190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участке км 0+450 - км 1+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291,2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 3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Елизово - Паратунка на участке км 3 - км 12 </w:t>
            </w:r>
            <w:hyperlink w:anchor="P190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одъезд к совхозу Петропавловский на участке км 0 - км 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 556,3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 449,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ричальных сооружений через протоку Озерная в Усть-Камчатском районе Камчатского кр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00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0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Нагорный - Мирный на участке км 2+360 - км 6+250 </w:t>
            </w:r>
            <w:hyperlink w:anchor="P190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939,8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0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 646,7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км 42+400 - км 19+200 </w:t>
            </w:r>
            <w:hyperlink w:anchor="P190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213,3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320,0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 393,1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а с/х Начикинский - пос. Усть-Большерецк - пос. Октябрьский на участке км 72 - км 107 </w:t>
            </w:r>
            <w:hyperlink w:anchor="P190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Начикинский совхоз - Усть-Большерецк. - п. Октябрьский с подъездом к пристани Косоево - колхоз им. Октябрьской революции на участке мостового перехода через р. Гольцовка на 79 к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534,4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801,6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 345,8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пос. Усть-Большерецк - пос. Октябрьский на участке км 0 км 5 </w:t>
            </w:r>
            <w:hyperlink w:anchor="P190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340,5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510,7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 064,8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6 - км 26 </w:t>
            </w:r>
            <w:hyperlink w:anchor="P190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27 - км 51 </w:t>
            </w:r>
            <w:hyperlink w:anchor="P190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52 - км 72 </w:t>
            </w:r>
            <w:hyperlink w:anchor="P190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5" w:name="P19090"/>
      <w:bookmarkEnd w:id="35"/>
      <w:r>
        <w:rPr/>
        <w:t>&lt;*&gt; Стоимость объектов определена как предполагаемая, в соответствии с объектами-аналог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2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ПРИВЛЕЧЕНИИ СРЕДСТВ</w:t>
      </w:r>
    </w:p>
    <w:p>
      <w:pPr>
        <w:pStyle w:val="ConsPlusTitle"/>
        <w:jc w:val="center"/>
        <w:rPr/>
      </w:pPr>
      <w:r>
        <w:rPr/>
        <w:t>МУНИЦИПАЛЬНЫХ ДОРОЖНЫХ ФОНДОВ К РЕАЛИЗАЦИИ</w:t>
      </w:r>
    </w:p>
    <w:p>
      <w:pPr>
        <w:pStyle w:val="ConsPlusTitle"/>
        <w:jc w:val="center"/>
        <w:rPr/>
      </w:pPr>
      <w:r>
        <w:rPr/>
        <w:t>ГОСУДАРСТВЕННОЙ ПРОГРАММЫ КАМЧАТСКОГО КРАЯ "РАЗВИТИЕ</w:t>
      </w:r>
    </w:p>
    <w:p>
      <w:pPr>
        <w:pStyle w:val="ConsPlusTitle"/>
        <w:jc w:val="center"/>
        <w:rPr/>
      </w:pPr>
      <w:r>
        <w:rPr/>
        <w:t>ТРАНСПОРТНОЙ СИСТЕМЫ В КАМЧАТСКОМ КРАЕ" И</w:t>
      </w:r>
    </w:p>
    <w:p>
      <w:pPr>
        <w:pStyle w:val="ConsPlusTitle"/>
        <w:jc w:val="center"/>
        <w:rPr/>
      </w:pPr>
      <w:r>
        <w:rPr/>
        <w:t>ПРЕДОСТАВЛЕНИЯ МЕЖБЮДЖЕТНЫХ ТРАНСФЕРТОВ</w:t>
      </w:r>
    </w:p>
    <w:p>
      <w:pPr>
        <w:pStyle w:val="ConsPlusTitle"/>
        <w:jc w:val="center"/>
        <w:rPr/>
      </w:pPr>
      <w:r>
        <w:rPr/>
        <w:t>БЮДЖЕТОВ ДРУГОГО УРОВНЯ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Приложение 12 введено </w:t>
            </w:r>
            <w:hyperlink r:id="rId28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20.12.2017 N 550-П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26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535"/>
        <w:gridCol w:w="2778"/>
        <w:gridCol w:w="1587"/>
        <w:gridCol w:w="1587"/>
        <w:gridCol w:w="1531"/>
        <w:gridCol w:w="1644"/>
        <w:gridCol w:w="1361"/>
        <w:gridCol w:w="1417"/>
        <w:gridCol w:w="1587"/>
        <w:gridCol w:w="1587"/>
        <w:gridCol w:w="1531"/>
        <w:gridCol w:w="1701"/>
        <w:gridCol w:w="1531"/>
        <w:gridCol w:w="164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средств муниципальных дорожных фондов, тыс.рубле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ства муниципальных дорожных фондов всего, в том числе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280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872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8 050,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8 894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712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721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021,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8 022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568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 151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2 028,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871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ругие мероприятия за счет средств муниципальных дорожных фонд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межбюджетных трансфертов бюджетов другого уровн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75 984,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33 281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106 031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88 520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0 2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29 6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6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67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9 703,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5 408,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17 980,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9 626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0 2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29 6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6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67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280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872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8 050,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8 894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равочный: суммарный объем бюджетных ассигнований муниципальных дорожных фонд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280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872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8 050,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8 894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равочный: суммарный объем бюджетных ассигнований Федерального дорожного фонда, направленных на реализацию мероприятий программ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за счет средств федерального бюджета, 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9 703,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5 408,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17 980,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9 626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0 2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29 6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6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67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сидии (в разрезе федеральных целевых програм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8 243,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0 767,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76 765,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88 829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0 2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29 6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6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67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60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 640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 214,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796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B90F6141B7350B5A8C64AC5D0B262177FDCA98CB3404206F21CD86D54D0C07802EA312ABDABB40501D4751437292A472B1421F2189094075B5FFD17RFO5D" TargetMode="External"/><Relationship Id="rId4" Type="http://schemas.openxmlformats.org/officeDocument/2006/relationships/hyperlink" Target="consultantplus://offline/ref=7B90F6141B7350B5A8C64AC5D0B262177FDCA98CB3404003F41FD86D54D0C07802EA312ABDABB40501D4751437292A472B1421F2189094075B5FFD17RFO5D" TargetMode="External"/><Relationship Id="rId5" Type="http://schemas.openxmlformats.org/officeDocument/2006/relationships/hyperlink" Target="consultantplus://offline/ref=7B90F6141B7350B5A8C64AC5D0B262177FDCA98CB3404F09F51BD86D54D0C07802EA312ABDABB40501D4751534292A472B1421F2189094075B5FFD17RFO5D" TargetMode="External"/><Relationship Id="rId6" Type="http://schemas.openxmlformats.org/officeDocument/2006/relationships/hyperlink" Target="consultantplus://offline/ref=7B90F6141B7350B5A8C64AC5D0B262177FDCA98CB3474603F319D86D54D0C07802EA312ABDABB40501D4751437292A472B1421F2189094075B5FFD17RFO5D" TargetMode="External"/><Relationship Id="rId7" Type="http://schemas.openxmlformats.org/officeDocument/2006/relationships/hyperlink" Target="consultantplus://offline/ref=7B90F6141B7350B5A8C64AC5D0B262177FDCA98CB3474502F41BD86D54D0C07802EA312ABDABB40501D4751437292A472B1421F2189094075B5FFD17RFO5D" TargetMode="External"/><Relationship Id="rId8" Type="http://schemas.openxmlformats.org/officeDocument/2006/relationships/hyperlink" Target="consultantplus://offline/ref=7B90F6141B7350B5A8C64AC5D0B262177FDCA98CB3474304F31CD86D54D0C07802EA312ABDABB40501D4751437292A472B1421F2189094075B5FFD17RFO5D" TargetMode="External"/><Relationship Id="rId9" Type="http://schemas.openxmlformats.org/officeDocument/2006/relationships/hyperlink" Target="consultantplus://offline/ref=7B90F6141B7350B5A8C64AC5D0B262177FDCA98CB3474305FF14D86D54D0C07802EA312ABDABB40501D4751437292A472B1421F2189094075B5FFD17RFO5D" TargetMode="External"/><Relationship Id="rId10" Type="http://schemas.openxmlformats.org/officeDocument/2006/relationships/hyperlink" Target="consultantplus://offline/ref=7B90F6141B7350B5A8C64AC5D0B262177FDCA98CB3474207F31ED86D54D0C07802EA312ABDABB40501D4751437292A472B1421F2189094075B5FFD17RFO5D" TargetMode="External"/><Relationship Id="rId11" Type="http://schemas.openxmlformats.org/officeDocument/2006/relationships/hyperlink" Target="consultantplus://offline/ref=7B90F6141B7350B5A8C64AC5D0B262177FDCA98CB3474009F318D86D54D0C07802EA312ABDABB40501D4751437292A472B1421F2189094075B5FFD17RFO5D" TargetMode="External"/><Relationship Id="rId12" Type="http://schemas.openxmlformats.org/officeDocument/2006/relationships/hyperlink" Target="consultantplus://offline/ref=7B90F6141B7350B5A8C64AC5D0B262177FDCA98CB3464709F71DD86D54D0C07802EA312ABDABB40501D4751437292A472B1421F2189094075B5FFD17RFO5D" TargetMode="External"/><Relationship Id="rId13" Type="http://schemas.openxmlformats.org/officeDocument/2006/relationships/hyperlink" Target="consultantplus://offline/ref=7B90F6141B7350B5A8C64AC5D0B262177FDCA98CB3464604F018D86D54D0C07802EA312ABDABB40501D4751437292A472B1421F2189094075B5FFD17RFO5D" TargetMode="External"/><Relationship Id="rId14" Type="http://schemas.openxmlformats.org/officeDocument/2006/relationships/hyperlink" Target="consultantplus://offline/ref=7B90F6141B7350B5A8C64AC5D0B262177FDCA98CB3464505F51BD86D54D0C07802EA312ABDABB40501D4751437292A472B1421F2189094075B5FFD17RFO5D" TargetMode="External"/><Relationship Id="rId15" Type="http://schemas.openxmlformats.org/officeDocument/2006/relationships/hyperlink" Target="consultantplus://offline/ref=7B90F6141B7350B5A8C64AC5D0B262177FDCA98CB3464007F41BD86D54D0C07802EA312ABDABB40501D4751437292A472B1421F2189094075B5FFD17RFO5D" TargetMode="External"/><Relationship Id="rId16" Type="http://schemas.openxmlformats.org/officeDocument/2006/relationships/hyperlink" Target="consultantplus://offline/ref=7B90F6141B7350B5A8C64AC5D0B262177FDCA98CB3464F00F519D86D54D0C07802EA312ABDABB40501D4751437292A472B1421F2189094075B5FFD17RFO5D" TargetMode="External"/><Relationship Id="rId17" Type="http://schemas.openxmlformats.org/officeDocument/2006/relationships/hyperlink" Target="consultantplus://offline/ref=7B90F6141B7350B5A8C64AC5D0B262177FDCA98CB3454702F615D86D54D0C07802EA312ABDABB40501D4751437292A472B1421F2189094075B5FFD17RFO5D" TargetMode="External"/><Relationship Id="rId18" Type="http://schemas.openxmlformats.org/officeDocument/2006/relationships/hyperlink" Target="consultantplus://offline/ref=7B90F6141B7350B5A8C64AC5D0B262177FDCA98CB3454500F31AD86D54D0C07802EA312ABDABB40501D4751437292A472B1421F2189094075B5FFD17RFO5D" TargetMode="External"/><Relationship Id="rId19" Type="http://schemas.openxmlformats.org/officeDocument/2006/relationships/hyperlink" Target="consultantplus://offline/ref=7B90F6141B7350B5A8C64AC5D0B262177FDCA98CB3454402F01FD86D54D0C07802EA312ABDABB40501D4751437292A472B1421F2189094075B5FFD17RFO5D" TargetMode="External"/><Relationship Id="rId20" Type="http://schemas.openxmlformats.org/officeDocument/2006/relationships/hyperlink" Target="consultantplus://offline/ref=7B90F6141B7350B5A8C64AC5D0B262177FDCA98CB3454308F614D86D54D0C07802EA312ABDABB40501D4751437292A472B1421F2189094075B5FFD17RFO5D" TargetMode="External"/><Relationship Id="rId21" Type="http://schemas.openxmlformats.org/officeDocument/2006/relationships/hyperlink" Target="consultantplus://offline/ref=7B90F6141B7350B5A8C64AC5D0B262177FDCA98CB3454206F61ED86D54D0C07802EA312ABDABB40501D4751437292A472B1421F2189094075B5FFD17RFO5D" TargetMode="External"/><Relationship Id="rId22" Type="http://schemas.openxmlformats.org/officeDocument/2006/relationships/hyperlink" Target="consultantplus://offline/ref=7B90F6141B7350B5A8C64AC5D0B262177FDCA98CB3454103FE18D86D54D0C07802EA312ABDABB40501D4751437292A472B1421F2189094075B5FFD17RFO5D" TargetMode="External"/><Relationship Id="rId23" Type="http://schemas.openxmlformats.org/officeDocument/2006/relationships/hyperlink" Target="consultantplus://offline/ref=7B90F6141B7350B5A8C64AC5D0B262177FDCA98CB3454F01F71AD86D54D0C07802EA312ABDABB40501D4751437292A472B1421F2189094075B5FFD17RFO5D" TargetMode="External"/><Relationship Id="rId24" Type="http://schemas.openxmlformats.org/officeDocument/2006/relationships/hyperlink" Target="consultantplus://offline/ref=7B90F6141B7350B5A8C64AC5D0B262177FDCA98CB3444708F619D86D54D0C07802EA312ABDABB40501D4751437292A472B1421F2189094075B5FFD17RFO5D" TargetMode="External"/><Relationship Id="rId25" Type="http://schemas.openxmlformats.org/officeDocument/2006/relationships/hyperlink" Target="consultantplus://offline/ref=7B90F6141B7350B5A8C64AC5D0B262177FDCA98CB3454401F41BD86D54D0C07802EA312AAFABEC0901D36B15333C7C166ER4O8D" TargetMode="External"/><Relationship Id="rId26" Type="http://schemas.openxmlformats.org/officeDocument/2006/relationships/hyperlink" Target="consultantplus://offline/ref=7B90F6141B7350B5A8C64AC5D0B262177FDCA98CB3404206F21CD86D54D0C07802EA312ABDABB40501D4751434292A472B1421F2189094075B5FFD17RFO5D" TargetMode="External"/><Relationship Id="rId27" Type="http://schemas.openxmlformats.org/officeDocument/2006/relationships/hyperlink" Target="consultantplus://offline/ref=7B90F6141B7350B5A8C64AC5D0B262177FDCA98CB3464505F51BD86D54D0C07802EA312ABDABB40501D4751435292A472B1421F2189094075B5FFD17RFO5D" TargetMode="External"/><Relationship Id="rId28" Type="http://schemas.openxmlformats.org/officeDocument/2006/relationships/hyperlink" Target="consultantplus://offline/ref=7B90F6141B7350B5A8C64AC5D0B262177FDCA98CB3464F00F519D86D54D0C07802EA312ABDABB40501D4751434292A472B1421F2189094075B5FFD17RFO5D" TargetMode="External"/><Relationship Id="rId29" Type="http://schemas.openxmlformats.org/officeDocument/2006/relationships/hyperlink" Target="consultantplus://offline/ref=7B90F6141B7350B5A8C64AC5D0B262177FDCA98CB3464505F51BD86D54D0C07802EA312ABDABB40501D475143A292A472B1421F2189094075B5FFD17RFO5D" TargetMode="External"/><Relationship Id="rId30" Type="http://schemas.openxmlformats.org/officeDocument/2006/relationships/hyperlink" Target="consultantplus://offline/ref=7B90F6141B7350B5A8C64AC5D0B262177FDCA98CB3464007F41BD86D54D0C07802EA312ABDABB40501D4751437292A472B1421F2189094075B5FFD17RFO5D" TargetMode="External"/><Relationship Id="rId31" Type="http://schemas.openxmlformats.org/officeDocument/2006/relationships/hyperlink" Target="consultantplus://offline/ref=7B90F6141B7350B5A8C64AC5D0B262177FDCA98CB3464F00F519D86D54D0C07802EA312ABDABB40501D4751435292A472B1421F2189094075B5FFD17RFO5D" TargetMode="External"/><Relationship Id="rId32" Type="http://schemas.openxmlformats.org/officeDocument/2006/relationships/hyperlink" Target="consultantplus://offline/ref=7B90F6141B7350B5A8C64AC5D0B262177FDCA98CB3454702F615D86D54D0C07802EA312ABDABB40501D4751437292A472B1421F2189094075B5FFD17RFO5D" TargetMode="External"/><Relationship Id="rId33" Type="http://schemas.openxmlformats.org/officeDocument/2006/relationships/hyperlink" Target="consultantplus://offline/ref=7B90F6141B7350B5A8C64AC5D0B262177FDCA98CB3454500F31AD86D54D0C07802EA312ABDABB40501D4751437292A472B1421F2189094075B5FFD17RFO5D" TargetMode="External"/><Relationship Id="rId34" Type="http://schemas.openxmlformats.org/officeDocument/2006/relationships/hyperlink" Target="consultantplus://offline/ref=7B90F6141B7350B5A8C64AC5D0B262177FDCA98CB3454402F01FD86D54D0C07802EA312ABDABB40501D4751437292A472B1421F2189094075B5FFD17RFO5D" TargetMode="External"/><Relationship Id="rId35" Type="http://schemas.openxmlformats.org/officeDocument/2006/relationships/hyperlink" Target="consultantplus://offline/ref=7B90F6141B7350B5A8C64AC5D0B262177FDCA98CB3454308F614D86D54D0C07802EA312ABDABB40501D4751437292A472B1421F2189094075B5FFD17RFO5D" TargetMode="External"/><Relationship Id="rId36" Type="http://schemas.openxmlformats.org/officeDocument/2006/relationships/hyperlink" Target="consultantplus://offline/ref=7B90F6141B7350B5A8C64AC5D0B262177FDCA98CB3454206F61ED86D54D0C07802EA312ABDABB40501D4751437292A472B1421F2189094075B5FFD17RFO5D" TargetMode="External"/><Relationship Id="rId37" Type="http://schemas.openxmlformats.org/officeDocument/2006/relationships/hyperlink" Target="consultantplus://offline/ref=7B90F6141B7350B5A8C64AC5D0B262177FDCA98CB3454103FE18D86D54D0C07802EA312ABDABB40501D4751437292A472B1421F2189094075B5FFD17RFO5D" TargetMode="External"/><Relationship Id="rId38" Type="http://schemas.openxmlformats.org/officeDocument/2006/relationships/hyperlink" Target="consultantplus://offline/ref=7B90F6141B7350B5A8C64AC5D0B262177FDCA98CB3454F01F71AD86D54D0C07802EA312ABDABB40501D4751437292A472B1421F2189094075B5FFD17RFO5D" TargetMode="External"/><Relationship Id="rId39" Type="http://schemas.openxmlformats.org/officeDocument/2006/relationships/hyperlink" Target="consultantplus://offline/ref=7B90F6141B7350B5A8C64AC5D0B262177FDCA98CB3444708F619D86D54D0C07802EA312ABDABB40501D4751437292A472B1421F2189094075B5FFD17RFO5D" TargetMode="External"/><Relationship Id="rId40" Type="http://schemas.openxmlformats.org/officeDocument/2006/relationships/hyperlink" Target="consultantplus://offline/ref=7B90F6141B7350B5A8C64AC5D0B262177FDCA98CB3454103FE18D86D54D0C07802EA312ABDABB40501D4751532292A472B1421F2189094075B5FFD17RFO5D" TargetMode="External"/><Relationship Id="rId41" Type="http://schemas.openxmlformats.org/officeDocument/2006/relationships/hyperlink" Target="consultantplus://offline/ref=7B90F6141B7350B5A8C64AC5D0B262177FDCA98CB3444708F619D86D54D0C07802EA312ABDABB40501D4751532292A472B1421F2189094075B5FFD17RFO5D" TargetMode="External"/><Relationship Id="rId42" Type="http://schemas.openxmlformats.org/officeDocument/2006/relationships/hyperlink" Target="consultantplus://offline/ref=7B90F6141B7350B5A8C64AC5D0B262177FDCA98CB3454402F01FD86D54D0C07802EA312ABDABB40501D4751533292A472B1421F2189094075B5FFD17RFO5D" TargetMode="External"/><Relationship Id="rId43" Type="http://schemas.openxmlformats.org/officeDocument/2006/relationships/hyperlink" Target="consultantplus://offline/ref=7B90F6141B7350B5A8C64AC5D0B262177FDCA98CB3454103FE18D86D54D0C07802EA312ABDABB40501D4751533292A472B1421F2189094075B5FFD17RFO5D" TargetMode="External"/><Relationship Id="rId44" Type="http://schemas.openxmlformats.org/officeDocument/2006/relationships/hyperlink" Target="consultantplus://offline/ref=7B90F6141B7350B5A8C64AC5D0B262177FDCA98CB3454103FE18D86D54D0C07802EA312ABDABB40501D4751534292A472B1421F2189094075B5FFD17RFO5D" TargetMode="External"/><Relationship Id="rId45" Type="http://schemas.openxmlformats.org/officeDocument/2006/relationships/hyperlink" Target="consultantplus://offline/ref=7B90F6141B7350B5A8C654C8C6DE3E137AD6F588B6434C56AA48DE3A0B80C62D42AA377FFEEFB90504DF214576777316685F2DF3018C9507R4OCD" TargetMode="External"/><Relationship Id="rId46" Type="http://schemas.openxmlformats.org/officeDocument/2006/relationships/hyperlink" Target="consultantplus://offline/ref=7B90F6141B7350B5A8C64AC5D0B262177FDCA98CB3454702F615D86D54D0C07802EA312ABDABB40501D4751530292A472B1421F2189094075B5FFD17RFO5D" TargetMode="External"/><Relationship Id="rId47" Type="http://schemas.openxmlformats.org/officeDocument/2006/relationships/hyperlink" Target="consultantplus://offline/ref=7B90F6141B7350B5A8C64AC5D0B262177FDCA98CB3454402F01FD86D54D0C07802EA312ABDABB40501D4751534292A472B1421F2189094075B5FFD17RFO5D" TargetMode="External"/><Relationship Id="rId48" Type="http://schemas.openxmlformats.org/officeDocument/2006/relationships/hyperlink" Target="consultantplus://offline/ref=7B90F6141B7350B5A8C64AC5D0B262177FDCA98CB3454103FE18D86D54D0C07802EA312ABDABB40501D4751633292A472B1421F2189094075B5FFD17RFO5D" TargetMode="External"/><Relationship Id="rId49" Type="http://schemas.openxmlformats.org/officeDocument/2006/relationships/hyperlink" Target="consultantplus://offline/ref=7B90F6141B7350B5A8C654C8C6DE3E137AD6F588B6434C56AA48DE3A0B80C62D42AA377FFEEFB90504DF214576777316685F2DF3018C9507R4OCD" TargetMode="External"/><Relationship Id="rId50" Type="http://schemas.openxmlformats.org/officeDocument/2006/relationships/hyperlink" Target="consultantplus://offline/ref=7B90F6141B7350B5A8C64AC5D0B262177FDCA98CB3454206F61ED86D54D0C07802EA312ABDABB40501D4751530292A472B1421F2189094075B5FFD17RFO5D" TargetMode="External"/><Relationship Id="rId51" Type="http://schemas.openxmlformats.org/officeDocument/2006/relationships/hyperlink" Target="consultantplus://offline/ref=7B90F6141B7350B5A8C64AC5D0B262177FDCA98CB3454103FE18D86D54D0C07802EA312ABDABB40501D4751636292A472B1421F2189094075B5FFD17RFO5D" TargetMode="External"/><Relationship Id="rId52" Type="http://schemas.openxmlformats.org/officeDocument/2006/relationships/hyperlink" Target="consultantplus://offline/ref=7B90F6141B7350B5A8C64AC5D0B262177FDCA98CB3464007F41BD86D54D0C07802EA312ABDABB40501D4751535292A472B1421F2189094075B5FFD17RFO5D" TargetMode="External"/><Relationship Id="rId53" Type="http://schemas.openxmlformats.org/officeDocument/2006/relationships/hyperlink" Target="consultantplus://offline/ref=7B90F6141B7350B5A8C64AC5D0B262177FDCA98CB3464F00F519D86D54D0C07802EA312ABDABB40501D4751530292A472B1421F2189094075B5FFD17RFO5D" TargetMode="External"/><Relationship Id="rId54" Type="http://schemas.openxmlformats.org/officeDocument/2006/relationships/hyperlink" Target="consultantplus://offline/ref=7B90F6141B7350B5A8C64AC5D0B262177FDCA98CB3454702F615D86D54D0C07802EA312ABDABB40501D4751534292A472B1421F2189094075B5FFD17RFO5D" TargetMode="External"/><Relationship Id="rId55" Type="http://schemas.openxmlformats.org/officeDocument/2006/relationships/hyperlink" Target="consultantplus://offline/ref=7B90F6141B7350B5A8C64AC5D0B262177FDCA98CB3454500F31AD86D54D0C07802EA312ABDABB40501D4751532292A472B1421F2189094075B5FFD17RFO5D" TargetMode="External"/><Relationship Id="rId56" Type="http://schemas.openxmlformats.org/officeDocument/2006/relationships/hyperlink" Target="consultantplus://offline/ref=7B90F6141B7350B5A8C64AC5D0B262177FDCA98CB3454402F01FD86D54D0C07802EA312ABDABB40501D4751535292A472B1421F2189094075B5FFD17RFO5D" TargetMode="External"/><Relationship Id="rId57" Type="http://schemas.openxmlformats.org/officeDocument/2006/relationships/hyperlink" Target="consultantplus://offline/ref=7B90F6141B7350B5A8C64AC5D0B262177FDCA98CB3454308F614D86D54D0C07802EA312ABDABB40501D4751532292A472B1421F2189094075B5FFD17RFO5D" TargetMode="External"/><Relationship Id="rId58" Type="http://schemas.openxmlformats.org/officeDocument/2006/relationships/hyperlink" Target="consultantplus://offline/ref=7B90F6141B7350B5A8C64AC5D0B262177FDCA98CB3454206F61ED86D54D0C07802EA312ABDABB40501D4751534292A472B1421F2189094075B5FFD17RFO5D" TargetMode="External"/><Relationship Id="rId59" Type="http://schemas.openxmlformats.org/officeDocument/2006/relationships/hyperlink" Target="consultantplus://offline/ref=7B90F6141B7350B5A8C64AC5D0B262177FDCA98CB3454103FE18D86D54D0C07802EA312ABDABB40501D4751733292A472B1421F2189094075B5FFD17RFO5D" TargetMode="External"/><Relationship Id="rId60" Type="http://schemas.openxmlformats.org/officeDocument/2006/relationships/hyperlink" Target="consultantplus://offline/ref=7B90F6141B7350B5A8C64AC5D0B262177FDCA98CB3454F01F71AD86D54D0C07802EA312ABDABB40501D4751532292A472B1421F2189094075B5FFD17RFO5D" TargetMode="External"/><Relationship Id="rId61" Type="http://schemas.openxmlformats.org/officeDocument/2006/relationships/hyperlink" Target="consultantplus://offline/ref=7B90F6141B7350B5A8C64AC5D0B262177FDCA98CB3444708F619D86D54D0C07802EA312ABDABB40501D4751532292A472B1421F2189094075B5FFD17RFO5D" TargetMode="External"/><Relationship Id="rId62" Type="http://schemas.openxmlformats.org/officeDocument/2006/relationships/hyperlink" Target="consultantplus://offline/ref=7B90F6141B7350B5A8C64AC5D0B262177FDCA98CB3454103FE18D86D54D0C07802EA312ABDABB40501D4751734292A472B1421F2189094075B5FFD17RFO5D" TargetMode="External"/><Relationship Id="rId63" Type="http://schemas.openxmlformats.org/officeDocument/2006/relationships/hyperlink" Target="consultantplus://offline/ref=7B90F6141B7350B5A8C64AC5D0B262177FDCA98CB3464007F41BD86D54D0C07802EA312ABDABB40501D4751231292A472B1421F2189094075B5FFD17RFO5D" TargetMode="External"/><Relationship Id="rId64" Type="http://schemas.openxmlformats.org/officeDocument/2006/relationships/hyperlink" Target="consultantplus://offline/ref=7B90F6141B7350B5A8C64AC5D0B262177FDCA98CB3464F00F519D86D54D0C07802EA312ABDABB40501D4751535292A472B1421F2189094075B5FFD17RFO5D" TargetMode="External"/><Relationship Id="rId65" Type="http://schemas.openxmlformats.org/officeDocument/2006/relationships/hyperlink" Target="consultantplus://offline/ref=7B90F6141B7350B5A8C64AC5D0B262177FDCA98CB3454702F615D86D54D0C07802EA312ABDABB40501D4751633292A472B1421F2189094075B5FFD17RFO5D" TargetMode="External"/><Relationship Id="rId66" Type="http://schemas.openxmlformats.org/officeDocument/2006/relationships/hyperlink" Target="consultantplus://offline/ref=7B90F6141B7350B5A8C64AC5D0B262177FDCA98CB3454500F31AD86D54D0C07802EA312ABDABB40501D4751537292A472B1421F2189094075B5FFD17RFO5D" TargetMode="External"/><Relationship Id="rId67" Type="http://schemas.openxmlformats.org/officeDocument/2006/relationships/hyperlink" Target="consultantplus://offline/ref=7B90F6141B7350B5A8C64AC5D0B262177FDCA98CB3454402F01FD86D54D0C07802EA312ABDABB40501D4751630292A472B1421F2189094075B5FFD17RFO5D" TargetMode="External"/><Relationship Id="rId68" Type="http://schemas.openxmlformats.org/officeDocument/2006/relationships/hyperlink" Target="consultantplus://offline/ref=7B90F6141B7350B5A8C64AC5D0B262177FDCA98CB3454206F61ED86D54D0C07802EA312ABDABB40501D4751633292A472B1421F2189094075B5FFD17RFO5D" TargetMode="External"/><Relationship Id="rId69" Type="http://schemas.openxmlformats.org/officeDocument/2006/relationships/hyperlink" Target="consultantplus://offline/ref=7B90F6141B7350B5A8C64AC5D0B262177FDCA98CB3454103FE18D86D54D0C07802EA312ABDABB40501D4751032292A472B1421F2189094075B5FFD17RFO5D" TargetMode="External"/><Relationship Id="rId70" Type="http://schemas.openxmlformats.org/officeDocument/2006/relationships/hyperlink" Target="consultantplus://offline/ref=7B90F6141B7350B5A8C64AC5D0B262177FDCA98CB3454F01F71AD86D54D0C07802EA312ABDABB40501D4751537292A472B1421F2189094075B5FFD17RFO5D" TargetMode="External"/><Relationship Id="rId71" Type="http://schemas.openxmlformats.org/officeDocument/2006/relationships/hyperlink" Target="consultantplus://offline/ref=7B90F6141B7350B5A8C64AC5D0B262177FDCA98CB3444708F619D86D54D0C07802EA312ABDABB40501D4751531292A472B1421F2189094075B5FFD17RFO5D" TargetMode="External"/><Relationship Id="rId72" Type="http://schemas.openxmlformats.org/officeDocument/2006/relationships/hyperlink" Target="consultantplus://offline/ref=7B90F6141B7350B5A8C64AC5D0B262177FDCA98CB3454402F01FD86D54D0C07802EA312ABDABB40501D4751631292A472B1421F2189094075B5FFD17RFO5D" TargetMode="External"/><Relationship Id="rId73" Type="http://schemas.openxmlformats.org/officeDocument/2006/relationships/hyperlink" Target="consultantplus://offline/ref=7B90F6141B7350B5A8C64AC5D0B262177FDCA98CB3454103FE18D86D54D0C07802EA312ABDABB40501D4751033292A472B1421F2189094075B5FFD17RFO5D" TargetMode="External"/><Relationship Id="rId74" Type="http://schemas.openxmlformats.org/officeDocument/2006/relationships/hyperlink" Target="consultantplus://offline/ref=7B90F6141B7350B5A8C64AC5D0B262177FDCA98CB3454103FE18D86D54D0C07802EA312ABDABB40501D4751034292A472B1421F2189094075B5FFD17RFO5D" TargetMode="External"/><Relationship Id="rId75" Type="http://schemas.openxmlformats.org/officeDocument/2006/relationships/hyperlink" Target="consultantplus://offline/ref=7B90F6141B7350B5A8C654C8C6DE3E137AD6F588B6434C56AA48DE3A0B80C62D42AA377FFEEFB90504DF214576777316685F2DF3018C9507R4OCD" TargetMode="External"/><Relationship Id="rId76" Type="http://schemas.openxmlformats.org/officeDocument/2006/relationships/hyperlink" Target="consultantplus://offline/ref=7B90F6141B7350B5A8C64AC5D0B262177FDCA98CB3454702F615D86D54D0C07802EA312ABDABB40501D4751630292A472B1421F2189094075B5FFD17RFO5D" TargetMode="External"/><Relationship Id="rId77" Type="http://schemas.openxmlformats.org/officeDocument/2006/relationships/hyperlink" Target="consultantplus://offline/ref=7B90F6141B7350B5A8C64AC5D0B262177FDCA98CB3454103FE18D86D54D0C07802EA312ABDABB40501D4751132292A472B1421F2189094075B5FFD17RFO5D" TargetMode="External"/><Relationship Id="rId78" Type="http://schemas.openxmlformats.org/officeDocument/2006/relationships/hyperlink" Target="consultantplus://offline/ref=7B90F6141B7350B5A8C654C8C6DE3E137AD6F588B6434C56AA48DE3A0B80C62D42AA377FFEEFB90504DF214576777316685F2DF3018C9507R4OCD" TargetMode="External"/><Relationship Id="rId79" Type="http://schemas.openxmlformats.org/officeDocument/2006/relationships/hyperlink" Target="consultantplus://offline/ref=7B90F6141B7350B5A8C64AC5D0B262177FDCA98CB3454206F61ED86D54D0C07802EA312ABDABB40501D4751630292A472B1421F2189094075B5FFD17RFO5D" TargetMode="External"/><Relationship Id="rId80" Type="http://schemas.openxmlformats.org/officeDocument/2006/relationships/hyperlink" Target="consultantplus://offline/ref=7B90F6141B7350B5A8C64AC5D0B262177FDCA98CB3454103FE18D86D54D0C07802EA312ABDABB40501D4751136292A472B1421F2189094075B5FFD17RFO5D" TargetMode="External"/><Relationship Id="rId81" Type="http://schemas.openxmlformats.org/officeDocument/2006/relationships/hyperlink" Target="consultantplus://offline/ref=7B90F6141B7350B5A8C64AC5D0B262177FDCA98CB3464007F41BD86D54D0C07802EA312ABDABB40501D4751231292A472B1421F2189094075B5FFD17RFO5D" TargetMode="External"/><Relationship Id="rId82" Type="http://schemas.openxmlformats.org/officeDocument/2006/relationships/hyperlink" Target="consultantplus://offline/ref=7B90F6141B7350B5A8C64AC5D0B262177FDCA98CB3464F00F519D86D54D0C07802EA312ABDABB40501D4751535292A472B1421F2189094075B5FFD17RFO5D" TargetMode="External"/><Relationship Id="rId83" Type="http://schemas.openxmlformats.org/officeDocument/2006/relationships/hyperlink" Target="consultantplus://offline/ref=7B90F6141B7350B5A8C64AC5D0B262177FDCA98CB3454702F615D86D54D0C07802EA312ABDABB40501D4751636292A472B1421F2189094075B5FFD17RFO5D" TargetMode="External"/><Relationship Id="rId84" Type="http://schemas.openxmlformats.org/officeDocument/2006/relationships/hyperlink" Target="consultantplus://offline/ref=7B90F6141B7350B5A8C64AC5D0B262177FDCA98CB3454500F31AD86D54D0C07802EA312ABDABB40501D4751537292A472B1421F2189094075B5FFD17RFO5D" TargetMode="External"/><Relationship Id="rId85" Type="http://schemas.openxmlformats.org/officeDocument/2006/relationships/hyperlink" Target="consultantplus://offline/ref=7B90F6141B7350B5A8C64AC5D0B262177FDCA98CB3454402F01FD86D54D0C07802EA312ABDABB40501D475163A292A472B1421F2189094075B5FFD17RFO5D" TargetMode="External"/><Relationship Id="rId86" Type="http://schemas.openxmlformats.org/officeDocument/2006/relationships/hyperlink" Target="consultantplus://offline/ref=7B90F6141B7350B5A8C64AC5D0B262177FDCA98CB3454206F61ED86D54D0C07802EA312ABDABB40501D4751636292A472B1421F2189094075B5FFD17RFO5D" TargetMode="External"/><Relationship Id="rId87" Type="http://schemas.openxmlformats.org/officeDocument/2006/relationships/hyperlink" Target="consultantplus://offline/ref=7B90F6141B7350B5A8C64AC5D0B262177FDCA98CB3454103FE18D86D54D0C07802EA312ABDABB40501D4751233292A472B1421F2189094075B5FFD17RFO5D" TargetMode="External"/><Relationship Id="rId88" Type="http://schemas.openxmlformats.org/officeDocument/2006/relationships/hyperlink" Target="consultantplus://offline/ref=7B90F6141B7350B5A8C64AC5D0B262177FDCA98CB3454F01F71AD86D54D0C07802EA312ABDABB40501D4751537292A472B1421F2189094075B5FFD17RFO5D" TargetMode="External"/><Relationship Id="rId89" Type="http://schemas.openxmlformats.org/officeDocument/2006/relationships/hyperlink" Target="consultantplus://offline/ref=7B90F6141B7350B5A8C64AC5D0B262177FDCA98CB3444708F619D86D54D0C07802EA312ABDABB40501D4751531292A472B1421F2189094075B5FFD17RFO5D" TargetMode="External"/><Relationship Id="rId90" Type="http://schemas.openxmlformats.org/officeDocument/2006/relationships/hyperlink" Target="consultantplus://offline/ref=7B90F6141B7350B5A8C64AC5D0B262177FDCA98CB3454103FE18D86D54D0C07802EA312ABDABB40501D4751234292A472B1421F2189094075B5FFD17RFO5D" TargetMode="External"/><Relationship Id="rId91" Type="http://schemas.openxmlformats.org/officeDocument/2006/relationships/hyperlink" Target="consultantplus://offline/ref=7B90F6141B7350B5A8C64AC5D0B262177FDCA98CB3464007F41BD86D54D0C07802EA312ABDABB40501D474143A292A472B1421F2189094075B5FFD17RFO5D" TargetMode="External"/><Relationship Id="rId92" Type="http://schemas.openxmlformats.org/officeDocument/2006/relationships/hyperlink" Target="consultantplus://offline/ref=7B90F6141B7350B5A8C64AC5D0B262177FDCA98CB3464F00F519D86D54D0C07802EA312ABDABB40501D4751630292A472B1421F2189094075B5FFD17RFO5D" TargetMode="External"/><Relationship Id="rId93" Type="http://schemas.openxmlformats.org/officeDocument/2006/relationships/hyperlink" Target="consultantplus://offline/ref=7B90F6141B7350B5A8C64AC5D0B262177FDCA98CB3454702F615D86D54D0C07802EA312ABDABB40501D475163B292A472B1421F2189094075B5FFD17RFO5D" TargetMode="External"/><Relationship Id="rId94" Type="http://schemas.openxmlformats.org/officeDocument/2006/relationships/hyperlink" Target="consultantplus://offline/ref=7B90F6141B7350B5A8C64AC5D0B262177FDCA98CB3454500F31AD86D54D0C07802EA312ABDABB40501D4751632292A472B1421F2189094075B5FFD17RFO5D" TargetMode="External"/><Relationship Id="rId95" Type="http://schemas.openxmlformats.org/officeDocument/2006/relationships/hyperlink" Target="consultantplus://offline/ref=7B90F6141B7350B5A8C64AC5D0B262177FDCA98CB3454402F01FD86D54D0C07802EA312ABDABB40501D4751731292A472B1421F2189094075B5FFD17RFO5D" TargetMode="External"/><Relationship Id="rId96" Type="http://schemas.openxmlformats.org/officeDocument/2006/relationships/hyperlink" Target="consultantplus://offline/ref=7B90F6141B7350B5A8C64AC5D0B262177FDCA98CB3454308F614D86D54D0C07802EA312ABDABB40501D4751537292A472B1421F2189094075B5FFD17RFO5D" TargetMode="External"/><Relationship Id="rId97" Type="http://schemas.openxmlformats.org/officeDocument/2006/relationships/hyperlink" Target="consultantplus://offline/ref=7B90F6141B7350B5A8C64AC5D0B262177FDCA98CB3454206F61ED86D54D0C07802EA312ABDABB40501D475163B292A472B1421F2189094075B5FFD17RFO5D" TargetMode="External"/><Relationship Id="rId98" Type="http://schemas.openxmlformats.org/officeDocument/2006/relationships/hyperlink" Target="consultantplus://offline/ref=7B90F6141B7350B5A8C64AC5D0B262177FDCA98CB3454F01F71AD86D54D0C07802EA312ABDABB40501D4751632292A472B1421F2189094075B5FFD17RFO5D" TargetMode="External"/><Relationship Id="rId99" Type="http://schemas.openxmlformats.org/officeDocument/2006/relationships/hyperlink" Target="consultantplus://offline/ref=7B90F6141B7350B5A8C64AC5D0B262177FDCA98CB3444708F619D86D54D0C07802EA312ABDABB40501D4751534292A472B1421F2189094075B5FFD17RFO5D" TargetMode="External"/><Relationship Id="rId100" Type="http://schemas.openxmlformats.org/officeDocument/2006/relationships/hyperlink" Target="consultantplus://offline/ref=7B90F6141B7350B5A8C64AC5D0B262177FDCA98CB3454402F01FD86D54D0C07802EA312ABDABB40501D4751736292A472B1421F2189094075B5FFD17RFO5D" TargetMode="External"/><Relationship Id="rId101" Type="http://schemas.openxmlformats.org/officeDocument/2006/relationships/hyperlink" Target="consultantplus://offline/ref=7B90F6141B7350B5A8C64AC5D0B262177FDCA98CB3454206F61ED86D54D0C07802EA312ABDABB40501D4751732292A472B1421F2189094075B5FFD17RFO5D" TargetMode="External"/><Relationship Id="rId102" Type="http://schemas.openxmlformats.org/officeDocument/2006/relationships/hyperlink" Target="consultantplus://offline/ref=7B90F6141B7350B5A8C64AC5D0B262177FDCA98CB3464007F41BD86D54D0C07802EA312ABDABB40501D474143A292A472B1421F2189094075B5FFD17RFO5D" TargetMode="External"/><Relationship Id="rId103" Type="http://schemas.openxmlformats.org/officeDocument/2006/relationships/hyperlink" Target="consultantplus://offline/ref=7B90F6141B7350B5A8C64AC5D0B262177FDCA98CB3464F00F519D86D54D0C07802EA312ABDABB40501D4751630292A472B1421F2189094075B5FFD17RFO5D" TargetMode="External"/><Relationship Id="rId104" Type="http://schemas.openxmlformats.org/officeDocument/2006/relationships/hyperlink" Target="consultantplus://offline/ref=7B90F6141B7350B5A8C64AC5D0B262177FDCA98CB3454702F615D86D54D0C07802EA312ABDABB40501D475163B292A472B1421F2189094075B5FFD17RFO5D" TargetMode="External"/><Relationship Id="rId105" Type="http://schemas.openxmlformats.org/officeDocument/2006/relationships/hyperlink" Target="consultantplus://offline/ref=7B90F6141B7350B5A8C64AC5D0B262177FDCA98CB3454500F31AD86D54D0C07802EA312ABDABB40501D4751632292A472B1421F2189094075B5FFD17RFO5D" TargetMode="External"/><Relationship Id="rId106" Type="http://schemas.openxmlformats.org/officeDocument/2006/relationships/hyperlink" Target="consultantplus://offline/ref=7B90F6141B7350B5A8C64AC5D0B262177FDCA98CB3454402F01FD86D54D0C07802EA312ABDABB40501D475173B292A472B1421F2189094075B5FFD17RFO5D" TargetMode="External"/><Relationship Id="rId107" Type="http://schemas.openxmlformats.org/officeDocument/2006/relationships/hyperlink" Target="consultantplus://offline/ref=7B90F6141B7350B5A8C64AC5D0B262177FDCA98CB3454308F614D86D54D0C07802EA312ABDABB40501D4751537292A472B1421F2189094075B5FFD17RFO5D" TargetMode="External"/><Relationship Id="rId108" Type="http://schemas.openxmlformats.org/officeDocument/2006/relationships/hyperlink" Target="consultantplus://offline/ref=7B90F6141B7350B5A8C64AC5D0B262177FDCA98CB3454206F61ED86D54D0C07802EA312ABDABB40501D4751730292A472B1421F2189094075B5FFD17RFO5D" TargetMode="External"/><Relationship Id="rId109" Type="http://schemas.openxmlformats.org/officeDocument/2006/relationships/hyperlink" Target="consultantplus://offline/ref=7B90F6141B7350B5A8C64AC5D0B262177FDCA98CB3454F01F71AD86D54D0C07802EA312ABDABB40501D4751632292A472B1421F2189094075B5FFD17RFO5D" TargetMode="External"/><Relationship Id="rId110" Type="http://schemas.openxmlformats.org/officeDocument/2006/relationships/hyperlink" Target="consultantplus://offline/ref=7B90F6141B7350B5A8C64AC5D0B262177FDCA98CB3444708F619D86D54D0C07802EA312ABDABB40501D4751534292A472B1421F2189094075B5FFD17RFO5D" TargetMode="External"/><Relationship Id="rId111" Type="http://schemas.openxmlformats.org/officeDocument/2006/relationships/hyperlink" Target="consultantplus://offline/ref=7B90F6141B7350B5A8C64AC5D0B262177FDCA98CB3464007F41BD86D54D0C07802EA312ABDABB40501D4741032292A472B1421F2189094075B5FFD17RFO5D" TargetMode="External"/><Relationship Id="rId112" Type="http://schemas.openxmlformats.org/officeDocument/2006/relationships/hyperlink" Target="consultantplus://offline/ref=7B90F6141B7350B5A8C64AC5D0B262177FDCA98CB3464F00F519D86D54D0C07802EA312ABDABB40501D4751635292A472B1421F2189094075B5FFD17RFO5D" TargetMode="External"/><Relationship Id="rId113" Type="http://schemas.openxmlformats.org/officeDocument/2006/relationships/hyperlink" Target="consultantplus://offline/ref=7B90F6141B7350B5A8C64AC5D0B262177FDCA98CB3454702F615D86D54D0C07802EA312ABDABB40501D4751736292A472B1421F2189094075B5FFD17RFO5D" TargetMode="External"/><Relationship Id="rId114" Type="http://schemas.openxmlformats.org/officeDocument/2006/relationships/hyperlink" Target="consultantplus://offline/ref=7B90F6141B7350B5A8C64AC5D0B262177FDCA98CB3454500F31AD86D54D0C07802EA312ABDABB40501D4751637292A472B1421F2189094075B5FFD17RFO5D" TargetMode="External"/><Relationship Id="rId115" Type="http://schemas.openxmlformats.org/officeDocument/2006/relationships/hyperlink" Target="consultantplus://offline/ref=7B90F6141B7350B5A8C64AC5D0B262177FDCA98CB3454402F01FD86D54D0C07802EA312ABDABB40501D4751036292A472B1421F2189094075B5FFD17RFO5D" TargetMode="External"/><Relationship Id="rId116" Type="http://schemas.openxmlformats.org/officeDocument/2006/relationships/hyperlink" Target="consultantplus://offline/ref=7B90F6141B7350B5A8C64AC5D0B262177FDCA98CB3454308F614D86D54D0C07802EA312ABDABB40501D4751632292A472B1421F2189094075B5FFD17RFO5D" TargetMode="External"/><Relationship Id="rId117" Type="http://schemas.openxmlformats.org/officeDocument/2006/relationships/hyperlink" Target="consultantplus://offline/ref=7B90F6141B7350B5A8C64AC5D0B262177FDCA98CB3454F01F71AD86D54D0C07802EA312ABDABB40501D4751637292A472B1421F2189094075B5FFD17RFO5D" TargetMode="External"/><Relationship Id="rId118" Type="http://schemas.openxmlformats.org/officeDocument/2006/relationships/hyperlink" Target="consultantplus://offline/ref=7B90F6141B7350B5A8C64AC5D0B262177FDCA98CB3444708F619D86D54D0C07802EA312ABDABB40501D475153B292A472B1421F2189094075B5FFD17RFO5D" TargetMode="External"/><Relationship Id="rId119" Type="http://schemas.openxmlformats.org/officeDocument/2006/relationships/hyperlink" Target="consultantplus://offline/ref=7B90F6141B7350B5A8C64AC5D0B262177FDCA98CB3454402F01FD86D54D0C07802EA312ABDABB40501D4751037292A472B1421F2189094075B5FFD17RFO5D" TargetMode="External"/><Relationship Id="rId120" Type="http://schemas.openxmlformats.org/officeDocument/2006/relationships/hyperlink" Target="consultantplus://offline/ref=7B90F6141B7350B5A8C64AC5D0B262177FDCA98CB3454702F615D86D54D0C07802EA312ABDABB40501D4751737292A472B1421F2189094075B5FFD17RFO5D" TargetMode="External"/><Relationship Id="rId121" Type="http://schemas.openxmlformats.org/officeDocument/2006/relationships/hyperlink" Target="consultantplus://offline/ref=7B90F6141B7350B5A8C64AC5D0B262177FDCA98CB3454402F01FD86D54D0C07802EA312ABDABB40501D4751132292A472B1421F2189094075B5FFD17RFO5D" TargetMode="External"/><Relationship Id="rId122" Type="http://schemas.openxmlformats.org/officeDocument/2006/relationships/hyperlink" Target="consultantplus://offline/ref=7B90F6141B7350B5A8C64AC5D0B262177FDCA98CB3464007F41BD86D54D0C07802EA312ABDABB40501D4741032292A472B1421F2189094075B5FFD17RFO5D" TargetMode="External"/><Relationship Id="rId123" Type="http://schemas.openxmlformats.org/officeDocument/2006/relationships/hyperlink" Target="consultantplus://offline/ref=7B90F6141B7350B5A8C64AC5D0B262177FDCA98CB3464F00F519D86D54D0C07802EA312ABDABB40501D4751635292A472B1421F2189094075B5FFD17RFO5D" TargetMode="External"/><Relationship Id="rId124" Type="http://schemas.openxmlformats.org/officeDocument/2006/relationships/hyperlink" Target="consultantplus://offline/ref=7B90F6141B7350B5A8C64AC5D0B262177FDCA98CB3454702F615D86D54D0C07802EA312ABDABB40501D4751735292A472B1421F2189094075B5FFD17RFO5D" TargetMode="External"/><Relationship Id="rId125" Type="http://schemas.openxmlformats.org/officeDocument/2006/relationships/hyperlink" Target="consultantplus://offline/ref=7B90F6141B7350B5A8C64AC5D0B262177FDCA98CB3454500F31AD86D54D0C07802EA312ABDABB40501D4751637292A472B1421F2189094075B5FFD17RFO5D" TargetMode="External"/><Relationship Id="rId126" Type="http://schemas.openxmlformats.org/officeDocument/2006/relationships/hyperlink" Target="consultantplus://offline/ref=7B90F6141B7350B5A8C64AC5D0B262177FDCA98CB3454402F01FD86D54D0C07802EA312ABDABB40501D4751133292A472B1421F2189094075B5FFD17RFO5D" TargetMode="External"/><Relationship Id="rId127" Type="http://schemas.openxmlformats.org/officeDocument/2006/relationships/hyperlink" Target="consultantplus://offline/ref=7B90F6141B7350B5A8C64AC5D0B262177FDCA98CB3454308F614D86D54D0C07802EA312ABDABB40501D4751632292A472B1421F2189094075B5FFD17RFO5D" TargetMode="External"/><Relationship Id="rId128" Type="http://schemas.openxmlformats.org/officeDocument/2006/relationships/hyperlink" Target="consultantplus://offline/ref=7B90F6141B7350B5A8C64AC5D0B262177FDCA98CB3454206F61ED86D54D0C07802EA312ABDABB40501D4751735292A472B1421F2189094075B5FFD17RFO5D" TargetMode="External"/><Relationship Id="rId129" Type="http://schemas.openxmlformats.org/officeDocument/2006/relationships/hyperlink" Target="consultantplus://offline/ref=7B90F6141B7350B5A8C64AC5D0B262177FDCA98CB3454F01F71AD86D54D0C07802EA312ABDABB40501D4751637292A472B1421F2189094075B5FFD17RFO5D" TargetMode="External"/><Relationship Id="rId130" Type="http://schemas.openxmlformats.org/officeDocument/2006/relationships/hyperlink" Target="consultantplus://offline/ref=7B90F6141B7350B5A8C64AC5D0B262177FDCA98CB3444708F619D86D54D0C07802EA312ABDABB40501D475153B292A472B1421F2189094075B5FFD17RFO5D" TargetMode="External"/><Relationship Id="rId131" Type="http://schemas.openxmlformats.org/officeDocument/2006/relationships/hyperlink" Target="consultantplus://offline/ref=7B90F6141B7350B5A8C64AC5D0B262177FDCA98CB3464007F41BD86D54D0C07802EA312ABDABB40501D4741333292A472B1421F2189094075B5FFD17RFO5D" TargetMode="External"/><Relationship Id="rId132" Type="http://schemas.openxmlformats.org/officeDocument/2006/relationships/hyperlink" Target="consultantplus://offline/ref=7B90F6141B7350B5A8C64AC5D0B262177FDCA98CB3464F00F519D86D54D0C07802EA312ABDABB40501D4751730292A472B1421F2189094075B5FFD17RFO5D" TargetMode="External"/><Relationship Id="rId133" Type="http://schemas.openxmlformats.org/officeDocument/2006/relationships/hyperlink" Target="consultantplus://offline/ref=7B90F6141B7350B5A8C64AC5D0B262177FDCA98CB3454702F615D86D54D0C07802EA312ABDABB40501D4751030292A472B1421F2189094075B5FFD17RFO5D" TargetMode="External"/><Relationship Id="rId134" Type="http://schemas.openxmlformats.org/officeDocument/2006/relationships/hyperlink" Target="consultantplus://offline/ref=7B90F6141B7350B5A8C64AC5D0B262177FDCA98CB3454500F31AD86D54D0C07802EA312ABDABB40501D4751732292A472B1421F2189094075B5FFD17RFO5D" TargetMode="External"/><Relationship Id="rId135" Type="http://schemas.openxmlformats.org/officeDocument/2006/relationships/hyperlink" Target="consultantplus://offline/ref=7B90F6141B7350B5A8C64AC5D0B262177FDCA98CB3454308F614D86D54D0C07802EA312ABDABB40501D4751637292A472B1421F2189094075B5FFD17RFO5D" TargetMode="External"/><Relationship Id="rId136" Type="http://schemas.openxmlformats.org/officeDocument/2006/relationships/hyperlink" Target="consultantplus://offline/ref=7B90F6141B7350B5A8C64AC5D0B262177FDCA98CB3454F01F71AD86D54D0C07802EA312ABDABB40501D4751732292A472B1421F2189094075B5FFD17RFO5D" TargetMode="External"/><Relationship Id="rId137" Type="http://schemas.openxmlformats.org/officeDocument/2006/relationships/hyperlink" Target="consultantplus://offline/ref=7B90F6141B7350B5A8C64AC5D0B262177FDCA98CB3444708F619D86D54D0C07802EA312ABDABB40501D4751630292A472B1421F2189094075B5FFD17RFO5D" TargetMode="External"/><Relationship Id="rId138" Type="http://schemas.openxmlformats.org/officeDocument/2006/relationships/hyperlink" Target="consultantplus://offline/ref=7B90F6141B7350B5A8C64AC5D0B262177FDCA98CB3454702F615D86D54D0C07802EA312ABDABB40501D4751031292A472B1421F2189094075B5FFD17RFO5D" TargetMode="External"/><Relationship Id="rId139" Type="http://schemas.openxmlformats.org/officeDocument/2006/relationships/hyperlink" Target="consultantplus://offline/ref=7B90F6141B7350B5A8C64AC5D0B262177FDCA98CB3464007F41BD86D54D0C07802EA312ABDABB40501D4741333292A472B1421F2189094075B5FFD17RFO5D" TargetMode="External"/><Relationship Id="rId140" Type="http://schemas.openxmlformats.org/officeDocument/2006/relationships/hyperlink" Target="consultantplus://offline/ref=7B90F6141B7350B5A8C64AC5D0B262177FDCA98CB3464F00F519D86D54D0C07802EA312ABDABB40501D4751730292A472B1421F2189094075B5FFD17RFO5D" TargetMode="External"/><Relationship Id="rId141" Type="http://schemas.openxmlformats.org/officeDocument/2006/relationships/hyperlink" Target="consultantplus://offline/ref=7B90F6141B7350B5A8C64AC5D0B262177FDCA98CB3454702F615D86D54D0C07802EA312ABDABB40501D4751036292A472B1421F2189094075B5FFD17RFO5D" TargetMode="External"/><Relationship Id="rId142" Type="http://schemas.openxmlformats.org/officeDocument/2006/relationships/hyperlink" Target="consultantplus://offline/ref=7B90F6141B7350B5A8C64AC5D0B262177FDCA98CB3454500F31AD86D54D0C07802EA312ABDABB40501D4751732292A472B1421F2189094075B5FFD17RFO5D" TargetMode="External"/><Relationship Id="rId143" Type="http://schemas.openxmlformats.org/officeDocument/2006/relationships/hyperlink" Target="consultantplus://offline/ref=7B90F6141B7350B5A8C64AC5D0B262177FDCA98CB3454308F614D86D54D0C07802EA312ABDABB40501D4751637292A472B1421F2189094075B5FFD17RFO5D" TargetMode="External"/><Relationship Id="rId144" Type="http://schemas.openxmlformats.org/officeDocument/2006/relationships/hyperlink" Target="consultantplus://offline/ref=7B90F6141B7350B5A8C64AC5D0B262177FDCA98CB3454206F61ED86D54D0C07802EA312ABDABB40501D4751030292A472B1421F2189094075B5FFD17RFO5D" TargetMode="External"/><Relationship Id="rId145" Type="http://schemas.openxmlformats.org/officeDocument/2006/relationships/hyperlink" Target="consultantplus://offline/ref=7B90F6141B7350B5A8C64AC5D0B262177FDCA98CB3454F01F71AD86D54D0C07802EA312ABDABB40501D4751732292A472B1421F2189094075B5FFD17RFO5D" TargetMode="External"/><Relationship Id="rId146" Type="http://schemas.openxmlformats.org/officeDocument/2006/relationships/hyperlink" Target="consultantplus://offline/ref=7B90F6141B7350B5A8C64AC5D0B262177FDCA98CB3444708F619D86D54D0C07802EA312ABDABB40501D4751630292A472B1421F2189094075B5FFD17RFO5D" TargetMode="External"/><Relationship Id="rId147" Type="http://schemas.openxmlformats.org/officeDocument/2006/relationships/hyperlink" Target="consultantplus://offline/ref=7B90F6141B7350B5A8C64AC5D0B262177FDCA98CB3454702F615D86D54D0C07802EA312ABDABB40501D475103B292A472B1421F2189094075B5FFD17RFO5D" TargetMode="External"/><Relationship Id="rId148" Type="http://schemas.openxmlformats.org/officeDocument/2006/relationships/hyperlink" Target="consultantplus://offline/ref=7B90F6141B7350B5A8C64AC5D0B262177FDCA98CB3464007F41BD86D54D0C07802EA312ABDABB40501D4741C3A292A472B1421F2189094075B5FFD17RFO5D" TargetMode="External"/><Relationship Id="rId149" Type="http://schemas.openxmlformats.org/officeDocument/2006/relationships/hyperlink" Target="consultantplus://offline/ref=7B90F6141B7350B5A8C64AC5D0B262177FDCA98CB3464F00F519D86D54D0C07802EA312ABDABB40501D4751735292A472B1421F2189094075B5FFD17RFO5D" TargetMode="External"/><Relationship Id="rId150" Type="http://schemas.openxmlformats.org/officeDocument/2006/relationships/hyperlink" Target="consultantplus://offline/ref=7B90F6141B7350B5A8C64AC5D0B262177FDCA98CB3454500F31AD86D54D0C07802EA312ABDABB40501D4751737292A472B1421F2189094075B5FFD17RFO5D" TargetMode="External"/><Relationship Id="rId151" Type="http://schemas.openxmlformats.org/officeDocument/2006/relationships/hyperlink" Target="consultantplus://offline/ref=7B90F6141B7350B5A8C64AC5D0B262177FDCA98CB3454308F614D86D54D0C07802EA312ABDABB40501D4751732292A472B1421F2189094075B5FFD17RFO5D" TargetMode="External"/><Relationship Id="rId152" Type="http://schemas.openxmlformats.org/officeDocument/2006/relationships/hyperlink" Target="consultantplus://offline/ref=7B90F6141B7350B5A8C64AC5D0B262177FDCA98CB3454F01F71AD86D54D0C07802EA312ABDABB40501D4751737292A472B1421F2189094075B5FFD17RFO5D" TargetMode="External"/><Relationship Id="rId153" Type="http://schemas.openxmlformats.org/officeDocument/2006/relationships/hyperlink" Target="consultantplus://offline/ref=7B90F6141B7350B5A8C64AC5D0B262177FDCA98CB3444708F619D86D54D0C07802EA312ABDABB40501D4751637292A472B1421F2189094075B5FFD17RFO5D" TargetMode="External"/><Relationship Id="rId154" Type="http://schemas.openxmlformats.org/officeDocument/2006/relationships/hyperlink" Target="consultantplus://offline/ref=7B90F6141B7350B5A8C64AC5D0B262177FDCA98CB3464007F41BD86D54D0C07802EA312ABDABB40501D4741C3A292A472B1421F2189094075B5FFD17RFO5D" TargetMode="External"/><Relationship Id="rId155" Type="http://schemas.openxmlformats.org/officeDocument/2006/relationships/hyperlink" Target="consultantplus://offline/ref=7B90F6141B7350B5A8C64AC5D0B262177FDCA98CB3464F00F519D86D54D0C07802EA312ABDABB40501D4751735292A472B1421F2189094075B5FFD17RFO5D" TargetMode="External"/><Relationship Id="rId156" Type="http://schemas.openxmlformats.org/officeDocument/2006/relationships/hyperlink" Target="consultantplus://offline/ref=7B90F6141B7350B5A8C64AC5D0B262177FDCA98CB3454500F31AD86D54D0C07802EA312ABDABB40501D4751737292A472B1421F2189094075B5FFD17RFO5D" TargetMode="External"/><Relationship Id="rId157" Type="http://schemas.openxmlformats.org/officeDocument/2006/relationships/hyperlink" Target="consultantplus://offline/ref=7B90F6141B7350B5A8C64AC5D0B262177FDCA98CB3454308F614D86D54D0C07802EA312ABDABB40501D4751732292A472B1421F2189094075B5FFD17RFO5D" TargetMode="External"/><Relationship Id="rId158" Type="http://schemas.openxmlformats.org/officeDocument/2006/relationships/hyperlink" Target="consultantplus://offline/ref=7B90F6141B7350B5A8C64AC5D0B262177FDCA98CB3454206F61ED86D54D0C07802EA312ABDABB40501D4751035292A472B1421F2189094075B5FFD17RFO5D" TargetMode="External"/><Relationship Id="rId159" Type="http://schemas.openxmlformats.org/officeDocument/2006/relationships/hyperlink" Target="consultantplus://offline/ref=7B90F6141B7350B5A8C64AC5D0B262177FDCA98CB3454F01F71AD86D54D0C07802EA312ABDABB40501D4751737292A472B1421F2189094075B5FFD17RFO5D" TargetMode="External"/><Relationship Id="rId160" Type="http://schemas.openxmlformats.org/officeDocument/2006/relationships/hyperlink" Target="consultantplus://offline/ref=7B90F6141B7350B5A8C64AC5D0B262177FDCA98CB3444708F619D86D54D0C07802EA312ABDABB40501D4751637292A472B1421F2189094075B5FFD17RFO5D" TargetMode="External"/><Relationship Id="rId161" Type="http://schemas.openxmlformats.org/officeDocument/2006/relationships/hyperlink" Target="consultantplus://offline/ref=7B90F6141B7350B5A8C64AC5D0B262177FDCA98CB3454103FE18D86D54D0C07802EA312ABDABB40501D4751332292A472B1421F2189094075B5FFD17RFO5D" TargetMode="External"/><Relationship Id="rId162" Type="http://schemas.openxmlformats.org/officeDocument/2006/relationships/hyperlink" Target="consultantplus://offline/ref=7B90F6141B7350B5A8C64AC5D0B262177FDCA98CB3454103FE18D86D54D0C07802EA312ABDABB40501D4751330292A472B1421F2189094075B5FFD17RFO5D" TargetMode="External"/><Relationship Id="rId163" Type="http://schemas.openxmlformats.org/officeDocument/2006/relationships/hyperlink" Target="consultantplus://offline/ref=7B90F6141B7350B5A8C64AC5D0B262177FDCA98CB3454103FE18D86D54D0C07802EA312ABDABB40501D4751331292A472B1421F2189094075B5FFD17RFO5D" TargetMode="External"/><Relationship Id="rId164" Type="http://schemas.openxmlformats.org/officeDocument/2006/relationships/hyperlink" Target="consultantplus://offline/ref=7B90F6141B7350B5A8C64AC5D0B262177FDCA98CB3454103FE18D86D54D0C07802EA312ABDABB40501D4751337292A472B1421F2189094075B5FFD17RFO5D" TargetMode="External"/><Relationship Id="rId165" Type="http://schemas.openxmlformats.org/officeDocument/2006/relationships/hyperlink" Target="consultantplus://offline/ref=7B90F6141B7350B5A8C64AC5D0B262177FDCA98CB3454702F615D86D54D0C07802EA312ABDABB40501D4751133292A472B1421F2189094075B5FFD17RFO5D" TargetMode="External"/><Relationship Id="rId166" Type="http://schemas.openxmlformats.org/officeDocument/2006/relationships/hyperlink" Target="consultantplus://offline/ref=7B90F6141B7350B5A8C654C8C6DE3E137AD6F588B6434C56AA48DE3A0B80C62D42AA377FFEEFB90504DF214576777316685F2DF3018C9507R4OCD" TargetMode="External"/><Relationship Id="rId167" Type="http://schemas.openxmlformats.org/officeDocument/2006/relationships/hyperlink" Target="consultantplus://offline/ref=7B90F6141B7350B5A8C64AC5D0B262177FDCA98CB3454103FE18D86D54D0C07802EA312ABDABB40501D4751335292A472B1421F2189094075B5FFD17RFO5D" TargetMode="External"/><Relationship Id="rId168" Type="http://schemas.openxmlformats.org/officeDocument/2006/relationships/hyperlink" Target="consultantplus://offline/ref=7B90F6141B7350B5A8C64AC5D0B262177FDCA98CB3454103FE18D86D54D0C07802EA312ABDABB40501D475133A292A472B1421F2189094075B5FFD17RFO5D" TargetMode="External"/><Relationship Id="rId169" Type="http://schemas.openxmlformats.org/officeDocument/2006/relationships/hyperlink" Target="consultantplus://offline/ref=7B90F6141B7350B5A8C64AC5D0B262177FDCA98CB3454702F615D86D54D0C07802EA312ABDABB40501D4751131292A472B1421F2189094075B5FFD17RFO5D" TargetMode="External"/><Relationship Id="rId170" Type="http://schemas.openxmlformats.org/officeDocument/2006/relationships/hyperlink" Target="consultantplus://offline/ref=7B90F6141B7350B5A8C64AC5D0B262177FDCA98CB3454402F01FD86D54D0C07802EA312ABDABB40501D4751134292A472B1421F2189094075B5FFD17RFO5D" TargetMode="External"/><Relationship Id="rId171" Type="http://schemas.openxmlformats.org/officeDocument/2006/relationships/hyperlink" Target="consultantplus://offline/ref=7B90F6141B7350B5A8C64AC5D0B262177FDCA98CB3454402F01FD86D54D0C07802EA312ABDABB40501D4751135292A472B1421F2189094075B5FFD17RFO5D" TargetMode="External"/><Relationship Id="rId172" Type="http://schemas.openxmlformats.org/officeDocument/2006/relationships/hyperlink" Target="consultantplus://offline/ref=7B90F6141B7350B5A8C64AC5D0B262177FDCA98CB3454308F614D86D54D0C07802EA312ABDABB40501D4751734292A472B1421F2189094075B5FFD17RFO5D" TargetMode="External"/><Relationship Id="rId173" Type="http://schemas.openxmlformats.org/officeDocument/2006/relationships/hyperlink" Target="consultantplus://offline/ref=7B90F6141B7350B5A8C64AC5D0B262177FDCA98CB3454308F614D86D54D0C07802EA312ABDABB40501D4751735292A472B1421F2189094075B5FFD17RFO5D" TargetMode="External"/><Relationship Id="rId174" Type="http://schemas.openxmlformats.org/officeDocument/2006/relationships/hyperlink" Target="consultantplus://offline/ref=7B90F6141B7350B5A8C64AC5D0B262177FDCA98CB3454500F31AD86D54D0C07802EA312ABDABB40501D4751032292A472B1421F2189094075B5FFD17RFO5D" TargetMode="External"/><Relationship Id="rId175" Type="http://schemas.openxmlformats.org/officeDocument/2006/relationships/hyperlink" Target="consultantplus://offline/ref=7B90F6141B7350B5A8C64AC5D0B262177FDCA98CB3454702F615D86D54D0C07802EA312ABDABB40501D4751137292A472B1421F2189094075B5FFD17RFO5D" TargetMode="External"/><Relationship Id="rId176" Type="http://schemas.openxmlformats.org/officeDocument/2006/relationships/hyperlink" Target="consultantplus://offline/ref=7B90F6141B7350B5A8C64AC5D0B262177FDCA98CB3454702F615D86D54D0C07802EA312ABDABB40501D4751137292A472B1421F2189094075B5FFD17RFO5D" TargetMode="External"/><Relationship Id="rId177" Type="http://schemas.openxmlformats.org/officeDocument/2006/relationships/image" Target="media/image1.wmf"/><Relationship Id="rId178" Type="http://schemas.openxmlformats.org/officeDocument/2006/relationships/image" Target="media/image2.wmf"/><Relationship Id="rId179" Type="http://schemas.openxmlformats.org/officeDocument/2006/relationships/image" Target="media/image3.wmf"/><Relationship Id="rId180" Type="http://schemas.openxmlformats.org/officeDocument/2006/relationships/image" Target="media/image4.wmf"/><Relationship Id="rId181" Type="http://schemas.openxmlformats.org/officeDocument/2006/relationships/image" Target="media/image5.wmf"/><Relationship Id="rId182" Type="http://schemas.openxmlformats.org/officeDocument/2006/relationships/image" Target="media/image6.wmf"/><Relationship Id="rId183" Type="http://schemas.openxmlformats.org/officeDocument/2006/relationships/image" Target="media/image7.wmf"/><Relationship Id="rId184" Type="http://schemas.openxmlformats.org/officeDocument/2006/relationships/image" Target="media/image8.wmf"/><Relationship Id="rId185" Type="http://schemas.openxmlformats.org/officeDocument/2006/relationships/image" Target="media/image2.wmf"/><Relationship Id="rId186" Type="http://schemas.openxmlformats.org/officeDocument/2006/relationships/image" Target="media/image2.wmf"/><Relationship Id="rId187" Type="http://schemas.openxmlformats.org/officeDocument/2006/relationships/image" Target="media/image9.wmf"/><Relationship Id="rId188" Type="http://schemas.openxmlformats.org/officeDocument/2006/relationships/image" Target="media/image10.wmf"/><Relationship Id="rId189" Type="http://schemas.openxmlformats.org/officeDocument/2006/relationships/image" Target="media/image11.wmf"/><Relationship Id="rId190" Type="http://schemas.openxmlformats.org/officeDocument/2006/relationships/image" Target="media/image12.wmf"/><Relationship Id="rId191" Type="http://schemas.openxmlformats.org/officeDocument/2006/relationships/image" Target="media/image13.wmf"/><Relationship Id="rId192" Type="http://schemas.openxmlformats.org/officeDocument/2006/relationships/image" Target="media/image14.wmf"/><Relationship Id="rId193" Type="http://schemas.openxmlformats.org/officeDocument/2006/relationships/image" Target="media/image15.wmf"/><Relationship Id="rId194" Type="http://schemas.openxmlformats.org/officeDocument/2006/relationships/image" Target="media/image16.wmf"/><Relationship Id="rId195" Type="http://schemas.openxmlformats.org/officeDocument/2006/relationships/image" Target="media/image17.wmf"/><Relationship Id="rId196" Type="http://schemas.openxmlformats.org/officeDocument/2006/relationships/image" Target="media/image18.wmf"/><Relationship Id="rId197" Type="http://schemas.openxmlformats.org/officeDocument/2006/relationships/image" Target="media/image19.wmf"/><Relationship Id="rId198" Type="http://schemas.openxmlformats.org/officeDocument/2006/relationships/image" Target="media/image20.wmf"/><Relationship Id="rId199" Type="http://schemas.openxmlformats.org/officeDocument/2006/relationships/image" Target="media/image21.wmf"/><Relationship Id="rId200" Type="http://schemas.openxmlformats.org/officeDocument/2006/relationships/image" Target="media/image18.wmf"/><Relationship Id="rId201" Type="http://schemas.openxmlformats.org/officeDocument/2006/relationships/image" Target="media/image18.wmf"/><Relationship Id="rId202" Type="http://schemas.openxmlformats.org/officeDocument/2006/relationships/image" Target="media/image18.wmf"/><Relationship Id="rId203" Type="http://schemas.openxmlformats.org/officeDocument/2006/relationships/image" Target="media/image18.wmf"/><Relationship Id="rId204" Type="http://schemas.openxmlformats.org/officeDocument/2006/relationships/hyperlink" Target="consultantplus://offline/ref=7B90F6141B7350B5A8C64AC5D0B262177FDCA98CB3454F01F71AD86D54D0C07802EA312ABDABB40501D4751032292A472B1421F2189094075B5FFD17RFO5D" TargetMode="External"/><Relationship Id="rId205" Type="http://schemas.openxmlformats.org/officeDocument/2006/relationships/hyperlink" Target="consultantplus://offline/ref=7B90F6141B7350B5A8C64AC5D0B262177FDCA98CB3454702F615D86D54D0C07802EA312ABDABB40501D4741032292A472B1421F2189094075B5FFD17RFO5D" TargetMode="External"/><Relationship Id="rId206" Type="http://schemas.openxmlformats.org/officeDocument/2006/relationships/hyperlink" Target="consultantplus://offline/ref=7B90F6141B7350B5A8C64AC5D0B262177FDCA98CB3454308F614D86D54D0C07802EA312ABDABB40501D4751230292A472B1421F2189094075B5FFD17RFO5D" TargetMode="External"/><Relationship Id="rId207" Type="http://schemas.openxmlformats.org/officeDocument/2006/relationships/hyperlink" Target="consultantplus://offline/ref=7B90F6141B7350B5A8C64AC5D0B262177FDCA98CB3454206F61ED86D54D0C07802EA312ABDABB40501D4751C31292A472B1421F2189094075B5FFD17RFO5D" TargetMode="External"/><Relationship Id="rId208" Type="http://schemas.openxmlformats.org/officeDocument/2006/relationships/hyperlink" Target="consultantplus://offline/ref=7B90F6141B7350B5A8C64AC5D0B262177FDCA98CB3444708F619D86D54D0C07802EA312ABDABB40501D475163A292A472B1421F2189094075B5FFD17RFO5D" TargetMode="External"/><Relationship Id="rId209" Type="http://schemas.openxmlformats.org/officeDocument/2006/relationships/hyperlink" Target="consultantplus://offline/ref=7B90F6141B7350B5A8C64AC5D0B262177FDCA98CB3454206F61ED86D54D0C07802EA312ABDABB40501D4751C31292A472B1421F2189094075B5FFD17RFO5D" TargetMode="External"/><Relationship Id="rId210" Type="http://schemas.openxmlformats.org/officeDocument/2006/relationships/hyperlink" Target="consultantplus://offline/ref=7B90F6141B7350B5A8C64AC5D0B262177FDCA98CB3454702F615D86D54D0C07802EA312ABDABB40501D4741033292A472B1421F2189094075B5FFD17RFO5D" TargetMode="External"/><Relationship Id="rId211" Type="http://schemas.openxmlformats.org/officeDocument/2006/relationships/hyperlink" Target="consultantplus://offline/ref=7B90F6141B7350B5A8C64AC5D0B262177FDCA98CB3454308F614D86D54D0C07802EA312ABDABB40501D4751231292A472B1421F2189094075B5FFD17RFO5D" TargetMode="External"/><Relationship Id="rId212" Type="http://schemas.openxmlformats.org/officeDocument/2006/relationships/hyperlink" Target="consultantplus://offline/ref=7B90F6141B7350B5A8C64AC5D0B262177FDCA98CB3454103FE18D86D54D0C07802EA312ABDABB40501D4741232292A472B1421F2189094075B5FFD17RFO5D" TargetMode="External"/><Relationship Id="rId213" Type="http://schemas.openxmlformats.org/officeDocument/2006/relationships/hyperlink" Target="consultantplus://offline/ref=7B90F6141B7350B5A8C654C8C6DE3E137AD6F588B6434C56AA48DE3A0B80C62D42AA377FFEEFB90504DF214576777316685F2DF3018C9507R4OCD" TargetMode="External"/><Relationship Id="rId214" Type="http://schemas.openxmlformats.org/officeDocument/2006/relationships/hyperlink" Target="consultantplus://offline/ref=7B90F6141B7350B5A8C64AC5D0B262177FDCA98CB3454103FE18D86D54D0C07802EA312ABDABB40501D4741232292A472B1421F2189094075B5FFD17RFO5D" TargetMode="External"/><Relationship Id="rId215" Type="http://schemas.openxmlformats.org/officeDocument/2006/relationships/hyperlink" Target="consultantplus://offline/ref=7B90F6141B7350B5A8C64AC5D0B262177FDCA98CB3454308F614D86D54D0C07802EA312ABDABB40501D4751336292A472B1421F2189094075B5FFD17RFO5D" TargetMode="External"/><Relationship Id="rId216" Type="http://schemas.openxmlformats.org/officeDocument/2006/relationships/hyperlink" Target="consultantplus://offline/ref=7B90F6141B7350B5A8C64AC5D0B262177FDCA98CB3454308F614D86D54D0C07802EA312ABDABB40501D4751336292A472B1421F2189094075B5FFD17RFO5D" TargetMode="External"/><Relationship Id="rId217" Type="http://schemas.openxmlformats.org/officeDocument/2006/relationships/hyperlink" Target="consultantplus://offline/ref=7B90F6141B7350B5A8C64AC5D0B262177FDCA98CB3454308F614D86D54D0C07802EA312ABDABB40501D4751336292A472B1421F2189094075B5FFD17RFO5D" TargetMode="External"/><Relationship Id="rId218" Type="http://schemas.openxmlformats.org/officeDocument/2006/relationships/hyperlink" Target="consultantplus://offline/ref=7B90F6141B7350B5A8C64AC5D0B262177FDCA98CB3454308F614D86D54D0C07802EA312ABDABB40501D4751336292A472B1421F2189094075B5FFD17RFO5D" TargetMode="External"/><Relationship Id="rId219" Type="http://schemas.openxmlformats.org/officeDocument/2006/relationships/hyperlink" Target="consultantplus://offline/ref=7B90F6141B7350B5A8C64AC5D0B262177FDCA98CB3454308F614D86D54D0C07802EA312ABDABB40501D4751336292A472B1421F2189094075B5FFD17RFO5D" TargetMode="External"/><Relationship Id="rId220" Type="http://schemas.openxmlformats.org/officeDocument/2006/relationships/hyperlink" Target="consultantplus://offline/ref=7B90F6141B7350B5A8C64AC5D0B262177FDCA98CB3454308F614D86D54D0C07802EA312ABDABB40501D4751336292A472B1421F2189094075B5FFD17RFO5D" TargetMode="External"/><Relationship Id="rId221" Type="http://schemas.openxmlformats.org/officeDocument/2006/relationships/hyperlink" Target="consultantplus://offline/ref=7B90F6141B7350B5A8C64AC5D0B262177FDCA98CB3454308F614D86D54D0C07802EA312ABDABB40501D4751336292A472B1421F2189094075B5FFD17RFO5D" TargetMode="External"/><Relationship Id="rId222" Type="http://schemas.openxmlformats.org/officeDocument/2006/relationships/hyperlink" Target="consultantplus://offline/ref=7B90F6141B7350B5A8C64AC5D0B262177FDCA98CB3444708F619D86D54D0C07802EA312ABDABB40501D475163B292A472B1421F2189094075B5FFD17RFO5D" TargetMode="External"/><Relationship Id="rId223" Type="http://schemas.openxmlformats.org/officeDocument/2006/relationships/hyperlink" Target="consultantplus://offline/ref=7B90F6141B7350B5A8C64AC5D0B262177FDCA98CB3454308F614D86D54D0C07802EA312ABDABB40501D4741731292A472B1421F2189094075B5FFD17RFO5D" TargetMode="External"/><Relationship Id="rId224" Type="http://schemas.openxmlformats.org/officeDocument/2006/relationships/hyperlink" Target="consultantplus://offline/ref=7B90F6141B7350B5A8C64AC5D0B262177FDCA98CB3444708F619D86D54D0C07802EA312ABDABB40501D4751733292A472B1421F2189094075B5FFD17RFO5D" TargetMode="External"/><Relationship Id="rId225" Type="http://schemas.openxmlformats.org/officeDocument/2006/relationships/hyperlink" Target="consultantplus://offline/ref=951B6A7A159FE3933E9A279680976A52495929A8F2ADDE1882BC02D78C73B755FB1EB2FDC2142CF97AC8A554B3BBC84328EC70857BE49FC86A52C777S7O8D" TargetMode="External"/><Relationship Id="rId226" Type="http://schemas.openxmlformats.org/officeDocument/2006/relationships/hyperlink" Target="consultantplus://offline/ref=951B6A7A159FE3933E9A279680976A52495929A8F2ADD21183B202D78C73B755FB1EB2FDC2142CF97ACEA753B2BBC84328EC70857BE49FC86A52C777S7O8D" TargetMode="External"/><Relationship Id="rId227" Type="http://schemas.openxmlformats.org/officeDocument/2006/relationships/hyperlink" Target="consultantplus://offline/ref=951B6A7A159FE3933E9A399B96FB36564C5177A1F1A9D146DEE00480D323B100BB5EB4AB805323F32F9AE103B8B09B0C6DB863877CFBS9O7D" TargetMode="External"/><Relationship Id="rId228" Type="http://schemas.openxmlformats.org/officeDocument/2006/relationships/hyperlink" Target="consultantplus://offline/ref=951B6A7A159FE3933E9A279680976A52495929A8F2ADDE1882BC02D78C73B755FB1EB2FDC2142CF97AC8A554BDBBC84328EC70857BE49FC86A52C777S7O8D" TargetMode="External"/><Relationship Id="rId229" Type="http://schemas.openxmlformats.org/officeDocument/2006/relationships/hyperlink" Target="consultantplus://offline/ref=951B6A7A159FE3933E9A279680976A52495929A8F2ADDE1882BC02D78C73B755FB1EB2FDC2142CF97AC8A554BCBBC84328EC70857BE49FC86A52C777S7O8D" TargetMode="External"/><Relationship Id="rId230" Type="http://schemas.openxmlformats.org/officeDocument/2006/relationships/hyperlink" Target="consultantplus://offline/ref=951B6A7A159FE3933E9A279680976A52495929A8F2AEDD1780B302D78C73B755FB1EB2FDC2142CF97ACAA655B1BBC84328EC70857BE49FC86A52C777S7O8D" TargetMode="External"/><Relationship Id="rId231" Type="http://schemas.openxmlformats.org/officeDocument/2006/relationships/hyperlink" Target="consultantplus://offline/ref=951B6A7A159FE3933E9A279680976A52495929A8F2AEDD1780B302D78C73B755FB1EB2FDC2142CF97ACAA655B0BBC84328EC70857BE49FC86A52C777S7O8D" TargetMode="External"/><Relationship Id="rId232" Type="http://schemas.openxmlformats.org/officeDocument/2006/relationships/hyperlink" Target="consultantplus://offline/ref=951B6A7A159FE3933E9A279680976A52495929A8F2AEDD1780B302D78C73B755FB1EB2FDC2142CF97ACAA655B3BBC84328EC70857BE49FC86A52C777S7O8D" TargetMode="External"/><Relationship Id="rId233" Type="http://schemas.openxmlformats.org/officeDocument/2006/relationships/hyperlink" Target="consultantplus://offline/ref=951B6A7A159FE3933E9A279680976A52495929A8F2ADDE1882BC02D78C73B755FB1EB2FDC2142CF97AC8A555B4BBC84328EC70857BE49FC86A52C777S7O8D" TargetMode="External"/><Relationship Id="rId234" Type="http://schemas.openxmlformats.org/officeDocument/2006/relationships/hyperlink" Target="consultantplus://offline/ref=951B6A7A159FE3933E9A279680976A52495929A8F2AEDD1780B302D78C73B755FB1EB2FDC2142CF97ACAA655B2BBC84328EC70857BE49FC86A52C777S7O8D" TargetMode="External"/><Relationship Id="rId235" Type="http://schemas.openxmlformats.org/officeDocument/2006/relationships/image" Target="media/image22.wmf"/><Relationship Id="rId236" Type="http://schemas.openxmlformats.org/officeDocument/2006/relationships/image" Target="media/image23.wmf"/><Relationship Id="rId237" Type="http://schemas.openxmlformats.org/officeDocument/2006/relationships/image" Target="media/image24.wmf"/><Relationship Id="rId238" Type="http://schemas.openxmlformats.org/officeDocument/2006/relationships/image" Target="media/image25.wmf"/><Relationship Id="rId239" Type="http://schemas.openxmlformats.org/officeDocument/2006/relationships/image" Target="media/image26.wmf"/><Relationship Id="rId240" Type="http://schemas.openxmlformats.org/officeDocument/2006/relationships/hyperlink" Target="consultantplus://offline/ref=951B6A7A159FE3933E9A399B96FB36564C5172A4F5AED146DEE00480D323B100BB5EB4A8815021F979C0F107F1E591126BA77C8462F89EC8S7ODD" TargetMode="External"/><Relationship Id="rId241" Type="http://schemas.openxmlformats.org/officeDocument/2006/relationships/hyperlink" Target="consultantplus://offline/ref=951B6A7A159FE3933E9A279680976A52495929A8F2ADD21183B202D78C73B755FB1EB2FDC2142CF97ACEA753BCBBC84328EC70857BE49FC86A52C777S7O8D" TargetMode="External"/><Relationship Id="rId242" Type="http://schemas.openxmlformats.org/officeDocument/2006/relationships/hyperlink" Target="consultantplus://offline/ref=951B6A7A159FE3933E9A399B96FB36564C5177A1F1A9D146DEE00480D323B100BB5EB4AC875626F32F9AE103B8B09B0C6DB863877CFBS9O7D" TargetMode="External"/><Relationship Id="rId243" Type="http://schemas.openxmlformats.org/officeDocument/2006/relationships/hyperlink" Target="consultantplus://offline/ref=951B6A7A159FE3933E9A279680976A52495929A8F2ADD21183B202D78C73B755FB1EB2FDC2142CF97ACEA750B6BBC84328EC70857BE49FC86A52C777S7O8D" TargetMode="External"/><Relationship Id="rId244" Type="http://schemas.openxmlformats.org/officeDocument/2006/relationships/hyperlink" Target="consultantplus://offline/ref=951B6A7A159FE3933E9A279680976A52495929A8F2ADDA1282BD02D78C73B755FB1EB2FDC2142CF97AC9A550BCBBC84328EC70857BE49FC86A52C777S7O8D" TargetMode="External"/><Relationship Id="rId245" Type="http://schemas.openxmlformats.org/officeDocument/2006/relationships/hyperlink" Target="consultantplus://offline/ref=951B6A7A159FE3933E9A279680976A52495929A8F2ADD21183B202D78C73B755FB1EB2FDC2142CF97ACEA750B2BBC84328EC70857BE49FC86A52C777S7O8D" TargetMode="External"/><Relationship Id="rId246" Type="http://schemas.openxmlformats.org/officeDocument/2006/relationships/hyperlink" Target="consultantplus://offline/ref=951B6A7A159FE3933E9A399B96FB36564C5177A1F1A9D146DEE00480D323B100BB5EB4AB805323F32F9AE103B8B09B0C6DB863877CFBS9O7D" TargetMode="External"/><Relationship Id="rId247" Type="http://schemas.openxmlformats.org/officeDocument/2006/relationships/hyperlink" Target="consultantplus://offline/ref=951B6A7A159FE3933E9A279680976A52495929A8F2ADD21183B202D78C73B755FB1EB2FDC2142CF97ACEA750BDBBC84328EC70857BE49FC86A52C777S7O8D" TargetMode="External"/><Relationship Id="rId248" Type="http://schemas.openxmlformats.org/officeDocument/2006/relationships/hyperlink" Target="consultantplus://offline/ref=951B6A7A159FE3933E9A279680976A52495929A8F2ADDA1282BD02D78C73B755FB1EB2FDC2142CF97AC9A551B5BBC84328EC70857BE49FC86A52C777S7O8D" TargetMode="External"/><Relationship Id="rId249" Type="http://schemas.openxmlformats.org/officeDocument/2006/relationships/hyperlink" Target="consultantplus://offline/ref=951B6A7A159FE3933E9A279680976A52495929A8F2ADDA1282BD02D78C73B755FB1EB2FDC2142CF97AC9A551B5BBC84328EC70857BE49FC86A52C777S7O8D" TargetMode="External"/><Relationship Id="rId250" Type="http://schemas.openxmlformats.org/officeDocument/2006/relationships/hyperlink" Target="consultantplus://offline/ref=951B6A7A159FE3933E9A279680976A52495929A8F2ADDA1282BD02D78C73B755FB1EB2FDC2142CF97AC9A551B3BBC84328EC70857BE49FC86A52C777S7O8D" TargetMode="External"/><Relationship Id="rId251" Type="http://schemas.openxmlformats.org/officeDocument/2006/relationships/hyperlink" Target="consultantplus://offline/ref=951B6A7A159FE3933E9A279680976A52495929A8F2ADDA1282BD02D78C73B755FB1EB2FDC2142CF97AC9A551B2BBC84328EC70857BE49FC86A52C777S7O8D" TargetMode="External"/><Relationship Id="rId252" Type="http://schemas.openxmlformats.org/officeDocument/2006/relationships/hyperlink" Target="consultantplus://offline/ref=951B6A7A159FE3933E9A279680976A52495929A8F2ADDA1282BD02D78C73B755FB1EB2FDC2142CF97AC9A551B2BBC84328EC70857BE49FC86A52C777S7O8D" TargetMode="External"/><Relationship Id="rId253" Type="http://schemas.openxmlformats.org/officeDocument/2006/relationships/hyperlink" Target="consultantplus://offline/ref=951B6A7A159FE3933E9A279680976A52495929A8F2AEDD1780B302D78C73B755FB1EB2FDC2142CF97ACAA655BCBBC84328EC70857BE49FC86A52C777S7O8D" TargetMode="External"/><Relationship Id="rId254" Type="http://schemas.openxmlformats.org/officeDocument/2006/relationships/hyperlink" Target="consultantplus://offline/ref=951B6A7A159FE3933E9A279680976A52495929A8F2ADDA1282BD02D78C73B755FB1EB2FDC2142CF97AC9A55EB5BBC84328EC70857BE49FC86A52C777S7O8D" TargetMode="External"/><Relationship Id="rId255" Type="http://schemas.openxmlformats.org/officeDocument/2006/relationships/hyperlink" Target="consultantplus://offline/ref=951B6A7A159FE3933E9A279680976A52495929A8F2AEDD1780B302D78C73B755FB1EB2FDC2142CF97ACAA652B5BBC84328EC70857BE49FC86A52C777S7O8D" TargetMode="External"/><Relationship Id="rId256" Type="http://schemas.openxmlformats.org/officeDocument/2006/relationships/hyperlink" Target="consultantplus://offline/ref=951B6A7A159FE3933E9A279680976A52495929A8F2ADDA1282BD02D78C73B755FB1EB2FDC2142CF97AC9A55EB5BBC84328EC70857BE49FC86A52C777S7O8D" TargetMode="External"/><Relationship Id="rId257" Type="http://schemas.openxmlformats.org/officeDocument/2006/relationships/hyperlink" Target="consultantplus://offline/ref=951B6A7A159FE3933E9A279680976A52495929A8F2ADD21183B202D78C73B755FB1EB2FDC2142CF97ACEA751B6BBC84328EC70857BE49FC86A52C777S7O8D" TargetMode="External"/><Relationship Id="rId258" Type="http://schemas.openxmlformats.org/officeDocument/2006/relationships/image" Target="media/image22.wmf"/><Relationship Id="rId259" Type="http://schemas.openxmlformats.org/officeDocument/2006/relationships/image" Target="media/image23.wmf"/><Relationship Id="rId260" Type="http://schemas.openxmlformats.org/officeDocument/2006/relationships/image" Target="media/image24.wmf"/><Relationship Id="rId261" Type="http://schemas.openxmlformats.org/officeDocument/2006/relationships/image" Target="media/image25.wmf"/><Relationship Id="rId262" Type="http://schemas.openxmlformats.org/officeDocument/2006/relationships/image" Target="media/image26.wmf"/><Relationship Id="rId263" Type="http://schemas.openxmlformats.org/officeDocument/2006/relationships/hyperlink" Target="consultantplus://offline/ref=951B6A7A159FE3933E9A399B96FB36564C5177A1F1A9D146DEE00480D323B100BB5EB4AC875626F32F9AE103B8B09B0C6DB863877CFBS9O7D" TargetMode="External"/><Relationship Id="rId264" Type="http://schemas.openxmlformats.org/officeDocument/2006/relationships/hyperlink" Target="consultantplus://offline/ref=951B6A7A159FE3933E9A279680976A52495929A8F2ADD21183B202D78C73B755FB1EB2FDC2142CF97ACEA751B0BBC84328EC70857BE49FC86A52C777S7O8D" TargetMode="External"/><Relationship Id="rId265" Type="http://schemas.openxmlformats.org/officeDocument/2006/relationships/hyperlink" Target="consultantplus://offline/ref=951B6A7A159FE3933E9A279680976A52495929A8F2ADD21183B202D78C73B755FB1EB2FDC2142CF97ACEA751BCBBC84328EC70857BE49FC86A52C777S7O8D" TargetMode="External"/><Relationship Id="rId266" Type="http://schemas.openxmlformats.org/officeDocument/2006/relationships/hyperlink" Target="consultantplus://offline/ref=951B6A7A159FE3933E9A399B96FB36564C5177A1F1A9D146DEE00480D323B100BB5EB4AB805323F32F9AE103B8B09B0C6DB863877CFBS9O7D" TargetMode="External"/><Relationship Id="rId267" Type="http://schemas.openxmlformats.org/officeDocument/2006/relationships/hyperlink" Target="consultantplus://offline/ref=951B6A7A159FE3933E9A279680976A52495929A8F2ADD91284B702D78C73B755FB1EB2FDC2142CF97AC8A65EB2BBC84328EC70857BE49FC86A52C777S7O8D" TargetMode="External"/><Relationship Id="rId268" Type="http://schemas.openxmlformats.org/officeDocument/2006/relationships/hyperlink" Target="consultantplus://offline/ref=951B6A7A159FE3933E9A279680976A52495929A8F2AEDD1780B302D78C73B755FB1EB2FDC2142CF97ACAA652B4BBC84328EC70857BE49FC86A52C777S7O8D" TargetMode="External"/><Relationship Id="rId269" Type="http://schemas.openxmlformats.org/officeDocument/2006/relationships/hyperlink" Target="consultantplus://offline/ref=951B6A7A159FE3933E9A279680976A52495929A8F2ADD21183B202D78C73B755FB1EB2FDC2142CF97ACEA75EB5BBC84328EC70857BE49FC86A52C777S7O8D" TargetMode="External"/><Relationship Id="rId270" Type="http://schemas.openxmlformats.org/officeDocument/2006/relationships/image" Target="media/image27.wmf"/><Relationship Id="rId271" Type="http://schemas.openxmlformats.org/officeDocument/2006/relationships/image" Target="media/image28.wmf"/><Relationship Id="rId272" Type="http://schemas.openxmlformats.org/officeDocument/2006/relationships/image" Target="media/image29.wmf"/><Relationship Id="rId273" Type="http://schemas.openxmlformats.org/officeDocument/2006/relationships/image" Target="media/image25.wmf"/><Relationship Id="rId274" Type="http://schemas.openxmlformats.org/officeDocument/2006/relationships/image" Target="media/image30.wmf"/><Relationship Id="rId275" Type="http://schemas.openxmlformats.org/officeDocument/2006/relationships/hyperlink" Target="consultantplus://offline/ref=951B6A7A159FE3933E9A399B96FB36564C5177A1F1A9D146DEE00480D323B100BB5EB4AC875626F32F9AE103B8B09B0C6DB863877CFBS9O7D" TargetMode="External"/><Relationship Id="rId276" Type="http://schemas.openxmlformats.org/officeDocument/2006/relationships/hyperlink" Target="consultantplus://offline/ref=951B6A7A159FE3933E9A279680976A52495929A8F2ADD21183B202D78C73B755FB1EB2FDC2142CF97ACEA75EB7BBC84328EC70857BE49FC86A52C777S7O8D" TargetMode="External"/><Relationship Id="rId277" Type="http://schemas.openxmlformats.org/officeDocument/2006/relationships/hyperlink" Target="consultantplus://offline/ref=951B6A7A159FE3933E9A279680976A52495929A8F2ADD21183B202D78C73B755FB1EB2FDC2142CF97ACEA75EB3BBC84328EC70857BE49FC86A52C777S7O8D" TargetMode="External"/><Relationship Id="rId278" Type="http://schemas.openxmlformats.org/officeDocument/2006/relationships/hyperlink" Target="consultantplus://offline/ref=951B6A7A159FE3933E9A279680976A52495929A8F2ADD21183B202D78C73B755FB1EB2FDC2142CF97ACEA75EB2BBC84328EC70857BE49FC86A52C777S7O8D" TargetMode="External"/><Relationship Id="rId279" Type="http://schemas.openxmlformats.org/officeDocument/2006/relationships/hyperlink" Target="consultantplus://offline/ref=951B6A7A159FE3933E9A279680976A52495929A8F2AEDD1780B302D78C73B755FB1EB2FDC2142CF97AC9A554B3BBC84328EC70857BE49FC86A52C777S7O8D" TargetMode="External"/><Relationship Id="rId280" Type="http://schemas.openxmlformats.org/officeDocument/2006/relationships/hyperlink" Target="consultantplus://offline/ref=951B6A7A159FE3933E9A279680976A52495929A8F2ADDE1882BC02D78C73B755FB1EB2FDC2142CF97AC8A152B2BBC84328EC70857BE49FC86A52C777S7O8D" TargetMode="External"/><Relationship Id="rId281" Type="http://schemas.openxmlformats.org/officeDocument/2006/relationships/hyperlink" Target="consultantplus://offline/ref=951B6A7A159FE3933E9A279680976A52495929A8F2AEDD1780B302D78C73B755FB1EB2FDC2142CF97AC9A050B4BBC84328EC70857BE49FC86A52C777S7O8D" TargetMode="External"/><Relationship Id="rId282" Type="http://schemas.openxmlformats.org/officeDocument/2006/relationships/hyperlink" Target="consultantplus://offline/ref=951B6A7A159FE3933E9A279680976A52495929A8F2AEDD1780B302D78C73B755FB1EB2FDC2142CF97AC8A750B5BBC84328EC70857BE49FC86A52C777S7O8D" TargetMode="Externa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14:00Z</dcterms:created>
  <dc:creator>Гемаксон Алексей Юрьевич</dc:creator>
  <dc:description/>
  <cp:keywords/>
  <dc:language>en-US</dc:language>
  <cp:lastModifiedBy>Гемаксон Алексей Юрьевич</cp:lastModifiedBy>
  <dcterms:modified xsi:type="dcterms:W3CDTF">2019-11-07T03:16:00Z</dcterms:modified>
  <cp:revision>1</cp:revision>
  <dc:subject/>
  <dc:title/>
</cp:coreProperties>
</file>