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1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3345" w:hRule="atLeast"/>
        </w:trPr>
        <w:tc>
          <w:tcPr>
            <w:tcW w:w="468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Правительства Камчатского края от 08.02.2010 № 67-П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 установлении сниженных тарифов на перевозку пассажиров воздушным транспортом в межмуниципальном сообщении на территории Камчатского края»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3(1)</w:t>
      </w:r>
      <w:r>
        <w:rPr>
          <w:sz w:val="28"/>
          <w:szCs w:val="28"/>
          <w:vertAlign w:val="superscript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амчатского края от 08.02.2010 № 67-П «Об установлении сниженных тарифов на перевозку пассажиров воздушным транспортом в межмуниципальном сообщении на территории Камчатского края» изменение, дополнив ее пунктом 8 следующего содержания: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8) для граждан Российской Федерации </w:t>
      </w:r>
      <w:r>
        <w:rPr>
          <w:color w:val="000000"/>
          <w:spacing w:val="-7"/>
          <w:sz w:val="28"/>
          <w:szCs w:val="28"/>
        </w:rPr>
        <w:t xml:space="preserve">в возрасте до 23-х лет, являющихся </w:t>
      </w:r>
      <w:r>
        <w:rPr>
          <w:sz w:val="28"/>
          <w:szCs w:val="28"/>
        </w:rPr>
        <w:t xml:space="preserve">студентами, обучающимися </w:t>
      </w:r>
      <w:r>
        <w:rPr>
          <w:color w:val="000000"/>
          <w:spacing w:val="-7"/>
          <w:sz w:val="28"/>
          <w:szCs w:val="28"/>
        </w:rPr>
        <w:t>по очной форме обучения в профессиональных образовательных организациях, образовательных организациях высшего образования, расположенных за пределами Камчатского края, снявшихся с регистрационного учета по месту жительства в Камчатском крае, на период прохождения практики и в каникулярное время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>В.И. Илюх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                                                          Ю.Н. Зубар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 А.Ю. Корот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егион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по тарифам и цен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  <w:tab/>
        <w:tab/>
        <w:tab/>
        <w:tab/>
        <w:tab/>
        <w:tab/>
        <w:tab/>
        <w:t xml:space="preserve">          И.В. Лагут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транспор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орожного строитель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мчатского края                                                                                     В.В. Каюм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Камчатского края                                                             С.Н. Гу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Исп: Павлова Елена Александровна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тел: 42-60-98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Министерство транспорта и дорожного строительств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постановление Правительства Камчатского кра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 08.02.2010 № 67-П </w:t>
      </w:r>
      <w:r>
        <w:rPr>
          <w:rFonts w:eastAsia="Calibri"/>
          <w:sz w:val="28"/>
          <w:szCs w:val="28"/>
          <w:lang w:eastAsia="en-US"/>
        </w:rPr>
        <w:t xml:space="preserve">«Об установлении сниженных тарифов на перевозку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сажиров воздушным транспортом в межмуниципальном сообщении 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Камчатского края»</w:t>
      </w:r>
    </w:p>
    <w:p>
      <w:pPr>
        <w:pStyle w:val="Style17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Правительства Камчатского края  «О внесении изменения в части 3(1) постановления Правительства Камчатского края от 08.02.2010 № 67-П «Об установлении сниженных тарифов на перевозку пассажиров воздушным транспортом в межмуниципальном сообщении на территории Камчатского края» (далее - проект постановления) разработан 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Правительства Камчатского края от 08.02.2010 № 66-П «Об установлении расходных обязательств Камчатского края по предоставлению предприятиям воздушного транспорта субсидий в целях возмещения части затрат, возникающих в связи с перевозкой пассажиров и багажа воздушным транспортом в межмуниципальном сообщении на территории Камчатского края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лучшения транспортной доступности и расширения категорий граждан правом проезда по сниженным тарифам воздушным транспортом в межмуниципальном сообщении на территории Камчатского края на период прохождения практики и в каникулярное время смогут воспользоваться студенты в возрасте до 23-х лет, обучающиеся по очной форме в профессиональных образовательных организациях, образовательных организациях высшего образования, расположенных за пределами Камчатского края, снявшиеся с регистрационного учета по месту жительства в Камчатском кра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ми, подтверждающими отнесение граждан к данной категории, предлагаем считать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гражданина или иной документ, удостоверяющий личность гражданина;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, выданную профессиональной образовательной организацией или образовательной организацией высшего образования, расположенной за пределами Камчатского края, о прохождении обучения на очном отделении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говора о целевом обучении (для студентов, обучающихся в рамках целевого обучения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факт родства студента с членами семьи, постоянно проживающими на территории Камчатского края (свидетельство о рождении, свидетельство об усыновлении (удочерении), свидетельство об установлении отцовства, свидетельство о браке и иные документы, подтверждающие факт родства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постоянное проживание членов семьи студента на территории Камчатского края (копия паспорта с отметкой о регистрации по месту жительства в Камчатском крае, решение суда, подтверждающее факт постоянного проживания на территории Камчатского края, справка о составе семьи и иные документы, подтверждающие факт постоянного проживания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амчатского края от 19.11.2018 № 272 «О краевом бюджете на 2019 год и на плановый период 2020 и 2021 годов» предусмотрены средства на возмещение части затрат, возникающих в связи с перевозкой пассажиров на 2019 год в сумме 577 214,6 тыс. рубл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ные тарифы на перевозку новой категории пассажиров воздушным транспортом в межмуниципальном сообщении в 2019 году потребует дополнительно 70 000,00 тыс. рубле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8.2019 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19.08.2019 независимой антикоррупционной экспертизы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Камчатского края не подлежит оценке регулирующего воздейств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C4BCE08397287740ADCA86DE341A9D2167575534FE308841309CAD24A9E545TFs4E" TargetMode="External"/><Relationship Id="rId4" Type="http://schemas.openxmlformats.org/officeDocument/2006/relationships/hyperlink" Target="consultantplus://offline/ref=CFC478A85B0834C38E67FA42CD58CA28EC71760C8F56218B4BA313DE728E417BF1rD37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4:00Z</dcterms:created>
  <dc:creator>Баранова Марина Валерьевна</dc:creator>
  <dc:description/>
  <cp:keywords/>
  <dc:language>en-US</dc:language>
  <cp:lastModifiedBy>Павлова Елена Александровна</cp:lastModifiedBy>
  <cp:lastPrinted>2019-08-12T16:26:00Z</cp:lastPrinted>
  <dcterms:modified xsi:type="dcterms:W3CDTF">2019-08-15T20:53:00Z</dcterms:modified>
  <cp:revision>5</cp:revision>
  <dc:subject/>
  <dc:title/>
</cp:coreProperties>
</file>