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ДОРОЖ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№ ____ - 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 от «__» апреля 2019 года</w:t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62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транспорта и дорожного строительства Камчатского края от 10.02.2012 № 73-п «Об утверждении нормативов минимальной обеспеченности населения пунктами технического осмотра транспортных средств в Камчатском крае»</w:t>
            </w:r>
          </w:p>
        </w:tc>
      </w:tr>
    </w:tbl>
    <w:p>
      <w:pPr>
        <w:pStyle w:val="Normal"/>
        <w:ind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каз Министерства транспорта и дорожного строительства Камчатского края от 10.02.2012 № 73-п «Об утверждении нормативов минимальной обеспеченности населения пунктами технического осмотра транспортных средств в Камчатском крае» и изложить приложение № 1 в новой редакции, являющимся неотъемлемым приложением к настоящему приказ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     В.В. Каюмов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685"/>
      </w:tblGrid>
      <w:tr>
        <w:trPr/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1 к приказу Министерства транспорта и дорожного строительств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0.02.201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3-п</w:t>
            </w:r>
          </w:p>
        </w:tc>
      </w:tr>
    </w:tbl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2268"/>
        <w:gridCol w:w="2268"/>
        <w:gridCol w:w="2440"/>
        <w:gridCol w:w="2412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обходимых диагностических линий по 1 технологически совместимой группе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обходимых диагностических линий по 2 технологически совместимой группе транспортных средст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обходимых диагностических линий по 3 технологически совместимой группе транспортных сред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ое * количество необходимых диагностических линий, включая передвижные, для каждого муниципального образования и в целом для субъекта Российской Федерации по трем технологически совместимым группам транспортных средств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ное ** количество необходимых диагностических линий, включая передвижные, для каждого муниципального образования и в целом для субъекта Российской Федерации по трем технологически совместимым группам транспортных средств (е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тропавловск-Камчатс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з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лючинс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ь-Большерец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ь-Камчат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льк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оле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стр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округ «поселок Па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гил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г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ж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ют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ут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 Камчат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85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>1. Технологические совместимые группы транспортных средств соответствуют приложению к  Методике расчё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 образований.</w:t>
      </w:r>
    </w:p>
    <w:p>
      <w:pPr>
        <w:pStyle w:val="Normal"/>
        <w:ind w:left="426" w:firstLine="850"/>
        <w:jc w:val="both"/>
        <w:rPr/>
      </w:pPr>
      <w:r>
        <w:rPr>
          <w:sz w:val="24"/>
          <w:szCs w:val="24"/>
        </w:rPr>
        <w:t>2. Категории транспортных средств соответствуют классификации, установленной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.</w:t>
      </w:r>
    </w:p>
    <w:p>
      <w:pPr>
        <w:pStyle w:val="Normal"/>
        <w:ind w:left="426" w:firstLine="850"/>
        <w:jc w:val="both"/>
        <w:rPr/>
      </w:pPr>
      <w:r>
        <w:rPr>
          <w:sz w:val="24"/>
          <w:szCs w:val="24"/>
        </w:rPr>
        <w:t>3.  Расчет количества необходимых диагностических линий по  каждой технологически совместимой группе транспортных средств проводился исходя из следующих показателей:</w:t>
      </w:r>
    </w:p>
    <w:p>
      <w:pPr>
        <w:pStyle w:val="Normal"/>
        <w:ind w:left="426" w:firstLine="850"/>
        <w:jc w:val="both"/>
        <w:rPr/>
      </w:pPr>
      <w:r>
        <w:rPr>
          <w:sz w:val="24"/>
          <w:szCs w:val="24"/>
        </w:rPr>
        <w:t>-  количества транспортных средств соответствующих категорий, зарегистрированных в муниципальном образовании, которые прошли технический осмотр в 2018 году;</w:t>
      </w:r>
    </w:p>
    <w:p>
      <w:pPr>
        <w:pStyle w:val="Normal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нормативов продолжительности технического диагностирования транспортных средств категорий транспортных средств, установленными Правилами проведения технического осмотра транспортных средств, утвержденными постановлением Правительства Российской Федерации от 5 декабря 2011 г. № 1008;</w:t>
      </w:r>
    </w:p>
    <w:p>
      <w:pPr>
        <w:pStyle w:val="Normal"/>
        <w:ind w:left="426" w:firstLine="850"/>
        <w:jc w:val="both"/>
        <w:rPr/>
      </w:pPr>
      <w:r>
        <w:rPr>
          <w:sz w:val="24"/>
          <w:szCs w:val="24"/>
        </w:rPr>
        <w:t>- планируемого годового фонда рабочего времени 1 технического эксперта оператора технического осмотра, принятого равным 1971 часов в 2018 году;</w:t>
      </w:r>
    </w:p>
    <w:p>
      <w:pPr>
        <w:pStyle w:val="Normal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ого количества технических экспертов операторов технического осмотра, занятых на одной диагностической линии, принятого равным 2,5;</w:t>
      </w:r>
    </w:p>
    <w:p>
      <w:pPr>
        <w:pStyle w:val="Normal"/>
        <w:ind w:left="426" w:firstLine="850"/>
        <w:jc w:val="both"/>
        <w:rPr/>
      </w:pPr>
      <w:r>
        <w:rPr>
          <w:sz w:val="24"/>
          <w:szCs w:val="24"/>
        </w:rPr>
        <w:t>- коэффициента, учитывающего территориальную доступность, принятого равным:</w:t>
      </w:r>
    </w:p>
    <w:p>
      <w:pPr>
        <w:pStyle w:val="Normal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0 - для Петропавловск-Камчатского, Вилючинского городских округов, Елизовского муниципального района, </w:t>
      </w:r>
    </w:p>
    <w:p>
      <w:pPr>
        <w:pStyle w:val="Normal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1 - для Мильковского, Усть-Камчатского муниципальных районов, </w:t>
      </w:r>
    </w:p>
    <w:p>
      <w:pPr>
        <w:pStyle w:val="Normal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2 - для Усть-Большерецкого, Быстринского муниципальных районов, </w:t>
      </w:r>
    </w:p>
    <w:p>
      <w:pPr>
        <w:pStyle w:val="Normal"/>
        <w:ind w:left="426" w:firstLine="850"/>
        <w:jc w:val="both"/>
        <w:rPr/>
      </w:pPr>
      <w:r>
        <w:rPr>
          <w:sz w:val="24"/>
          <w:szCs w:val="24"/>
        </w:rPr>
        <w:t xml:space="preserve">1,4 - для Соболевского, Тигильского, Карагинского, Пенжинского, Олюторского, Алеутского муниципальных районов и городского округа «поселок Палана»».   </w:t>
      </w:r>
    </w:p>
    <w:p>
      <w:pPr>
        <w:pStyle w:val="Normal"/>
        <w:ind w:left="426" w:right="-12" w:hanging="0"/>
        <w:jc w:val="both"/>
        <w:rPr/>
      </w:pPr>
      <w:r>
        <w:rPr>
          <w:sz w:val="24"/>
          <w:szCs w:val="24"/>
        </w:rPr>
        <w:t>*    - значение, полученное в результате расчета по методике;</w:t>
      </w:r>
    </w:p>
    <w:p>
      <w:pPr>
        <w:pStyle w:val="Normal"/>
        <w:ind w:left="426" w:right="-12" w:hanging="0"/>
        <w:jc w:val="both"/>
        <w:rPr/>
      </w:pPr>
      <w:r>
        <w:rPr>
          <w:sz w:val="24"/>
          <w:szCs w:val="24"/>
        </w:rPr>
        <w:t xml:space="preserve">**  - значение, принятое для обоснования необходимости создания пункта технического осмотра в муниципальном образовании.».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720" w:top="107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Бухгалтерия</dc:creator>
  <dc:description/>
  <cp:keywords/>
  <dc:language>en-US</dc:language>
  <cp:lastModifiedBy>Чепелюк Денис Александрович</cp:lastModifiedBy>
  <cp:lastPrinted>2015-04-24T09:00:00Z</cp:lastPrinted>
  <dcterms:modified xsi:type="dcterms:W3CDTF">2019-04-10T21:57:00Z</dcterms:modified>
  <cp:revision>36</cp:revision>
  <dc:subject/>
  <dc:title>АДМИНИСТРАЦИЯ   КАМЧАТСКОЙ  ОБЛАСТИ</dc:title>
</cp:coreProperties>
</file>