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9193" w:leader="none"/>
                <w:tab w:val="left" w:pos="93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«     » марта 2019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 внесении изменений в приложение к приказу Министерства транспорта и дорожного строительства Камчатского края от 04.05.2011 № 83-п «Об утверждении Перечня отдельных должностей государственной гражданской службы 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ую может не проводиться конкурс</w:t>
            </w:r>
            <w:r>
              <w:rPr>
                <w:sz w:val="22"/>
                <w:szCs w:val="22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firstLine="720"/>
        <w:jc w:val="both"/>
        <w:rPr/>
      </w:pPr>
      <w:r>
        <w:rPr>
          <w:sz w:val="28"/>
          <w:szCs w:val="28"/>
        </w:rPr>
        <w:t>Внести в приложение к приказу  Министерства транспорта и дорожного строительства Камчатского края от 04.05.2011 № 83-п «Об утверждении Перечня отдельных должностей государственной гражданской службы 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ую может не проводиться конкурс» изменение, изложив его в редакции согласно приложению к настоящему приказу.</w:t>
      </w:r>
    </w:p>
    <w:p>
      <w:pPr>
        <w:pStyle w:val="ConsPlusNormal"/>
        <w:widowControl/>
        <w:spacing w:lineRule="auto" w:line="276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В.В. Каюм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 специальных программ и по делам казаче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.И. Хаб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Губернатора и Правительства Камчатского края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транспорта и дорожного строительства Камчатского края от 04.05.2011 № 83-п «Об утверждении Перечня отдельных должностей государственной гражданской службы 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ую может не проводиться конкурс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sz w:val="28"/>
          <w:szCs w:val="28"/>
        </w:rPr>
        <w:t>Министерства транспорта и дорожного строительства Камчатского края разработан в целях уточнения должностей работников, подлежащих оформлению на допуск к государственной тайне в Министерстве транспорта и дорожного строительства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транспорта и дорожного строительств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и дорожного стро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19.03.2019 для проведения в срок по 28.03.2019 независимой антикоррупционной экспертизы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транспорта и дорожного строительства Камчатского края оценке регулирующего воздействия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 xml:space="preserve">Приложение к приказу </w:t>
        <w:br/>
      </w:r>
      <w:r>
        <w:rPr>
          <w:sz w:val="28"/>
        </w:rPr>
        <w:t xml:space="preserve">Министерства транспорта и </w:t>
        <w:br/>
        <w:t xml:space="preserve">дорожного строительства </w:t>
        <w:br/>
        <w:t xml:space="preserve">Камчатского края </w:t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>от        .03.2019 №      - п</w:t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 xml:space="preserve">«Приложение к приказу </w:t>
        <w:br/>
      </w:r>
      <w:r>
        <w:rPr>
          <w:sz w:val="28"/>
        </w:rPr>
        <w:t xml:space="preserve">Министерства транспорта и </w:t>
        <w:br/>
        <w:t xml:space="preserve">дорожного строительства </w:t>
        <w:br/>
        <w:t xml:space="preserve">Камчатского края </w:t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>от 04.05.2011 № 83 - п</w:t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ых должностей государственной гражданской службы </w:t>
        <w:br/>
        <w:t xml:space="preserve">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</w:t>
        <w:br/>
        <w:t>тайну, при назначении на которые может не проводиться кон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 строительства Камчатского кра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Заместитель Министра транспорта и дорожного строительства Камчатского кра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ферент отдела транспорта.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" w:hAnsi="ArialMT" w:cs="ArialMT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3:00Z</dcterms:created>
  <dc:creator>Admin</dc:creator>
  <dc:description/>
  <cp:keywords/>
  <dc:language>en-US</dc:language>
  <cp:lastModifiedBy>Криворученко Наталья Георгиевна</cp:lastModifiedBy>
  <cp:lastPrinted>2019-03-19T09:03:00Z</cp:lastPrinted>
  <dcterms:modified xsi:type="dcterms:W3CDTF">2019-03-18T21:03:00Z</dcterms:modified>
  <cp:revision>5</cp:revision>
  <dc:subject/>
  <dc:title/>
</cp:coreProperties>
</file>