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МЧАТ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ноября 2013 г. N 55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"О ГОСУДАРСТВЕННОЙ ПРОГРАММЕ</w:t>
      </w:r>
    </w:p>
    <w:p>
      <w:pPr>
        <w:pStyle w:val="ConsPlusTitle"/>
        <w:jc w:val="center"/>
        <w:rPr/>
      </w:pPr>
      <w:r>
        <w:rPr/>
        <w:t>КАМЧАТСКОГО КРАЯ "РАЗВИТИЕ ТРАНСПОРТНОЙ</w:t>
      </w:r>
    </w:p>
    <w:p>
      <w:pPr>
        <w:pStyle w:val="ConsPlusTitle"/>
        <w:jc w:val="center"/>
        <w:rPr/>
      </w:pPr>
      <w:r>
        <w:rPr/>
        <w:t>СИСТЕМЫ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6.2014 </w:t>
            </w:r>
            <w:hyperlink r:id="rId3">
              <w:r>
                <w:rPr>
                  <w:rStyle w:val="InternetLink"/>
                  <w:color w:val="0000FF"/>
                </w:rPr>
                <w:t>N 257-П</w:t>
              </w:r>
            </w:hyperlink>
            <w:r>
              <w:rPr>
                <w:color w:val="392C69"/>
              </w:rPr>
              <w:t xml:space="preserve">, от 09.10.2014 </w:t>
            </w:r>
            <w:hyperlink r:id="rId4">
              <w:r>
                <w:rPr>
                  <w:rStyle w:val="InternetLink"/>
                  <w:color w:val="0000FF"/>
                </w:rPr>
                <w:t>N 43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1.2015 </w:t>
            </w:r>
            <w:hyperlink r:id="rId5">
              <w:r>
                <w:rPr>
                  <w:rStyle w:val="InternetLink"/>
                  <w:color w:val="0000FF"/>
                </w:rPr>
                <w:t>N 17-П</w:t>
              </w:r>
            </w:hyperlink>
            <w:r>
              <w:rPr>
                <w:color w:val="392C69"/>
              </w:rPr>
              <w:t xml:space="preserve">, от 11.06.2015 </w:t>
            </w:r>
            <w:hyperlink r:id="rId6">
              <w:r>
                <w:rPr>
                  <w:rStyle w:val="InternetLink"/>
                  <w:color w:val="0000FF"/>
                </w:rPr>
                <w:t>N 20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8.2015 </w:t>
            </w:r>
            <w:hyperlink r:id="rId7">
              <w:r>
                <w:rPr>
                  <w:rStyle w:val="InternetLink"/>
                  <w:color w:val="0000FF"/>
                </w:rPr>
                <w:t>N 280-П</w:t>
              </w:r>
            </w:hyperlink>
            <w:r>
              <w:rPr>
                <w:color w:val="392C69"/>
              </w:rPr>
              <w:t xml:space="preserve">, от 04.12.2015 </w:t>
            </w:r>
            <w:hyperlink r:id="rId8">
              <w:r>
                <w:rPr>
                  <w:rStyle w:val="InternetLink"/>
                  <w:color w:val="0000FF"/>
                </w:rPr>
                <w:t>N 44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15 </w:t>
            </w:r>
            <w:hyperlink r:id="rId9">
              <w:r>
                <w:rPr>
                  <w:rStyle w:val="InternetLink"/>
                  <w:color w:val="0000FF"/>
                </w:rPr>
                <w:t>N 489-П</w:t>
              </w:r>
            </w:hyperlink>
            <w:r>
              <w:rPr>
                <w:color w:val="392C69"/>
              </w:rPr>
              <w:t xml:space="preserve">, от 09.03.2016 </w:t>
            </w:r>
            <w:hyperlink r:id="rId10">
              <w:r>
                <w:rPr>
                  <w:rStyle w:val="InternetLink"/>
                  <w:color w:val="0000FF"/>
                </w:rPr>
                <w:t>N 6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7.2016 </w:t>
            </w:r>
            <w:hyperlink r:id="rId11">
              <w:r>
                <w:rPr>
                  <w:rStyle w:val="InternetLink"/>
                  <w:color w:val="0000FF"/>
                </w:rPr>
                <w:t>N 265-П</w:t>
              </w:r>
            </w:hyperlink>
            <w:r>
              <w:rPr>
                <w:color w:val="392C69"/>
              </w:rPr>
              <w:t xml:space="preserve">, от 19.12.2016 </w:t>
            </w:r>
            <w:hyperlink r:id="rId12">
              <w:r>
                <w:rPr>
                  <w:rStyle w:val="InternetLink"/>
                  <w:color w:val="0000FF"/>
                </w:rPr>
                <w:t>N 5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1.2017 </w:t>
            </w:r>
            <w:hyperlink r:id="rId13">
              <w:r>
                <w:rPr>
                  <w:rStyle w:val="InternetLink"/>
                  <w:color w:val="0000FF"/>
                </w:rPr>
                <w:t>N 29-П</w:t>
              </w:r>
            </w:hyperlink>
            <w:r>
              <w:rPr>
                <w:color w:val="392C69"/>
              </w:rPr>
              <w:t xml:space="preserve">, от 31.03.2017 </w:t>
            </w:r>
            <w:hyperlink r:id="rId14">
              <w:r>
                <w:rPr>
                  <w:rStyle w:val="InternetLink"/>
                  <w:color w:val="0000FF"/>
                </w:rPr>
                <w:t>N 1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15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 xml:space="preserve">, от 28.12.2017 </w:t>
            </w:r>
            <w:hyperlink r:id="rId16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17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18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18 </w:t>
            </w:r>
            <w:hyperlink r:id="rId19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20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21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7.06.2013 N 235-П "Об утверждении Порядка принятия решений о разработке государственных программ Камчатского края, их формирования и реализации" и Распоряжением Правительства Камчатского края от 31.07.2013 N 364-Р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5">
        <w:r>
          <w:rPr>
            <w:rStyle w:val="InternetLink"/>
            <w:color w:val="0000FF"/>
          </w:rPr>
          <w:t>Государственную программу</w:t>
        </w:r>
      </w:hyperlink>
      <w:r>
        <w:rPr/>
        <w:t xml:space="preserve"> Камчатского края "Развитие транспортной системы в Камчатском крае (далее - Программа) согласно приложени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17.06.2014 </w:t>
      </w:r>
      <w:hyperlink r:id="rId23">
        <w:r>
          <w:rPr>
            <w:rStyle w:val="InternetLink"/>
            <w:color w:val="0000FF"/>
          </w:rPr>
          <w:t>N 257-П</w:t>
        </w:r>
      </w:hyperlink>
      <w:r>
        <w:rPr/>
        <w:t xml:space="preserve">, от 31.03.2017 </w:t>
      </w:r>
      <w:hyperlink r:id="rId24">
        <w:r>
          <w:rPr>
            <w:rStyle w:val="InternetLink"/>
            <w:color w:val="0000FF"/>
          </w:rPr>
          <w:t>N 134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ветственность за реализацию Программы возложить на министра транспорта и дорожного строительства Камчат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8.12.2017 N 57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В.И.ИЛЮХ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от 29.11.2013 N 551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ГОСУДАРСТВЕННАЯ ПРОГРАММА КАМЧАТСКОГО КРАЯ "РАЗВИТИЕ</w:t>
      </w:r>
    </w:p>
    <w:p>
      <w:pPr>
        <w:pStyle w:val="ConsPlusTitle"/>
        <w:jc w:val="center"/>
        <w:rPr/>
      </w:pPr>
      <w:r>
        <w:rPr/>
        <w:t>ТРАНСПОРТНОЙ СИСТЕМЫ В КАМЧАТСКОМ КРАЕ"</w:t>
      </w:r>
    </w:p>
    <w:p>
      <w:pPr>
        <w:pStyle w:val="ConsPlusTitle"/>
        <w:jc w:val="center"/>
        <w:rPr/>
      </w:pPr>
      <w:r>
        <w:rPr/>
        <w:t>(ДАЛЕЕ - ПРОГРАММА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31.03.2017 </w:t>
            </w:r>
            <w:hyperlink r:id="rId26">
              <w:r>
                <w:rPr>
                  <w:rStyle w:val="InternetLink"/>
                  <w:color w:val="0000FF"/>
                </w:rPr>
                <w:t>N 1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27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 xml:space="preserve">, от 28.12.2017 </w:t>
            </w:r>
            <w:hyperlink r:id="rId28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29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30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18 </w:t>
            </w:r>
            <w:hyperlink r:id="rId31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32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33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11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767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Соисполнители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Агентство приоритетных проектов развит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1116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8.09.2018 N 386-П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1) </w:t>
            </w:r>
            <w:hyperlink w:anchor="P17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</w:t>
            </w:r>
            <w:hyperlink w:anchor="P260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) </w:t>
            </w:r>
            <w:hyperlink w:anchor="P328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) </w:t>
            </w:r>
            <w:hyperlink w:anchor="P400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) </w:t>
            </w:r>
            <w:hyperlink w:anchor="P450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Цели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транспортной системы Камчат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соответствия автомобильных дорог общего пользования регионального и межмуниципального значения нормативным требованиям;</w:t>
            </w:r>
          </w:p>
          <w:p>
            <w:pPr>
              <w:pStyle w:val="ConsPlusNormal"/>
              <w:jc w:val="both"/>
              <w:rPr/>
            </w:pPr>
            <w:r>
              <w:rPr/>
              <w:t>2)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уровня мобилизационной готовности дорожн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3(1) информирование граждан о правилах и требованиях в области обеспечения безопасности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>4) формирование взаимоувязанной маршрутной сети общественного автомобильного транспорта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5) обновление парка транспортных средств организаций пассажирского автомобиль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6) создание системы объектов транспортной инфраструктуры, используемых для перевозок пассажиров и багажа автомобиль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7) создание современного грузового и грузопассажирского водного флота;</w:t>
            </w:r>
          </w:p>
          <w:p>
            <w:pPr>
              <w:pStyle w:val="ConsPlusNormal"/>
              <w:jc w:val="both"/>
              <w:rPr/>
            </w:pPr>
            <w:r>
              <w:rPr/>
              <w:t>8) обновление инфраструктуры вод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9) обеспечение доступности для населения пассажирских перевозок водным транспортом в межмуниципальном и внутримуниципальном сообщениях;</w:t>
            </w:r>
          </w:p>
          <w:p>
            <w:pPr>
              <w:pStyle w:val="ConsPlusNormal"/>
              <w:jc w:val="both"/>
              <w:rPr/>
            </w:pPr>
            <w:r>
              <w:rPr/>
              <w:t>10) повышение инвестиционной привлекательности морского пассажирск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10(1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11) обеспечение доступности для населения пассажирских перевозок на социально значимых маршрутах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12) обновление парка воздушн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13) обновление материальной базы аэродромной инфраструктуры</w:t>
            </w:r>
          </w:p>
        </w:tc>
      </w:tr>
      <w:tr>
        <w:trPr/>
        <w:tc>
          <w:tcPr>
            <w:tcW w:w="1116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35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8.09.2018 </w:t>
            </w:r>
            <w:hyperlink r:id="rId36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рост протяженности автомобильных дорог общего пользования региональ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прирост протяженности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рирост населенных пунктов, связанных с опорной сетью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) увеличение доли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4(1) содержание и ремонт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5) средний возраст пассажирских авто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6) количество автовокзалов и автостанций в Камчатском крае;</w:t>
            </w:r>
          </w:p>
          <w:p>
            <w:pPr>
              <w:pStyle w:val="ConsPlusNormal"/>
              <w:jc w:val="both"/>
              <w:rPr/>
            </w:pPr>
            <w:r>
              <w:rPr/>
              <w:t>7) количество пассажиров, перевезенных водным транспортом по субсидированным тарифам на межмуниципальных и внутри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8) количество груза, перевезенного судами ГУП "Камчаттрансфлот";</w:t>
            </w:r>
          </w:p>
          <w:p>
            <w:pPr>
              <w:pStyle w:val="ConsPlusNormal"/>
              <w:jc w:val="both"/>
              <w:rPr/>
            </w:pPr>
            <w:r>
              <w:rPr/>
              <w:t>9) грузооборот Петропавловск-Камчатского морского порта;</w:t>
            </w:r>
          </w:p>
          <w:p>
            <w:pPr>
              <w:pStyle w:val="ConsPlusNormal"/>
              <w:jc w:val="both"/>
              <w:rPr/>
            </w:pPr>
            <w:r>
              <w:rPr/>
              <w:t>10) общий объем пассажирских перевозок воздушным транспортом на меж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11) количество пассажиров, перевезенных воздушным транспортом по субсидированным тарифам на меж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12) количество поездок, совершенных пассажирами на автомобильном транспорте общего пользования городского сообщения по сниженным тарифам</w:t>
            </w:r>
          </w:p>
        </w:tc>
      </w:tr>
      <w:tr>
        <w:trPr/>
        <w:tc>
          <w:tcPr>
            <w:tcW w:w="1116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0.01.2019 N 6-П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рограммы составляет</w:t>
            </w:r>
          </w:p>
          <w:p>
            <w:pPr>
              <w:pStyle w:val="ConsPlusNormal"/>
              <w:jc w:val="both"/>
              <w:rPr/>
            </w:pPr>
            <w:r>
              <w:rPr/>
              <w:t>99 648 092,94369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федерального бюджета (по согласованию) -</w:t>
            </w:r>
          </w:p>
          <w:p>
            <w:pPr>
              <w:pStyle w:val="ConsPlusNormal"/>
              <w:jc w:val="both"/>
              <w:rPr/>
            </w:pPr>
            <w:r>
              <w:rPr/>
              <w:t>30 285 668,9487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89 703,676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035 408,694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 717 980,4781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209 626,1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70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3 001 45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7 335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6 367 5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3 629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краевого бюджета - 68 977 890,33692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 182 766,188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394 225,2935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 044 947,726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 030 910,125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 785 001,2247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 691 718,05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 867 763,44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2 598 622,01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1 468 261,5110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0 422 984,373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2 004524,2522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1 486 166,141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3) местных бюджетов (по согласованию)</w:t>
            </w:r>
          </w:p>
          <w:p>
            <w:pPr>
              <w:pStyle w:val="ConsPlusNormal"/>
              <w:jc w:val="both"/>
              <w:rPr/>
            </w:pPr>
            <w:r>
              <w:rPr/>
              <w:t>384 533,65804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42 128,2990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69 562,1321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0 917,7819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4 044,3708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80 770,0026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8 941,4180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 634,697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 693,7358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66 511,065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7 815,868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3 2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3 257,14286 тыс. рублей</w:t>
            </w:r>
          </w:p>
        </w:tc>
      </w:tr>
      <w:tr>
        <w:trPr/>
        <w:tc>
          <w:tcPr>
            <w:tcW w:w="1116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38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39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40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41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>, от 18.09.2018</w:t>
            </w:r>
          </w:p>
          <w:p>
            <w:pPr>
              <w:pStyle w:val="ConsPlusNormal"/>
              <w:jc w:val="both"/>
              <w:rPr/>
            </w:pPr>
            <w:hyperlink r:id="rId42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04.12.2018 </w:t>
            </w:r>
            <w:hyperlink r:id="rId43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44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, что составит 320,87 км дорог регионального значения и 19,85 км дорог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оздание условий для формирования доступной для населения единой дорожной сети, соединение 4 населенных пунктов, не обеспеченных постоянной автодорожной связью, с опорной сетью автомобильных дорог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дол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до 70 %;</w:t>
            </w:r>
          </w:p>
          <w:p>
            <w:pPr>
              <w:pStyle w:val="ConsPlusNormal"/>
              <w:jc w:val="both"/>
              <w:rPr/>
            </w:pPr>
            <w:r>
              <w:rPr/>
              <w:t>4) снижение доли транспортных средств старше 8 лет в общем объеме транспортных средств, использующихся для оказания услуг по перевозке пассажиров по регулярным автобусным маршрутам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5) строительство современных автостанций в районных центрах, отвечающих требованиям законодательства;</w:t>
            </w:r>
          </w:p>
          <w:p>
            <w:pPr>
              <w:pStyle w:val="ConsPlusNormal"/>
              <w:jc w:val="both"/>
              <w:rPr/>
            </w:pPr>
            <w:r>
              <w:rPr/>
              <w:t>6) осуществление контроля за работой пассажирского автомобильного транспорта пригородного и междугороднего сообщения, информирование пассажиров о его работе;</w:t>
            </w:r>
          </w:p>
          <w:p>
            <w:pPr>
              <w:pStyle w:val="ConsPlusNormal"/>
              <w:jc w:val="both"/>
              <w:rPr/>
            </w:pPr>
            <w:r>
              <w:rPr/>
              <w:t>7) увеличение количества пассажиров, перевезенных водным транспортом по субсидированным тарифам на внутримуниципальных маршрутах, до 13,8 тыс. человек, на межмуниципальных маршрутах, до 4,6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8) увеличение груза, перевезенного судами ГУП "Камчаттрансфлот", до 54 тыс. тонн;</w:t>
            </w:r>
          </w:p>
          <w:p>
            <w:pPr>
              <w:pStyle w:val="ConsPlusNormal"/>
              <w:jc w:val="both"/>
              <w:rPr/>
            </w:pPr>
            <w:r>
              <w:rPr/>
              <w:t>9) увеличение грузооборота Петропавловск-Камчатского морского порта до 7 млн. тонн;</w:t>
            </w:r>
          </w:p>
          <w:p>
            <w:pPr>
              <w:pStyle w:val="ConsPlusNormal"/>
              <w:jc w:val="both"/>
              <w:rPr/>
            </w:pPr>
            <w:r>
              <w:rPr/>
              <w:t>10) увеличение общего объема пассажирских перевозок воздушным транспортом на межмуниципальных маршрутах до 740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11) увеличение количества пассажиров, перевезенных воздушным транспортом по субсидированным тарифам на межмуниципальных маршрутах, до 61 тыс. челове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172"/>
      <w:bookmarkEnd w:id="1"/>
      <w:r>
        <w:rPr/>
        <w:t>ПАСПОРТ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 (ДАЛЕЕ - ПОДПРОГРАММА 1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45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46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47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48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18.09.2018 </w:t>
            </w:r>
            <w:hyperlink r:id="rId49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50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12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7767"/>
      </w:tblGrid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1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гентство приоритетных проектов развит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1128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8.09.2018 N 386-П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1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 дорожного хозяйства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авто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автотранспортной системы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безопасности дорожного движения на региональных дорогах общего пользования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1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соответствия автомобильных дорог общего пользования регионального и межмуниципального значения нормативным требованиям;</w:t>
            </w:r>
          </w:p>
          <w:p>
            <w:pPr>
              <w:pStyle w:val="ConsPlusNormal"/>
              <w:jc w:val="both"/>
              <w:rPr/>
            </w:pPr>
            <w:r>
              <w:rPr/>
              <w:t>2)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уровня мобилизационной готовности дорожн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4) информирование граждан о правилах и требованиях в области обеспечения безопасности дорожного движения</w:t>
            </w:r>
          </w:p>
        </w:tc>
      </w:tr>
      <w:tr>
        <w:trPr/>
        <w:tc>
          <w:tcPr>
            <w:tcW w:w="1128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1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рост протяженности автомобильных дорог общего пользования региональ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прирост протяженности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рирост населенных пунктов, связанных с опорной сетью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) увеличение доли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5) содержание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1128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0.01.2019 N 6-П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1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1 составляет 87 529 665,86004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федерального бюджета (по согласованию) -</w:t>
            </w:r>
          </w:p>
          <w:p>
            <w:pPr>
              <w:pStyle w:val="ConsPlusNormal"/>
              <w:jc w:val="both"/>
              <w:rPr/>
            </w:pPr>
            <w:r>
              <w:rPr/>
              <w:t>30 285 668,9487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89 703,676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035 408,694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 717 980,4781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209 626,1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70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3 001 45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7 335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6 367 5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3 629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краевого бюджета - 57 012 852,75958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871 632,1182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 619 239,542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 077 670,3943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 223 063,5762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 537 813,794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 544 455,02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 717 833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 743 079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0 629 308,6417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9 531 407,1895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1 051 045,424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0 466 305,05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3) местных бюджетов (по согласованию)</w:t>
            </w:r>
          </w:p>
          <w:p>
            <w:pPr>
              <w:pStyle w:val="ConsPlusNormal"/>
              <w:jc w:val="both"/>
              <w:rPr/>
            </w:pPr>
            <w:r>
              <w:rPr/>
              <w:t>231 144,1517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8 541,5525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64 230,6379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6 829,5164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 218,143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3 030,9642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4 898,2247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 283,477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 298,9858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53 253,923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4 558,726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</w:t>
            </w:r>
          </w:p>
        </w:tc>
      </w:tr>
      <w:tr>
        <w:trPr/>
        <w:tc>
          <w:tcPr>
            <w:tcW w:w="1128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54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55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56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57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>, от 18.09.2018</w:t>
            </w:r>
          </w:p>
          <w:p>
            <w:pPr>
              <w:pStyle w:val="ConsPlusNormal"/>
              <w:jc w:val="both"/>
              <w:rPr/>
            </w:pPr>
            <w:hyperlink r:id="rId58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10.01.2019 </w:t>
            </w:r>
            <w:hyperlink r:id="rId59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, что составит 320,87 км дорог регионального значения и 19,85 км дорог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оздание условий для формирования доступной для населения единой дорожной сети, соединение 4 населенных пунктов, не обеспеченных постоянной автодорожной связью, с опорной сетью автомобильных дорог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дол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до 70 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260"/>
      <w:bookmarkEnd w:id="2"/>
      <w:r>
        <w:rPr/>
        <w:t>ПАСПОРТ ПОДПРОГРАММЫ 2 "РАЗВИТИЕ ПАССАЖИРСКОГО</w:t>
      </w:r>
    </w:p>
    <w:p>
      <w:pPr>
        <w:pStyle w:val="ConsPlusTitle"/>
        <w:jc w:val="center"/>
        <w:rPr/>
      </w:pPr>
      <w:r>
        <w:rPr/>
        <w:t>АВТОМОБИЛЬНОГО ТРАНСПОРТА" (ДАЛЕЕ - ПОДПРОГРАММА 2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60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61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62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63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18.09.2018 </w:t>
            </w:r>
            <w:hyperlink r:id="rId64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65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 xml:space="preserve">, от 10.01.2019 </w:t>
            </w:r>
            <w:hyperlink r:id="rId66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12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7654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2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1122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8.09.2018 N 386-П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2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2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оздание устойчивой функционирующей системы пассажирского автомобильного транспорта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безопасности и качества предоставляемых услуг пассажирам при пользовании объектами транспортной инфраструктуры, используемыми для перевозок пассажиров и багажа автомобильным транспортом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2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формирование взаимоувязанной маршрутной сети общественного автомобильного транспорта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парка транспортных средств организаций пассажирского автомобиль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3) создание системы объектов транспортной инфраструктуры, используемых для перевозок пассажиров и багажа автомобильным транспортом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2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редний возраст пассажирских авто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автовокзалов и автостанций в Камчатском крае;</w:t>
            </w:r>
          </w:p>
          <w:p>
            <w:pPr>
              <w:pStyle w:val="ConsPlusNormal"/>
              <w:jc w:val="both"/>
              <w:rPr/>
            </w:pPr>
            <w:r>
              <w:rPr/>
              <w:t>3) количество поездок, совершенных пассажирами на автомобильном транспорте общего пользования городского сообщения по сниженным тарифам</w:t>
            </w:r>
          </w:p>
        </w:tc>
      </w:tr>
      <w:tr>
        <w:trPr/>
        <w:tc>
          <w:tcPr>
            <w:tcW w:w="1122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0.01.2019 N 6-П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2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2 составляет 604 478,05619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краевого бюджета - 464 125,70402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1 803,3019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1 965,746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2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65 295,8898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97 960,7656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5 6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38 7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33 6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33 6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33 6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местных бюджетов (по согласованию)</w:t>
            </w:r>
          </w:p>
          <w:p>
            <w:pPr>
              <w:pStyle w:val="ConsPlusNormal"/>
              <w:jc w:val="both"/>
              <w:rPr/>
            </w:pPr>
            <w:r>
              <w:rPr/>
              <w:t>140 352,35217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 367,686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4 014,4177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 444,4444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9 366,2099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67 397,6886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 733,3333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3 2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3 2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3 2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3 257,14286 тыс. рублей</w:t>
            </w:r>
          </w:p>
        </w:tc>
      </w:tr>
      <w:tr>
        <w:trPr/>
        <w:tc>
          <w:tcPr>
            <w:tcW w:w="1122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69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70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71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72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>, от 18.09.2018</w:t>
            </w:r>
          </w:p>
          <w:p>
            <w:pPr>
              <w:pStyle w:val="ConsPlusNormal"/>
              <w:jc w:val="both"/>
              <w:rPr/>
            </w:pPr>
            <w:hyperlink r:id="rId73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04.12.2018 </w:t>
            </w:r>
            <w:hyperlink r:id="rId74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75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2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нижение доли транспортных средств старше 8 лет в общем объеме транспортных средств, использующихся для оказания услуг по перевозке пассажиров по регулярным автобусным маршрутам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троительство современных автостанций в районных центрах, отвечающих требованиям законодательства;</w:t>
            </w:r>
          </w:p>
          <w:p>
            <w:pPr>
              <w:pStyle w:val="ConsPlusNormal"/>
              <w:jc w:val="both"/>
              <w:rPr/>
            </w:pPr>
            <w:r>
              <w:rPr/>
              <w:t>3) осуществление контроля за работой пассажирского автомобильного транспорта пригородного и междугороднего сообщения, информирование пассажиров о его работ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328"/>
      <w:bookmarkEnd w:id="3"/>
      <w:r>
        <w:rPr/>
        <w:t>ПАСПОРТ ПОДПРОГРАММЫ 3</w:t>
      </w:r>
    </w:p>
    <w:p>
      <w:pPr>
        <w:pStyle w:val="ConsPlusTitle"/>
        <w:jc w:val="center"/>
        <w:rPr/>
      </w:pPr>
      <w:r>
        <w:rPr/>
        <w:t>"РАЗВИТИЕ ВОДНОГО ТРАНСПОРТА" (ДАЛЕЕ - ПОДПРОГРАММА 3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76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77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78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79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18.09.2018 </w:t>
            </w:r>
            <w:hyperlink r:id="rId80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81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12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7654"/>
      </w:tblGrid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3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1128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8.09.2018 N 386-П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3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 водного транспорта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морских 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морской транспортной системы Камчатского края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3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оздание современного грузового и грузопассажирского водного флота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инфраструктуры вод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3) обеспечение доступности для населения пассажирских перевозок водным транспортом в межмуниципальном и внутри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инвестиционной привлекательности морского пассажирск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5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</w:t>
            </w:r>
          </w:p>
        </w:tc>
      </w:tr>
      <w:tr>
        <w:trPr/>
        <w:tc>
          <w:tcPr>
            <w:tcW w:w="1128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83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8.09.2018 </w:t>
            </w:r>
            <w:hyperlink r:id="rId84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3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количество пассажиров, перевезенных водным транспортом по субсидированным тарифам на межмуниципальных и внутри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груза, перевезенного судами ГУП "Камчаттрансфлот";</w:t>
            </w:r>
          </w:p>
          <w:p>
            <w:pPr>
              <w:pStyle w:val="ConsPlusNormal"/>
              <w:jc w:val="both"/>
              <w:rPr/>
            </w:pPr>
            <w:r>
              <w:rPr/>
              <w:t>3) грузооборот Петропавловск-Камчатского морского порт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3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3 составляет 1 561 279,18795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краевого бюджета - 1548 242,03381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91 846,8474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6 003,771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03 107,1514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83 032,698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81 967,3148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34 042,35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52 267,2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54 715,5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20 554,2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1 992,9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3 532,4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5 179,7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местных бюджетов (по согласованию) -</w:t>
            </w:r>
          </w:p>
          <w:p>
            <w:pPr>
              <w:pStyle w:val="ConsPlusNormal"/>
              <w:jc w:val="both"/>
              <w:rPr/>
            </w:pPr>
            <w:r>
              <w:rPr/>
              <w:t>13 037,15414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19,06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 317,0765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 643,8210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460,0168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41,3496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 309,86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 351,22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2 394,75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</w:t>
            </w:r>
          </w:p>
        </w:tc>
      </w:tr>
      <w:tr>
        <w:trPr/>
        <w:tc>
          <w:tcPr>
            <w:tcW w:w="1128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85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86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87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88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>, от 18.09.2018</w:t>
            </w:r>
          </w:p>
          <w:p>
            <w:pPr>
              <w:pStyle w:val="ConsPlusNormal"/>
              <w:jc w:val="both"/>
              <w:rPr/>
            </w:pPr>
            <w:hyperlink r:id="rId89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04.12.2018 </w:t>
            </w:r>
            <w:hyperlink r:id="rId90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91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увеличение количества пассажиров, перевезенных водным транспортом по субсидированным тарифам на внутримуниципальных маршрутах, - до 13,8 тыс. человек, на межмуниципальных маршрутах - до 4,6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груза, перевезенного судами ГУП "Камчаттрансфлот", до 54 тыс. тонн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грузооборота Петропавловск-Камчатского морского порта до 7 млн. тон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400"/>
      <w:bookmarkEnd w:id="4"/>
      <w:r>
        <w:rPr/>
        <w:t>ПАСПОРТ ПОДПРОГРАММЫ 4</w:t>
      </w:r>
    </w:p>
    <w:p>
      <w:pPr>
        <w:pStyle w:val="ConsPlusTitle"/>
        <w:jc w:val="center"/>
        <w:rPr/>
      </w:pPr>
      <w:r>
        <w:rPr/>
        <w:t>"РАЗВИТИЕ ВОЗДУШНОГО ТРАНСПОРТА" (ДАЛЕЕ - ПОДПРОГРАММА 4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92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93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94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95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96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13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65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овышение доступности услуг воздушного транспорта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комплексной безопасности и устойчивости в сфере пассажирских перевозок воздушным транспортом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доступности для населения пассажирских перевозок воздушным транспортом на социально значимых маршрутах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парка воздушн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3) обновление материальной базы аэродромной инфраструктур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щий объем пассажирских перевозок воздуш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пассажиров, перевезенных воздушным транспортом по субсидированным тарифам на межмуниципальных маршрутах</w:t>
            </w:r>
          </w:p>
        </w:tc>
      </w:tr>
      <w:tr>
        <w:trPr/>
        <w:tc>
          <w:tcPr>
            <w:tcW w:w="113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4 за счет средств краевого бюджета составляет</w:t>
            </w:r>
          </w:p>
          <w:p>
            <w:pPr>
              <w:pStyle w:val="ConsPlusNormal"/>
              <w:jc w:val="both"/>
              <w:rPr/>
            </w:pPr>
            <w:r>
              <w:rPr/>
              <w:t>8 177 424,03970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892 193,652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88 270,881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725 428,4500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518 028,6294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741 008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666 458,7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669 442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672 544,6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609 027,8921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651 659,8445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697 276,0336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746 085,35604 тыс. рублей</w:t>
            </w:r>
          </w:p>
        </w:tc>
      </w:tr>
      <w:tr>
        <w:trPr/>
        <w:tc>
          <w:tcPr>
            <w:tcW w:w="113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98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99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100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101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>, от 04.12.2018</w:t>
            </w:r>
          </w:p>
          <w:p>
            <w:pPr>
              <w:pStyle w:val="ConsPlusNormal"/>
              <w:jc w:val="both"/>
              <w:rPr/>
            </w:pPr>
            <w:hyperlink r:id="rId102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103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увеличение общего объема пассажирских перевозок воздушным транспортом до 740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количества пассажиров, перевезенных воздушным транспортом по субсидированным тарифам на межмуниципальных маршрутах, до 61 тыс. человек</w:t>
            </w:r>
          </w:p>
        </w:tc>
      </w:tr>
      <w:tr>
        <w:trPr/>
        <w:tc>
          <w:tcPr>
            <w:tcW w:w="113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450"/>
      <w:bookmarkEnd w:id="5"/>
      <w:r>
        <w:rPr/>
        <w:t>ПАСПОРТ ПОДПРОГРАММЫ 5 "ОБЕСПЕЧЕНИЕ РЕАЛИЗАЦИИ ПРОГРАММЫ"</w:t>
      </w:r>
    </w:p>
    <w:p>
      <w:pPr>
        <w:pStyle w:val="ConsPlusTitle"/>
        <w:jc w:val="center"/>
        <w:rPr/>
      </w:pPr>
      <w:r>
        <w:rPr/>
        <w:t>(ДАЛЕЕ - ПОДПРОГРАММА 5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105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106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107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108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13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7767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Цель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эффективного управления реализацией Программ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финансовое обеспечение реализации Программы;</w:t>
            </w:r>
          </w:p>
          <w:p>
            <w:pPr>
              <w:pStyle w:val="ConsPlusNormal"/>
              <w:jc w:val="both"/>
              <w:rPr/>
            </w:pPr>
            <w:r>
              <w:rPr/>
              <w:t>2) обеспечение деятельности Министерства транспорта и дорожного строительства Камчатского края и подведомственного ему краевого государственного учреждения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5 за счет средств краевого бюджета составляет</w:t>
            </w:r>
          </w:p>
          <w:p>
            <w:pPr>
              <w:pStyle w:val="ConsPlusNormal"/>
              <w:jc w:val="both"/>
              <w:rPr/>
            </w:pPr>
            <w:r>
              <w:rPr/>
              <w:t>1 775 245,79981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15 290,268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18 745,3522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16 741,731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41 489,3308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26 251,35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31 161,98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28 221,24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28 282,91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70 670,7772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84 324,439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99 070,3945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14 996,02612 тыс. рублей</w:t>
            </w:r>
          </w:p>
        </w:tc>
      </w:tr>
      <w:tr>
        <w:trPr/>
        <w:tc>
          <w:tcPr>
            <w:tcW w:w="113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109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110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20.07.2018 </w:t>
            </w:r>
            <w:hyperlink r:id="rId111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 xml:space="preserve">, от 04.12.2018 </w:t>
            </w:r>
            <w:hyperlink r:id="rId112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>, от 10.01.2019</w:t>
            </w:r>
          </w:p>
          <w:p>
            <w:pPr>
              <w:pStyle w:val="ConsPlusNormal"/>
              <w:jc w:val="both"/>
              <w:rPr/>
            </w:pPr>
            <w:hyperlink r:id="rId113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еализация Программы своевременно и в полном объеме;</w:t>
            </w:r>
          </w:p>
          <w:p>
            <w:pPr>
              <w:pStyle w:val="ConsPlusNormal"/>
              <w:jc w:val="both"/>
              <w:rPr/>
            </w:pPr>
            <w:r>
              <w:rPr/>
              <w:t>2) реализация полномочий Министерства транспорта и дорожного строительства Камчатского края и подведомственных краевых государственных учреждений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эффективности расходования бюджетных средст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риоритеты и цели</w:t>
      </w:r>
    </w:p>
    <w:p>
      <w:pPr>
        <w:pStyle w:val="ConsPlusTitle"/>
        <w:jc w:val="center"/>
        <w:rPr/>
      </w:pPr>
      <w:r>
        <w:rPr/>
        <w:t>региональной политики в сфере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иоритетами региональной политики развития транспорта и дорожного строительства в Камчатском кра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витие и обеспечение функционирования сети автомобильных дорог региональ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единой дорожной сети круглогодичной доступности дл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ение доступности для населения пассажирских перевозок на социально значимых маршру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новление парка транспортных средств организаций пассажирского автомобильного транспорта, воздуш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еспечение безопасности на транспор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С учетом приоритетов региональной политики в сфере реализации Программы сформулированы цел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вышение доступности транспортных услуг для населения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вышение комплексной безопасности и устойчивости транспортной системы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Для достижения целей Программы необходимо решение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соответствия автомобильных дорог общего пользования регионального и межмуниципального значения нормативны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единой дорожной сети круглогодичной доступности дл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вышение уровня мобилизационной готовности дорожн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(1) информирование граждан о правилах и требованиях в области обеспечения безопасности дорожного движения;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1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ормирование взаимоувязанной маршрутной сети общественного автомобильного транспорта муниципального и межмуниципального сооб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новление парка транспортных средств организаций пассажирского автомобиль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здание системы объектов транспортной инфраструктуры, используемых для перевозок пассажиров и багажа автомобильным тран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здание современного грузового и грузопассажирского водного фл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новление инфраструктуры вод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беспечение доступности для населения пассажирских перевозок водным транспортом в межмуниципальном и внутримуниципальном сооб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овышение инвестиционной привлекательности морского пассажирск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(1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;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1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; в ред. </w:t>
      </w:r>
      <w:hyperlink r:id="rId1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18.09.2018 N 38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беспечение доступности для населения пассажирских перевозок воздушным транспортом на социально значимых маршрутах в межмуниципальном сообщ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новление парка воздуш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бновление материальной базы аэродромн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Сведения о показателях (индикаторах) Программы и подпрограмм Программы и их значениях приведены в </w:t>
      </w:r>
      <w:hyperlink w:anchor="P612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Для достижения целей и решения задач Программы предусмотрены основные мероприятия, сведения о которых приведены в </w:t>
      </w:r>
      <w:hyperlink w:anchor="P950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Финансовое обеспечение реализации Программы приведено в </w:t>
      </w:r>
      <w:hyperlink w:anchor="P1201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Обобщенная характеристика основных мероприятий,</w:t>
      </w:r>
    </w:p>
    <w:p>
      <w:pPr>
        <w:pStyle w:val="ConsPlusTitle"/>
        <w:jc w:val="center"/>
        <w:rPr/>
      </w:pPr>
      <w:r>
        <w:rPr/>
        <w:t>реализуемых органами местного самоуправления муниципальных</w:t>
      </w:r>
    </w:p>
    <w:p>
      <w:pPr>
        <w:pStyle w:val="ConsPlusTitle"/>
        <w:jc w:val="center"/>
        <w:rPr/>
      </w:pPr>
      <w:r>
        <w:rPr/>
        <w:t>образований в Камчатском кра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533"/>
      <w:bookmarkEnd w:id="6"/>
      <w:r>
        <w:rPr/>
        <w:t xml:space="preserve">2.1. Программа предусматривает участие муниципальных образований в Камчатском крае в реализации следующих основных мероприятий, предусмотренных </w:t>
      </w:r>
      <w:hyperlink w:anchor="P950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Програм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подпрограмме 1 "Развитие дорожного хозяйств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го мероприятия 1.4 "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ого мероприятия 1.5 "Содержание автомобильных дорог общего пользования местного значения"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18.09.2018 </w:t>
      </w:r>
      <w:hyperlink r:id="rId117">
        <w:r>
          <w:rPr>
            <w:rStyle w:val="InternetLink"/>
            <w:color w:val="0000FF"/>
          </w:rPr>
          <w:t>N 386-П</w:t>
        </w:r>
      </w:hyperlink>
      <w:r>
        <w:rPr/>
        <w:t xml:space="preserve">, от 04.12.2018 </w:t>
      </w:r>
      <w:hyperlink r:id="rId118">
        <w:r>
          <w:rPr>
            <w:rStyle w:val="InternetLink"/>
            <w:color w:val="0000FF"/>
          </w:rPr>
          <w:t>N 49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новного мероприятия 1.7 "Развитие транспортной инфраструктуры ТОР "Камчат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новного мероприятия 1.9 "Ремонт автомобильных дорог общего пользования местного значения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4.12.2018 N 49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подпрограмме 2 "Развитие пассажирского автомобильного транспорт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го мероприятия 2.2 "Обновление парка транспортных средств организаций пассажирского автомобильного транспор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ого мероприятия 2.3 "Созд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jc w:val="both"/>
        <w:rPr/>
      </w:pPr>
      <w:r>
        <w:rPr/>
        <w:t xml:space="preserve">(ПП "б" в ред. </w:t>
      </w:r>
      <w:hyperlink r:id="rId1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07.2018 N 30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новного мероприятия 2.5 "Приобретение автомобильного транспорта общего пользования"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новного мероприятия 2.6 "Содержание объектов транспортной инфраструктуры в сфере организации перевозок пассажиров и багажа автомобильным транспортом общего пользования"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подпрограмме 3 "Развитие водного транспорта" - основного мероприятия 3.2 "Организация перевозок пассажиров водным транспортом на внутримуниципальных маршрутах по сниженным тарифам (субсидии местным бюджетам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Субсидии местным бюджетам из краевого бюджета на реализацию основных мероприятий, указанных в </w:t>
      </w:r>
      <w:hyperlink w:anchor="P533">
        <w:r>
          <w:rPr>
            <w:rStyle w:val="InternetLink"/>
            <w:color w:val="0000FF"/>
          </w:rPr>
          <w:t>части 2.1</w:t>
        </w:r>
      </w:hyperlink>
      <w:r>
        <w:rPr/>
        <w:t xml:space="preserve"> настоящего раздела, предоставляются в соответствии с </w:t>
      </w:r>
      <w:hyperlink w:anchor="P16165">
        <w:r>
          <w:rPr>
            <w:rStyle w:val="InternetLink"/>
            <w:color w:val="0000FF"/>
          </w:rPr>
          <w:t>приложениями 4</w:t>
        </w:r>
      </w:hyperlink>
      <w:r>
        <w:rPr/>
        <w:t xml:space="preserve"> - </w:t>
      </w:r>
      <w:hyperlink w:anchor="P16294">
        <w:r>
          <w:rPr>
            <w:rStyle w:val="InternetLink"/>
            <w:color w:val="0000FF"/>
          </w:rPr>
          <w:t>6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Показатели результативности предоставления субсидий местным бюджетам из краевого бюджета на реализацию основных мероприятий, указанных в </w:t>
      </w:r>
      <w:hyperlink w:anchor="P533">
        <w:r>
          <w:rPr>
            <w:rStyle w:val="InternetLink"/>
            <w:color w:val="0000FF"/>
          </w:rPr>
          <w:t>части 2.1</w:t>
        </w:r>
      </w:hyperlink>
      <w:r>
        <w:rPr/>
        <w:t xml:space="preserve"> настоящего раздела, приведены в </w:t>
      </w:r>
      <w:hyperlink w:anchor="P16337">
        <w:r>
          <w:rPr>
            <w:rStyle w:val="InternetLink"/>
            <w:color w:val="0000FF"/>
          </w:rPr>
          <w:t>приложении 7</w:t>
        </w:r>
      </w:hyperlink>
      <w:r>
        <w:rPr/>
        <w:t xml:space="preserve"> к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Методика оценки эффективност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ценка эффективности реализации Программы производится ежегодно.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ценка эффективности Программы производится с учетом следующих составля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ценки степени достижения целей и решения задач (далее - степень реализации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и степени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ценки степени реализации контрольных событий плана реализации Программы (далее - степень реализации контрольных событ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Для оценки степени реализации Программы определяется степень достижения плановых значений каждого показателя (индикатора)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Степень достижения планового значения показателя (индикатора) Программы определяется по формул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6875" cy="247650"/>
            <wp:effectExtent l="0" t="0" r="0" b="0"/>
            <wp:docPr id="1" name="base_23848_16565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48_165650_3276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42925" cy="247650"/>
            <wp:effectExtent l="0" t="0" r="0" b="0"/>
            <wp:docPr id="2" name="base_23848_16565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48_165650_327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достижения планового значения показателя (индикатора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76250" cy="238125"/>
            <wp:effectExtent l="0" t="0" r="0" b="0"/>
            <wp:docPr id="3" name="base_23848_16565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48_165650_3277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значение показателя (индикатора), фактически достигнутое на конец отчет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76250" cy="238125"/>
            <wp:effectExtent l="0" t="0" r="0" b="0"/>
            <wp:docPr id="4" name="base_23848_165650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48_165650_3277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лановое значение показателя (индикатора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6875" cy="247650"/>
            <wp:effectExtent l="0" t="0" r="0" b="0"/>
            <wp:docPr id="5" name="base_23848_165650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48_165650_3277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Степень реализации Программы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76375" cy="476250"/>
            <wp:effectExtent l="0" t="0" r="0" b="0"/>
            <wp:docPr id="6" name="base_23848_165650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48_165650_3277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9575" cy="238125"/>
            <wp:effectExtent l="0" t="0" r="0" b="0"/>
            <wp:docPr id="7" name="base_23848_165650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48_165650_3277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9550" cy="180975"/>
            <wp:effectExtent l="0" t="0" r="0" b="0"/>
            <wp:docPr id="8" name="base_23848_165650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48_165650_3277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число показателей (индикаторов)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использовании данной формулы в случае, если </w:t>
      </w:r>
      <w:r>
        <w:rPr/>
        <w:drawing>
          <wp:inline distT="0" distB="0" distL="0" distR="0">
            <wp:extent cx="542925" cy="247650"/>
            <wp:effectExtent l="0" t="0" r="0" b="0"/>
            <wp:docPr id="9" name="base_23848_165650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48_165650_3277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/>
        <w:drawing>
          <wp:inline distT="0" distB="0" distL="0" distR="0">
            <wp:extent cx="542925" cy="247650"/>
            <wp:effectExtent l="0" t="0" r="0" b="0"/>
            <wp:docPr id="10" name="base_23848_165650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48_165650_3277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Степень соответствия запланированному уровню затрат краевого бюджета определяется для Программы в целом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71550" cy="247650"/>
            <wp:effectExtent l="0" t="0" r="0" b="0"/>
            <wp:docPr id="11" name="base_23848_165650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48_165650_3277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9575" cy="247650"/>
            <wp:effectExtent l="0" t="0" r="0" b="0"/>
            <wp:docPr id="12" name="base_23848_165650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48_165650_327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19075" cy="238125"/>
            <wp:effectExtent l="0" t="0" r="0" b="0"/>
            <wp:docPr id="13" name="base_23848_165650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48_165650_3278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фактические расходы краевого бюджета на реализацию Программы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19075" cy="238125"/>
            <wp:effectExtent l="0" t="0" r="0" b="0"/>
            <wp:docPr id="14" name="base_23848_165650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48_165650_327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лановые расходы краевого бюджета на реализацию Программы в отчет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Степень реализации контрольных событий определяется для Программы в целом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09675" cy="247650"/>
            <wp:effectExtent l="0" t="0" r="0" b="0"/>
            <wp:docPr id="15" name="base_23848_165650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48_165650_3278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9575" cy="247650"/>
            <wp:effectExtent l="0" t="0" r="0" b="0"/>
            <wp:docPr id="16" name="base_23848_165650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48_165650_3278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контрольных соб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342900" cy="238125"/>
            <wp:effectExtent l="0" t="0" r="0" b="0"/>
            <wp:docPr id="17" name="base_23848_165650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48_165650_3278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количество выполненных контрольных событий из числа контрольных событий, запланированных к реализации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85750" cy="200025"/>
            <wp:effectExtent l="0" t="0" r="0" b="0"/>
            <wp:docPr id="18" name="base_23848_165650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48_165650_327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ее количество контрольных событий, запланированных к реализации в отчет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Эффективность реализации Программы определяется в зависимости от значений степени реализации Программы, степени соответствия запланированному уровню затрат краевого бюджета, степени реализации контрольных событий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00250" cy="428625"/>
            <wp:effectExtent l="0" t="0" r="0" b="0"/>
            <wp:docPr id="19" name="base_23848_165650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48_165650_3278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0525" cy="238125"/>
            <wp:effectExtent l="0" t="0" r="0" b="0"/>
            <wp:docPr id="20" name="base_23848_165650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48_165650_3278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эффективност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09575" cy="238125"/>
            <wp:effectExtent l="0" t="0" r="0" b="0"/>
            <wp:docPr id="21" name="base_23848_165650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848_165650_327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09575" cy="247650"/>
            <wp:effectExtent l="0" t="0" r="0" b="0"/>
            <wp:docPr id="22" name="base_23848_165650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848_165650_3278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09575" cy="247650"/>
            <wp:effectExtent l="0" t="0" r="0" b="0"/>
            <wp:docPr id="23" name="base_23848_165650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848_165650_3279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контрольных собы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Эффективность реализации Программы призн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ысокой в случае, если значение </w:t>
      </w:r>
      <w:r>
        <w:rPr/>
        <w:drawing>
          <wp:inline distT="0" distB="0" distL="0" distR="0">
            <wp:extent cx="390525" cy="238125"/>
            <wp:effectExtent l="0" t="0" r="0" b="0"/>
            <wp:docPr id="24" name="base_23848_165650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848_165650_327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средней в случае, если значение </w:t>
      </w:r>
      <w:r>
        <w:rPr/>
        <w:drawing>
          <wp:inline distT="0" distB="0" distL="0" distR="0">
            <wp:extent cx="390525" cy="238125"/>
            <wp:effectExtent l="0" t="0" r="0" b="0"/>
            <wp:docPr id="25" name="base_23848_165650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848_165650_3279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довлетворительной в случае, если значение </w:t>
      </w:r>
      <w:r>
        <w:rPr/>
        <w:drawing>
          <wp:inline distT="0" distB="0" distL="0" distR="0">
            <wp:extent cx="390525" cy="238125"/>
            <wp:effectExtent l="0" t="0" r="0" b="0"/>
            <wp:docPr id="26" name="base_23848_165650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848_165650_3279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0. В случае, если значение </w:t>
      </w:r>
      <w:r>
        <w:rPr/>
        <w:drawing>
          <wp:inline distT="0" distB="0" distL="0" distR="0">
            <wp:extent cx="390525" cy="238125"/>
            <wp:effectExtent l="0" t="0" r="0" b="0"/>
            <wp:docPr id="27" name="base_23848_165650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848_165650_3279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менее 0,80, реализация Программы признается недостаточно эффективн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7" w:name="P612"/>
      <w:bookmarkEnd w:id="7"/>
      <w:r>
        <w:rPr/>
        <w:t>Приложение 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ОКАЗАТЕЛЯХ</w:t>
      </w:r>
    </w:p>
    <w:p>
      <w:pPr>
        <w:pStyle w:val="ConsPlusTitle"/>
        <w:jc w:val="center"/>
        <w:rPr/>
      </w:pPr>
      <w:r>
        <w:rPr/>
        <w:t>(ИНДИКАТОРАХ)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 В</w:t>
      </w:r>
    </w:p>
    <w:p>
      <w:pPr>
        <w:pStyle w:val="ConsPlusTitle"/>
        <w:jc w:val="center"/>
        <w:rPr/>
      </w:pPr>
      <w:r>
        <w:rPr/>
        <w:t>КАМЧАТСКОМ КРАЕ" И ПОДПРОГРАММ ПРОГРАММЫ</w:t>
      </w:r>
    </w:p>
    <w:p>
      <w:pPr>
        <w:pStyle w:val="ConsPlusTitle"/>
        <w:jc w:val="center"/>
        <w:rPr/>
      </w:pPr>
      <w:r>
        <w:rPr/>
        <w:t>И ИХ ЗНАЧЕНИЯ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150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151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152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 xml:space="preserve">, от 10.01.2019 </w:t>
            </w:r>
            <w:hyperlink r:id="rId153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59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272"/>
        <w:gridCol w:w="1417"/>
        <w:gridCol w:w="768"/>
        <w:gridCol w:w="763"/>
        <w:gridCol w:w="768"/>
        <w:gridCol w:w="763"/>
        <w:gridCol w:w="768"/>
        <w:gridCol w:w="758"/>
        <w:gridCol w:w="768"/>
        <w:gridCol w:w="773"/>
        <w:gridCol w:w="763"/>
        <w:gridCol w:w="768"/>
        <w:gridCol w:w="763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7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Прирост протяженности автомобильных дорог общего пользования региональ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7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9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00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154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04.12.2018 </w:t>
            </w:r>
            <w:hyperlink r:id="rId155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Прирост протяженност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населенных пунктов, связанных с опорной сетью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автомобильных дорог общего пользования регионального или межмуниципального значения, соответствующих нормативным требованиям к транспортно эксплуатационным показателя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.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5 введен </w:t>
            </w:r>
            <w:hyperlink r:id="rId15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10.01.2019 N 6-П)</w:t>
            </w:r>
          </w:p>
        </w:tc>
      </w:tr>
      <w:tr>
        <w:trPr/>
        <w:tc>
          <w:tcPr>
            <w:tcW w:w="1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60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,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04.12.2018 </w:t>
            </w:r>
            <w:hyperlink r:id="rId159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0.01.2019 </w:t>
            </w:r>
            <w:hyperlink r:id="rId160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(1)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оездок, совершенных пассажирами на автомобильном транспорте общего пользования городского сообщения по сниженным тарифа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1(1) введен </w:t>
            </w:r>
            <w:hyperlink r:id="rId16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10.01.2019 N 6-П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возраст пассажирских автотранспортных средств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автовокзалов и автостанций в Камчат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28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ассажиров, перевезенных водным транспортом по субсидированным тарифам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муниципальных маршрута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внутримуниципальных маршрута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уза, перевезенного судами ГУП "Камчаттрансфло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оборот Петропавловск-Камчатского морского 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тон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400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ассажирских перевозок воздуш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ассажиров, перевезенных воздушным транспортом по субсидированным тарифам на межмуниципальных маршру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субсидируемых рейсов в межрегиональном со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.4. введен </w:t>
            </w:r>
            <w:hyperlink r:id="rId16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950"/>
      <w:bookmarkEnd w:id="8"/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МЕРОПРИЯТИЙ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</w:t>
      </w:r>
    </w:p>
    <w:p>
      <w:pPr>
        <w:pStyle w:val="ConsPlusTitle"/>
        <w:jc w:val="center"/>
        <w:rPr/>
      </w:pPr>
      <w:r>
        <w:rPr/>
        <w:t>СИСТЕМЫ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166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167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168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Текст в таблице дан в соответствии с официальным текстом документа.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21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402"/>
        <w:gridCol w:w="3402"/>
        <w:gridCol w:w="1644"/>
        <w:gridCol w:w="1701"/>
        <w:gridCol w:w="3685"/>
        <w:gridCol w:w="3685"/>
        <w:gridCol w:w="311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непосредственный</w:t>
            </w:r>
          </w:p>
          <w:p>
            <w:pPr>
              <w:pStyle w:val="ConsPlusNormal"/>
              <w:jc w:val="center"/>
              <w:rPr/>
            </w:pPr>
            <w:r>
              <w:rPr/>
              <w:t>результат (краткое описание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ледствия нереал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</w:t>
            </w:r>
          </w:p>
          <w:p>
            <w:pPr>
              <w:pStyle w:val="ConsPlusNormal"/>
              <w:jc w:val="center"/>
              <w:rPr/>
            </w:pPr>
            <w:r>
              <w:rPr/>
              <w:t>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  <w:t>(подпрограммы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а</w:t>
            </w:r>
          </w:p>
          <w:p>
            <w:pPr>
              <w:pStyle w:val="ConsPlus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ончания</w:t>
            </w:r>
          </w:p>
          <w:p>
            <w:pPr>
              <w:pStyle w:val="ConsPlus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17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худшение состояния или прекращение функционирования автомобильных дорог регионального и межмуниципального значения, снижение безопасно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ведение технических параметров дорог общего пользования регионального и межмуниципального значения, в соответствие с существующей и прогнозной интенсивностью движения. Сокращение разрыва между нарастающим уровнем автомобилизации и развитием дорожной сети с целью повышения мобильности грузов и населения. Сокращение количества ДТП, в первую очередь, по причине неудовлетворительных дорожных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уровня безопасности дорожного движения. Возникновение затрудненного движения транспортных средств на автомобильных дорог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1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витие опорной сети автомобильных дорог общего пользования регионального и межмуниципального значения Камчат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достаточные темпы развития транспортной доступ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качества улично-дорожной сети муниципальных образований в Камчатском крае за счет строительства и реконструкции объектов при поддержке из краев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достаточные темпы развития, а в некоторых случаях деградация улично-дорожной сети муниципальных образований в Камчатском крае, снижение безопасно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2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, снижение безопасно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ализация мероприятий по развитию дорож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витие транспортной инфраструктуры ТОР "Камчатка"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объектов ТОР "Камчатка" транспортной инфраструктурой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обеспеченно объектов ТОР "Камчатка" транспортной инфраструктурой, срыв реализации других инвестиционных мероприятий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2 таблицы приложения 1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0.01.2019 N 6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информационной поддержки мероприятий по обеспечению безопасности дорожного движе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информирования граждан о правилах и требованиях в области обеспечения безопасности дорожного движения на постоянной основе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уровня обеспечения безопасности дорожного движения по условиям человеческого фактор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8 введен </w:t>
            </w:r>
            <w:hyperlink r:id="rId17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, снижение безопасности дорожного движе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9 введен </w:t>
            </w:r>
            <w:hyperlink r:id="rId17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2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60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зация перевозок пассажиров автомобильным транспортом городского сообщения по сниженным тарифам, недопущение снижения качества и безопасности услуг по перевозке пассажиров автомобильным транспортом по регулярным маршрутам городского сообще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растание социальной напряженности, снижение безопасности при перевозке пассажиров автомобильным транспортом общего пользования, снижение качества предоставляемых</w:t>
            </w:r>
          </w:p>
          <w:p>
            <w:pPr>
              <w:pStyle w:val="ConsPlusNormal"/>
              <w:jc w:val="center"/>
              <w:rPr/>
            </w:pPr>
            <w:r>
              <w:rPr/>
              <w:t>услуг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1 таблицы приложения 1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1 в ред. </w:t>
            </w:r>
            <w:hyperlink r:id="rId17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ниж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2 таблицы приложения 1 и показатель 2.1. таблицы приложения 7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2. в ред. </w:t>
            </w:r>
            <w:hyperlink r:id="rId17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ение безопасности и качества предоставляемых услуг для пассажиров при пользовании транспортом общего пользования межмуниципального сообще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сутствие для пассажиров, пользующихся услугами транспорта общего пользования межмуниципального сообщения, объектов транспортной инфраструктуры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3 таблицы приложения 1 к Программе и показатель 2.2 таблицы приложения 7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3 в ред. </w:t>
            </w:r>
            <w:hyperlink r:id="rId17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величение транспортной доступности для отдаленных районов Камчатк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сутствие транспортной доступност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4 в ред. </w:t>
            </w:r>
            <w:hyperlink r:id="rId17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ниж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2 таблицы приложения 1 и показатель 2.3, 2.4 таблицы приложения 7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5 в ред. </w:t>
            </w:r>
            <w:hyperlink r:id="rId17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ение качества обслуживания пассажиров на маршрутах межмуниципального сообще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нижение качества обслуживания пассажиров на маршрутах межмуниципального сообще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5 таблицы приложения 7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6 в ред. </w:t>
            </w:r>
            <w:hyperlink r:id="rId17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транспортной доступности для населения пассажирского автомобильного транспорта межмуниципального сообще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жение транспортной доступности для населения пассажирского автомобильного транспорта межмуниципального сообще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7 в ред. </w:t>
            </w:r>
            <w:hyperlink r:id="rId17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2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28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стоимости пассажирского билета путем возмещения недополученных дохов организациям, осуществляющим перевозки водным транспортом на межмуниципальных маршрутах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озможность создания условий развития альтернативного авиационному пассажирского сообщения в регионе. Невозможность снижения социальной напряженности, возникающей в результате отсутствия возможности выбора пассажиром способа транспортного сообщения с краевым центром и другими регио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3.1.1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зить значение стоимости пассажирского билета путем предоставления субсидий местным бюджетам на компенсацию части затрат по перевозке пассажиров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озможность создания условий развития альтернативного авиационному пассажирского сообщения в регионе. Невозможность снижения социальной напряженности, возникающей в результате отсутствия возможности выбора пассажиром способа транспортного сообщения с краевым центром и другими регио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3.1.2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новление парка транспортных средств организаций вод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имущественных и земельных отношений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транспортной доступности для населения, снижение транспортных издержек при доставке товаров первой необходимости в районы полуострова и расширение возможностей для развития турист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озможность создания системного подхода эффективному развитию транспортной системы Камчатского края, дополнения существующей транспортной системы морскими пассажирскими перевозками, альтернативными воздушному транспорту. Снижение потенциала, расширение для развития турист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00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государственной поддержки предприятиям воздушного транспорта, обслуживающим районы Крайнего Севера, для повышения доступности услуг авиационных перевозок для местного населения. Повышение доступности услуг воздушного транспорта, рост объемов перевозок в районах Крайнего Сев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т авиатарифов в 3-6 раз, подвижность населения стремится к нулю, создание кризисной ситуации в регионе ввиду отсутствия альтернативных видов транспорта. Разрушение действующей аэропортовой инфраструктуры, закрытие аэропортов, авиапредприятия, снижение качества жизн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4.2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доступности услуг воздушного транспорта, рост объемов перевозок, соблюдение высоких норм и стандартов безопасности и обеспечение устойчивого функционирования транспор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виду старения вертолетного парка - снижение потенциала перевозчика, снижение уровня безопасности полетов, невозможность выполнения перевозок на должном уровне в северных районах. Невозможность поддержания на соответствующем уровне необходимых стандартов обслуживания пассажиров, несоблюдение сертификационных требований, задержки вылетов воздушных судов по центральному расписанию движения самол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доступности услуг воздушного транспорта, рост объемов перевозок в межрегиональном сооб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величение объемов перевозки пассажиров воздушным транспортом в межрегиональном сообщений. Повышение транспортной подвижн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4.3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новление парка воздушных судов. Повышение безопасности перевозок пассажиров воздушным транспортом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рение парка воздушных судов и вывод их из эксплуатации. Снижение безопасности перевозок пассажиров водным транспорто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4.4 таблицы приложения 1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.4 в ред. </w:t>
            </w:r>
            <w:hyperlink r:id="rId17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2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50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условий для реализации Программы, обеспечение выполнения полномочии в рамках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т рисков нереализации Программы, что может привести к несвоевременной и некачественной реализации мероприятий Программы, решению задач и значительно повлияет на е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" w:name="P1201"/>
      <w:bookmarkEnd w:id="9"/>
      <w:r>
        <w:rPr/>
        <w:t>Приложение 3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ИНАНСОВОЕ ОБЕСПЕЧЕНИЕ РЕАЛИЗАЦИИ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РАЗВИТИЕ ТРАНСПОРТНОЙ СИСТЕМЫ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8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10.01.2019 N 6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89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628"/>
        <w:gridCol w:w="2021"/>
        <w:gridCol w:w="1019"/>
        <w:gridCol w:w="1019"/>
        <w:gridCol w:w="2154"/>
        <w:gridCol w:w="1955"/>
        <w:gridCol w:w="1955"/>
        <w:gridCol w:w="1955"/>
        <w:gridCol w:w="1955"/>
        <w:gridCol w:w="1955"/>
        <w:gridCol w:w="1955"/>
        <w:gridCol w:w="1955"/>
        <w:gridCol w:w="2261"/>
        <w:gridCol w:w="226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/ подпрограммы/ мероприят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на реализацию Программы (тыс. рублей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рограмма Камчатского края "Развитие транспортной системы в Камчатском крае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 648 092,943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14 598,163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99 196,1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93 845,987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54 580,596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65 771,227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10 659,468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1 398,137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02 315,745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36 222,5769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285 668,948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76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4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78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1 45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977 890,336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82 766,188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4 225,293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4 947,726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30 910,125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85 001,224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91 718,0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67 763,44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98 622,0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68 261,51104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 533,658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128,299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562,132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917,781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044,370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770,002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41,418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34,697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93,735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 511,06586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17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 529 665,860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99 877,346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8 878,874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22 480,388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5 907,820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50 844,758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9 353,244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19 116,477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44 377,985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684 012,56471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285 668,948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76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4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78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1 45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 012 852,759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71 632,118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19 239,542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77 670,394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3 063,576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37 813,794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4 455,0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17 833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43 079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629 308,64171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 144,151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541,552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230,637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829,516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18,143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30,964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898,224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3,477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98,985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253,923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525 573,819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15 024,249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6 988,628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7 715,866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75 454,645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5 216,875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8 902,93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1 146,348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8 319,472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01 246,617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 946,18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796,51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74 627,633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3 563,649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2 514,428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6 500,996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1 658,129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5 216,875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8 902,93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1 146,348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8 319,472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01 246,617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87 196,696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053,34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 672,337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97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82,93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27,107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32 722,496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053,34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198,137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97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82,93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27,107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09 081,268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 481,028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520,221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6 716,87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 843,104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 337,711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8 902,93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6 553,137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3 726,261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5 011,38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796,51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034 069,882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 481,028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520,221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502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046,588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 337,711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8 902,93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6 553,137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3 726,261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929 295,854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 489,874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1 796,069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838,024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0 928,607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6 252,056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4 593,210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4 593,210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1 246,617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907 835,254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2 029,274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1 796,069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838,024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0 928,607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6 252,056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4 593,210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4 593,210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1 246,617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954 414,128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5 708,076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7 531,650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23 931,676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2 806,20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59 786,82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014 556,062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8 243,076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767,794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76 765,608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5 829,58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1 45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39 858,06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 46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 763,85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166,06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976,61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 336,82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83 985,937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2 200,458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59 150,661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2 178,917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2 806,20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53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уществление крупных особо важных для социально-экономического развития Российской Федерации проектов, в том числе по объекта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80 045,750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6 307,486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2 836,805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10 071,874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5 829,58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2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03 940,18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892,97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313,85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2 107,04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976,61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5 374,623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3 324,727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3 795,382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1 745,486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9,24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9,24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 711,771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4 552,31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159,460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 217,690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7 6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 617,690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494,08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952,31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41,77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30 893,40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1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893,40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457,30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2 565,16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7 892,13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32 584,90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 214,66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2 370,23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872,39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350,5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521,89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13 498,073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185,59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5 475,591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8 836,88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86 411,789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 785,66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5 685,244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3 940,88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086,28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399,93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90,34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 896,00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9 392,689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46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7 376,579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9 36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016,579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016,1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10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11,1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96 756,29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8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 756,29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42 991,60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 410,73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 87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8 741,55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969,31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2 515,50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 202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8 17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7 254,80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 888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476,09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208,73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486,75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80,61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140,60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140,60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954,53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954,53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186,07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186,07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27,03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27,03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063,10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063,10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463,92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463,92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242,53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242,53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126,25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126,25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116,27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116,27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70 428,19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8 380,98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1 752,758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6 786,82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и увеличение пропускной способности автомобильных дорог общего пользования регионального (межмуниципального) значения", в том числе по объекта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134 510,312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 930,98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 693,733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 45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5 917,87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4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59,02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336,82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с Анавгай - пгт. Палана на участке км 308 - км 3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 714,160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8 380,98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333,171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5 205,135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 930,98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7 274,146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509,02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4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59,02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19,58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19,58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419,58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419,58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35,0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35,03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 8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 8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35,0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35,03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5 951,79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5 951,79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4 6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4 65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301,79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301,79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14 - км 2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1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Палана на участке км 201 - км 2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87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415 - км 4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34 - км 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59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51 - км 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57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184 - км 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20 000,000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163 км 1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0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76 - км 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101 - км 1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57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607 909,261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027,943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891,940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 571,615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755,122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92 822,750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 569,8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3 851,88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 769,67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37 185,9687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, в том числе по объекта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7 659,806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027,943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891,940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 571,615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755,122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2 822,750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 569,8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3 851,88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 769,67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37 185,9687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15,642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0,793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744,848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Петропавловский на участке км 0 - км 4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15,642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0,793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744,848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 реконструкции автомобильной дороги Петропавловск-Камчатский - Мильково на участке км 106 - км 1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985,9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905,27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1 этап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985,9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905,27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005,2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3,4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461,88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1 эта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005,2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3,4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461,88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733,486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583,4861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2 эта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733,486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583,4861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 149,341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24,2165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3 эта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 149,341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24,2165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7 490,306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465,953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024,35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652,5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652,5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837,776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465,953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371,82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86,673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,203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86,673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,203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581,9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331,93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1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581,9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331,93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859,7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09,78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2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859,7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09,78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74,442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,734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74,442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,734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307,17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57,17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1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307,17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57,17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695,79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45,79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2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695,79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45,79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8 596,608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955,225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 008,05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633,3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8 971,56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8 971,56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 625,044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955,225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036,48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633,3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4 272,18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425,46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 521,96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324,7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1 375,90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1 375,90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 896,274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425,46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146,06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324,7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765,91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78,32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344,01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9,992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765,91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78,32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344,01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9,992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90,001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на автомобильной дороге Петропавловск-Камчатский - Мильково на участке км 12 - км 24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90,001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44,991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570,053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й наружного освещения на автомобильной дороге Петропавловск-Камчатский - Мильково на участке км 12 - км 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44,991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570,053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4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237,170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4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237,170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31,85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73,544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Мильково на участке км 231 - км 249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31,85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73,544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495,01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495,01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67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675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67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675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33,309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33,136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0,173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мом к п. Раздольный и к базе с/х Заречный на участке км 1 - км 16.4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33,309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33,136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0,173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539,106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5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мом к п. Раздольный и к базе с/х Заречный на участке км 1 - км 16.4 (1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539,106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5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530,747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мом к п. Раздольный и к базе с/х Заречный на участке км 1 - км 16.4 (2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530,747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619,114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5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мом к п. Раздольный и к базе с/х Заречный на участке км 1 - км 16.4 (3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619,114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5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 строительства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9 874,15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14 - км 2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9 874,15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6,92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3,62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25 км 231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6,92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3,62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430,60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430,60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430,60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430,60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996,43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,05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996,43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,05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2 847,78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2 847,781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2 847,78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2 847,781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75,285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- км 240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75,285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57,00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56,91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57,00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56,91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9 360,594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 456,994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237,300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926,3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 74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9 360,594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 456,994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237,300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926,3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 74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324,28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324,28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,832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71,206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кольцевой развязке км 12 +700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,832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71,206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184,5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59,09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25,47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184,5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59,09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25,47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75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75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а Начикинский совхоз - Усть-Большерецк - п. Октябрьский с подъездом к пристани Косоево - колхоз им. Октябрьской революции на участке км 0 - км 5 (в том числе 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75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75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/3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5 - км 15 (в том числе 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колхоз им. Октябрьской революции на участке км 5 - км 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15 - км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 393,16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 393,16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49+7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 393,16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 393,16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72 - км 1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345,89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345,892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345,89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345,892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 064,88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 064,88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0 - км 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 064,88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 064,88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6 - км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27 - км 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52 - км 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449,2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449,21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449,2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449,21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646,72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646,722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горный - Мирный на участке км 2+360 - км 6+2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646,72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646,722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613,998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328,538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285,4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. 2 этап - Берегоукрепление, устройство освещения на набережн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613,998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328,538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285,4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91 836,732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 829,024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2 738,104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 251,276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57,448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 921,73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 793,153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, в том числе по объекта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77 813,211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 753,659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 725,180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 681,347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234,044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 292,49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2 539,23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 856,820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075,365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846,224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69,928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923,404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629,24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253,923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749,250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59,667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289,582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общегородского значения по улице Дальневосточной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-Камчатском (от ПК + 00 + ПКЗ + 7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142,949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90,606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452,342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6,300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9,060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37,2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 643,429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345,587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967,632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330,209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и капитальный ремонт магистральной улицы общегородского и районного значения ул. Вулканная -</w:t>
            </w:r>
          </w:p>
          <w:p>
            <w:pPr>
              <w:pStyle w:val="ConsPlusNormal"/>
              <w:jc w:val="both"/>
              <w:rPr/>
            </w:pPr>
            <w:r>
              <w:rPr/>
              <w:t>ул. Чубарова (от поста ГИБДД до пересечения с пр. Победы) в г. Петропавловске-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 315,186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768,716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337,189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209,281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28,242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76,871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30,44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20,928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2 779,47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871,849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 479,865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 427,756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II кольца до</w:t>
            </w:r>
          </w:p>
          <w:p>
            <w:pPr>
              <w:pStyle w:val="ConsPlusNormal"/>
              <w:jc w:val="both"/>
              <w:rPr/>
            </w:pPr>
            <w:r>
              <w:rPr/>
              <w:t>ул. Кавказской, включая</w:t>
            </w:r>
          </w:p>
          <w:p>
            <w:pPr>
              <w:pStyle w:val="ConsPlusNormal"/>
              <w:jc w:val="both"/>
              <w:rPr/>
            </w:pPr>
            <w:r>
              <w:rPr/>
              <w:t>ул. Ломоносова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-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 697,018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47,13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88,285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661,597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915,753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24,713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24,8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766,159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 727,816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170,551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608,145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81,142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213,32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254,65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поста ГАИ до</w:t>
            </w:r>
          </w:p>
          <w:p>
            <w:pPr>
              <w:pStyle w:val="ConsPlusNormal"/>
              <w:jc w:val="both"/>
              <w:rPr/>
            </w:pPr>
            <w:r>
              <w:rPr/>
              <w:t>ул. Академика Королева с развязкой в микрорайоне Северо-Восток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 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 792,215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27,77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501,605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64,675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830,290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867,87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35,601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42,777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06,5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6,467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83,029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86,78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2 151,47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0 005,487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ъездная дорога от Петропавловского шоссе до жилого района "Северо-Восток". 1 этап - от Петропавловского шоссе до ул. Солнечн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7 410,4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1 823,17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741,04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82,317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37,936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52,696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60,417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24,82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районного значения от</w:t>
            </w:r>
          </w:p>
          <w:p>
            <w:pPr>
              <w:pStyle w:val="ConsPlusNormal"/>
              <w:jc w:val="both"/>
              <w:rPr/>
            </w:pPr>
            <w:r>
              <w:rPr/>
              <w:t>ул. Тушканова до пр. Карла Маркса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-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845,402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411,542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47,657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386,202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92,534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1,154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12,7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38,620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 017,968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536,706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9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624,18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 667,08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о</w:t>
            </w:r>
          </w:p>
          <w:p>
            <w:pPr>
              <w:pStyle w:val="ConsPlusNormal"/>
              <w:jc w:val="both"/>
              <w:rPr/>
            </w:pPr>
            <w:r>
              <w:rPr/>
              <w:t>ул. Ларина с устройством транспортной развязки и водопропускными сооружениями (от остановки "Кольцо по улице Ларина" до пересечения с магистральной улицей в районе перспективной застройки) в городе Петропавловске-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 445,442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487,91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147,28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385,618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 424,6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572,526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8,79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2,71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38,561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42,46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17,0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5,6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11,4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8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 - подъезд к СНТ "Автомобилист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44,13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96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6,13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2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,94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,6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,34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8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01,305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2,446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,1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12,749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 - подъезд к СНТ "БАМ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2,10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93,132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7,4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1,474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9,199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,313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,61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1,275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6,88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7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9,88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"Петропавловск-Камчатский - Мильково 56 км - Березняки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3,09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3,09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788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,788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5,403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4,988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0,414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94,584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4,085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0,4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818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,90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915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944,128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944,128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проезда от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градская д. 25 до</w:t>
            </w:r>
          </w:p>
          <w:p>
            <w:pPr>
              <w:pStyle w:val="ConsPlusNormal"/>
              <w:jc w:val="both"/>
              <w:rPr/>
            </w:pPr>
            <w:r>
              <w:rPr/>
              <w:t>ул. Ключевская д. 30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-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403,753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403,753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0,375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0,375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,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228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228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</w:t>
            </w:r>
          </w:p>
          <w:p>
            <w:pPr>
              <w:pStyle w:val="ConsPlusNormal"/>
              <w:jc w:val="both"/>
              <w:rPr/>
            </w:pPr>
            <w:r>
              <w:rPr/>
              <w:t>ул. Центральная от КПП ВАИ до гостиницы п. Вулканный (в том числе разработка проектной докумен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5,66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5,66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66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66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367,91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367,91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дъезд к ул. Невельского с. Паратун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607,19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607,19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60,719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60,719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33,937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33,937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</w:t>
            </w:r>
          </w:p>
          <w:p>
            <w:pPr>
              <w:pStyle w:val="ConsPlusNormal"/>
              <w:jc w:val="both"/>
              <w:rPr/>
            </w:pPr>
            <w:r>
              <w:rPr/>
              <w:t>(ул. "Вилюйская - ул. Спартака Мячина - ул. Пограничная"</w:t>
            </w:r>
          </w:p>
          <w:p>
            <w:pPr>
              <w:pStyle w:val="ConsPlusNormal"/>
              <w:jc w:val="both"/>
              <w:rPr/>
            </w:pPr>
            <w:r>
              <w:rPr/>
              <w:t>г. Елизов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394,48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394,48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39,448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39,448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56,84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56,84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инженерного сооружения "Мост через р. Микижа с. Паратунка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33,49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33,49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349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349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787,66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787,66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дорожной инфраструктуры 1-ой очереди микрорайона МОЛОДЕЖНЫЙ в Пионерском сельском поселен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716,0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716,06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71,60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71,60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5 373,920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888,052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 228,550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88,6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83,86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19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58,732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118,249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88,843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местного значени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4 772,65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21,86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844,13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53,3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48,96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9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89,75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34,772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89,858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601,265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6,186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84,413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5,3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4,896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29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8,975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3,477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98,985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2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2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возмещение затрат или недополученных доходов в связи с эксплуатацией мостопонтонной переправы на участке 263-267 км автомобильной дороги Мильково - Ключи - Усть-Камчатс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 5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 4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Петропавловск-Камчатского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9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605,506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18,052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28,550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24,6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0,86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36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07,916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23,786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45,709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ой дороги Тиличики - Корф Олютор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914,09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61,86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44,13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13,3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18,96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76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8,10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03,442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14,28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91,409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,186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,413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1,3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,896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9,810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344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1,428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79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4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3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83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участка автомобильной дороги "Оссора - Карага" в границах п. Оссора (субсидии п. Оссор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3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608,41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90,816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34,463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83,134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098,558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91,65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31,33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75,577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9,855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9,165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3,133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7,557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 058,582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 724,35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34,226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 538,186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 203,9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34,226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4,226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Петропавловск-Камчатского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4,226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Елизов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724,35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724,35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сидии на разработку научно-исследовательской работы по теме "Комплексное развитие транспортной системы ПКГО на перспективу до 2020 год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203,9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203,9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9 614,058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96,968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 207,989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 009,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транспортной инфраструктуры ТОР "Камчатка", в том числе по объекта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437,848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93,106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8 324,742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92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76,209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83,247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939,716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6,150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733,565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агропарку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968,40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62,893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805,510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1,312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257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8,055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 259,818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53,1611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9 706,657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б/о "Зеленовские озерки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430,482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03,099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 927,383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9,335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61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79,273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5,97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5,97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гостинице "Авача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0,171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0,171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803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803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99,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99,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 (3 км), съездов к участкам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1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1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0,284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3,904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,379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4,213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,847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1,365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70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56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13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85,663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1,884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543,779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б/о "Зеленовские озерки" площадка N 3 "Зеленовские озерки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303,395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416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379,979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,268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468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,799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3,499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5,89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7,607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гостинице "Авача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1,180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,678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0,502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318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213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05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</w:t>
            </w:r>
          </w:p>
          <w:p>
            <w:pPr>
              <w:pStyle w:val="ConsPlusNormal"/>
              <w:jc w:val="both"/>
              <w:rPr/>
            </w:pPr>
            <w:r>
              <w:rPr/>
              <w:t>ул. Энтузиастов, с. Николае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1,3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1,3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информационной поддержки мероприятия по обеспечению безопасности дорожного дви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1,3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1,3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84,057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84,057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местного значени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94,59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94,59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,459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,459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84,057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84,057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Елизов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94,59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,459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,459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260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 478,056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170,988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80,164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444,444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 662,099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358,454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333,333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957,14286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4 125,704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803,301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965,746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295,889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 960,765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6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0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 352,352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7,686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14,417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44,444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66,209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397,688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33,333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14286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348,523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748,523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18,523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.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 (кроме такси и маршрутных такс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348,523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из краевого бюджета субсидий на возмещение недополученных доходов юридическим лицам и индивидуальным предпринимателям (за исключением субсидий государственным (муниципальным) учреждениям), осуществляющим перевозку пассажиров и багажа автомобильным транспортом общего пользования городского сообщения (кроме такси и маршрутных такси) по маршрутам регулярных перевозок в Камчатском крае по сниженным тариф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348,523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 527,103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92,288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82,006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124,236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57,1428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 568,972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24,601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07,404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586,965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958,130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7,686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74,601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37,27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338,035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444,444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162,099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333,333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 404,231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45,889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6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933,803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44,444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16,209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33,333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а автостанции (автостанция в с Мильков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606,544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444,444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162,099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станции в</w:t>
            </w:r>
          </w:p>
          <w:p>
            <w:pPr>
              <w:pStyle w:val="ConsPlusNormal"/>
              <w:jc w:val="both"/>
              <w:rPr/>
            </w:pPr>
            <w:r>
              <w:rPr/>
              <w:t>с. Милько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645,889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45,889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60,654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44,444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16,209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33,333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33,333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здания по</w:t>
            </w:r>
          </w:p>
          <w:p>
            <w:pPr>
              <w:pStyle w:val="ConsPlusNormal"/>
              <w:jc w:val="both"/>
              <w:rPr/>
            </w:pPr>
            <w:r>
              <w:rPr/>
              <w:t>ул. Карла Маркса, д. 31 под здание автовокзала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-Камчатском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3,333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3,333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 автобусной остановки с разворотной площадкой в с. Эсс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859,241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859,241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, в том числе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 201,469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 201,469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657,772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657,772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5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2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2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. работающего на газомоторном топлив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97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97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7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7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5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9,241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9,241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 для муниципальных образований в Камчатском кра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26,469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26,469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82,772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82,772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26,452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6,452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23,807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3,807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02,645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,645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6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26,452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6,452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автостанции в</w:t>
            </w:r>
          </w:p>
          <w:p>
            <w:pPr>
              <w:pStyle w:val="ConsPlusNormal"/>
              <w:jc w:val="both"/>
              <w:rPr/>
            </w:pPr>
            <w:r>
              <w:rPr/>
              <w:t>с. Милько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23,807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3,807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02,645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,645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ыполнение работ.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328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61 279,187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3 065,907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 320,847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 750,972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492,715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 308,664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6 352,2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4 618,42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 110,25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54,2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8 242,033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 846,847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003,771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 107,151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032,698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 967,314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4 042,3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 267,2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715,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54,2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37,154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9,0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17,076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3,821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0,016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,34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09,8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51,22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4,75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8 490,547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58,802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33,006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668,94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841,067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874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755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768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54,2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8 490,547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58,802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33,006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668,94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841,067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874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755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768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54,2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4 536,530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58,802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764,788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48,4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175,7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874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755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768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54,2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части затрат, возникающих в связи с перевозкой пассажиров и багажа водным транспортом в межмуниципальном сообщении на территории Камчат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4 536,530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58,802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764,788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48,4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175,7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874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755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768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54,2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288,679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68,218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20,46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инансовое обеспечение затрат в связи с выполнением работ юридическим лицам - государственным унитарным предприятиям Камчатского края, осуществляющим деятельность в сфере грузовых перевозок в межмуниципальном сообщении с пользованием морских су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288,679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68,218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20,46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665,337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665,337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части затрат на ремонт морских грузовых и (или) грузопассажирских судов, находящихся на праве хозяйственного ведения у юридических лиц - государственных унитарных предприятий Камчат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665,337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665,337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 606,140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07,105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487,841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82,031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060,185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54,846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408,4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863,42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342,25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568,986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88,045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765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438,210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0,168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13,496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098,6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12,2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947,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37,154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9,0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17,076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3,821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0,016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,34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09,8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51,22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4,75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4 182,5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 712,7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4 069,7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водного транспорта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4 182,5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 712,7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4 069,7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ого суд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 9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9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40 тон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 9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9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 442,5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609,7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20 тон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 442,5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609,7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'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судов на воздушной подушк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84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 46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пассажирского паро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84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 46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400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177 424,039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2 193,65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8 270,88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5 428,45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1 008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6 458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9 442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2 544,6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 027,89211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177 424,039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2 193,65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8 270,88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5 428,45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1 028,629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1 008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6 458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9 442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2 544,6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 027,89211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73 532,061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 410,21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 663,620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 572,475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 808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 027,8921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73 532,061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 410,21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 663,620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 572,475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 808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 027,8921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 783,442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 783,442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вертол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26,278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специального автотранспорта и оборудования для авиационной безопас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26,278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111,874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55,974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 328,9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12,2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 414,8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111,874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55,974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 328,9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12,2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 414,8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 389,4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129,8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129,8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129,8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 389,4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129,8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129,8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129,8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программа 5 "Обеспечение реализации Программы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75 245,799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161,9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21,24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82,9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670,77722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75 245,799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161,9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21,24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82,9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670,77722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5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75 245,799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161,9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21,24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82,9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670,7772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75 2-15,799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161,9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21,24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82,9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670,7772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5.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7 477,541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624,124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185,386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69,29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526,757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606,7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482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482,7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482,7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145,2086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Министерства транспорта и дорожного строительства Камчат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7 477,541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624,124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185,386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69,29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526,757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606,7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482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482,7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482,7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145,2086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5.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7 768,258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 666,14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559,966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072,4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962,57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 644,6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679,2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738,54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800,2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525,5686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7 768,258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 666,14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559,966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072,4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962,57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 644,6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679,280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738,54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800,2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525,5686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628"/>
        <w:gridCol w:w="2021"/>
        <w:gridCol w:w="1019"/>
        <w:gridCol w:w="1019"/>
        <w:gridCol w:w="2261"/>
        <w:gridCol w:w="2261"/>
        <w:gridCol w:w="226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/ подпрограммы/ мероприят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на реализацию Программы (тыс. рублей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рограмма Камчатского края "Развитие транспортной системы в Камчатском крае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785 800,242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385 281,39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128 423,28402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3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67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422 984,373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04 524,252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86 166,14116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815,868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1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14286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17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880 965,915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18 515,42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093 305,059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3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67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531 407,189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051 045,42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466 305,059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58,72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24 707,70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15 545,42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75 305,05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24 707,70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15 545,43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75 305,05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4 707,70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15 545,42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75 305,05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4 707,70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15 545,42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75 305,05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721 649,699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03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2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3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67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6 649,699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21 649,699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уществление крупных особо важных для социально-экономического развития Российской Федерации проектов, в том числе по объекта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 649,699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77 893,405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4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893,405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43 756,294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56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 756,294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65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2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и увеличение пропускной способности автомобильных дорог общего пользования регионального (межмуниципального) значения", в том числе по объекта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6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2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с Анавгай - пгт. Палана на участке км 308 - км 3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14 - км 2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Палана на участке км 201 - км 2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415 - км 4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34 - км 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9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51 - км 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2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184 - км 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163 км 1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2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2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76 - км 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2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101 - км 1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2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74 462,529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, в том числе по объекта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74 462,529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Петропавловский на участке км 0 - км 4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 реконструкции автомобильной дороги Петропавловск-Камчатский - Мильково на участке км 106 - км 1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1 этап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1 эта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2 эта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375,124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3 эта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375,124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1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2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1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2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на автомобильной дороге Петропавловск-Камчатский - Мильково на участке км 12 - км 24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й наружного освещения на автомобильной дороге Петропавловск-Камчатский - Мильково на участке км 12 - км 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Мильково на участке км 231 - км 249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мом к п. Раздольный и к базе с/х Заречный на участке км 1 - км 16.4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389,106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мом к п. Раздольный и к базе с/х Заречный на участке км 1 - км 16.4 (1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389,106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80,747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мом к п. Раздольный и к базе с/х Заречный на участке км 1 - км 16.4 (2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80,747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69,114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мом к п. Раздольный и к базе с/х Заречный на участке км 1 - км 16.4 (3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69,114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 строительства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 874,154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14 - км 2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 874,154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25 км 231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- км 240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324,283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324,283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кольцевой развязке км 12 +700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а Начикинский совхоз - Усть-Большерецк - п. Октябрьский с подъездом к пристани Косоево - колхоз им. Октябрьской революции на участке км 0 - км 5 (в том числе 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5 - км 15 (в том числе 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колхоз им. Октябрьской революции на участке км 5 - км 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'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15 - км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49+7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72 - км 1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0 - км 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6 - км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27 - км 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52 - км 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горный - Мирный на участке км 2+360 - км 6+2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. 2 этап - Берегоукрепление, устройство освещения на набережн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145,98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, в том числе по объекта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 587,26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58,72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общегородского значения по улице Дальневосточной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-Камчатском (от ПК + 00 + ПКЗ + 7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(1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и капитальный ремонт магистральной улицы общегородского и районного значения ул. Вулканная -</w:t>
            </w:r>
          </w:p>
          <w:p>
            <w:pPr>
              <w:pStyle w:val="ConsPlusNormal"/>
              <w:jc w:val="both"/>
              <w:rPr/>
            </w:pPr>
            <w:r>
              <w:rPr/>
              <w:t>ул. Чубарова (от поста ГИБДД до пересечения с пр. Победы) в г. Петропавловске-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II кольца до</w:t>
            </w:r>
          </w:p>
          <w:p>
            <w:pPr>
              <w:pStyle w:val="ConsPlusNormal"/>
              <w:jc w:val="both"/>
              <w:rPr/>
            </w:pPr>
            <w:r>
              <w:rPr/>
              <w:t>ул. Кавказской, включая</w:t>
            </w:r>
          </w:p>
          <w:p>
            <w:pPr>
              <w:pStyle w:val="ConsPlusNormal"/>
              <w:jc w:val="both"/>
              <w:rPr/>
            </w:pPr>
            <w:r>
              <w:rPr/>
              <w:t>ул. Ломоносова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-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поста ГАИ до</w:t>
            </w:r>
          </w:p>
          <w:p>
            <w:pPr>
              <w:pStyle w:val="ConsPlusNormal"/>
              <w:jc w:val="both"/>
              <w:rPr/>
            </w:pPr>
            <w:r>
              <w:rPr/>
              <w:t>ул. Академика Королева с развязкой в микрорайоне Северо-Восток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 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145,98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ъездная дорога от Петропавловского шоссе до жилого района "Северо-Восток". 1 этап - от Петропавловского шоссе до ул. Солнечн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 587,26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58,72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районного значения от</w:t>
            </w:r>
          </w:p>
          <w:p>
            <w:pPr>
              <w:pStyle w:val="ConsPlusNormal"/>
              <w:jc w:val="both"/>
              <w:rPr/>
            </w:pPr>
            <w:r>
              <w:rPr/>
              <w:t>ул. Тушканова до пр. Карла Маркса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-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о</w:t>
            </w:r>
          </w:p>
          <w:p>
            <w:pPr>
              <w:pStyle w:val="ConsPlusNormal"/>
              <w:jc w:val="both"/>
              <w:rPr/>
            </w:pPr>
            <w:r>
              <w:rPr/>
              <w:t>ул. Ларина с устройством транспортной развязки и водопропускными сооружениями (от остановки "Кольцо по улице Ларина" до пересечения с магистральной улицей в районе перспективной застройки) в городе Петропавловске-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 - подъезд к СНТ "Автомобилист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 - подъезд к СНТ "БАМ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"Петропавловск-Камчатский - Мильково 56 км - Березняки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проезда от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градская д. 25 до</w:t>
            </w:r>
          </w:p>
          <w:p>
            <w:pPr>
              <w:pStyle w:val="ConsPlusNormal"/>
              <w:jc w:val="both"/>
              <w:rPr/>
            </w:pPr>
            <w:r>
              <w:rPr/>
              <w:t>ул. Ключевская д. 30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-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</w:t>
            </w:r>
          </w:p>
          <w:p>
            <w:pPr>
              <w:pStyle w:val="ConsPlusNormal"/>
              <w:jc w:val="both"/>
              <w:rPr/>
            </w:pPr>
            <w:r>
              <w:rPr/>
              <w:t>ул. Центральная от КПП ВАИ до гостиницы п. Вулканный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дъезд к ул. Невельского с. Паратун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</w:t>
            </w:r>
          </w:p>
          <w:p>
            <w:pPr>
              <w:pStyle w:val="ConsPlusNormal"/>
              <w:jc w:val="both"/>
              <w:rPr/>
            </w:pPr>
            <w:r>
              <w:rPr/>
              <w:t>(ул. "Вилюйская - ул. Спартака Мячина - ул. Пограничная"</w:t>
            </w:r>
          </w:p>
          <w:p>
            <w:pPr>
              <w:pStyle w:val="ConsPlusNormal"/>
              <w:jc w:val="both"/>
              <w:rPr/>
            </w:pPr>
            <w:r>
              <w:rPr/>
              <w:t>г. Елизов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инженерного сооружения "Мост через р. Микижа с. Паратунка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дорожной инфраструктуры 1-ой очереди микрорайона МОЛОДЕЖНЫЙ в Пионерском сельском поселен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местного значени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возмещение затрат или недополученных доходов в связи с эксплуатацией мостопонтонной переправы на участке 263-267 км автомобильной дороги Мильково - Ключи - Усть-Камчатс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 5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Петропавловск-Камчатского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ой дороги Тиличики - Корф Олютор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участка автомобильной дороги "Оссора - Карага" в границах п. Оссора (субсидии п. Оссор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Петропавловск-Камчатского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Елизов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сидии на разработку научно-исследовательской работы по теме "Комплексное развитие транспортной системы ПКГО на перспективу до 2020 год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транспортной инфраструктуры ТОР "Камчатка", в том числе по объекта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агропарку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б/о "Зеленовские озерки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гостинице "Авача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 (3 км), съездов к участкам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б/о "Зеленовские озерки" площадка N 3 "Зеленовские озерки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гостинице "Авача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</w:t>
            </w:r>
          </w:p>
          <w:p>
            <w:pPr>
              <w:pStyle w:val="ConsPlusNormal"/>
              <w:jc w:val="both"/>
              <w:rPr/>
            </w:pPr>
            <w:r>
              <w:rPr/>
              <w:t>ул. Энтузиастов, с. Николае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информационной поддержки мероприятия по обеспечению безопасности дорожного дви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местного значени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Елизов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260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857,142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857,1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857,14286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6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6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60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142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1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14286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.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 (кроме такси и маршрутных такс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из краевого бюджета субсидий на возмещение недополученных доходов юридическим лицам и индивидуальным предпринимателям (за исключением субсидий государственным (муниципальным) учреждениям), осуществляющим перевозку пассажиров и багажа автомобильным транспортом общего пользования городского сообщения (кроме такси и маршрутных такси) по маршрутам регулярных перевозок в Камчатском крае по сниженным тариф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57,142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57,1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57,1428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а автостанции (автостанция в с Мильков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станции в</w:t>
            </w:r>
          </w:p>
          <w:p>
            <w:pPr>
              <w:pStyle w:val="ConsPlusNormal"/>
              <w:jc w:val="both"/>
              <w:rPr/>
            </w:pPr>
            <w:r>
              <w:rPr/>
              <w:t>с. Милько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здания по</w:t>
            </w:r>
          </w:p>
          <w:p>
            <w:pPr>
              <w:pStyle w:val="ConsPlusNormal"/>
              <w:jc w:val="both"/>
              <w:rPr/>
            </w:pPr>
            <w:r>
              <w:rPr/>
              <w:t>ул. Карла Маркса, д. 31 под здание автовокзала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-Камчатском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 автобусной остановки с разворотной площадкой в с. Эсс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, в том числе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5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. работающего на газомоторном топлив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5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 для муниципальных образований в Камчатском кра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6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автостанции в</w:t>
            </w:r>
          </w:p>
          <w:p>
            <w:pPr>
              <w:pStyle w:val="ConsPlusNormal"/>
              <w:jc w:val="both"/>
              <w:rPr/>
            </w:pPr>
            <w:r>
              <w:rPr/>
              <w:t>с. Милько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1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ыполнение работ.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328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992,9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992,9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992,9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992,9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992,9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части затрат, возникающих в связи с перевозкой пассажиров и багажа водным транспортом в межмуниципальном сообщении на территории Камчат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992,9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инансовое обеспечение затрат в связи с выполнением работ юридическим лицам - государственным унитарным предприятиям Камчатского края, осуществляющим деятельность в сфере грузовых перевозок в межмуниципальном сообщении с пользованием морских су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части затрат на ремонт морских грузовых и (или) грузопассажирских судов, находящихся на праве хозяйственного ведения у юридических лиц - государственных унитарных предприятий Камчат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водного транспорта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ого суд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40 тон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20 тон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судов на воздушной подушк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пассажирского паро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400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1 659,844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 276,033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1 659,844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 276,033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1 659,844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 276,033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1 659,844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 276,033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6 085,3560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вертол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специального автотранспорта и оборудования для авиационной безопас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программа 5 "Обеспечение реализации Программы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 324,439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070,394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 324,439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070,394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5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 324,439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070,394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 324,439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070,394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5.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596,825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324,571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350,5370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Министерства транспорта и дорожного строительства Камчат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596,825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324,571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350,5370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5.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 727,614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 745,823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645,4890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 727,614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 745,823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645,4890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16165"/>
      <w:bookmarkEnd w:id="1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ОТДЕЛЬНЫХ МЕРОПРИЯТИЙ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8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12.2018 N 49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16173"/>
      <w:bookmarkEnd w:id="11"/>
      <w:r>
        <w:rPr/>
        <w:t xml:space="preserve">1. Настоящий Порядок разработан в соответствии со </w:t>
      </w:r>
      <w:hyperlink r:id="rId182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 и регулирует вопросы предоставления субсидий местным бюджетам из краевого бюджета, в том числе из дорожного фонда Камчатского края, в целях софинансирования следующих основных мероприятий Подпрограммы 1 "Развитие дорожного хозяйства":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6174"/>
      <w:bookmarkEnd w:id="12"/>
      <w:r>
        <w:rPr/>
        <w:t>1) основного мероприятия 1.4 "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"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6175"/>
      <w:bookmarkEnd w:id="13"/>
      <w:r>
        <w:rPr/>
        <w:t>2) основного мероприятия 1.5 "Содержание автомобильных дорог общего пользования местного значени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04.12.2018 N 499-П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6177"/>
      <w:bookmarkEnd w:id="14"/>
      <w:r>
        <w:rPr/>
        <w:t>3) основного мероприятия 1.7 "Развитие транспортной инфраструктуры ТОР "Камчатка"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6178"/>
      <w:bookmarkEnd w:id="15"/>
      <w:r>
        <w:rPr/>
        <w:t>4) основного мероприятия 1.9 "Ремонт автомобильных дорог общего пользования местного значения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4.12.2018 N 499-П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6180"/>
      <w:bookmarkEnd w:id="16"/>
      <w:r>
        <w:rPr/>
        <w:t xml:space="preserve">2. Критерием отбора муниципальных образований в Камчатском крае для предоставления субсидий местным бюджетам на реализацию мероприятий, указанных в </w:t>
      </w:r>
      <w:hyperlink w:anchor="P1617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, является наличие утвержденного муниципальным правовым актом перечня автомобильных дорог общего пользования местного значения в муниципальном образовании в Камчатском крае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6181"/>
      <w:bookmarkEnd w:id="17"/>
      <w:r>
        <w:rPr/>
        <w:t>3. Условиями предоставления субсидий местным бюджетам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личие утвержденных муниципальных программ, содержащих мероприятия, указанные в </w:t>
      </w:r>
      <w:hyperlink w:anchor="P1617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софинансирования за счет средств местных бюдже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о мероприятию, указанному в </w:t>
      </w:r>
      <w:hyperlink w:anchor="P16174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мере не менее 10 % от средств краевого бюджета, предусмотренных на реализацию мероприятия, при численности населения муниципального образования в Камчатском крае более 20 тыс. челове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мере не менее 2 % от средств краевого бюджета, предусмотренных на реализацию мероприятия, при численности населения муниципального образования в Камчатском крае менее 20 тыс. челове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 мероприятиям, указанным в </w:t>
      </w:r>
      <w:hyperlink w:anchor="P16175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16178">
        <w:r>
          <w:rPr>
            <w:rStyle w:val="InternetLink"/>
            <w:color w:val="0000FF"/>
          </w:rPr>
          <w:t>4 части 1</w:t>
        </w:r>
      </w:hyperlink>
      <w:r>
        <w:rPr/>
        <w:t xml:space="preserve"> настоящего Порядка, в размере не менее 10 % от средств краевого бюджета, предусмотренных на реализацию мероприятия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20.12.2017 </w:t>
      </w:r>
      <w:hyperlink r:id="rId187">
        <w:r>
          <w:rPr>
            <w:rStyle w:val="InternetLink"/>
            <w:color w:val="0000FF"/>
          </w:rPr>
          <w:t>N 550-П</w:t>
        </w:r>
      </w:hyperlink>
      <w:r>
        <w:rPr/>
        <w:t xml:space="preserve">, от 04.12.2018 </w:t>
      </w:r>
      <w:hyperlink r:id="rId188">
        <w:r>
          <w:rPr>
            <w:rStyle w:val="InternetLink"/>
            <w:color w:val="0000FF"/>
          </w:rPr>
          <w:t>N 49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о мероприятию, указанному в </w:t>
      </w:r>
      <w:hyperlink w:anchor="P16177">
        <w:r>
          <w:rPr>
            <w:rStyle w:val="InternetLink"/>
            <w:color w:val="0000FF"/>
          </w:rPr>
          <w:t>пункте 3 части 1</w:t>
        </w:r>
      </w:hyperlink>
      <w:r>
        <w:rPr/>
        <w:t xml:space="preserve"> настоящего Порядка, в размере не менее 1 % от средств краевого бюджета, предусмотренных на реализацию мероприя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пользование средств субсидий по целевому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лючение соглашений о предоставлении субсидий между Министерством транспорта и дорожного строительства Камчатского края (далее в настоящем Порядке - Министерство) и органами местного самоуправления муниципальных образований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ставление органами местного самоуправления муниципальных образований в Камчатском крае в Министерство отчетов об использовании субсидий по форме и в порядке, утвержденным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азмер субсидий, предоставляемых из краевого бюджета местным бюджетам на реализацию мероприятий, указанных в </w:t>
      </w:r>
      <w:hyperlink w:anchor="P1617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1735" cy="641350"/>
            <wp:effectExtent l="0" t="0" r="0" b="0"/>
            <wp:docPr id="28" name="base_23848_165650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48_165650_327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9710" cy="260985"/>
            <wp:effectExtent l="0" t="0" r="0" b="0"/>
            <wp:docPr id="29" name="base_23848_165650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848_165650_3279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змер субсидии, предоставляемой бюджету j-го муниципального образования в Камчатском крае на реализацию i-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19710" cy="249555"/>
            <wp:effectExtent l="0" t="0" r="0" b="0"/>
            <wp:docPr id="30" name="base_23848_165650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848_165650_3279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ий объем средств, предусмотренный на реализацию i-го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36525" cy="136525"/>
            <wp:effectExtent l="0" t="0" r="0" b="0"/>
            <wp:docPr id="31" name="base_23848_165650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848_165650_3279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ю отбора для предоставления субсидий и условиям предоставления субсидий, установленным </w:t>
      </w:r>
      <w:hyperlink w:anchor="P16180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6181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43205" cy="260985"/>
            <wp:effectExtent l="0" t="0" r="0" b="0"/>
            <wp:docPr id="32" name="base_23848_165650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848_165650_3279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отребность j-го муниципального образования в Камчатском крае на реализацию i-го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инистерство рассматривает представленные документы в течение 30 дней со дня окончания срока прием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результатам рассмотрения документов Министерство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 предоставлении субсидии заключается соглашение о предоставлении субсидии между Министер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б отказе в предоставлении субсидии в орган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ю отбора для предоставления субсидий и (или) условиям предоставления субсидий, установленным </w:t>
      </w:r>
      <w:hyperlink w:anchor="P16180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6181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ях неисполнения органами местного самоуправления муниципальных образований в Камчатском крае условий, установленных </w:t>
      </w:r>
      <w:hyperlink w:anchor="P16181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предоставление субсидий может быть приостановлено (сокращено) в соответствии с </w:t>
      </w:r>
      <w:hyperlink r:id="rId195">
        <w:r>
          <w:rPr>
            <w:rStyle w:val="InternetLink"/>
            <w:color w:val="0000FF"/>
          </w:rPr>
          <w:t>частью 5 статьи 136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Контроль за исполнением условий, установленных </w:t>
      </w:r>
      <w:hyperlink w:anchor="P16181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осущест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убсидии, использованные не по целевому назначению, подлежат возврату органами местного самоуправления муниципальных образований в Камчатском крае в краевой бюджет в течение 30 дней со дня получения уведомления Министерством. Министерство направляет указанное уведомление органам местного самоуправления муниципальных образований в Камчатском крае в течение 30 дней со дня установления факта использования субсидии не по целевому назнач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ОТДЕЛЬНЫХ МЕРОПРИЯТИЙ ПОДПРОГРАММЫ 2</w:t>
      </w:r>
    </w:p>
    <w:p>
      <w:pPr>
        <w:pStyle w:val="ConsPlusTitle"/>
        <w:jc w:val="center"/>
        <w:rPr/>
      </w:pPr>
      <w:r>
        <w:rPr/>
        <w:t>"РАЗВИТИЕ ПАССАЖИРСКОГО АВТОМОБИЛЬНОГО ТРАНСПОРТ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9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13.04.2018 N 147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16235"/>
      <w:bookmarkEnd w:id="18"/>
      <w:r>
        <w:rPr/>
        <w:t xml:space="preserve">1. Настоящий Порядок разработан в соответствии со </w:t>
      </w:r>
      <w:hyperlink r:id="rId197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 и регулирует вопросы предоставления субсидий местным бюджетам из краевого бюджета в целях софинансирования следующих основных мероприятий Подпрограммы 2 "Развитие пассажирского автомобильного транспорта" (далее в настоящем Порядке - мероприятия):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6236"/>
      <w:bookmarkEnd w:id="19"/>
      <w:r>
        <w:rPr/>
        <w:t>1) основного мероприятия 2.2 "Обновление парка транспортных средств организаций пассажирского транспорта";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6237"/>
      <w:bookmarkEnd w:id="20"/>
      <w:r>
        <w:rPr/>
        <w:t>2) основного мероприятия 2.3 "Созд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07.2018 N 30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новного мероприятия 2.5 "Приобретение автомобильного транспорта общего пользования":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6240"/>
      <w:bookmarkEnd w:id="21"/>
      <w:r>
        <w:rPr/>
        <w:t>а) мероприятие 2.5.1 "Приобретение автомобильного транспорта общего пользования, работающего на газомоторном топливе";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6241"/>
      <w:bookmarkEnd w:id="22"/>
      <w:r>
        <w:rPr/>
        <w:t>б) мероприятие 2.5.2 "Приобретение автомобильного транспорта общего пользования для муниципальных образований в Камчатском крае";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19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новного мероприятия 2.6 "Содержание объектов транспортной инфраструктуры в сфере организации перевозок пассажиров и багажа автомобильным транспортом общего пользования"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20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6245"/>
      <w:bookmarkEnd w:id="23"/>
      <w:r>
        <w:rPr/>
        <w:t xml:space="preserve">2. Критериями отбора муниципальных образований в Камчатском крае для предоставления субсидий местным бюджетам на реализацию мероприятий, указанных в </w:t>
      </w:r>
      <w:hyperlink w:anchor="P1623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мероприятию, указанному в </w:t>
      </w:r>
      <w:hyperlink w:anchor="P16236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го Порядка, - наличие в муниципальном образовании в Камчатском крае организаций пассажирского автомобильного транспорта, осуществляющих перевозку пассажиров и багажа по регулярным маршрутам муниципального сообщения, с парком транспортных средств, средний возраст которых более 7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мероприятию, указанному в </w:t>
      </w:r>
      <w:hyperlink w:anchor="P16237">
        <w:r>
          <w:rPr>
            <w:rStyle w:val="InternetLink"/>
            <w:color w:val="0000FF"/>
          </w:rPr>
          <w:t>пункте 2 части 1</w:t>
        </w:r>
      </w:hyperlink>
      <w:r>
        <w:rPr/>
        <w:t xml:space="preserve"> настоящего Порядка, - наличие в муниципальном образовании в Камчатском крае с численностью населения не менее 1 900 человек маршрута (маршрутов) пассажирского регулярного автомобильного межмуниципального сообщения с устойчивым пассажиропотоком не менее 5 000 человек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мероприятию, указанному в </w:t>
      </w:r>
      <w:hyperlink w:anchor="P16240">
        <w:r>
          <w:rPr>
            <w:rStyle w:val="InternetLink"/>
            <w:color w:val="0000FF"/>
          </w:rPr>
          <w:t>подпункте "а" пункта 3 части 1</w:t>
        </w:r>
      </w:hyperlink>
      <w:r>
        <w:rPr/>
        <w:t xml:space="preserve"> настоящего Порядка, - наличие на территории муниципального образования в Камчатском крае не менее одного муниципального маршрута регулярных перевозок автомобильным транспортом общего пользования, а также наличие в муниципальном образовании в Камчатском крае стационарной или передвижной автомобильной газонаполнительной компрессорной станции;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20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о мероприятию, указанному в </w:t>
      </w:r>
      <w:hyperlink w:anchor="P16241">
        <w:r>
          <w:rPr>
            <w:rStyle w:val="InternetLink"/>
            <w:color w:val="0000FF"/>
          </w:rPr>
          <w:t>подпункте "б" пункта 3 части 1</w:t>
        </w:r>
      </w:hyperlink>
      <w:r>
        <w:rPr/>
        <w:t xml:space="preserve"> настоящего Порядка, - наличие на территории муниципального образования в Камчатском крае муниципального(ых) марщрута(ов) регулярных перевозок автомобильным транспортом общего пользования или наличие потребности в организации транспортного обслуживания населения автомобильным транспортом общего пользования на территории муниципального образования в Камчатском крае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20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6253"/>
      <w:bookmarkEnd w:id="24"/>
      <w:r>
        <w:rPr/>
        <w:t>3. Условиями предоставления субсидий местным бюджетам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личие утвержденных муниципальных программ, содержащих мероприятия, указанные в </w:t>
      </w:r>
      <w:hyperlink w:anchor="P1623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софинансирования за счет средств местных бюдже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о мероприятиям, указанным в </w:t>
      </w:r>
      <w:hyperlink w:anchor="P16235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16253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го Порядка, в размере не менее 30 % от общего объема средств, необходимых на реализацию мероприятий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20.12.2017 </w:t>
      </w:r>
      <w:hyperlink r:id="rId204">
        <w:r>
          <w:rPr>
            <w:rStyle w:val="InternetLink"/>
            <w:color w:val="0000FF"/>
          </w:rPr>
          <w:t>N 550-П</w:t>
        </w:r>
      </w:hyperlink>
      <w:r>
        <w:rPr/>
        <w:t xml:space="preserve">, от 13.04.2018 </w:t>
      </w:r>
      <w:hyperlink r:id="rId205">
        <w:r>
          <w:rPr>
            <w:rStyle w:val="InternetLink"/>
            <w:color w:val="0000FF"/>
          </w:rPr>
          <w:t>N 14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 мероприятиям, указанным в </w:t>
      </w:r>
      <w:hyperlink w:anchor="P16245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16264">
        <w:r>
          <w:rPr>
            <w:rStyle w:val="InternetLink"/>
            <w:color w:val="0000FF"/>
          </w:rPr>
          <w:t>4 части 1</w:t>
        </w:r>
      </w:hyperlink>
      <w:r>
        <w:rPr/>
        <w:t xml:space="preserve"> настоящего Порядка, в размере не менее 10 % от общего объема средств, необходимых на реализацию мероприятий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20.12.2017 </w:t>
      </w:r>
      <w:hyperlink r:id="rId206">
        <w:r>
          <w:rPr>
            <w:rStyle w:val="InternetLink"/>
            <w:color w:val="0000FF"/>
          </w:rPr>
          <w:t>N 550-П</w:t>
        </w:r>
      </w:hyperlink>
      <w:r>
        <w:rPr/>
        <w:t xml:space="preserve">, от 13.04.2018 </w:t>
      </w:r>
      <w:hyperlink r:id="rId207">
        <w:r>
          <w:rPr>
            <w:rStyle w:val="InternetLink"/>
            <w:color w:val="0000FF"/>
          </w:rPr>
          <w:t>N 14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пользование средств субсидий по целевому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лючение соглашений о предоставлении субсидий между Министерством транспорта и дорожного строительства Камчатского края (далее в настоящем Порядке - Министерство) и органами местного самоуправления муниципальных образований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ставление органами местного самоуправления муниципальных образований в Камчатском крае в Министерство отчетов об использовании субсидий по форме и в порядке, утвержденным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6264"/>
      <w:bookmarkEnd w:id="25"/>
      <w:r>
        <w:rPr/>
        <w:t xml:space="preserve">4. Размер субсидий, предоставляемых из краевого бюджета местным бюджетам на реализацию мероприятий, указанных в </w:t>
      </w:r>
      <w:hyperlink w:anchor="P1623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1735" cy="641350"/>
            <wp:effectExtent l="0" t="0" r="0" b="0"/>
            <wp:docPr id="33" name="base_23848_165650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848_165650_328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9710" cy="260985"/>
            <wp:effectExtent l="0" t="0" r="0" b="0"/>
            <wp:docPr id="34" name="base_23848_165650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48_165650_328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змер субсидии, предоставляемой бюджету j-го муниципального образования в Камчатском крае на реализацию i-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19710" cy="249555"/>
            <wp:effectExtent l="0" t="0" r="0" b="0"/>
            <wp:docPr id="35" name="base_23848_165650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48_165650_328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ий объем средств, предусмотренный на реализацию i-го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36525" cy="136525"/>
            <wp:effectExtent l="0" t="0" r="0" b="0"/>
            <wp:docPr id="36" name="base_23848_165650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848_165650_328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ям отбора для предоставления субсидий и условиям предоставления субсидий, установленным </w:t>
      </w:r>
      <w:hyperlink w:anchor="P16245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6253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43205" cy="260985"/>
            <wp:effectExtent l="0" t="0" r="0" b="0"/>
            <wp:docPr id="37" name="base_23848_165650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848_165650_328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отребность j-го муниципального образования в Камчатском крае на реализацию i-го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инистерство рассматривает представленные документы в течение 30 дней со дня окончания срока прием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результатам рассмотрения документов Министерство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 предоставлении субсидии заключается соглашение о предоставлении субсидии между Министер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б отказе в предоставлении субсидии в орган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ям отбора для предоставления субсидий и (или) условиям предоставления субсидий, установленным </w:t>
      </w:r>
      <w:hyperlink w:anchor="P16245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6253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ях неисполнения органами местного самоуправления муниципальных образований в Камчатском крае условий, установленных </w:t>
      </w:r>
      <w:hyperlink w:anchor="P16253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предоставление субсидий может быть приостановлено (сокращено) в соответствии с </w:t>
      </w:r>
      <w:hyperlink r:id="rId213">
        <w:r>
          <w:rPr>
            <w:rStyle w:val="InternetLink"/>
            <w:color w:val="0000FF"/>
          </w:rPr>
          <w:t>частью 5 статьи 136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Контроль за исполнением условий, установленных </w:t>
      </w:r>
      <w:hyperlink w:anchor="P16253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осущест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убсидии, использованные не по целевому назначению, подлежат возврату органами местного самоуправления муниципальных образований в Камчатском крае в краевой бюджет в течение 30 дней со дня получения уведомления Министерством. Министерство направляет указанное уведомление органам местного самоуправления муниципальных образований в Камчатском крае в течение 30 дней со дня установления факта использования субсидии не по целевому назнач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6" w:name="P16294"/>
      <w:bookmarkEnd w:id="26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ОТДЕЛЬНЫХ МЕРОПРИЯТИЙ ПОДПРОГРАММЫ 3</w:t>
      </w:r>
    </w:p>
    <w:p>
      <w:pPr>
        <w:pStyle w:val="ConsPlusTitle"/>
        <w:jc w:val="center"/>
        <w:rPr/>
      </w:pPr>
      <w:r>
        <w:rPr/>
        <w:t>"РАЗВИТИЕ ВОДНОГО ТРАНСПОРТ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214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 и регулирует вопросы предоставления субсидий местным бюджетам из краевого бюджета в целях софинансирования основного мероприятия 3.2 "Организация перевозок пассажиров водным транспортом на внутримуниципальных маршрутах по сниженным тарифам Подпрограммы 3 "Развитие водного транспорта" (далее в настоящем Порядке - мероприятие)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6300"/>
      <w:bookmarkEnd w:id="27"/>
      <w:r>
        <w:rPr/>
        <w:t>2. Критериями отбора муниципальных образований в Камчатском крае для предоставления субсидий местным бюджетам на реализацию мероприятия являются наличие в собственности муниципального образования в Камчатском крае судна на воздушной подушке транспортного средства, осуществляющего морские пассажирские перевозки, и отсутствие возможности организации альтернативных перевозок пассажиров автомобильным транспортом общего пользования на внутримуниципальных маршру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18.09.2018 N 386-П)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16302"/>
      <w:bookmarkEnd w:id="28"/>
      <w:r>
        <w:rPr/>
        <w:t>3. Условиями предоставления субсидий местным бюджетам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утвержденных муниципальных программ, содержащих мероприятие по организации перевозок пассажиров водным транспортом на внутримуниципальных маршрутах по сниженным тариф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софинансирования за счет средств местных бюджетов мероприятия по организации перевозок пассажиров водным транспортом на внутримуниципальных маршрутах по сниженным тарифам в размере не менее 10 % от средств краевого бюджета, предусмотренных на реализацию мероприя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пользование средств субсидий по целевому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лючение соглашений о предоставлении субсидий между Министерством транспорта и дорожного строительства Камчатского края (далее в настоящем Порядке - Министерство) и органами местного самоуправления муниципальных образований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ставление органами местного самоуправления муниципальных образований в Камчатском крае в Министерство отчетов об использовании субсидий по форме и в порядке, утвержденным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змер субсидии, предоставляемой из краевого бюджета местному бюджету на реализацию мероприятия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63955" cy="641350"/>
            <wp:effectExtent l="0" t="0" r="0" b="0"/>
            <wp:docPr id="38" name="base_23848_165650_3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848_165650_328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7645" cy="260985"/>
            <wp:effectExtent l="0" t="0" r="0" b="0"/>
            <wp:docPr id="39" name="base_23848_165650_3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848_165650_328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змер субсидии, предоставляемой бюджету j-го муниципального образования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19710" cy="249555"/>
            <wp:effectExtent l="0" t="0" r="0" b="0"/>
            <wp:docPr id="40" name="base_23848_165650_3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848_165650_328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ий объем средств, предусмотренный на реализацию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36525" cy="136525"/>
            <wp:effectExtent l="0" t="0" r="0" b="0"/>
            <wp:docPr id="41" name="base_23848_165650_3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848_165650_328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ям отбора для предоставления субсидии и условиям предоставления субсидии, установленным </w:t>
      </w:r>
      <w:hyperlink w:anchor="P16300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6302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19710" cy="260985"/>
            <wp:effectExtent l="0" t="0" r="0" b="0"/>
            <wp:docPr id="42" name="base_23848_165650_3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848_165650_328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отребность j-го муниципального образования в Камчатском крае на реализацию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инистерство рассматривает представленные документы в течение 30 дней со дня окончания срока прием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результатам рассмотрения документов Министерство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 предоставлении субсидии заключается соглашение о предоставлении субсидии между Министер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б отказе в предоставлении субсидии в орган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ям отбора для предоставления субсидий и (или) условиям предоставления субсидий, установленным </w:t>
      </w:r>
      <w:hyperlink w:anchor="P16300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6302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ях неисполнения органами местного самоуправления муниципальных образований в Камчатском крае условий, установленных </w:t>
      </w:r>
      <w:hyperlink w:anchor="P16302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предоставление субсидий может быть приостановлено (сокращено) в соответствии с </w:t>
      </w:r>
      <w:hyperlink r:id="rId222">
        <w:r>
          <w:rPr>
            <w:rStyle w:val="InternetLink"/>
            <w:color w:val="0000FF"/>
          </w:rPr>
          <w:t>частью 5 статьи 136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Контроль за исполнением условий, установленных </w:t>
      </w:r>
      <w:hyperlink w:anchor="P16302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осущест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убсидии, использованные не по целевому назначению, подлежат возврату органами местного самоуправления муниципальных образований в Камчатском крае в краевой бюджет в течение 30 дней со дня получения уведомления Министерством. Министерство направляет указанное уведомление органам местного самоуправления муниципальных образований в Камчатском крае в течение 30 дней со дня установления факта использования субсидии не по целевому назнач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9" w:name="P16337"/>
      <w:bookmarkEnd w:id="29"/>
      <w:r>
        <w:rPr/>
        <w:t>Приложение 7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КАЗАТЕЛИ РЕЗУЛЬТАТИВНОСТИ ПРЕДОСТАВЛЕНИЯ СУБСИДИЙ</w:t>
      </w:r>
    </w:p>
    <w:p>
      <w:pPr>
        <w:pStyle w:val="ConsPlusTitle"/>
        <w:jc w:val="center"/>
        <w:rPr/>
      </w:pPr>
      <w:r>
        <w:rPr/>
        <w:t>МЕСТНЫМ БЮДЖЕТАМ ИЗ КРАЕВОГО БЮДЖЕТА НА РЕАЛИЗАЦИЮ</w:t>
      </w:r>
    </w:p>
    <w:p>
      <w:pPr>
        <w:pStyle w:val="ConsPlusTitle"/>
        <w:jc w:val="center"/>
        <w:rPr/>
      </w:pPr>
      <w:r>
        <w:rPr/>
        <w:t>ОСНОВНЫХ МЕРОПРИЯТИЙ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</w:t>
      </w:r>
    </w:p>
    <w:p>
      <w:pPr>
        <w:pStyle w:val="ConsPlusTitle"/>
        <w:jc w:val="center"/>
        <w:rPr/>
      </w:pPr>
      <w:r>
        <w:rPr/>
        <w:t>СИСТЕМЫ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223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224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225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6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252"/>
        <w:gridCol w:w="1247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17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величение протяженности автомобильных дорог местного значения, в том числе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Елизовское городское посел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аратунское сельское посел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иколаевское сельское посел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Содержание и ремонт автомобильных дорог общего пользования местного значения, в том числе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Елизовское городское посел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 "поселок Оссора"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2 введен </w:t>
            </w:r>
            <w:hyperlink r:id="rId22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10.01.2019 N 6-П)</w:t>
            </w:r>
          </w:p>
        </w:tc>
      </w:tr>
      <w:tr>
        <w:trPr/>
        <w:tc>
          <w:tcPr>
            <w:tcW w:w="1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60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риобретенных транспортных средств общего пользования для организаций пассажирского транспорта, в том числе: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илючинский городской округ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запроектированных, построенных, реконструированных, капитально отремонтированных объектов дорожного сервиса регионального значения, в том числе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риобретенного автомобильного транспорта общего пользования, работающего на газомоторном топливе, в том числе: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1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риобретенного автомобильного транспорта общего пользования для муниципальных образований в Камчатском крае, в том числе: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лючевское сельское поселение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ъ-Камчатское сельское поселение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1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1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28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ассажиров, перевезенных водным транспортом на внутримуниципальных маршрутах, в том числе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ЦЕЛЕВЫХ ПОКАЗАТЕЛЯХ (ИНДИКАТОРАХ)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 "РАЗВИТИЕ</w:t>
      </w:r>
    </w:p>
    <w:p>
      <w:pPr>
        <w:pStyle w:val="ConsPlusTitle"/>
        <w:jc w:val="center"/>
        <w:rPr/>
      </w:pPr>
      <w:r>
        <w:rPr/>
        <w:t>ТРАНСПОРТНОЙ СИСТЕМЫ В КАМЧАТСКОМ КРАЕ"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04.12.2018 N 49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45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69"/>
        <w:gridCol w:w="907"/>
        <w:gridCol w:w="1304"/>
        <w:gridCol w:w="1304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нз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-2012 год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-2025 годы</w:t>
            </w:r>
          </w:p>
        </w:tc>
        <w:tc>
          <w:tcPr>
            <w:tcW w:w="1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тяженность сети автомобильных дорог общего пользования регионального (межмуниципального) и местного значения на территории субъекта Российской Федерации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2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26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28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3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40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872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44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45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45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5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5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5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50,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4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3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3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2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5,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12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12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14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0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4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56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8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9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9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34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34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34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34,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регионального (межмуниципального) и местного значения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0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9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3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9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2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0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7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2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8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2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сети автомобильных дорог регионального (межмуниципального) и местного значения на территории субъекта Российской Федерации в результате строительства новых автомобильных дорог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5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4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2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1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5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6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2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регионального (межмуниципального) и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5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4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8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2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5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1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8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2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щая протяженность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, на 31 декабря отчетного года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40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3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44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78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47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55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92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00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97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05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6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67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66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67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40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70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90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22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85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89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26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30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25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34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89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91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89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89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2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4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5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2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6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6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9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1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1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6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регионального (межмуниципального) и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714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6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1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2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8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3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12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21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4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082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1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2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0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6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10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2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8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ротяженности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, на 31 декабря отчетного года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0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2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6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1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6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1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6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8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3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6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1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1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7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7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7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7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1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1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1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1,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4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6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8,07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Б ОБЪЕМАХ ВВОДА</w:t>
      </w:r>
    </w:p>
    <w:p>
      <w:pPr>
        <w:pStyle w:val="ConsPlusTitle"/>
        <w:jc w:val="center"/>
        <w:rPr/>
      </w:pPr>
      <w:r>
        <w:rPr/>
        <w:t>В ЭКСПЛУАТАЦИЮ ПОСЛЕ СТРОИТЕЛЬСТВА</w:t>
      </w:r>
    </w:p>
    <w:p>
      <w:pPr>
        <w:pStyle w:val="ConsPlusTitle"/>
        <w:jc w:val="center"/>
        <w:rPr/>
      </w:pPr>
      <w:r>
        <w:rPr/>
        <w:t>И РЕКОНСТРУКЦИИ АВТОМОБИЛЬНЫХ ДОРОГ ОБЩЕГО</w:t>
      </w:r>
    </w:p>
    <w:p>
      <w:pPr>
        <w:pStyle w:val="ConsPlusTitle"/>
        <w:jc w:val="center"/>
        <w:rPr/>
      </w:pPr>
      <w:r>
        <w:rPr/>
        <w:t>ПОЛЬЗОВАНИЯ РЕГИОНАЛЬНОГО (МЕЖМУНИЦИПАЛЬНОГО) И</w:t>
      </w:r>
    </w:p>
    <w:p>
      <w:pPr>
        <w:pStyle w:val="ConsPlusTitle"/>
        <w:jc w:val="center"/>
        <w:rPr/>
      </w:pPr>
      <w:r>
        <w:rPr/>
        <w:t>МЕСТНОГО ЗНАЧЕНИЯ В ПЕРИОД 2003-2012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9 введено </w:t>
            </w:r>
            <w:hyperlink r:id="rId23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60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685"/>
        <w:gridCol w:w="912"/>
        <w:gridCol w:w="1171"/>
        <w:gridCol w:w="965"/>
        <w:gridCol w:w="970"/>
        <w:gridCol w:w="970"/>
        <w:gridCol w:w="965"/>
        <w:gridCol w:w="970"/>
        <w:gridCol w:w="970"/>
        <w:gridCol w:w="974"/>
        <w:gridCol w:w="974"/>
        <w:gridCol w:w="965"/>
        <w:gridCol w:w="98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" w:hanging="0"/>
              <w:rPr/>
            </w:pPr>
            <w:r>
              <w:rPr/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-2012 годы</w:t>
            </w:r>
          </w:p>
        </w:tc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6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7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9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регионального (межмуниципального) и местного значения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5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0,5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8,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9,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7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4,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0,6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КРУПНЫХ ОСОБО ВАЖНЫХ ДЛЯ СОЦИАЛЬНО-ЭКОНОМИЧЕСКОГО</w:t>
      </w:r>
    </w:p>
    <w:p>
      <w:pPr>
        <w:pStyle w:val="ConsPlusTitle"/>
        <w:jc w:val="center"/>
        <w:rPr/>
      </w:pPr>
      <w:r>
        <w:rPr/>
        <w:t>РАЗВИТИЯ РОССИЙСКОЙ ФЕДЕРАЦИИ ПРОЕКТАХ, ОСУЩЕСТВЛЯЕМЫХ</w:t>
      </w:r>
    </w:p>
    <w:p>
      <w:pPr>
        <w:pStyle w:val="ConsPlusTitle"/>
        <w:jc w:val="center"/>
        <w:rPr/>
      </w:pPr>
      <w:r>
        <w:rPr/>
        <w:t>В РАМКАХ 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РАЗВИТИЕ ТРАНСПОРТНОЙ СИСТЕМЫ В КАМЧАТСКОМ КРАЕ"</w:t>
      </w:r>
    </w:p>
    <w:p>
      <w:pPr>
        <w:pStyle w:val="ConsPlusTitle"/>
        <w:jc w:val="center"/>
        <w:rPr/>
      </w:pPr>
      <w:r>
        <w:rPr/>
        <w:t>ПОДПРОГРАММЫ 1 "РАЗВИТИЕ ДОРОЖНОГО ХОЗЯЙСТВА"</w:t>
      </w:r>
    </w:p>
    <w:p>
      <w:pPr>
        <w:pStyle w:val="ConsPlusTitle"/>
        <w:jc w:val="center"/>
        <w:rPr/>
      </w:pPr>
      <w:r>
        <w:rPr/>
        <w:t>_____________________________________________</w:t>
      </w:r>
    </w:p>
    <w:p>
      <w:pPr>
        <w:pStyle w:val="ConsPlusTitle"/>
        <w:jc w:val="center"/>
        <w:rPr/>
      </w:pPr>
      <w:r>
        <w:rPr/>
        <w:t>(НАИМЕНОВАНИЕ ПРОГРАММЫ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04.12.2018 N 49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93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52"/>
        <w:gridCol w:w="2551"/>
        <w:gridCol w:w="3685"/>
        <w:gridCol w:w="1701"/>
        <w:gridCol w:w="1134"/>
        <w:gridCol w:w="1701"/>
        <w:gridCol w:w="1984"/>
        <w:gridCol w:w="1134"/>
        <w:gridCol w:w="1701"/>
        <w:gridCol w:w="2041"/>
        <w:gridCol w:w="1701"/>
        <w:gridCol w:w="1701"/>
        <w:gridCol w:w="1701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в ценах соответствующих лет (тыс. руб.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лежит выполнению с 01.01.2015 года до конца строительств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е сооружения, пог. 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х сооружений, пог.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сметной стоимости в ценах соответствующи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7,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047 84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3,6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630 072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4 721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8 568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9 484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5 067,4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2.12 2011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6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505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,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3 324,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</w:t>
            </w:r>
          </w:p>
          <w:p>
            <w:pPr>
              <w:pStyle w:val="ConsPlusNormal"/>
              <w:jc w:val="center"/>
              <w:rPr/>
            </w:pPr>
            <w:r>
              <w:rPr/>
              <w:t>N 276-14ХГЭ-1669/02</w:t>
            </w:r>
          </w:p>
          <w:p>
            <w:pPr>
              <w:pStyle w:val="ConsPlusNormal"/>
              <w:jc w:val="center"/>
              <w:rPr/>
            </w:pPr>
            <w:r>
              <w:rPr/>
              <w:t>от 2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3 261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 711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4 552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159,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2 - км 17 </w:t>
            </w:r>
            <w:hyperlink w:anchor="P178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13-17</w:t>
            </w:r>
          </w:p>
          <w:p>
            <w:pPr>
              <w:pStyle w:val="ConsPlusNormal"/>
              <w:jc w:val="center"/>
              <w:rPr/>
            </w:pPr>
            <w:r>
              <w:rPr/>
              <w:t>от 03.03.2017(1 этап).</w:t>
            </w:r>
          </w:p>
          <w:p>
            <w:pPr>
              <w:pStyle w:val="ConsPlusNormal"/>
              <w:jc w:val="center"/>
              <w:rPr/>
            </w:pPr>
            <w:r>
              <w:rPr/>
              <w:t>N 41-1 1-3-0015-17</w:t>
            </w:r>
          </w:p>
          <w:p>
            <w:pPr>
              <w:pStyle w:val="ConsPlusNormal"/>
              <w:jc w:val="center"/>
              <w:rPr/>
            </w:pPr>
            <w:r>
              <w:rPr/>
              <w:t>от 14.03.2017 (2 этап),</w:t>
            </w:r>
          </w:p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93 532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53 295,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8-15 от 18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7-15 от 1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5 998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52 117,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225,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7 892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пороги Петропавловск-Камчатский - Мильково па участке км 231 - км 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7-15 от 17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6-15 от 17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,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97 036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,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9 503,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532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191,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5 475,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8 836,8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па участке км 249 - км 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</w:t>
            </w:r>
          </w:p>
          <w:p>
            <w:pPr>
              <w:pStyle w:val="ConsPlusNormal"/>
              <w:jc w:val="center"/>
              <w:rPr/>
            </w:pPr>
            <w:r>
              <w:rPr/>
              <w:t>от 15.02.2013 N 41-1-4-00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3 456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4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</w:t>
            </w:r>
            <w:hyperlink w:anchor="P178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,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25 636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,0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18 621,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Кирганик на 16 км автомобильной дороги Мильково - Ключи - Усть-Камча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 от 01.10.2014 N 236-14/ХГЭ-1634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 394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7 221,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399,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 852,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969,3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39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2-16 от 1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31 162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31 162,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 460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 677,3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81 - км 195 </w:t>
            </w:r>
            <w:hyperlink w:anchor="P178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64-17 от 22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4-17 от 11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4-17 от 19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5-17 от 14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9 984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9 580,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67,0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95 - км 208 </w:t>
            </w:r>
            <w:hyperlink w:anchor="P178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77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7-17 от 19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2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3-17 от 0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1 844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9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1 844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24,6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0-16 от 14.06.2016, N 2-1-6-0023-16 от 16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9 933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9 933,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104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 387,0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1-16 от 14.06.2016, N 2-1-6-0024-16 от 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4 100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4 100,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 540,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 955,22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64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52"/>
        <w:gridCol w:w="2551"/>
        <w:gridCol w:w="3685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83 475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63 664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85 163,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53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21 649,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2.12 2011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6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</w:t>
            </w:r>
          </w:p>
          <w:p>
            <w:pPr>
              <w:pStyle w:val="ConsPlusNormal"/>
              <w:jc w:val="center"/>
              <w:rPr/>
            </w:pPr>
            <w:r>
              <w:rPr/>
              <w:t>N 276-14ХГЭ-1669/02</w:t>
            </w:r>
          </w:p>
          <w:p>
            <w:pPr>
              <w:pStyle w:val="ConsPlusNormal"/>
              <w:jc w:val="center"/>
              <w:rPr/>
            </w:pPr>
            <w:r>
              <w:rPr/>
              <w:t>от 2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2 - км 17 </w:t>
            </w:r>
            <w:hyperlink w:anchor="P178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13-17</w:t>
            </w:r>
          </w:p>
          <w:p>
            <w:pPr>
              <w:pStyle w:val="ConsPlusNormal"/>
              <w:jc w:val="center"/>
              <w:rPr/>
            </w:pPr>
            <w:r>
              <w:rPr/>
              <w:t>от 03.03.2017(1 этап).</w:t>
            </w:r>
          </w:p>
          <w:p>
            <w:pPr>
              <w:pStyle w:val="ConsPlusNormal"/>
              <w:jc w:val="center"/>
              <w:rPr/>
            </w:pPr>
            <w:r>
              <w:rPr/>
              <w:t>N 41-1 1-3-0015-17</w:t>
            </w:r>
          </w:p>
          <w:p>
            <w:pPr>
              <w:pStyle w:val="ConsPlusNormal"/>
              <w:jc w:val="center"/>
              <w:rPr/>
            </w:pPr>
            <w:r>
              <w:rPr/>
              <w:t>от 14.03.2017 (2 этап),</w:t>
            </w:r>
          </w:p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 53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 147,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2 729,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77 893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8-15 от 18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7-15 от 1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пороги Петропавловск-Камчатский - Мильково па участке км 231 - км 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7-15 от 17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6-15 от 17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па участке км 249 - км 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</w:t>
            </w:r>
          </w:p>
          <w:p>
            <w:pPr>
              <w:pStyle w:val="ConsPlusNormal"/>
              <w:jc w:val="center"/>
              <w:rPr/>
            </w:pPr>
            <w:r>
              <w:rPr/>
              <w:t>от 15.02.2013 N 41-1-4-00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</w:t>
            </w:r>
            <w:hyperlink w:anchor="P178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385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43 756,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Кирганик на 16 км автомобильной дороги Мильково - Ключи - Усть-Камча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 от 01.10.2014 N 236-14/ХГЭ-1634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39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2-16 от 1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024,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81 - км 195 </w:t>
            </w:r>
            <w:hyperlink w:anchor="P178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64-17 от 22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4-17 от 11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4-17 от 19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5-17 от 14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 913,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95 - км 208 </w:t>
            </w:r>
            <w:hyperlink w:anchor="P178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77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7-17 от 19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2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3-17 от 0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2 519,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0-16 от 14.06.2016, N 2-1-6-0023-16 от 16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 521,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 920,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1-16 от 14.06.2016, N 2-1-6-0024-16 от 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 008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 596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17869"/>
      <w:bookmarkEnd w:id="30"/>
      <w:r>
        <w:rPr/>
        <w:t>&lt;*&gt; Стоимость объектов определена как предполагаемая, в соответствии с объектами-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бъектам, по которым завершение строительства (реконструкции) предусмотрено за пределами 2015 года, в графе 14 указывается объем финансирования по годам до ввода объекта в эксплуат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РОЕКТАХ,</w:t>
      </w:r>
    </w:p>
    <w:p>
      <w:pPr>
        <w:pStyle w:val="ConsPlusTitle"/>
        <w:jc w:val="center"/>
        <w:rPr/>
      </w:pPr>
      <w:r>
        <w:rPr/>
        <w:t>НАПРАВЛЕННЫХ НА РАЗВИТИЕ И УВЕЛИЧЕНИЕ</w:t>
      </w:r>
    </w:p>
    <w:p>
      <w:pPr>
        <w:pStyle w:val="ConsPlusTitle"/>
        <w:jc w:val="center"/>
        <w:rPr/>
      </w:pPr>
      <w:r>
        <w:rPr/>
        <w:t>ПРОПУСКНОЙ СПОСОБНОСТИ СЕТИ АВТОМОБИЛЬНЫХ ДОРОГ</w:t>
      </w:r>
    </w:p>
    <w:p>
      <w:pPr>
        <w:pStyle w:val="ConsPlusTitle"/>
        <w:jc w:val="center"/>
        <w:rPr/>
      </w:pPr>
      <w:r>
        <w:rPr/>
        <w:t>ОБЩЕГО ПОЛЬЗОВАНИЯ РЕГИОНАЛЬНОГО (МЕЖМУНИЦИПАЛЬНОГО)</w:t>
      </w:r>
    </w:p>
    <w:p>
      <w:pPr>
        <w:pStyle w:val="ConsPlusTitle"/>
        <w:jc w:val="center"/>
        <w:rPr/>
      </w:pPr>
      <w:r>
        <w:rPr/>
        <w:t>ЗНАЧЕНИЯ, ОСУЩЕСТВЛЯЕМЫХ В РАМКАХ ГОСУДАРСТВЕННОЙ</w:t>
      </w:r>
    </w:p>
    <w:p>
      <w:pPr>
        <w:pStyle w:val="ConsPlusTitle"/>
        <w:jc w:val="center"/>
        <w:rPr/>
      </w:pPr>
      <w:r>
        <w:rPr/>
        <w:t>ПРОГРАММЫ КАМЧАТСКОГО КРАЯ "РАЗВИТИЕ ТРАНСПОРТНОЙ</w:t>
      </w:r>
    </w:p>
    <w:p>
      <w:pPr>
        <w:pStyle w:val="ConsPlusTitle"/>
        <w:jc w:val="center"/>
        <w:rPr/>
      </w:pPr>
      <w:r>
        <w:rPr/>
        <w:t>СИСТЕМЫ В КАМЧАТСКОМ КРАЕ" ПОДПРОГРАММА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11 введено </w:t>
            </w:r>
            <w:hyperlink r:id="rId23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8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2608"/>
        <w:gridCol w:w="1644"/>
        <w:gridCol w:w="1077"/>
        <w:gridCol w:w="1757"/>
        <w:gridCol w:w="1984"/>
        <w:gridCol w:w="2778"/>
        <w:gridCol w:w="1134"/>
        <w:gridCol w:w="1928"/>
        <w:gridCol w:w="2665"/>
        <w:gridCol w:w="1644"/>
        <w:gridCol w:w="1644"/>
        <w:gridCol w:w="1531"/>
        <w:gridCol w:w="1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ая мощность (протяженность) искусственных сооружении, км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в ценах соответствующих лет (тыс.руб)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лежит выполнению с 01.01.2015 до конца строительства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е сооружения, пог.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х сооружений, пог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сметной стоимости в ценах соответствующих лет (тыс.руб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,0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7,2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513 457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8,0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6,4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353 520,2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4 753,9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 716,8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1 130,5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8 765,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</w:t>
            </w:r>
          </w:p>
          <w:p>
            <w:pPr>
              <w:pStyle w:val="ConsPlusNormal"/>
              <w:rPr/>
            </w:pPr>
            <w:r>
              <w:rPr/>
              <w:t>с. Анавгай - пгт. Палана участке км 308 - км 3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07.12.2010 N 41-1-5-0137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,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,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1 2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13.07.2015 N 41-1-5-0053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 104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 737,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403,9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333,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2-16 от 17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26-16 от 20.06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9 303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3 089,6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57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76,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857,8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9.04.2013 N 41-1-5-0131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9 573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6 644,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765,9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78,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1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линии наружного освещения на автомобильной дороге Петропавловск-Камчатский - Мильково на участке км 12 - км 24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9.11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89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06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610,6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90,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44,9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275,6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89-16 от 19.12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59-16 от 21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 512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 532,5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ожительное заключение гос. экспертизы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33-17 от 23.05.2017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73-17 от 29.09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 490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 490,3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776,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46 263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3 544,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92,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14 - км 224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415 - км 435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01 - км 214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 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34 - км 50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51 - км 75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34 - км 200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63 км 183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76 - км 100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01 - км 120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21 - км 141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42 - км 162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км 0+450 - км 1+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9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591,2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3 - км 12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 914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 914,9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58,6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56 694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56 694,6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45,4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559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559,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59,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горный - Мирный на участке км 2+360 - км 6+250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 586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 586.6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19+200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 926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 926,6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а с/х Начикинский - пос. Усть-Большерецк - пос. Октябрьский на участке км 72 - км 107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.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 681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 681,9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пос. Усть-Большерецк - пос. Октябрьский на участке км 0 км 5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 916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 916,1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6 - км 26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27 - км 51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52 - км 72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22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2608"/>
        <w:gridCol w:w="1644"/>
        <w:gridCol w:w="1757"/>
        <w:gridCol w:w="1644"/>
        <w:gridCol w:w="1871"/>
        <w:gridCol w:w="1814"/>
        <w:gridCol w:w="1020"/>
        <w:gridCol w:w="1757"/>
        <w:gridCol w:w="1814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5 117,8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2 103,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3 481,7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21 204,9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9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</w:t>
            </w:r>
          </w:p>
          <w:p>
            <w:pPr>
              <w:pStyle w:val="ConsPlusNormal"/>
              <w:rPr/>
            </w:pPr>
            <w:r>
              <w:rPr/>
              <w:t>с. Анавгай - пгт. Палана участке км 308 - км 3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07.12.2010 N 41-1-5-0137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13.07.2015 N 41-1-5-0053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2-16 от 17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26-16 от 20.06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5 798,3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9.04.2013 N 41-1-5-0131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линии наружного освещения на автомобильной дороге Петропавловск-Камчатский - Мильково на участке км 12 - км 24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9.11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89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89-16 от 19.12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59-16 от 21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 9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35,0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ожительное заключение гос. экспертизы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33-17 от 23.05.2017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73-17 от 29.09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714,2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5 951,7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14 - км 224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415 - км 435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01 - км 214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34 - км 50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51 - км 75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34 - км 200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63 км 183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76 - км 100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01 - км 120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21 - км 141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42 - км 162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км 0+450 - км 1+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291,2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3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3 - км 12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 556,3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 449,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горный - Мирный на участке км 2+360 - км 6+250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939,8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 646,7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19+200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213,3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320,0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 393,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а с/х Начикинский - пос. Усть-Большерецк - пос. Октябрьский на участке км 72 - км 107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.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34,4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01,6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 345,8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пос. Усть-Большерецк - пос. Октябрьский на участке км 0 км 5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340,5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10,7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 064,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6 - км 26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27 - км 51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52 - км 72 </w:t>
            </w:r>
            <w:hyperlink w:anchor="P188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18858"/>
      <w:bookmarkEnd w:id="31"/>
      <w:r>
        <w:rPr/>
        <w:t>&lt;*&gt; Стоимость объектов определена как предполагаемая, в соответствии с объектами-аналог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РИВЛЕЧЕНИИ СРЕДСТВ</w:t>
      </w:r>
    </w:p>
    <w:p>
      <w:pPr>
        <w:pStyle w:val="ConsPlusTitle"/>
        <w:jc w:val="center"/>
        <w:rPr/>
      </w:pPr>
      <w:r>
        <w:rPr/>
        <w:t>МУНИЦИПАЛЬНЫХ ДОРОЖНЫХ ФОНДОВ К РЕАЛИЗАЦИИ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 "РАЗВИТИЕ</w:t>
      </w:r>
    </w:p>
    <w:p>
      <w:pPr>
        <w:pStyle w:val="ConsPlusTitle"/>
        <w:jc w:val="center"/>
        <w:rPr/>
      </w:pPr>
      <w:r>
        <w:rPr/>
        <w:t>ТРАНСПОРТНОЙ СИСТЕМЫ В КАМЧАТСКОМ КРАЕ" И</w:t>
      </w:r>
    </w:p>
    <w:p>
      <w:pPr>
        <w:pStyle w:val="ConsPlusTitle"/>
        <w:jc w:val="center"/>
        <w:rPr/>
      </w:pPr>
      <w:r>
        <w:rPr/>
        <w:t>ПРЕДОСТАВЛЕНИЯ МЕЖБЮДЖЕТНЫХ ТРАНСФЕРТОВ</w:t>
      </w:r>
    </w:p>
    <w:p>
      <w:pPr>
        <w:pStyle w:val="ConsPlusTitle"/>
        <w:jc w:val="center"/>
        <w:rPr/>
      </w:pPr>
      <w:r>
        <w:rPr/>
        <w:t>БЮДЖЕТОВ ДРУГОГО УРОВНЯ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12 введено </w:t>
            </w:r>
            <w:hyperlink r:id="rId23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6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35"/>
        <w:gridCol w:w="2778"/>
        <w:gridCol w:w="1587"/>
        <w:gridCol w:w="1587"/>
        <w:gridCol w:w="1531"/>
        <w:gridCol w:w="1644"/>
        <w:gridCol w:w="1361"/>
        <w:gridCol w:w="1417"/>
        <w:gridCol w:w="1587"/>
        <w:gridCol w:w="1587"/>
        <w:gridCol w:w="1531"/>
        <w:gridCol w:w="1701"/>
        <w:gridCol w:w="1531"/>
        <w:gridCol w:w="164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муниципальных дорожных фондов, тыс.руб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ства муниципальных дорожных фондов всего, в том числе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12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721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021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 022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56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 151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2 028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7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мероприятия за счет средств муниципальных дорожных фон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межбюджетных трансфертов бюджетов другого уровн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5 984,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33 281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06 031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8 520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очный: суммарный объем бюджетных ассигнований муниципальных дорожных фон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очный: суммарный объем бюджетных ассигнований Федерального дорожного фонда, направленных на реализацию мероприятий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счет средств федерального бюджета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(в разрезе федеральных целевых програм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8 243,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767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76 765,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8 829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 640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796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CF836E4E4CB94AE092ADD51D042F73ADF35D08E6D40584F816E9DF4C3358F9A86C5894A71F2A7F49ACCEA0D0894F62C521BA4BB27C8A4B6418E7C9CUFGCF" TargetMode="External"/><Relationship Id="rId4" Type="http://schemas.openxmlformats.org/officeDocument/2006/relationships/hyperlink" Target="consultantplus://offline/ref=2CF836E4E4CB94AE092ADD51D042F73ADF35D08E6D405A4A876D9DF4C3358F9A86C5894A71F2A7F49ACCEA0D0894F62C521BA4BB27C8A4B6418E7C9CUFGCF" TargetMode="External"/><Relationship Id="rId5" Type="http://schemas.openxmlformats.org/officeDocument/2006/relationships/hyperlink" Target="consultantplus://offline/ref=2CF836E4E4CB94AE092ADD51D042F73ADF35D08E6D40554086699DF4C3358F9A86C5894A71F2A7F49ACCEA0C0B94F62C521BA4BB27C8A4B6418E7C9CUFGCF" TargetMode="External"/><Relationship Id="rId6" Type="http://schemas.openxmlformats.org/officeDocument/2006/relationships/hyperlink" Target="consultantplus://offline/ref=2CF836E4E4CB94AE092ADD51D042F73ADF35D08E6D475C4A806B9DF4C3358F9A86C5894A71F2A7F49ACCEA0D0894F62C521BA4BB27C8A4B6418E7C9CUFGCF" TargetMode="External"/><Relationship Id="rId7" Type="http://schemas.openxmlformats.org/officeDocument/2006/relationships/hyperlink" Target="consultantplus://offline/ref=2CF836E4E4CB94AE092ADD51D042F73ADF35D08E6D475F4B87699DF4C3358F9A86C5894A71F2A7F49ACCEA0D0894F62C521BA4BB27C8A4B6418E7C9CUFGCF" TargetMode="External"/><Relationship Id="rId8" Type="http://schemas.openxmlformats.org/officeDocument/2006/relationships/hyperlink" Target="consultantplus://offline/ref=2CF836E4E4CB94AE092ADD51D042F73ADF35D08E6D47594D806E9DF4C3358F9A86C5894A71F2A7F49ACCEA0D0894F62C521BA4BB27C8A4B6418E7C9CUFGCF" TargetMode="External"/><Relationship Id="rId9" Type="http://schemas.openxmlformats.org/officeDocument/2006/relationships/hyperlink" Target="consultantplus://offline/ref=2CF836E4E4CB94AE092ADD51D042F73ADF35D08E6D47594C8C669DF4C3358F9A86C5894A71F2A7F49ACCEA0D0894F62C521BA4BB27C8A4B6418E7C9CUFGCF" TargetMode="External"/><Relationship Id="rId10" Type="http://schemas.openxmlformats.org/officeDocument/2006/relationships/hyperlink" Target="consultantplus://offline/ref=2CF836E4E4CB94AE092ADD51D042F73ADF35D08E6D47584E806C9DF4C3358F9A86C5894A71F2A7F49ACCEA0D0894F62C521BA4BB27C8A4B6418E7C9CUFGCF" TargetMode="External"/><Relationship Id="rId11" Type="http://schemas.openxmlformats.org/officeDocument/2006/relationships/hyperlink" Target="consultantplus://offline/ref=2CF836E4E4CB94AE092ADD51D042F73ADF35D08E6D475A40806A9DF4C3358F9A86C5894A71F2A7F49ACCEA0D0894F62C521BA4BB27C8A4B6418E7C9CUFGCF" TargetMode="External"/><Relationship Id="rId12" Type="http://schemas.openxmlformats.org/officeDocument/2006/relationships/hyperlink" Target="consultantplus://offline/ref=2CF836E4E4CB94AE092ADD51D042F73ADF35D08E6D465D40846F9DF4C3358F9A86C5894A71F2A7F49ACCEA0D0894F62C521BA4BB27C8A4B6418E7C9CUFGCF" TargetMode="External"/><Relationship Id="rId13" Type="http://schemas.openxmlformats.org/officeDocument/2006/relationships/hyperlink" Target="consultantplus://offline/ref=2CF836E4E4CB94AE092ADD51D042F73ADF35D08E6D465C4D836A9DF4C3358F9A86C5894A71F2A7F49ACCEA0D0894F62C521BA4BB27C8A4B6418E7C9CUFGCF" TargetMode="External"/><Relationship Id="rId14" Type="http://schemas.openxmlformats.org/officeDocument/2006/relationships/hyperlink" Target="consultantplus://offline/ref=2CF836E4E4CB94AE092ADD51D042F73ADF35D08E6D465F4C86699DF4C3358F9A86C5894A71F2A7F49ACCEA0D0894F62C521BA4BB27C8A4B6418E7C9CUFGCF" TargetMode="External"/><Relationship Id="rId15" Type="http://schemas.openxmlformats.org/officeDocument/2006/relationships/hyperlink" Target="consultantplus://offline/ref=2CF836E4E4CB94AE092ADD51D042F73ADF35D08E6D465A4E87699DF4C3358F9A86C5894A71F2A7F49ACCEA0D0894F62C521BA4BB27C8A4B6418E7C9CUFGCF" TargetMode="External"/><Relationship Id="rId16" Type="http://schemas.openxmlformats.org/officeDocument/2006/relationships/hyperlink" Target="consultantplus://offline/ref=2CF836E4E4CB94AE092ADD51D042F73ADF35D08E6D465549866B9DF4C3358F9A86C5894A71F2A7F49ACCEA0D0894F62C521BA4BB27C8A4B6418E7C9CUFGCF" TargetMode="External"/><Relationship Id="rId17" Type="http://schemas.openxmlformats.org/officeDocument/2006/relationships/hyperlink" Target="consultantplus://offline/ref=2CF836E4E4CB94AE092ADD51D042F73ADF35D08E6D455D4B85679DF4C3358F9A86C5894A71F2A7F49ACCEA0D0894F62C521BA4BB27C8A4B6418E7C9CUFGCF" TargetMode="External"/><Relationship Id="rId18" Type="http://schemas.openxmlformats.org/officeDocument/2006/relationships/hyperlink" Target="consultantplus://offline/ref=2CF836E4E4CB94AE092ADD51D042F73ADF35D08E6D455F4980689DF4C3358F9A86C5894A71F2A7F49ACCEA0D0894F62C521BA4BB27C8A4B6418E7C9CUFGCF" TargetMode="External"/><Relationship Id="rId19" Type="http://schemas.openxmlformats.org/officeDocument/2006/relationships/hyperlink" Target="consultantplus://offline/ref=2CF836E4E4CB94AE092ADD51D042F73ADF35D08E6D455E4B836D9DF4C3358F9A86C5894A71F2A7F49ACCEA0D0894F62C521BA4BB27C8A4B6418E7C9CUFGCF" TargetMode="External"/><Relationship Id="rId20" Type="http://schemas.openxmlformats.org/officeDocument/2006/relationships/hyperlink" Target="consultantplus://offline/ref=2CF836E4E4CB94AE092ADD51D042F73ADF35D08E6D45594185669DF4C3358F9A86C5894A71F2A7F49ACCEA0D0894F62C521BA4BB27C8A4B6418E7C9CUFGCF" TargetMode="External"/><Relationship Id="rId21" Type="http://schemas.openxmlformats.org/officeDocument/2006/relationships/hyperlink" Target="consultantplus://offline/ref=2CF836E4E4CB94AE092ADD51D042F73ADF35D08E6D45584F856C9DF4C3358F9A86C5894A71F2A7F49ACCEA0D0894F62C521BA4BB27C8A4B6418E7C9CUFGCF" TargetMode="External"/><Relationship Id="rId22" Type="http://schemas.openxmlformats.org/officeDocument/2006/relationships/hyperlink" Target="consultantplus://offline/ref=2CF836E4E4CB94AE092ADD51D042F73ADF35D08E6D455E4887699DF4C3358F9A86C5894A63F2FFF89AC9F40D0F81A07D17U4G7F" TargetMode="External"/><Relationship Id="rId23" Type="http://schemas.openxmlformats.org/officeDocument/2006/relationships/hyperlink" Target="consultantplus://offline/ref=2CF836E4E4CB94AE092ADD51D042F73ADF35D08E6D40584F816E9DF4C3358F9A86C5894A71F2A7F49ACCEA0D0B94F62C521BA4BB27C8A4B6418E7C9CUFGCF" TargetMode="External"/><Relationship Id="rId24" Type="http://schemas.openxmlformats.org/officeDocument/2006/relationships/hyperlink" Target="consultantplus://offline/ref=2CF836E4E4CB94AE092ADD51D042F73ADF35D08E6D465F4C86699DF4C3358F9A86C5894A71F2A7F49ACCEA0D0A94F62C521BA4BB27C8A4B6418E7C9CUFGCF" TargetMode="External"/><Relationship Id="rId25" Type="http://schemas.openxmlformats.org/officeDocument/2006/relationships/hyperlink" Target="consultantplus://offline/ref=2CF836E4E4CB94AE092ADD51D042F73ADF35D08E6D465549866B9DF4C3358F9A86C5894A71F2A7F49ACCEA0D0B94F62C521BA4BB27C8A4B6418E7C9CUFGCF" TargetMode="External"/><Relationship Id="rId26" Type="http://schemas.openxmlformats.org/officeDocument/2006/relationships/hyperlink" Target="consultantplus://offline/ref=2CF836E4E4CB94AE092ADD51D042F73ADF35D08E6D465F4C86699DF4C3358F9A86C5894A71F2A7F49ACCEA0D0594F62C521BA4BB27C8A4B6418E7C9CUFGCF" TargetMode="External"/><Relationship Id="rId27" Type="http://schemas.openxmlformats.org/officeDocument/2006/relationships/hyperlink" Target="consultantplus://offline/ref=2CF836E4E4CB94AE092ADD51D042F73ADF35D08E6D465A4E87699DF4C3358F9A86C5894A71F2A7F49ACCEA0D0894F62C521BA4BB27C8A4B6418E7C9CUFGCF" TargetMode="External"/><Relationship Id="rId28" Type="http://schemas.openxmlformats.org/officeDocument/2006/relationships/hyperlink" Target="consultantplus://offline/ref=2CF836E4E4CB94AE092ADD51D042F73ADF35D08E6D465549866B9DF4C3358F9A86C5894A71F2A7F49ACCEA0D0A94F62C521BA4BB27C8A4B6418E7C9CUFGCF" TargetMode="External"/><Relationship Id="rId29" Type="http://schemas.openxmlformats.org/officeDocument/2006/relationships/hyperlink" Target="consultantplus://offline/ref=2CF836E4E4CB94AE092ADD51D042F73ADF35D08E6D455D4B85679DF4C3358F9A86C5894A71F2A7F49ACCEA0D0894F62C521BA4BB27C8A4B6418E7C9CUFGCF" TargetMode="External"/><Relationship Id="rId30" Type="http://schemas.openxmlformats.org/officeDocument/2006/relationships/hyperlink" Target="consultantplus://offline/ref=2CF836E4E4CB94AE092ADD51D042F73ADF35D08E6D455F4980689DF4C3358F9A86C5894A71F2A7F49ACCEA0D0894F62C521BA4BB27C8A4B6418E7C9CUFGCF" TargetMode="External"/><Relationship Id="rId31" Type="http://schemas.openxmlformats.org/officeDocument/2006/relationships/hyperlink" Target="consultantplus://offline/ref=2CF836E4E4CB94AE092ADD51D042F73ADF35D08E6D455E4B836D9DF4C3358F9A86C5894A71F2A7F49ACCEA0D0894F62C521BA4BB27C8A4B6418E7C9CUFGCF" TargetMode="External"/><Relationship Id="rId32" Type="http://schemas.openxmlformats.org/officeDocument/2006/relationships/hyperlink" Target="consultantplus://offline/ref=2CF836E4E4CB94AE092ADD51D042F73ADF35D08E6D45594185669DF4C3358F9A86C5894A71F2A7F49ACCEA0D0894F62C521BA4BB27C8A4B6418E7C9CUFGCF" TargetMode="External"/><Relationship Id="rId33" Type="http://schemas.openxmlformats.org/officeDocument/2006/relationships/hyperlink" Target="consultantplus://offline/ref=2CF836E4E4CB94AE092ADD51D042F73ADF35D08E6D45584F856C9DF4C3358F9A86C5894A71F2A7F49ACCEA0D0894F62C521BA4BB27C8A4B6418E7C9CUFGCF" TargetMode="External"/><Relationship Id="rId34" Type="http://schemas.openxmlformats.org/officeDocument/2006/relationships/hyperlink" Target="consultantplus://offline/ref=2CF836E4E4CB94AE092ADD51D042F73ADF35D08E6D455E4B836D9DF4C3358F9A86C5894A71F2A7F49ACCEA0C0C94F62C521BA4BB27C8A4B6418E7C9CUFGCF" TargetMode="External"/><Relationship Id="rId35" Type="http://schemas.openxmlformats.org/officeDocument/2006/relationships/hyperlink" Target="consultantplus://offline/ref=2CF836E4E4CB94AE092ADD51D042F73ADF35D08E6D455D4B85679DF4C3358F9A86C5894A71F2A7F49ACCEA0C0F94F62C521BA4BB27C8A4B6418E7C9CUFGCF" TargetMode="External"/><Relationship Id="rId36" Type="http://schemas.openxmlformats.org/officeDocument/2006/relationships/hyperlink" Target="consultantplus://offline/ref=2CF836E4E4CB94AE092ADD51D042F73ADF35D08E6D455E4B836D9DF4C3358F9A86C5894A71F2A7F49ACCEA0C0B94F62C521BA4BB27C8A4B6418E7C9CUFGCF" TargetMode="External"/><Relationship Id="rId37" Type="http://schemas.openxmlformats.org/officeDocument/2006/relationships/hyperlink" Target="consultantplus://offline/ref=2CF836E4E4CB94AE092ADD51D042F73ADF35D08E6D45584F856C9DF4C3358F9A86C5894A71F2A7F49ACCEA0C0F94F62C521BA4BB27C8A4B6418E7C9CUFGCF" TargetMode="External"/><Relationship Id="rId38" Type="http://schemas.openxmlformats.org/officeDocument/2006/relationships/hyperlink" Target="consultantplus://offline/ref=2CF836E4E4CB94AE092ADD51D042F73ADF35D08E6D465A4E87699DF4C3358F9A86C5894A71F2A7F49ACCEA0C0A94F62C521BA4BB27C8A4B6418E7C9CUFGCF" TargetMode="External"/><Relationship Id="rId39" Type="http://schemas.openxmlformats.org/officeDocument/2006/relationships/hyperlink" Target="consultantplus://offline/ref=2CF836E4E4CB94AE092ADD51D042F73ADF35D08E6D465549866B9DF4C3358F9A86C5894A71F2A7F49ACCEA0C0F94F62C521BA4BB27C8A4B6418E7C9CUFGCF" TargetMode="External"/><Relationship Id="rId40" Type="http://schemas.openxmlformats.org/officeDocument/2006/relationships/hyperlink" Target="consultantplus://offline/ref=2CF836E4E4CB94AE092ADD51D042F73ADF35D08E6D455D4B85679DF4C3358F9A86C5894A71F2A7F49ACCEA0C0B94F62C521BA4BB27C8A4B6418E7C9CUFGCF" TargetMode="External"/><Relationship Id="rId41" Type="http://schemas.openxmlformats.org/officeDocument/2006/relationships/hyperlink" Target="consultantplus://offline/ref=2CF836E4E4CB94AE092ADD51D042F73ADF35D08E6D455F4980689DF4C3358F9A86C5894A71F2A7F49ACCEA0C0D94F62C521BA4BB27C8A4B6418E7C9CUFGCF" TargetMode="External"/><Relationship Id="rId42" Type="http://schemas.openxmlformats.org/officeDocument/2006/relationships/hyperlink" Target="consultantplus://offline/ref=2CF836E4E4CB94AE092ADD51D042F73ADF35D08E6D455E4B836D9DF4C3358F9A86C5894A71F2A7F49ACCEA0C0A94F62C521BA4BB27C8A4B6418E7C9CUFGCF" TargetMode="External"/><Relationship Id="rId43" Type="http://schemas.openxmlformats.org/officeDocument/2006/relationships/hyperlink" Target="consultantplus://offline/ref=2CF836E4E4CB94AE092ADD51D042F73ADF35D08E6D45594185669DF4C3358F9A86C5894A71F2A7F49ACCEA0C0D94F62C521BA4BB27C8A4B6418E7C9CUFGCF" TargetMode="External"/><Relationship Id="rId44" Type="http://schemas.openxmlformats.org/officeDocument/2006/relationships/hyperlink" Target="consultantplus://offline/ref=2CF836E4E4CB94AE092ADD51D042F73ADF35D08E6D45584F856C9DF4C3358F9A86C5894A71F2A7F49ACCEA0C0B94F62C521BA4BB27C8A4B6418E7C9CUFGCF" TargetMode="External"/><Relationship Id="rId45" Type="http://schemas.openxmlformats.org/officeDocument/2006/relationships/hyperlink" Target="consultantplus://offline/ref=2CF836E4E4CB94AE092ADD51D042F73ADF35D08E6D465A4E87699DF4C3358F9A86C5894A71F2A7F49ACCEA0B0E94F62C521BA4BB27C8A4B6418E7C9CUFGCF" TargetMode="External"/><Relationship Id="rId46" Type="http://schemas.openxmlformats.org/officeDocument/2006/relationships/hyperlink" Target="consultantplus://offline/ref=2CF836E4E4CB94AE092ADD51D042F73ADF35D08E6D465549866B9DF4C3358F9A86C5894A71F2A7F49ACCEA0C0A94F62C521BA4BB27C8A4B6418E7C9CUFGCF" TargetMode="External"/><Relationship Id="rId47" Type="http://schemas.openxmlformats.org/officeDocument/2006/relationships/hyperlink" Target="consultantplus://offline/ref=2CF836E4E4CB94AE092ADD51D042F73ADF35D08E6D455D4B85679DF4C3358F9A86C5894A71F2A7F49ACCEA0F0C94F62C521BA4BB27C8A4B6418E7C9CUFGCF" TargetMode="External"/><Relationship Id="rId48" Type="http://schemas.openxmlformats.org/officeDocument/2006/relationships/hyperlink" Target="consultantplus://offline/ref=2CF836E4E4CB94AE092ADD51D042F73ADF35D08E6D455F4980689DF4C3358F9A86C5894A71F2A7F49ACCEA0C0894F62C521BA4BB27C8A4B6418E7C9CUFGCF" TargetMode="External"/><Relationship Id="rId49" Type="http://schemas.openxmlformats.org/officeDocument/2006/relationships/hyperlink" Target="consultantplus://offline/ref=2CF836E4E4CB94AE092ADD51D042F73ADF35D08E6D455E4B836D9DF4C3358F9A86C5894A71F2A7F49ACCEA0F0F94F62C521BA4BB27C8A4B6418E7C9CUFGCF" TargetMode="External"/><Relationship Id="rId50" Type="http://schemas.openxmlformats.org/officeDocument/2006/relationships/hyperlink" Target="consultantplus://offline/ref=2CF836E4E4CB94AE092ADD51D042F73ADF35D08E6D45584F856C9DF4C3358F9A86C5894A71F2A7F49ACCEA0F0C94F62C521BA4BB27C8A4B6418E7C9CUFGCF" TargetMode="External"/><Relationship Id="rId51" Type="http://schemas.openxmlformats.org/officeDocument/2006/relationships/hyperlink" Target="consultantplus://offline/ref=2CF836E4E4CB94AE092ADD51D042F73ADF35D08E6D455E4B836D9DF4C3358F9A86C5894A71F2A7F49ACCEA0F0E94F62C521BA4BB27C8A4B6418E7C9CUFGCF" TargetMode="External"/><Relationship Id="rId52" Type="http://schemas.openxmlformats.org/officeDocument/2006/relationships/hyperlink" Target="consultantplus://offline/ref=2CF836E4E4CB94AE092ADD51D042F73ADF35D08E6D455D4B85679DF4C3358F9A86C5894A71F2A7F49ACCEA0F0F94F62C521BA4BB27C8A4B6418E7C9CUFGCF" TargetMode="External"/><Relationship Id="rId53" Type="http://schemas.openxmlformats.org/officeDocument/2006/relationships/hyperlink" Target="consultantplus://offline/ref=2CF836E4E4CB94AE092ADD51D042F73ADF35D08E6D45584F856C9DF4C3358F9A86C5894A71F2A7F49ACCEA0F0F94F62C521BA4BB27C8A4B6418E7C9CUFGCF" TargetMode="External"/><Relationship Id="rId54" Type="http://schemas.openxmlformats.org/officeDocument/2006/relationships/hyperlink" Target="consultantplus://offline/ref=2CF836E4E4CB94AE092ADD51D042F73ADF35D08E6D465A4E87699DF4C3358F9A86C5894A71F2A7F49ACCEA0B0E94F62C521BA4BB27C8A4B6418E7C9CUFGCF" TargetMode="External"/><Relationship Id="rId55" Type="http://schemas.openxmlformats.org/officeDocument/2006/relationships/hyperlink" Target="consultantplus://offline/ref=2CF836E4E4CB94AE092ADD51D042F73ADF35D08E6D465549866B9DF4C3358F9A86C5894A71F2A7F49ACCEA0C0A94F62C521BA4BB27C8A4B6418E7C9CUFGCF" TargetMode="External"/><Relationship Id="rId56" Type="http://schemas.openxmlformats.org/officeDocument/2006/relationships/hyperlink" Target="consultantplus://offline/ref=2CF836E4E4CB94AE092ADD51D042F73ADF35D08E6D455D4B85679DF4C3358F9A86C5894A71F2A7F49ACCEA0F0994F62C521BA4BB27C8A4B6418E7C9CUFGCF" TargetMode="External"/><Relationship Id="rId57" Type="http://schemas.openxmlformats.org/officeDocument/2006/relationships/hyperlink" Target="consultantplus://offline/ref=2CF836E4E4CB94AE092ADD51D042F73ADF35D08E6D455F4980689DF4C3358F9A86C5894A71F2A7F49ACCEA0C0894F62C521BA4BB27C8A4B6418E7C9CUFGCF" TargetMode="External"/><Relationship Id="rId58" Type="http://schemas.openxmlformats.org/officeDocument/2006/relationships/hyperlink" Target="consultantplus://offline/ref=2CF836E4E4CB94AE092ADD51D042F73ADF35D08E6D455E4B836D9DF4C3358F9A86C5894A71F2A7F49ACCEA0F0594F62C521BA4BB27C8A4B6418E7C9CUFGCF" TargetMode="External"/><Relationship Id="rId59" Type="http://schemas.openxmlformats.org/officeDocument/2006/relationships/hyperlink" Target="consultantplus://offline/ref=2CF836E4E4CB94AE092ADD51D042F73ADF35D08E6D45584F856C9DF4C3358F9A86C5894A71F2A7F49ACCEA0F0994F62C521BA4BB27C8A4B6418E7C9CUFGCF" TargetMode="External"/><Relationship Id="rId60" Type="http://schemas.openxmlformats.org/officeDocument/2006/relationships/hyperlink" Target="consultantplus://offline/ref=2CF836E4E4CB94AE092ADD51D042F73ADF35D08E6D465A4E87699DF4C3358F9A86C5894A71F2A7F49ACCEB0D0594F62C521BA4BB27C8A4B6418E7C9CUFGCF" TargetMode="External"/><Relationship Id="rId61" Type="http://schemas.openxmlformats.org/officeDocument/2006/relationships/hyperlink" Target="consultantplus://offline/ref=2CF836E4E4CB94AE092ADD51D042F73ADF35D08E6D465549866B9DF4C3358F9A86C5894A71F2A7F49ACCEA0F0F94F62C521BA4BB27C8A4B6418E7C9CUFGCF" TargetMode="External"/><Relationship Id="rId62" Type="http://schemas.openxmlformats.org/officeDocument/2006/relationships/hyperlink" Target="consultantplus://offline/ref=2CF836E4E4CB94AE092ADD51D042F73ADF35D08E6D455D4B85679DF4C3358F9A86C5894A71F2A7F49ACCEA0F0494F62C521BA4BB27C8A4B6418E7C9CUFGCF" TargetMode="External"/><Relationship Id="rId63" Type="http://schemas.openxmlformats.org/officeDocument/2006/relationships/hyperlink" Target="consultantplus://offline/ref=2CF836E4E4CB94AE092ADD51D042F73ADF35D08E6D455F4980689DF4C3358F9A86C5894A71F2A7F49ACCEA0F0D94F62C521BA4BB27C8A4B6418E7C9CUFGCF" TargetMode="External"/><Relationship Id="rId64" Type="http://schemas.openxmlformats.org/officeDocument/2006/relationships/hyperlink" Target="consultantplus://offline/ref=2CF836E4E4CB94AE092ADD51D042F73ADF35D08E6D455E4B836D9DF4C3358F9A86C5894A71F2A7F49ACCEA0E0E94F62C521BA4BB27C8A4B6418E7C9CUFGCF" TargetMode="External"/><Relationship Id="rId65" Type="http://schemas.openxmlformats.org/officeDocument/2006/relationships/hyperlink" Target="consultantplus://offline/ref=2CF836E4E4CB94AE092ADD51D042F73ADF35D08E6D45594185669DF4C3358F9A86C5894A71F2A7F49ACCEA0C0894F62C521BA4BB27C8A4B6418E7C9CUFGCF" TargetMode="External"/><Relationship Id="rId66" Type="http://schemas.openxmlformats.org/officeDocument/2006/relationships/hyperlink" Target="consultantplus://offline/ref=2CF836E4E4CB94AE092ADD51D042F73ADF35D08E6D45584F856C9DF4C3358F9A86C5894A71F2A7F49ACCEA0F0494F62C521BA4BB27C8A4B6418E7C9CUFGCF" TargetMode="External"/><Relationship Id="rId67" Type="http://schemas.openxmlformats.org/officeDocument/2006/relationships/hyperlink" Target="consultantplus://offline/ref=2CF836E4E4CB94AE092ADD51D042F73ADF35D08E6D455E4B836D9DF4C3358F9A86C5894A71F2A7F49ACCEA0E0994F62C521BA4BB27C8A4B6418E7C9CUFGCF" TargetMode="External"/><Relationship Id="rId68" Type="http://schemas.openxmlformats.org/officeDocument/2006/relationships/hyperlink" Target="consultantplus://offline/ref=2CF836E4E4CB94AE092ADD51D042F73ADF35D08E6D45584F856C9DF4C3358F9A86C5894A71F2A7F49ACCEA0E0D94F62C521BA4BB27C8A4B6418E7C9CUFGCF" TargetMode="External"/><Relationship Id="rId69" Type="http://schemas.openxmlformats.org/officeDocument/2006/relationships/hyperlink" Target="consultantplus://offline/ref=2CF836E4E4CB94AE092ADD51D042F73ADF35D08E6D465A4E87699DF4C3358F9A86C5894A71F2A7F49ACCEB0D0594F62C521BA4BB27C8A4B6418E7C9CUFGCF" TargetMode="External"/><Relationship Id="rId70" Type="http://schemas.openxmlformats.org/officeDocument/2006/relationships/hyperlink" Target="consultantplus://offline/ref=2CF836E4E4CB94AE092ADD51D042F73ADF35D08E6D465549866B9DF4C3358F9A86C5894A71F2A7F49ACCEA0F0F94F62C521BA4BB27C8A4B6418E7C9CUFGCF" TargetMode="External"/><Relationship Id="rId71" Type="http://schemas.openxmlformats.org/officeDocument/2006/relationships/hyperlink" Target="consultantplus://offline/ref=2CF836E4E4CB94AE092ADD51D042F73ADF35D08E6D455D4B85679DF4C3358F9A86C5894A71F2A7F49ACCEA0F0494F62C521BA4BB27C8A4B6418E7C9CUFGCF" TargetMode="External"/><Relationship Id="rId72" Type="http://schemas.openxmlformats.org/officeDocument/2006/relationships/hyperlink" Target="consultantplus://offline/ref=2CF836E4E4CB94AE092ADD51D042F73ADF35D08E6D455F4980689DF4C3358F9A86C5894A71F2A7F49ACCEA0F0D94F62C521BA4BB27C8A4B6418E7C9CUFGCF" TargetMode="External"/><Relationship Id="rId73" Type="http://schemas.openxmlformats.org/officeDocument/2006/relationships/hyperlink" Target="consultantplus://offline/ref=2CF836E4E4CB94AE092ADD51D042F73ADF35D08E6D455E4B836D9DF4C3358F9A86C5894A71F2A7F49ACCEA0E0494F62C521BA4BB27C8A4B6418E7C9CUFGCF" TargetMode="External"/><Relationship Id="rId74" Type="http://schemas.openxmlformats.org/officeDocument/2006/relationships/hyperlink" Target="consultantplus://offline/ref=2CF836E4E4CB94AE092ADD51D042F73ADF35D08E6D45594185669DF4C3358F9A86C5894A71F2A7F49ACCEA0C0894F62C521BA4BB27C8A4B6418E7C9CUFGCF" TargetMode="External"/><Relationship Id="rId75" Type="http://schemas.openxmlformats.org/officeDocument/2006/relationships/hyperlink" Target="consultantplus://offline/ref=2CF836E4E4CB94AE092ADD51D042F73ADF35D08E6D45584F856C9DF4C3358F9A86C5894A71F2A7F49ACCEA0E0F94F62C521BA4BB27C8A4B6418E7C9CUFGCF" TargetMode="External"/><Relationship Id="rId76" Type="http://schemas.openxmlformats.org/officeDocument/2006/relationships/hyperlink" Target="consultantplus://offline/ref=2CF836E4E4CB94AE092ADD51D042F73ADF35D08E6D465A4E87699DF4C3358F9A86C5894A71F2A7F49ACCEB090D94F62C521BA4BB27C8A4B6418E7C9CUFGCF" TargetMode="External"/><Relationship Id="rId77" Type="http://schemas.openxmlformats.org/officeDocument/2006/relationships/hyperlink" Target="consultantplus://offline/ref=2CF836E4E4CB94AE092ADD51D042F73ADF35D08E6D465549866B9DF4C3358F9A86C5894A71F2A7F49ACCEA0F0A94F62C521BA4BB27C8A4B6418E7C9CUFGCF" TargetMode="External"/><Relationship Id="rId78" Type="http://schemas.openxmlformats.org/officeDocument/2006/relationships/hyperlink" Target="consultantplus://offline/ref=2CF836E4E4CB94AE092ADD51D042F73ADF35D08E6D455D4B85679DF4C3358F9A86C5894A71F2A7F49ACCEA0E0994F62C521BA4BB27C8A4B6418E7C9CUFGCF" TargetMode="External"/><Relationship Id="rId79" Type="http://schemas.openxmlformats.org/officeDocument/2006/relationships/hyperlink" Target="consultantplus://offline/ref=2CF836E4E4CB94AE092ADD51D042F73ADF35D08E6D455F4980689DF4C3358F9A86C5894A71F2A7F49ACCEA0F0894F62C521BA4BB27C8A4B6418E7C9CUFGCF" TargetMode="External"/><Relationship Id="rId80" Type="http://schemas.openxmlformats.org/officeDocument/2006/relationships/hyperlink" Target="consultantplus://offline/ref=2CF836E4E4CB94AE092ADD51D042F73ADF35D08E6D455E4B836D9DF4C3358F9A86C5894A71F2A7F49ACCEA090994F62C521BA4BB27C8A4B6418E7C9CUFGCF" TargetMode="External"/><Relationship Id="rId81" Type="http://schemas.openxmlformats.org/officeDocument/2006/relationships/hyperlink" Target="consultantplus://offline/ref=2CF836E4E4CB94AE092ADD51D042F73ADF35D08E6D45594185669DF4C3358F9A86C5894A71F2A7F49ACCEA0F0D94F62C521BA4BB27C8A4B6418E7C9CUFGCF" TargetMode="External"/><Relationship Id="rId82" Type="http://schemas.openxmlformats.org/officeDocument/2006/relationships/hyperlink" Target="consultantplus://offline/ref=2CF836E4E4CB94AE092ADD51D042F73ADF35D08E6D455E4B836D9DF4C3358F9A86C5894A71F2A7F49ACCEA090894F62C521BA4BB27C8A4B6418E7C9CUFGCF" TargetMode="External"/><Relationship Id="rId83" Type="http://schemas.openxmlformats.org/officeDocument/2006/relationships/hyperlink" Target="consultantplus://offline/ref=2CF836E4E4CB94AE092ADD51D042F73ADF35D08E6D455D4B85679DF4C3358F9A86C5894A71F2A7F49ACCEA0E0894F62C521BA4BB27C8A4B6418E7C9CUFGCF" TargetMode="External"/><Relationship Id="rId84" Type="http://schemas.openxmlformats.org/officeDocument/2006/relationships/hyperlink" Target="consultantplus://offline/ref=2CF836E4E4CB94AE092ADD51D042F73ADF35D08E6D455E4B836D9DF4C3358F9A86C5894A71F2A7F49ACCEA080D94F62C521BA4BB27C8A4B6418E7C9CUFGCF" TargetMode="External"/><Relationship Id="rId85" Type="http://schemas.openxmlformats.org/officeDocument/2006/relationships/hyperlink" Target="consultantplus://offline/ref=2CF836E4E4CB94AE092ADD51D042F73ADF35D08E6D465A4E87699DF4C3358F9A86C5894A71F2A7F49ACCEB090D94F62C521BA4BB27C8A4B6418E7C9CUFGCF" TargetMode="External"/><Relationship Id="rId86" Type="http://schemas.openxmlformats.org/officeDocument/2006/relationships/hyperlink" Target="consultantplus://offline/ref=2CF836E4E4CB94AE092ADD51D042F73ADF35D08E6D465549866B9DF4C3358F9A86C5894A71F2A7F49ACCEA0F0A94F62C521BA4BB27C8A4B6418E7C9CUFGCF" TargetMode="External"/><Relationship Id="rId87" Type="http://schemas.openxmlformats.org/officeDocument/2006/relationships/hyperlink" Target="consultantplus://offline/ref=2CF836E4E4CB94AE092ADD51D042F73ADF35D08E6D455D4B85679DF4C3358F9A86C5894A71F2A7F49ACCEA0E0A94F62C521BA4BB27C8A4B6418E7C9CUFGCF" TargetMode="External"/><Relationship Id="rId88" Type="http://schemas.openxmlformats.org/officeDocument/2006/relationships/hyperlink" Target="consultantplus://offline/ref=2CF836E4E4CB94AE092ADD51D042F73ADF35D08E6D455F4980689DF4C3358F9A86C5894A71F2A7F49ACCEA0F0894F62C521BA4BB27C8A4B6418E7C9CUFGCF" TargetMode="External"/><Relationship Id="rId89" Type="http://schemas.openxmlformats.org/officeDocument/2006/relationships/hyperlink" Target="consultantplus://offline/ref=2CF836E4E4CB94AE092ADD51D042F73ADF35D08E6D455E4B836D9DF4C3358F9A86C5894A71F2A7F49ACCEA080C94F62C521BA4BB27C8A4B6418E7C9CUFGCF" TargetMode="External"/><Relationship Id="rId90" Type="http://schemas.openxmlformats.org/officeDocument/2006/relationships/hyperlink" Target="consultantplus://offline/ref=2CF836E4E4CB94AE092ADD51D042F73ADF35D08E6D45594185669DF4C3358F9A86C5894A71F2A7F49ACCEA0F0D94F62C521BA4BB27C8A4B6418E7C9CUFGCF" TargetMode="External"/><Relationship Id="rId91" Type="http://schemas.openxmlformats.org/officeDocument/2006/relationships/hyperlink" Target="consultantplus://offline/ref=2CF836E4E4CB94AE092ADD51D042F73ADF35D08E6D45584F856C9DF4C3358F9A86C5894A71F2A7F49ACCEA0E0A94F62C521BA4BB27C8A4B6418E7C9CUFGCF" TargetMode="External"/><Relationship Id="rId92" Type="http://schemas.openxmlformats.org/officeDocument/2006/relationships/hyperlink" Target="consultantplus://offline/ref=2CF836E4E4CB94AE092ADD51D042F73ADF35D08E6D465A4E87699DF4C3358F9A86C5894A71F2A7F49ACCEB0A0C94F62C521BA4BB27C8A4B6418E7C9CUFGCF" TargetMode="External"/><Relationship Id="rId93" Type="http://schemas.openxmlformats.org/officeDocument/2006/relationships/hyperlink" Target="consultantplus://offline/ref=2CF836E4E4CB94AE092ADD51D042F73ADF35D08E6D465549866B9DF4C3358F9A86C5894A71F2A7F49ACCEA0E0F94F62C521BA4BB27C8A4B6418E7C9CUFGCF" TargetMode="External"/><Relationship Id="rId94" Type="http://schemas.openxmlformats.org/officeDocument/2006/relationships/hyperlink" Target="consultantplus://offline/ref=2CF836E4E4CB94AE092ADD51D042F73ADF35D08E6D455D4B85679DF4C3358F9A86C5894A71F2A7F49ACCEA090F94F62C521BA4BB27C8A4B6418E7C9CUFGCF" TargetMode="External"/><Relationship Id="rId95" Type="http://schemas.openxmlformats.org/officeDocument/2006/relationships/hyperlink" Target="consultantplus://offline/ref=2CF836E4E4CB94AE092ADD51D042F73ADF35D08E6D455F4980689DF4C3358F9A86C5894A71F2A7F49ACCEA0E0D94F62C521BA4BB27C8A4B6418E7C9CUFGCF" TargetMode="External"/><Relationship Id="rId96" Type="http://schemas.openxmlformats.org/officeDocument/2006/relationships/hyperlink" Target="consultantplus://offline/ref=2CF836E4E4CB94AE092ADD51D042F73ADF35D08E6D45594185669DF4C3358F9A86C5894A71F2A7F49ACCEA0F0894F62C521BA4BB27C8A4B6418E7C9CUFGCF" TargetMode="External"/><Relationship Id="rId97" Type="http://schemas.openxmlformats.org/officeDocument/2006/relationships/hyperlink" Target="consultantplus://offline/ref=2CF836E4E4CB94AE092ADD51D042F73ADF35D08E6D455D4B85679DF4C3358F9A86C5894A71F2A7F49ACCEA090E94F62C521BA4BB27C8A4B6418E7C9CUFGCF" TargetMode="External"/><Relationship Id="rId98" Type="http://schemas.openxmlformats.org/officeDocument/2006/relationships/hyperlink" Target="consultantplus://offline/ref=2CF836E4E4CB94AE092ADD51D042F73ADF35D08E6D465A4E87699DF4C3358F9A86C5894A71F2A7F49ACCEB0A0C94F62C521BA4BB27C8A4B6418E7C9CUFGCF" TargetMode="External"/><Relationship Id="rId99" Type="http://schemas.openxmlformats.org/officeDocument/2006/relationships/hyperlink" Target="consultantplus://offline/ref=2CF836E4E4CB94AE092ADD51D042F73ADF35D08E6D465549866B9DF4C3358F9A86C5894A71F2A7F49ACCEA0E0F94F62C521BA4BB27C8A4B6418E7C9CUFGCF" TargetMode="External"/><Relationship Id="rId100" Type="http://schemas.openxmlformats.org/officeDocument/2006/relationships/hyperlink" Target="consultantplus://offline/ref=2CF836E4E4CB94AE092ADD51D042F73ADF35D08E6D455D4B85679DF4C3358F9A86C5894A71F2A7F49ACCEA090994F62C521BA4BB27C8A4B6418E7C9CUFGCF" TargetMode="External"/><Relationship Id="rId101" Type="http://schemas.openxmlformats.org/officeDocument/2006/relationships/hyperlink" Target="consultantplus://offline/ref=2CF836E4E4CB94AE092ADD51D042F73ADF35D08E6D455F4980689DF4C3358F9A86C5894A71F2A7F49ACCEA0E0D94F62C521BA4BB27C8A4B6418E7C9CUFGCF" TargetMode="External"/><Relationship Id="rId102" Type="http://schemas.openxmlformats.org/officeDocument/2006/relationships/hyperlink" Target="consultantplus://offline/ref=2CF836E4E4CB94AE092ADD51D042F73ADF35D08E6D45594185669DF4C3358F9A86C5894A71F2A7F49ACCEA0F0894F62C521BA4BB27C8A4B6418E7C9CUFGCF" TargetMode="External"/><Relationship Id="rId103" Type="http://schemas.openxmlformats.org/officeDocument/2006/relationships/hyperlink" Target="consultantplus://offline/ref=2CF836E4E4CB94AE092ADD51D042F73ADF35D08E6D45584F856C9DF4C3358F9A86C5894A71F2A7F49ACCEA090F94F62C521BA4BB27C8A4B6418E7C9CUFGCF" TargetMode="External"/><Relationship Id="rId104" Type="http://schemas.openxmlformats.org/officeDocument/2006/relationships/hyperlink" Target="consultantplus://offline/ref=2CF836E4E4CB94AE092ADD51D042F73ADF35D08E6D455D4B85679DF4C3358F9A86C5894A71F2A7F49ACCEA090494F62C521BA4BB27C8A4B6418E7C9CUFGCF" TargetMode="External"/><Relationship Id="rId105" Type="http://schemas.openxmlformats.org/officeDocument/2006/relationships/hyperlink" Target="consultantplus://offline/ref=2CF836E4E4CB94AE092ADD51D042F73ADF35D08E6D465A4E87699DF4C3358F9A86C5894A71F2A7F49ACCEB050594F62C521BA4BB27C8A4B6418E7C9CUFGCF" TargetMode="External"/><Relationship Id="rId106" Type="http://schemas.openxmlformats.org/officeDocument/2006/relationships/hyperlink" Target="consultantplus://offline/ref=2CF836E4E4CB94AE092ADD51D042F73ADF35D08E6D465549866B9DF4C3358F9A86C5894A71F2A7F49ACCEA0E0A94F62C521BA4BB27C8A4B6418E7C9CUFGCF" TargetMode="External"/><Relationship Id="rId107" Type="http://schemas.openxmlformats.org/officeDocument/2006/relationships/hyperlink" Target="consultantplus://offline/ref=2CF836E4E4CB94AE092ADD51D042F73ADF35D08E6D455F4980689DF4C3358F9A86C5894A71F2A7F49ACCEA0E0894F62C521BA4BB27C8A4B6418E7C9CUFGCF" TargetMode="External"/><Relationship Id="rId108" Type="http://schemas.openxmlformats.org/officeDocument/2006/relationships/hyperlink" Target="consultantplus://offline/ref=2CF836E4E4CB94AE092ADD51D042F73ADF35D08E6D45594185669DF4C3358F9A86C5894A71F2A7F49ACCEA0E0D94F62C521BA4BB27C8A4B6418E7C9CUFGCF" TargetMode="External"/><Relationship Id="rId109" Type="http://schemas.openxmlformats.org/officeDocument/2006/relationships/hyperlink" Target="consultantplus://offline/ref=2CF836E4E4CB94AE092ADD51D042F73ADF35D08E6D465A4E87699DF4C3358F9A86C5894A71F2A7F49ACCEB050594F62C521BA4BB27C8A4B6418E7C9CUFGCF" TargetMode="External"/><Relationship Id="rId110" Type="http://schemas.openxmlformats.org/officeDocument/2006/relationships/hyperlink" Target="consultantplus://offline/ref=2CF836E4E4CB94AE092ADD51D042F73ADF35D08E6D465549866B9DF4C3358F9A86C5894A71F2A7F49ACCEA0E0A94F62C521BA4BB27C8A4B6418E7C9CUFGCF" TargetMode="External"/><Relationship Id="rId111" Type="http://schemas.openxmlformats.org/officeDocument/2006/relationships/hyperlink" Target="consultantplus://offline/ref=2CF836E4E4CB94AE092ADD51D042F73ADF35D08E6D455F4980689DF4C3358F9A86C5894A71F2A7F49ACCEA0E0894F62C521BA4BB27C8A4B6418E7C9CUFGCF" TargetMode="External"/><Relationship Id="rId112" Type="http://schemas.openxmlformats.org/officeDocument/2006/relationships/hyperlink" Target="consultantplus://offline/ref=2CF836E4E4CB94AE092ADD51D042F73ADF35D08E6D45594185669DF4C3358F9A86C5894A71F2A7F49ACCEA0E0D94F62C521BA4BB27C8A4B6418E7C9CUFGCF" TargetMode="External"/><Relationship Id="rId113" Type="http://schemas.openxmlformats.org/officeDocument/2006/relationships/hyperlink" Target="consultantplus://offline/ref=2CF836E4E4CB94AE092ADD51D042F73ADF35D08E6D45584F856C9DF4C3358F9A86C5894A71F2A7F49ACCEA090A94F62C521BA4BB27C8A4B6418E7C9CUFGCF" TargetMode="External"/><Relationship Id="rId114" Type="http://schemas.openxmlformats.org/officeDocument/2006/relationships/hyperlink" Target="consultantplus://offline/ref=2CF836E4E4CB94AE092ADD51D042F73ADF35D08E6D455D4B85679DF4C3358F9A86C5894A71F2A7F49ACCEA080C94F62C521BA4BB27C8A4B6418E7C9CUFGCF" TargetMode="External"/><Relationship Id="rId115" Type="http://schemas.openxmlformats.org/officeDocument/2006/relationships/hyperlink" Target="consultantplus://offline/ref=2CF836E4E4CB94AE092ADD51D042F73ADF35D08E6D455D4B85679DF4C3358F9A86C5894A71F2A7F49ACCEA080E94F62C521BA4BB27C8A4B6418E7C9CUFGCF" TargetMode="External"/><Relationship Id="rId116" Type="http://schemas.openxmlformats.org/officeDocument/2006/relationships/hyperlink" Target="consultantplus://offline/ref=2CF836E4E4CB94AE092ADD51D042F73ADF35D08E6D455E4B836D9DF4C3358F9A86C5894A71F2A7F49ACCEA080B94F62C521BA4BB27C8A4B6418E7C9CUFGCF" TargetMode="External"/><Relationship Id="rId117" Type="http://schemas.openxmlformats.org/officeDocument/2006/relationships/hyperlink" Target="consultantplus://offline/ref=2CF836E4E4CB94AE092ADD51D042F73ADF35D08E6D455E4B836D9DF4C3358F9A86C5894A71F2A7F49ACCEA080A94F62C521BA4BB27C8A4B6418E7C9CUFGCF" TargetMode="External"/><Relationship Id="rId118" Type="http://schemas.openxmlformats.org/officeDocument/2006/relationships/hyperlink" Target="consultantplus://offline/ref=2CF836E4E4CB94AE092ADD51D042F73ADF35D08E6D45594185669DF4C3358F9A86C5894A71F2A7F49ACCEA0E0B94F62C521BA4BB27C8A4B6418E7C9CUFGCF" TargetMode="External"/><Relationship Id="rId119" Type="http://schemas.openxmlformats.org/officeDocument/2006/relationships/hyperlink" Target="consultantplus://offline/ref=2CF836E4E4CB94AE092ADD51D042F73ADF35D08E6D45594185669DF4C3358F9A86C5894A71F2A7F49ACCEA0E0A94F62C521BA4BB27C8A4B6418E7C9CUFGCF" TargetMode="External"/><Relationship Id="rId120" Type="http://schemas.openxmlformats.org/officeDocument/2006/relationships/hyperlink" Target="consultantplus://offline/ref=2CF836E4E4CB94AE092ADD51D042F73ADF35D08E6D455F4980689DF4C3358F9A86C5894A71F2A7F49ACCEA090D94F62C521BA4BB27C8A4B6418E7C9CUFGCF" TargetMode="External"/><Relationship Id="rId121" Type="http://schemas.openxmlformats.org/officeDocument/2006/relationships/hyperlink" Target="consultantplus://offline/ref=2CF836E4E4CB94AE092ADD51D042F73ADF35D08E6D455D4B85679DF4C3358F9A86C5894A71F2A7F49ACCEA080894F62C521BA4BB27C8A4B6418E7C9CUFGCF" TargetMode="External"/><Relationship Id="rId122" Type="http://schemas.openxmlformats.org/officeDocument/2006/relationships/hyperlink" Target="consultantplus://offline/ref=2CF836E4E4CB94AE092ADD51D042F73ADF35D08E6D455D4B85679DF4C3358F9A86C5894A71F2A7F49ACCEA080894F62C521BA4BB27C8A4B6418E7C9CUFGCF" TargetMode="External"/><Relationship Id="rId123" Type="http://schemas.openxmlformats.org/officeDocument/2006/relationships/image" Target="media/image1.wmf"/><Relationship Id="rId124" Type="http://schemas.openxmlformats.org/officeDocument/2006/relationships/image" Target="media/image2.wmf"/><Relationship Id="rId125" Type="http://schemas.openxmlformats.org/officeDocument/2006/relationships/image" Target="media/image3.wmf"/><Relationship Id="rId126" Type="http://schemas.openxmlformats.org/officeDocument/2006/relationships/image" Target="media/image4.wmf"/><Relationship Id="rId127" Type="http://schemas.openxmlformats.org/officeDocument/2006/relationships/image" Target="media/image5.wmf"/><Relationship Id="rId128" Type="http://schemas.openxmlformats.org/officeDocument/2006/relationships/image" Target="media/image6.wmf"/><Relationship Id="rId129" Type="http://schemas.openxmlformats.org/officeDocument/2006/relationships/image" Target="media/image7.wmf"/><Relationship Id="rId130" Type="http://schemas.openxmlformats.org/officeDocument/2006/relationships/image" Target="media/image8.wmf"/><Relationship Id="rId131" Type="http://schemas.openxmlformats.org/officeDocument/2006/relationships/image" Target="media/image2.wmf"/><Relationship Id="rId132" Type="http://schemas.openxmlformats.org/officeDocument/2006/relationships/image" Target="media/image2.wmf"/><Relationship Id="rId133" Type="http://schemas.openxmlformats.org/officeDocument/2006/relationships/image" Target="media/image9.wmf"/><Relationship Id="rId134" Type="http://schemas.openxmlformats.org/officeDocument/2006/relationships/image" Target="media/image10.wmf"/><Relationship Id="rId135" Type="http://schemas.openxmlformats.org/officeDocument/2006/relationships/image" Target="media/image11.wmf"/><Relationship Id="rId136" Type="http://schemas.openxmlformats.org/officeDocument/2006/relationships/image" Target="media/image12.wmf"/><Relationship Id="rId137" Type="http://schemas.openxmlformats.org/officeDocument/2006/relationships/image" Target="media/image13.wmf"/><Relationship Id="rId138" Type="http://schemas.openxmlformats.org/officeDocument/2006/relationships/image" Target="media/image14.wmf"/><Relationship Id="rId139" Type="http://schemas.openxmlformats.org/officeDocument/2006/relationships/image" Target="media/image15.wmf"/><Relationship Id="rId140" Type="http://schemas.openxmlformats.org/officeDocument/2006/relationships/image" Target="media/image16.wmf"/><Relationship Id="rId141" Type="http://schemas.openxmlformats.org/officeDocument/2006/relationships/image" Target="media/image17.wmf"/><Relationship Id="rId142" Type="http://schemas.openxmlformats.org/officeDocument/2006/relationships/image" Target="media/image18.wmf"/><Relationship Id="rId143" Type="http://schemas.openxmlformats.org/officeDocument/2006/relationships/image" Target="media/image19.wmf"/><Relationship Id="rId144" Type="http://schemas.openxmlformats.org/officeDocument/2006/relationships/image" Target="media/image20.wmf"/><Relationship Id="rId145" Type="http://schemas.openxmlformats.org/officeDocument/2006/relationships/image" Target="media/image21.wmf"/><Relationship Id="rId146" Type="http://schemas.openxmlformats.org/officeDocument/2006/relationships/image" Target="media/image18.wmf"/><Relationship Id="rId147" Type="http://schemas.openxmlformats.org/officeDocument/2006/relationships/image" Target="media/image18.wmf"/><Relationship Id="rId148" Type="http://schemas.openxmlformats.org/officeDocument/2006/relationships/image" Target="media/image18.wmf"/><Relationship Id="rId149" Type="http://schemas.openxmlformats.org/officeDocument/2006/relationships/image" Target="media/image18.wmf"/><Relationship Id="rId150" Type="http://schemas.openxmlformats.org/officeDocument/2006/relationships/hyperlink" Target="consultantplus://offline/ref=2CF836E4E4CB94AE092ADD51D042F73ADF35D08E6D465A4E87699DF4C3358F9A86C5894A71F2A7F49ACCE80D0894F62C521BA4BB27C8A4B6418E7C9CUFGCF" TargetMode="External"/><Relationship Id="rId151" Type="http://schemas.openxmlformats.org/officeDocument/2006/relationships/hyperlink" Target="consultantplus://offline/ref=2CF836E4E4CB94AE092ADD51D042F73ADF35D08E6D455D4B85679DF4C3358F9A86C5894A71F2A7F49ACCEA080594F62C521BA4BB27C8A4B6418E7C9CUFGCF" TargetMode="External"/><Relationship Id="rId152" Type="http://schemas.openxmlformats.org/officeDocument/2006/relationships/hyperlink" Target="consultantplus://offline/ref=2CF836E4E4CB94AE092ADD51D042F73ADF35D08E6D45594185669DF4C3358F9A86C5894A71F2A7F49ACCEA0E0494F62C521BA4BB27C8A4B6418E7C9CUFGCF" TargetMode="External"/><Relationship Id="rId153" Type="http://schemas.openxmlformats.org/officeDocument/2006/relationships/hyperlink" Target="consultantplus://offline/ref=2CF836E4E4CB94AE092ADD51D042F73ADF35D08E6D45584F856C9DF4C3358F9A86C5894A71F2A7F49ACCEA080F94F62C521BA4BB27C8A4B6418E7C9CUFGCF" TargetMode="External"/><Relationship Id="rId154" Type="http://schemas.openxmlformats.org/officeDocument/2006/relationships/hyperlink" Target="consultantplus://offline/ref=2CF836E4E4CB94AE092ADD51D042F73ADF35D08E6D455D4B85679DF4C3358F9A86C5894A71F2A7F49ACCEA0B0D94F62C521BA4BB27C8A4B6418E7C9CUFGCF" TargetMode="External"/><Relationship Id="rId155" Type="http://schemas.openxmlformats.org/officeDocument/2006/relationships/hyperlink" Target="consultantplus://offline/ref=2CF836E4E4CB94AE092ADD51D042F73ADF35D08E6D45594185669DF4C3358F9A86C5894A71F2A7F49ACCEA090C94F62C521BA4BB27C8A4B6418E7C9CUFGCF" TargetMode="External"/><Relationship Id="rId156" Type="http://schemas.openxmlformats.org/officeDocument/2006/relationships/hyperlink" Target="consultantplus://offline/ref=2CF836E4E4CB94AE092ADD51D042F73ADF35D08E6D455D4B85679DF4C3358F9A86C5894A71F2A7F49ACCEA0B0D94F62C521BA4BB27C8A4B6418E7C9CUFGCF" TargetMode="External"/><Relationship Id="rId157" Type="http://schemas.openxmlformats.org/officeDocument/2006/relationships/hyperlink" Target="consultantplus://offline/ref=2CF836E4E4CB94AE092ADD51D042F73ADF35D08E6D455D4B85679DF4C3358F9A86C5894A71F2A7F49ACCEA040E94F62C521BA4BB27C8A4B6418E7C9CUFGCF" TargetMode="External"/><Relationship Id="rId158" Type="http://schemas.openxmlformats.org/officeDocument/2006/relationships/hyperlink" Target="consultantplus://offline/ref=2CF836E4E4CB94AE092ADD51D042F73ADF35D08E6D45584F856C9DF4C3358F9A86C5894A71F2A7F49ACCEA080E94F62C521BA4BB27C8A4B6418E7C9CUFGCF" TargetMode="External"/><Relationship Id="rId159" Type="http://schemas.openxmlformats.org/officeDocument/2006/relationships/hyperlink" Target="consultantplus://offline/ref=2CF836E4E4CB94AE092ADD51D042F73ADF35D08E6D45594185669DF4C3358F9A86C5894A71F2A7F49ACCEA090E94F62C521BA4BB27C8A4B6418E7C9CUFGCF" TargetMode="External"/><Relationship Id="rId160" Type="http://schemas.openxmlformats.org/officeDocument/2006/relationships/hyperlink" Target="consultantplus://offline/ref=2CF836E4E4CB94AE092ADD51D042F73ADF35D08E6D45584F856C9DF4C3358F9A86C5894A71F2A7F49ACCEA0A0C94F62C521BA4BB27C8A4B6418E7C9CUFGCF" TargetMode="External"/><Relationship Id="rId161" Type="http://schemas.openxmlformats.org/officeDocument/2006/relationships/hyperlink" Target="consultantplus://offline/ref=2CF836E4E4CB94AE092ADD51D042F73ADF35D08E6D45584F856C9DF4C3358F9A86C5894A71F2A7F49ACCEA0A0F94F62C521BA4BB27C8A4B6418E7C9CUFGCF" TargetMode="External"/><Relationship Id="rId162" Type="http://schemas.openxmlformats.org/officeDocument/2006/relationships/hyperlink" Target="consultantplus://offline/ref=2CF836E4E4CB94AE092ADD51D042F73ADF35D08E6D455D4B85679DF4C3358F9A86C5894A71F2A7F49ACCEA040994F62C521BA4BB27C8A4B6418E7C9CUFGCF" TargetMode="External"/><Relationship Id="rId163" Type="http://schemas.openxmlformats.org/officeDocument/2006/relationships/hyperlink" Target="consultantplus://offline/ref=2CF836E4E4CB94AE092ADD51D042F73ADF35D08E6D455D4B85679DF4C3358F9A86C5894A71F2A7F49ACCEA040994F62C521BA4BB27C8A4B6418E7C9CUFGCF" TargetMode="External"/><Relationship Id="rId164" Type="http://schemas.openxmlformats.org/officeDocument/2006/relationships/hyperlink" Target="consultantplus://offline/ref=2CF836E4E4CB94AE092ADD51D042F73ADF35D08E6D455D4B85679DF4C3358F9A86C5894A71F2A7F49ACCEA040994F62C521BA4BB27C8A4B6418E7C9CUFGCF" TargetMode="External"/><Relationship Id="rId165" Type="http://schemas.openxmlformats.org/officeDocument/2006/relationships/hyperlink" Target="consultantplus://offline/ref=2CF836E4E4CB94AE092ADD51D042F73ADF35D08E6D45594185669DF4C3358F9A86C5894A71F2A7F49ACCEA090994F62C521BA4BB27C8A4B6418E7C9CUFGCF" TargetMode="External"/><Relationship Id="rId166" Type="http://schemas.openxmlformats.org/officeDocument/2006/relationships/hyperlink" Target="consultantplus://offline/ref=2CF836E4E4CB94AE092ADD51D042F73ADF35D08E6D455D4B85679DF4C3358F9A86C5894A71F2A7F49ACCEB090D94F62C521BA4BB27C8A4B6418E7C9CUFGCF" TargetMode="External"/><Relationship Id="rId167" Type="http://schemas.openxmlformats.org/officeDocument/2006/relationships/hyperlink" Target="consultantplus://offline/ref=2CF836E4E4CB94AE092ADD51D042F73ADF35D08E6D45594185669DF4C3358F9A86C5894A71F2A7F49ACCEA0B0F94F62C521BA4BB27C8A4B6418E7C9CUFGCF" TargetMode="External"/><Relationship Id="rId168" Type="http://schemas.openxmlformats.org/officeDocument/2006/relationships/hyperlink" Target="consultantplus://offline/ref=2CF836E4E4CB94AE092ADD51D042F73ADF35D08E6D45584F856C9DF4C3358F9A86C5894A71F2A7F49ACCEA050E94F62C521BA4BB27C8A4B6418E7C9CUFGCF" TargetMode="External"/><Relationship Id="rId169" Type="http://schemas.openxmlformats.org/officeDocument/2006/relationships/hyperlink" Target="consultantplus://offline/ref=2CF836E4E4CB94AE092ADD51D042F73ADF35D08E6D45584F856C9DF4C3358F9A86C5894A71F2A7F49ACCEA050E94F62C521BA4BB27C8A4B6418E7C9CUFGCF" TargetMode="External"/><Relationship Id="rId170" Type="http://schemas.openxmlformats.org/officeDocument/2006/relationships/hyperlink" Target="consultantplus://offline/ref=2CF836E4E4CB94AE092ADD51D042F73ADF35D08E6D455D4B85679DF4C3358F9A86C5894A71F2A7F49ACCEB090C94F62C521BA4BB27C8A4B6418E7C9CUFGCF" TargetMode="External"/><Relationship Id="rId171" Type="http://schemas.openxmlformats.org/officeDocument/2006/relationships/hyperlink" Target="consultantplus://offline/ref=2CF836E4E4CB94AE092ADD51D042F73ADF35D08E6D45594185669DF4C3358F9A86C5894A71F2A7F49ACCEA0B0E94F62C521BA4BB27C8A4B6418E7C9CUFGCF" TargetMode="External"/><Relationship Id="rId172" Type="http://schemas.openxmlformats.org/officeDocument/2006/relationships/hyperlink" Target="consultantplus://offline/ref=2CF836E4E4CB94AE092ADD51D042F73ADF35D08E6D45594185669DF4C3358F9A86C5894A71F2A7F49ACCEA0A0994F62C521BA4BB27C8A4B6418E7C9CUFGCF" TargetMode="External"/><Relationship Id="rId173" Type="http://schemas.openxmlformats.org/officeDocument/2006/relationships/hyperlink" Target="consultantplus://offline/ref=2CF836E4E4CB94AE092ADD51D042F73ADF35D08E6D45594185669DF4C3358F9A86C5894A71F2A7F49ACCEA0A0994F62C521BA4BB27C8A4B6418E7C9CUFGCF" TargetMode="External"/><Relationship Id="rId174" Type="http://schemas.openxmlformats.org/officeDocument/2006/relationships/hyperlink" Target="consultantplus://offline/ref=2CF836E4E4CB94AE092ADD51D042F73ADF35D08E6D45594185669DF4C3358F9A86C5894A71F2A7F49ACCEA0A0994F62C521BA4BB27C8A4B6418E7C9CUFGCF" TargetMode="External"/><Relationship Id="rId175" Type="http://schemas.openxmlformats.org/officeDocument/2006/relationships/hyperlink" Target="consultantplus://offline/ref=2CF836E4E4CB94AE092ADD51D042F73ADF35D08E6D45594185669DF4C3358F9A86C5894A71F2A7F49ACCEA0A0994F62C521BA4BB27C8A4B6418E7C9CUFGCF" TargetMode="External"/><Relationship Id="rId176" Type="http://schemas.openxmlformats.org/officeDocument/2006/relationships/hyperlink" Target="consultantplus://offline/ref=2CF836E4E4CB94AE092ADD51D042F73ADF35D08E6D45594185669DF4C3358F9A86C5894A71F2A7F49ACCEA0A0994F62C521BA4BB27C8A4B6418E7C9CUFGCF" TargetMode="External"/><Relationship Id="rId177" Type="http://schemas.openxmlformats.org/officeDocument/2006/relationships/hyperlink" Target="consultantplus://offline/ref=2CF836E4E4CB94AE092ADD51D042F73ADF35D08E6D45594185669DF4C3358F9A86C5894A71F2A7F49ACCEA0A0994F62C521BA4BB27C8A4B6418E7C9CUFGCF" TargetMode="External"/><Relationship Id="rId178" Type="http://schemas.openxmlformats.org/officeDocument/2006/relationships/hyperlink" Target="consultantplus://offline/ref=2CF836E4E4CB94AE092ADD51D042F73ADF35D08E6D45594185669DF4C3358F9A86C5894A71F2A7F49ACCEA0A0994F62C521BA4BB27C8A4B6418E7C9CUFGCF" TargetMode="External"/><Relationship Id="rId179" Type="http://schemas.openxmlformats.org/officeDocument/2006/relationships/hyperlink" Target="consultantplus://offline/ref=2CF836E4E4CB94AE092ADD51D042F73ADF35D08E6D45594185669DF4C3358F9A86C5894A71F2A7F49ACCEB0E0E94F62C521BA4BB27C8A4B6418E7C9CUFGCF" TargetMode="External"/><Relationship Id="rId180" Type="http://schemas.openxmlformats.org/officeDocument/2006/relationships/hyperlink" Target="consultantplus://offline/ref=2CF836E4E4CB94AE092ADD51D042F73ADF35D08E6D45584F856C9DF4C3358F9A86C5894A71F2A7F49ACCEA050994F62C521BA4BB27C8A4B6418E7C9CUFGCF" TargetMode="External"/><Relationship Id="rId181" Type="http://schemas.openxmlformats.org/officeDocument/2006/relationships/hyperlink" Target="consultantplus://offline/ref=DB0BEB1A2000ED9114AD3884432AC713DA1A428349844604EADCCFEEE2902B2705535E7267CAF4C496666F62668BC5798238FA0B04D113398520CA56V4GDF" TargetMode="External"/><Relationship Id="rId182" Type="http://schemas.openxmlformats.org/officeDocument/2006/relationships/hyperlink" Target="consultantplus://offline/ref=DB0BEB1A2000ED9114AD268955469B17DF1018864B82495AB680C9B9BDC02D7245135824258DFBCEC3342B356D809436C66FE90901CEV1GAF" TargetMode="External"/><Relationship Id="rId183" Type="http://schemas.openxmlformats.org/officeDocument/2006/relationships/hyperlink" Target="consultantplus://offline/ref=DB0BEB1A2000ED9114AD3884432AC713DA1A428349844604EADCCFEEE2902B2705535E7267CAF4C496666F62688BC5798238FA0B04D113398520CA56V4GDF" TargetMode="External"/><Relationship Id="rId184" Type="http://schemas.openxmlformats.org/officeDocument/2006/relationships/hyperlink" Target="consultantplus://offline/ref=DB0BEB1A2000ED9114AD3884432AC713DA1A428349844604EADCCFEEE2902B2705535E7267CAF4C496666F62698BC5798238FA0B04D113398520CA56V4GDF" TargetMode="External"/><Relationship Id="rId185" Type="http://schemas.openxmlformats.org/officeDocument/2006/relationships/hyperlink" Target="consultantplus://offline/ref=DB0BEB1A2000ED9114AD3884432AC713DA1A42834987450BE8D3CFEEE2902B2705535E7267CAF4C496646C63648BC5798238FA0B04D113398520CA56V4GDF" TargetMode="External"/><Relationship Id="rId186" Type="http://schemas.openxmlformats.org/officeDocument/2006/relationships/hyperlink" Target="consultantplus://offline/ref=DB0BEB1A2000ED9114AD3884432AC713DA1A42834987450BE8D3CFEEE2902B2705535E7267CAF4C496646C63658BC5798238FA0B04D113398520CA56V4GDF" TargetMode="External"/><Relationship Id="rId187" Type="http://schemas.openxmlformats.org/officeDocument/2006/relationships/hyperlink" Target="consultantplus://offline/ref=DB0BEB1A2000ED9114AD3884432AC713DA1A42834987450BE8D3CFEEE2902B2705535E7267CAF4C496646C63668BC5798238FA0B04D113398520CA56V4GDF" TargetMode="External"/><Relationship Id="rId188" Type="http://schemas.openxmlformats.org/officeDocument/2006/relationships/hyperlink" Target="consultantplus://offline/ref=DB0BEB1A2000ED9114AD3884432AC713DA1A428349844604EADCCFEEE2902B2705535E7267CAF4C496666F63618BC5798238FA0B04D113398520CA56V4GDF" TargetMode="External"/><Relationship Id="rId189" Type="http://schemas.openxmlformats.org/officeDocument/2006/relationships/hyperlink" Target="consultantplus://offline/ref=DB0BEB1A2000ED9114AD3884432AC713DA1A42834987450BE8D3CFEEE2902B2705535E7267CAF4C496646C63678BC5798238FA0B04D113398520CA56V4GDF" TargetMode="External"/><Relationship Id="rId190" Type="http://schemas.openxmlformats.org/officeDocument/2006/relationships/image" Target="media/image22.wmf"/><Relationship Id="rId191" Type="http://schemas.openxmlformats.org/officeDocument/2006/relationships/image" Target="media/image23.wmf"/><Relationship Id="rId192" Type="http://schemas.openxmlformats.org/officeDocument/2006/relationships/image" Target="media/image24.wmf"/><Relationship Id="rId193" Type="http://schemas.openxmlformats.org/officeDocument/2006/relationships/image" Target="media/image25.wmf"/><Relationship Id="rId194" Type="http://schemas.openxmlformats.org/officeDocument/2006/relationships/image" Target="media/image26.wmf"/><Relationship Id="rId195" Type="http://schemas.openxmlformats.org/officeDocument/2006/relationships/hyperlink" Target="consultantplus://offline/ref=DB0BEB1A2000ED9114AD268955469B17DF1018864B82495AB680C9B9BDC02D7245135825228FFACEC3342B356D809436C66FE90901CEV1GAF" TargetMode="External"/><Relationship Id="rId196" Type="http://schemas.openxmlformats.org/officeDocument/2006/relationships/hyperlink" Target="consultantplus://offline/ref=DB0BEB1A2000ED9114AD3884432AC713DA1A42834984420EEADDCFEEE2902B2705535E7267CAF4C496676F66698BC5798238FA0B04D113398520CA56V4GDF" TargetMode="External"/><Relationship Id="rId197" Type="http://schemas.openxmlformats.org/officeDocument/2006/relationships/hyperlink" Target="consultantplus://offline/ref=DB0BEB1A2000ED9114AD268955469B17DF1018864B82495AB680C9B9BDC02D7245135824258DFBCEC3342B356D809436C66FE90901CEV1GAF" TargetMode="External"/><Relationship Id="rId198" Type="http://schemas.openxmlformats.org/officeDocument/2006/relationships/hyperlink" Target="consultantplus://offline/ref=DB0BEB1A2000ED9114AD3884432AC713DA1A42834984400CEFD2CFEEE2902B2705535E7267CAF4C496676E69698BC5798238FA0B04D113398520CA56V4GDF" TargetMode="External"/><Relationship Id="rId199" Type="http://schemas.openxmlformats.org/officeDocument/2006/relationships/hyperlink" Target="consultantplus://offline/ref=DB0BEB1A2000ED9114AD3884432AC713DA1A42834984420EEADDCFEEE2902B2705535E7267CAF4C496676F67608BC5798238FA0B04D113398520CA56V4GDF" TargetMode="External"/><Relationship Id="rId200" Type="http://schemas.openxmlformats.org/officeDocument/2006/relationships/hyperlink" Target="consultantplus://offline/ref=DB0BEB1A2000ED9114AD3884432AC713DA1A42834984420EEADDCFEEE2902B2705535E7267CAF4C496676F67608BC5798238FA0B04D113398520CA56V4GDF" TargetMode="External"/><Relationship Id="rId201" Type="http://schemas.openxmlformats.org/officeDocument/2006/relationships/hyperlink" Target="consultantplus://offline/ref=DB0BEB1A2000ED9114AD3884432AC713DA1A42834984420EEADDCFEEE2902B2705535E7267CAF4C496676F67668BC5798238FA0B04D113398520CA56V4GDF" TargetMode="External"/><Relationship Id="rId202" Type="http://schemas.openxmlformats.org/officeDocument/2006/relationships/hyperlink" Target="consultantplus://offline/ref=DB0BEB1A2000ED9114AD3884432AC713DA1A42834984420EEADDCFEEE2902B2705535E7267CAF4C496676F67678BC5798238FA0B04D113398520CA56V4GDF" TargetMode="External"/><Relationship Id="rId203" Type="http://schemas.openxmlformats.org/officeDocument/2006/relationships/hyperlink" Target="consultantplus://offline/ref=DB0BEB1A2000ED9114AD3884432AC713DA1A42834984420EEADDCFEEE2902B2705535E7267CAF4C496676F67678BC5798238FA0B04D113398520CA56V4GDF" TargetMode="External"/><Relationship Id="rId204" Type="http://schemas.openxmlformats.org/officeDocument/2006/relationships/hyperlink" Target="consultantplus://offline/ref=DB0BEB1A2000ED9114AD3884432AC713DA1A42834987450BE8D3CFEEE2902B2705535E7267CAF4C496646C63698BC5798238FA0B04D113398520CA56V4GDF" TargetMode="External"/><Relationship Id="rId205" Type="http://schemas.openxmlformats.org/officeDocument/2006/relationships/hyperlink" Target="consultantplus://offline/ref=DB0BEB1A2000ED9114AD3884432AC713DA1A42834984420EEADDCFEEE2902B2705535E7267CAF4C496676F68608BC5798238FA0B04D113398520CA56V4GDF" TargetMode="External"/><Relationship Id="rId206" Type="http://schemas.openxmlformats.org/officeDocument/2006/relationships/hyperlink" Target="consultantplus://offline/ref=DB0BEB1A2000ED9114AD3884432AC713DA1A42834987450BE8D3CFEEE2902B2705535E7267CAF4C496646C64608BC5798238FA0B04D113398520CA56V4GDF" TargetMode="External"/><Relationship Id="rId207" Type="http://schemas.openxmlformats.org/officeDocument/2006/relationships/hyperlink" Target="consultantplus://offline/ref=DB0BEB1A2000ED9114AD3884432AC713DA1A42834984420EEADDCFEEE2902B2705535E7267CAF4C496676F68608BC5798238FA0B04D113398520CA56V4GDF" TargetMode="External"/><Relationship Id="rId208" Type="http://schemas.openxmlformats.org/officeDocument/2006/relationships/image" Target="media/image22.wmf"/><Relationship Id="rId209" Type="http://schemas.openxmlformats.org/officeDocument/2006/relationships/image" Target="media/image23.wmf"/><Relationship Id="rId210" Type="http://schemas.openxmlformats.org/officeDocument/2006/relationships/image" Target="media/image24.wmf"/><Relationship Id="rId211" Type="http://schemas.openxmlformats.org/officeDocument/2006/relationships/image" Target="media/image25.wmf"/><Relationship Id="rId212" Type="http://schemas.openxmlformats.org/officeDocument/2006/relationships/image" Target="media/image26.wmf"/><Relationship Id="rId213" Type="http://schemas.openxmlformats.org/officeDocument/2006/relationships/hyperlink" Target="consultantplus://offline/ref=DB0BEB1A2000ED9114AD268955469B17DF1018864B82495AB680C9B9BDC02D7245135825228FFACEC3342B356D809436C66FE90901CEV1GAF" TargetMode="External"/><Relationship Id="rId214" Type="http://schemas.openxmlformats.org/officeDocument/2006/relationships/hyperlink" Target="consultantplus://offline/ref=DB0BEB1A2000ED9114AD268955469B17DF1018864B82495AB680C9B9BDC02D7245135824258DFBCEC3342B356D809436C66FE90901CEV1GAF" TargetMode="External"/><Relationship Id="rId215" Type="http://schemas.openxmlformats.org/officeDocument/2006/relationships/hyperlink" Target="consultantplus://offline/ref=DB0BEB1A2000ED9114AD3884432AC713DA1A42834984410EECD7CFEEE2902B2705535E7267CAF4C496666C68678BC5798238FA0B04D113398520CA56V4GDF" TargetMode="External"/><Relationship Id="rId216" Type="http://schemas.openxmlformats.org/officeDocument/2006/relationships/hyperlink" Target="consultantplus://offline/ref=DB0BEB1A2000ED9114AD3884432AC713DA1A42834987450BE8D3CFEEE2902B2705535E7267CAF4C496646C64618BC5798238FA0B04D113398520CA56V4GDF" TargetMode="External"/><Relationship Id="rId217" Type="http://schemas.openxmlformats.org/officeDocument/2006/relationships/image" Target="media/image27.wmf"/><Relationship Id="rId218" Type="http://schemas.openxmlformats.org/officeDocument/2006/relationships/image" Target="media/image28.wmf"/><Relationship Id="rId219" Type="http://schemas.openxmlformats.org/officeDocument/2006/relationships/image" Target="media/image29.wmf"/><Relationship Id="rId220" Type="http://schemas.openxmlformats.org/officeDocument/2006/relationships/image" Target="media/image25.wmf"/><Relationship Id="rId221" Type="http://schemas.openxmlformats.org/officeDocument/2006/relationships/image" Target="media/image30.wmf"/><Relationship Id="rId222" Type="http://schemas.openxmlformats.org/officeDocument/2006/relationships/hyperlink" Target="consultantplus://offline/ref=DB0BEB1A2000ED9114AD268955469B17DF1018864B82495AB680C9B9BDC02D7245135825228FFACEC3342B356D809436C66FE90901CEV1GAF" TargetMode="External"/><Relationship Id="rId223" Type="http://schemas.openxmlformats.org/officeDocument/2006/relationships/hyperlink" Target="consultantplus://offline/ref=DB0BEB1A2000ED9114AD3884432AC713DA1A42834984420EEADDCFEEE2902B2705535E7267CAF4C496676F68638BC5798238FA0B04D113398520CA56V4GDF" TargetMode="External"/><Relationship Id="rId224" Type="http://schemas.openxmlformats.org/officeDocument/2006/relationships/hyperlink" Target="consultantplus://offline/ref=DB0BEB1A2000ED9114AD3884432AC713DA1A428349844604EADCCFEEE2902B2705535E7267CAF4C496666F63628BC5798238FA0B04D113398520CA56V4GDF" TargetMode="External"/><Relationship Id="rId225" Type="http://schemas.openxmlformats.org/officeDocument/2006/relationships/hyperlink" Target="consultantplus://offline/ref=DB0BEB1A2000ED9114AD3884432AC713DA1A42834984470AEAD6CFEEE2902B2705535E7267CAF4C496616C64628BC5798238FA0B04D113398520CA56V4GDF" TargetMode="External"/><Relationship Id="rId226" Type="http://schemas.openxmlformats.org/officeDocument/2006/relationships/hyperlink" Target="consultantplus://offline/ref=DB0BEB1A2000ED9114AD3884432AC713DA1A42834984470AEAD6CFEEE2902B2705535E7267CAF4C496616C64628BC5798238FA0B04D113398520CA56V4GDF" TargetMode="External"/><Relationship Id="rId227" Type="http://schemas.openxmlformats.org/officeDocument/2006/relationships/hyperlink" Target="consultantplus://offline/ref=DB0BEB1A2000ED9114AD3884432AC713DA1A428349844604EADCCFEEE2902B2705535E7267CAF4C496666F63638BC5798238FA0B04D113398520CA56V4GDF" TargetMode="External"/><Relationship Id="rId228" Type="http://schemas.openxmlformats.org/officeDocument/2006/relationships/hyperlink" Target="consultantplus://offline/ref=DB0BEB1A2000ED9114AD3884432AC713DA1A428349844604EADCCFEEE2902B2705535E7267CAF4C496666F63648BC5798238FA0B04D113398520CA56V4GDF" TargetMode="External"/><Relationship Id="rId229" Type="http://schemas.openxmlformats.org/officeDocument/2006/relationships/hyperlink" Target="consultantplus://offline/ref=DB0BEB1A2000ED9114AD3884432AC713DA1A428349844604EADCCFEEE2902B2705535E7267CAF4C496666F63658BC5798238FA0B04D113398520CA56V4GDF" TargetMode="External"/><Relationship Id="rId230" Type="http://schemas.openxmlformats.org/officeDocument/2006/relationships/hyperlink" Target="consultantplus://offline/ref=DB0BEB1A2000ED9114AD3884432AC713DA1A428349844604EADCCFEEE2902B2705535E7267CAF4C496666F63668BC5798238FA0B04D113398520CA56V4GDF" TargetMode="External"/><Relationship Id="rId231" Type="http://schemas.openxmlformats.org/officeDocument/2006/relationships/hyperlink" Target="consultantplus://offline/ref=DB0BEB1A2000ED9114AD3884432AC713DA1A428349844604EADCCFEEE2902B2705535E7267CAF4C496666F63678BC5798238FA0B04D113398520CA56V4GDF" TargetMode="External"/><Relationship Id="rId232" Type="http://schemas.openxmlformats.org/officeDocument/2006/relationships/hyperlink" Target="consultantplus://offline/ref=DB0BEB1A2000ED9114AD3884432AC713DA1A428349844604EADCCFEEE2902B2705535E7267CAF4C496666F63688BC5798238FA0B04D113398520CA56V4GDF" TargetMode="External"/><Relationship Id="rId233" Type="http://schemas.openxmlformats.org/officeDocument/2006/relationships/hyperlink" Target="consultantplus://offline/ref=DB0BEB1A2000ED9114AD3884432AC713DA1A428349844604EADCCFEEE2902B2705535E7267CAF4C496666F63698BC5798238FA0B04D113398520CA56V4GDF" TargetMode="External"/><Relationship Id="rId234" Type="http://schemas.openxmlformats.org/officeDocument/2006/relationships/hyperlink" Target="consultantplus://offline/ref=DB0BEB1A2000ED9114AD3884432AC713DA1A428349844604EADCCFEEE2902B2705535E7267CAF4C496666F64608BC5798238FA0B04D113398520CA56V4GDF" TargetMode="External"/><Relationship Id="rId235" Type="http://schemas.openxmlformats.org/officeDocument/2006/relationships/hyperlink" Target="consultantplus://offline/ref=DB0BEB1A2000ED9114AD3884432AC713DA1A428349844604EADCCFEEE2902B2705535E7267CAF4C496666F64618BC5798238FA0B04D113398520CA56V4GDF" TargetMode="External"/><Relationship Id="rId236" Type="http://schemas.openxmlformats.org/officeDocument/2006/relationships/hyperlink" Target="consultantplus://offline/ref=DB0BEB1A2000ED9114AD3884432AC713DA1A42834987450BE8D3CFEEE2902B2705535E7267CAF4C496676F62668BC5798238FA0B04D113398520CA56V4GDF" TargetMode="External"/><Relationship Id="rId237" Type="http://schemas.openxmlformats.org/officeDocument/2006/relationships/hyperlink" Target="consultantplus://offline/ref=DB0BEB1A2000ED9114AD3884432AC713DA1A428349844604EADCCFEEE2902B2705535E7267CAF4C496666B64678BC5798238FA0B04D113398520CA56V4GDF" TargetMode="External"/><Relationship Id="rId238" Type="http://schemas.openxmlformats.org/officeDocument/2006/relationships/hyperlink" Target="consultantplus://offline/ref=DB0BEB1A2000ED9114AD3884432AC713DA1A42834987450BE8D3CFEEE2902B2705535E7267CAF4C496676A66618BC5798238FA0B04D113398520CA56V4GDF" TargetMode="External"/><Relationship Id="rId239" Type="http://schemas.openxmlformats.org/officeDocument/2006/relationships/hyperlink" Target="consultantplus://offline/ref=DB0BEB1A2000ED9114AD3884432AC713DA1A42834987450BE8D3CFEEE2902B2705535E7267CAF4C496666D66608BC5798238FA0B04D113398520CA56V4GDF" TargetMode="Externa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20:00Z</dcterms:created>
  <dc:creator>Кожинова Елена Игоревна</dc:creator>
  <dc:description/>
  <dc:language>en-US</dc:language>
  <cp:lastModifiedBy>Гемаксон Алексей Юрьевич</cp:lastModifiedBy>
  <dcterms:modified xsi:type="dcterms:W3CDTF">2019-02-05T05:20:00Z</dcterms:modified>
  <cp:revision>2</cp:revision>
  <dc:subject/>
  <dc:title/>
</cp:coreProperties>
</file>