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3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4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5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6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7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8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9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10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1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2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3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4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7.06.2014 </w:t>
      </w:r>
      <w:hyperlink r:id="rId22">
        <w:r>
          <w:rPr>
            <w:rStyle w:val="InternetLink"/>
            <w:color w:val="0000FF"/>
          </w:rPr>
          <w:t>N 257-П</w:t>
        </w:r>
      </w:hyperlink>
      <w:r>
        <w:rPr/>
        <w:t xml:space="preserve">, от 31.03.2017 </w:t>
      </w:r>
      <w:hyperlink r:id="rId23">
        <w:r>
          <w:rPr>
            <w:rStyle w:val="InternetLink"/>
            <w:color w:val="0000FF"/>
          </w:rPr>
          <w:t>N 134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Title"/>
        <w:jc w:val="center"/>
        <w:rPr/>
      </w:pPr>
      <w:bookmarkStart w:id="0" w:name="P44"/>
      <w:bookmarkEnd w:id="0"/>
      <w:r>
        <w:rPr/>
        <w:t>ГОСУДАРСТВЕННАЯ ПРОГРАММА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ConsPlusTitle"/>
        <w:jc w:val="center"/>
        <w:rPr/>
      </w:pPr>
      <w:r>
        <w:rPr/>
        <w:t>(ДАЛЕЕ - ПРОГРАММА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31.03.2017 </w:t>
            </w:r>
            <w:hyperlink r:id="rId25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2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2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2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3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3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16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2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1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39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44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3(1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3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8.09.2018 </w:t>
            </w:r>
            <w:hyperlink r:id="rId3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6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7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8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9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10) общий объем пассажирских перевозок воздушным транспорто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рограммы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99 866 454,81423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30 285 668,9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 001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 87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 465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367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69 179 649,17026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 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044 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030 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 882 425,5600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114 407,8175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122 631,2944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8 678 610,7003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 586 749,1853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9 704 284,8849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1 951 524,2522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1 486 166,14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401 136,6952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9 562,13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 917,78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 044,370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5 293,054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5 331,0940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7 474,248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3 3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3 257,14286 тыс. рублей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3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3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3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3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4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5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6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/>
            </w:pPr>
            <w:r>
              <w:rPr/>
              <w:t>10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167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 (ДАЛЕЕ - ПОДПРОГРАММА 1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4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4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4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4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45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266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1 составляет 87 025 917,28113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28 985 668,948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4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 001 45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 87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5 465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367 5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 629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57 853 660,25836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077 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 223 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 326 753,359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315 689,646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 496 169,363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7 893 487,757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 752 896,31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 812 707,70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0 998 045,424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 466 305,0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186 588,0740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 829,5164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218,143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6 598,6373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2 689,928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4 379,657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4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4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5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5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52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26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250"/>
      <w:bookmarkEnd w:id="2"/>
      <w:r>
        <w:rPr/>
        <w:t>ПАСПОРТ ПОДПРОГРАММЫ 2 "РАЗВИТИЕ ПАССАЖИРСКОГО</w:t>
      </w:r>
    </w:p>
    <w:p>
      <w:pPr>
        <w:pStyle w:val="ConsPlusTitle"/>
        <w:jc w:val="center"/>
        <w:rPr/>
      </w:pPr>
      <w:r>
        <w:rPr/>
        <w:t>АВТОМОБИЛЬНОГО ТРАНСПОРТА" (ДАЛЕЕ - ПОДПРОГРАММА 2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53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54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5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56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57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58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067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автовокзалов и автостанций в Камчатском крае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2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871 632,67958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655 555,21412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 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22 790,275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74 3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4 3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8 7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33 6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</w:t>
            </w:r>
          </w:p>
          <w:p>
            <w:pPr>
              <w:pStyle w:val="ConsPlusNormal"/>
              <w:jc w:val="both"/>
              <w:rPr/>
            </w:pPr>
            <w:r>
              <w:rPr/>
              <w:t>216 077,46546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 366,2099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 913,2781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1 842,857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1 842,857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3 257,1428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3 257,14286 тыс. рублей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60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61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62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63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6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6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606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/>
            </w:pPr>
            <w:r>
              <w:rPr/>
              <w:t>3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17"/>
      <w:bookmarkEnd w:id="3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 (ДАЛЕЕ - ПОДПРОГРАММА 3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66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67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6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6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18.09.2018 </w:t>
            </w:r>
            <w:hyperlink r:id="rId70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7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870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7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18.09.2018 </w:t>
            </w:r>
            <w:hyperlink r:id="rId74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3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1 111 802,78193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1 101 149,83325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 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 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04 652,8642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09 443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2 593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9 209,5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0 554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1 992,9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3 532,4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  <w:t>10 652,9486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317,076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643,821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999,904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006,534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006,534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7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7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7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7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18.09.2018</w:t>
            </w:r>
          </w:p>
          <w:p>
            <w:pPr>
              <w:pStyle w:val="ConsPlusNormal"/>
              <w:jc w:val="both"/>
              <w:rPr/>
            </w:pPr>
            <w:hyperlink r:id="rId7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/>
              <w:t xml:space="preserve">, от 04.12.2018 </w:t>
            </w:r>
            <w:hyperlink r:id="rId8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58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7 млн. тон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390"/>
      <w:bookmarkEnd w:id="4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 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81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82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83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84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8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813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4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7 762 637,6856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80 494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92 494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92 494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69 184,945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09 027,8921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51 659,84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7 276,033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87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88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89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90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, от 04.12.2018</w:t>
            </w:r>
          </w:p>
          <w:p>
            <w:pPr>
              <w:pStyle w:val="ConsPlusNormal"/>
              <w:jc w:val="both"/>
              <w:rPr/>
            </w:pPr>
            <w:hyperlink r:id="rId9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440"/>
      <w:bookmarkEnd w:id="5"/>
      <w:r>
        <w:rPr/>
        <w:t>ПАСПОРТ ПОДПРОГРАММЫ 5 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93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94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95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96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78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5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1 794 792,7372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 290,268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 745,352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 741,73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 489,33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 251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24 562,53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24 622,04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58 028,4974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70 670,777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84 324,439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99 070,394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 996,02612 тыс. рублей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97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98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20.07.2018 </w:t>
            </w:r>
            <w:hyperlink r:id="rId99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 xml:space="preserve">, от 04.12.2018 </w:t>
            </w:r>
            <w:hyperlink r:id="rId10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57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иоритеты и цели</w:t>
      </w:r>
    </w:p>
    <w:p>
      <w:pPr>
        <w:pStyle w:val="ConsPlusTitle"/>
        <w:jc w:val="center"/>
        <w:rPr/>
      </w:pPr>
      <w:r>
        <w:rPr/>
        <w:t>региональной политики в сфере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норматив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(1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; 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Сведения о показателях (индикаторах) Программы и подпрограмм Программы и их значениях приведены в </w:t>
      </w:r>
      <w:hyperlink w:anchor="P601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906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Финансовое обеспечение реализации Программы приведено в </w:t>
      </w:r>
      <w:hyperlink w:anchor="P1155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522"/>
      <w:bookmarkEnd w:id="6"/>
      <w:r>
        <w:rPr/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906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18.09.2018 </w:t>
      </w:r>
      <w:hyperlink r:id="rId104">
        <w:r>
          <w:rPr>
            <w:rStyle w:val="InternetLink"/>
            <w:color w:val="0000FF"/>
          </w:rPr>
          <w:t>N 386-П</w:t>
        </w:r>
      </w:hyperlink>
      <w:r>
        <w:rPr/>
        <w:t xml:space="preserve">, от 04.12.2018 </w:t>
      </w:r>
      <w:hyperlink r:id="rId105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П "б"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Субсидии местным бюджетам из краевого бюджета на реализацию основных мероприятий, указанных в </w:t>
      </w:r>
      <w:hyperlink w:anchor="P522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едоставляются в соответствии с </w:t>
      </w:r>
      <w:hyperlink w:anchor="P14704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14833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522">
        <w:r>
          <w:rPr>
            <w:rStyle w:val="InternetLink"/>
            <w:color w:val="0000FF"/>
          </w:rPr>
          <w:t>части 2.1</w:t>
        </w:r>
      </w:hyperlink>
      <w:r>
        <w:rPr/>
        <w:t xml:space="preserve"> настоящего раздела, приведены в </w:t>
      </w:r>
      <w:hyperlink w:anchor="P14876">
        <w:r>
          <w:rPr>
            <w:rStyle w:val="InternetLink"/>
            <w:color w:val="0000FF"/>
          </w:rPr>
          <w:t>приложении 7</w:t>
        </w:r>
      </w:hyperlink>
      <w:r>
        <w:rPr/>
        <w:t xml:space="preserve"> к Програм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ценка эффективности Программы производится с учетом следующих составля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8780" cy="249555"/>
            <wp:effectExtent l="0" t="0" r="0" b="0"/>
            <wp:docPr id="1" name="base_23848_1648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64810_327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3560" cy="249555"/>
            <wp:effectExtent l="0" t="0" r="0" b="0"/>
            <wp:docPr id="2" name="base_23848_16481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64810_327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достижения планового значения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3075" cy="243205"/>
            <wp:effectExtent l="0" t="0" r="0" b="0"/>
            <wp:docPr id="3" name="base_23848_164810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64810_327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73075" cy="243205"/>
            <wp:effectExtent l="0" t="0" r="0" b="0"/>
            <wp:docPr id="4" name="base_23848_164810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64810_327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ое значение показателя (индикатора)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68780" cy="249555"/>
            <wp:effectExtent l="0" t="0" r="0" b="0"/>
            <wp:docPr id="5" name="base_23848_164810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64810_327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77010" cy="473075"/>
            <wp:effectExtent l="0" t="0" r="0" b="0"/>
            <wp:docPr id="6" name="base_23848_164810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64810_327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3205"/>
            <wp:effectExtent l="0" t="0" r="0" b="0"/>
            <wp:docPr id="7" name="base_23848_164810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64810_327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0820" cy="179070"/>
            <wp:effectExtent l="0" t="0" r="0" b="0"/>
            <wp:docPr id="8" name="base_23848_164810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64810_327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число показателей (индикаторов)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использовании данной формулы в случае, если </w:t>
      </w:r>
      <w:r>
        <w:rPr/>
        <w:drawing>
          <wp:inline distT="0" distB="0" distL="0" distR="0">
            <wp:extent cx="543560" cy="249555"/>
            <wp:effectExtent l="0" t="0" r="0" b="0"/>
            <wp:docPr id="9" name="base_23848_164810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64810_327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/>
        <w:drawing>
          <wp:inline distT="0" distB="0" distL="0" distR="0">
            <wp:extent cx="543560" cy="249555"/>
            <wp:effectExtent l="0" t="0" r="0" b="0"/>
            <wp:docPr id="10" name="base_23848_164810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64810_327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2185" cy="249555"/>
            <wp:effectExtent l="0" t="0" r="0" b="0"/>
            <wp:docPr id="11" name="base_23848_164810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64810_327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9555"/>
            <wp:effectExtent l="0" t="0" r="0" b="0"/>
            <wp:docPr id="12" name="base_23848_164810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64810_327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7170" cy="243205"/>
            <wp:effectExtent l="0" t="0" r="0" b="0"/>
            <wp:docPr id="13" name="base_23848_164810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64810_327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фактические расходы краевого бюджета на реализацию Программы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7170" cy="243205"/>
            <wp:effectExtent l="0" t="0" r="0" b="0"/>
            <wp:docPr id="14" name="base_23848_164810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64810_327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лановые расходы краевого бюджета на реализацию Программы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2055" cy="249555"/>
            <wp:effectExtent l="0" t="0" r="0" b="0"/>
            <wp:docPr id="15" name="base_23848_164810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64810_327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08940" cy="249555"/>
            <wp:effectExtent l="0" t="0" r="0" b="0"/>
            <wp:docPr id="16" name="base_23848_164810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64810_327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45440" cy="243205"/>
            <wp:effectExtent l="0" t="0" r="0" b="0"/>
            <wp:docPr id="17" name="base_23848_164810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64810_327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81305" cy="198120"/>
            <wp:effectExtent l="0" t="0" r="0" b="0"/>
            <wp:docPr id="18" name="base_23848_164810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64810_327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01520" cy="428625"/>
            <wp:effectExtent l="0" t="0" r="0" b="0"/>
            <wp:docPr id="19" name="base_23848_164810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64810_327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9890" cy="243205"/>
            <wp:effectExtent l="0" t="0" r="0" b="0"/>
            <wp:docPr id="20" name="base_23848_164810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64810_327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эффективност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3205"/>
            <wp:effectExtent l="0" t="0" r="0" b="0"/>
            <wp:docPr id="21" name="base_23848_164810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64810_327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9555"/>
            <wp:effectExtent l="0" t="0" r="0" b="0"/>
            <wp:docPr id="22" name="base_23848_164810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64810_327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соответствия запланированному уровню затрат краев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408940" cy="249555"/>
            <wp:effectExtent l="0" t="0" r="0" b="0"/>
            <wp:docPr id="23" name="base_23848_164810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64810_327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епень реализации контрольных собы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Эффективность реализации Программы призн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ысокой в случае, если значение </w:t>
      </w:r>
      <w:r>
        <w:rPr/>
        <w:drawing>
          <wp:inline distT="0" distB="0" distL="0" distR="0">
            <wp:extent cx="389890" cy="243205"/>
            <wp:effectExtent l="0" t="0" r="0" b="0"/>
            <wp:docPr id="24" name="base_23848_164810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64810_327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средней в случае, если значение </w:t>
      </w:r>
      <w:r>
        <w:rPr/>
        <w:drawing>
          <wp:inline distT="0" distB="0" distL="0" distR="0">
            <wp:extent cx="389890" cy="243205"/>
            <wp:effectExtent l="0" t="0" r="0" b="0"/>
            <wp:docPr id="25" name="base_23848_164810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64810_327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довлетворительной в случае, если значение </w:t>
      </w:r>
      <w:r>
        <w:rPr/>
        <w:drawing>
          <wp:inline distT="0" distB="0" distL="0" distR="0">
            <wp:extent cx="389890" cy="243205"/>
            <wp:effectExtent l="0" t="0" r="0" b="0"/>
            <wp:docPr id="26" name="base_23848_164810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64810_327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0. В случае, если значение </w:t>
      </w:r>
      <w:r>
        <w:rPr/>
        <w:drawing>
          <wp:inline distT="0" distB="0" distL="0" distR="0">
            <wp:extent cx="389890" cy="243205"/>
            <wp:effectExtent l="0" t="0" r="0" b="0"/>
            <wp:docPr id="27" name="base_23848_164810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64810_327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601"/>
      <w:bookmarkEnd w:id="7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ОКАЗАТЕЛЯХ</w:t>
      </w:r>
    </w:p>
    <w:p>
      <w:pPr>
        <w:pStyle w:val="ConsPlusTitle"/>
        <w:jc w:val="center"/>
        <w:rPr/>
      </w:pPr>
      <w:r>
        <w:rPr/>
        <w:t>(ИНДИКАТОРАХ)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 В</w:t>
      </w:r>
    </w:p>
    <w:p>
      <w:pPr>
        <w:pStyle w:val="ConsPlusTitle"/>
        <w:jc w:val="center"/>
        <w:rPr/>
      </w:pPr>
      <w:r>
        <w:rPr/>
        <w:t>КАМЧАТСКОМ КРАЕ" И ПОДПРОГРАММ ПРОГРАММЫ</w:t>
      </w:r>
    </w:p>
    <w:p>
      <w:pPr>
        <w:pStyle w:val="ConsPlusTitle"/>
        <w:jc w:val="center"/>
        <w:rPr/>
      </w:pPr>
      <w:r>
        <w:rPr/>
        <w:t>И ИХ ЗНАЧ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37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138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2.2018 </w:t>
            </w:r>
            <w:hyperlink r:id="rId139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72"/>
        <w:gridCol w:w="1417"/>
        <w:gridCol w:w="768"/>
        <w:gridCol w:w="763"/>
        <w:gridCol w:w="768"/>
        <w:gridCol w:w="763"/>
        <w:gridCol w:w="768"/>
        <w:gridCol w:w="758"/>
        <w:gridCol w:w="768"/>
        <w:gridCol w:w="773"/>
        <w:gridCol w:w="763"/>
        <w:gridCol w:w="768"/>
        <w:gridCol w:w="763"/>
        <w:gridCol w:w="90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13.04.2018 </w:t>
            </w:r>
            <w:hyperlink r:id="rId14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04.12.2018 </w:t>
            </w:r>
            <w:hyperlink r:id="rId141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 эксплуатационным показателя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1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9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4. введен </w:t>
            </w:r>
            <w:hyperlink r:id="rId14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906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49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15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в таблице дан в соответствии с официальным текстом документа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779"/>
        <w:gridCol w:w="2182"/>
        <w:gridCol w:w="850"/>
        <w:gridCol w:w="851"/>
        <w:gridCol w:w="3685"/>
        <w:gridCol w:w="2836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</w:t>
            </w:r>
          </w:p>
          <w:p>
            <w:pPr>
              <w:pStyle w:val="ConsPlusNormal"/>
              <w:jc w:val="center"/>
              <w:rPr/>
            </w:pPr>
            <w:r>
              <w:rPr/>
              <w:t>результат (краткое описание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</w:t>
            </w:r>
          </w:p>
          <w:p>
            <w:pPr>
              <w:pStyle w:val="ConsPlus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6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обеспеченно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8 введен </w:t>
            </w:r>
            <w:hyperlink r:id="rId15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.9 введен </w:t>
            </w:r>
            <w:hyperlink r:id="rId15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</w:t>
            </w:r>
          </w:p>
          <w:p>
            <w:pPr>
              <w:pStyle w:val="ConsPlusNormal"/>
              <w:jc w:val="center"/>
              <w:rPr/>
            </w:pPr>
            <w:r>
              <w:rPr/>
              <w:t>услуг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 таблицы приложения 1 к Программе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 в ред. </w:t>
            </w:r>
            <w:hyperlink r:id="rId1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1. таблицы приложения 7 к Программе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. в ред. </w:t>
            </w:r>
            <w:hyperlink r:id="rId1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3 таблицы приложения 1 к Программе и показатель 2.2 таблицы приложения 7 к Программе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3 в ред. </w:t>
            </w:r>
            <w:hyperlink r:id="rId1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4 в ред. </w:t>
            </w:r>
            <w:hyperlink r:id="rId1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2 таблицы приложения 1 и показатель 2.3, 2.4 таблицы приложения 7 к Программе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5 в ред. </w:t>
            </w:r>
            <w:hyperlink r:id="rId1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5 таблицы приложения 7 к Программе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6 в ред. </w:t>
            </w:r>
            <w:hyperlink r:id="rId1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7 в ред. </w:t>
            </w:r>
            <w:hyperlink r:id="rId1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стоимости пассажирского билета путем возмещения недополученных дох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1 таблицы приложения 1 к Програм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9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бъемов перевозки пассажиров воздушным транспортом в межрегиональном сообщений. Повышение транспортной подвиж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.4 в ред. </w:t>
            </w:r>
            <w:hyperlink r:id="rId1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4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здание условий для реализации Программы, обеспечение выполнения полномочии в рамках реализации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1155"/>
      <w:bookmarkEnd w:id="9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402"/>
        <w:gridCol w:w="2551"/>
        <w:gridCol w:w="964"/>
        <w:gridCol w:w="964"/>
        <w:gridCol w:w="2551"/>
        <w:gridCol w:w="2268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 866 454,8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14 598,16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99 196,1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793 845,98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254 580,59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67 718,6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9 738,9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70 105,54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93 417,84319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285 668,94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9 703,6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35 408,69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17 980,47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9 626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1 45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 179 649,17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82 766,1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4 225,29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4 947,72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30 910,12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82 425,5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14 407,81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22 631,29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78 610,70033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1 136,69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128,29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 562,13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917,7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044,37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293,05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331,09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 474,24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357,14286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6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325 588,92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99 877,34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18 878,87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822 480,38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35 907,8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164 616,94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25 089,08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02 246,21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95 037,757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285 668,94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9 703,6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35 408,69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17 980,47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9 626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1 45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 865 513,7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71 632,1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19 239,54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77 670,39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3 063,57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8 237,07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13 607,38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88 621,35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893 487,757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 406,28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541,55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 230,63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829,51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218,14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79,87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481,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624,85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73 951,80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15 024,24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 988,6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7 715,86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75 454,6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12 430,88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8 030,3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6 553,13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4 949,25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 946,1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60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47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 214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 796,5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423 005,6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3 563,64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2 514,4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6 500,99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41 658,12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12 430,88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8 030,3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06 553,13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4 949,25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290 169,58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053,3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672,33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682,9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47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47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235 695,38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053,3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198,13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,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682,9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22 830,2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 481,0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520,2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6 716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 843,10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 685,49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 030,3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 553,13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 011,3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1 214,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 796,5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447 818,8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 481,02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520,2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5 502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046,58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4 685,49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 030,3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 553,13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760 952,01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 489,87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 796,06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838,0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0 928,6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32 145,38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74 949,25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60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60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739 491,41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2 024,27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1 796,06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838,0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0 928,6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32 145,38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74 949,25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954 414,12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5 708,0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7 531,65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923 931,67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2 806,2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59 786,82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014 556,06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8 243,07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0 767,79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76 765,60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75 829,5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1 45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39 858,0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 46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 763,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 166,06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976,6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336,82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83 985,93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72 200,45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59 150,66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32 178,917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2 806,2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53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80 045,75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6 307,48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42 836,80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10 071,87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75 829,5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 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2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3 940,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892,9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313,8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2 107,0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476,6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 374,62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3 324,72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 049,89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3 745,38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1 745,48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 049,89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579,2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579,2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л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6 711,77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 552,3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 159,46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8 217,69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 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7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 617,69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 494,0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952,3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541,7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30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3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1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0 457,3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2 565,1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7 892,1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2 584,9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 214,6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92 370,2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872,3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350,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 521,8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13 498,07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9 185,5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85 475,59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8 836,8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86 111,78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 785,6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5 685,24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 940,8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085,28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399,9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790,3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896,0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9 392,68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 46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927,68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 376,57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9 3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 016,57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016,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10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911,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296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8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42 991,6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3 410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6 87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8 741,5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 969,3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2 515,5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 202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 17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 254,8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888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 476,0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208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7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486,75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80,6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,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 140,6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 140,6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 954,5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 954,5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186,0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186,0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527,0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527,0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063,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063,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463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463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 242,5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7 242,5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 126,2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 126,2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116,2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 116,27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970 423,1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507,6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 380,9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 752,75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 786,82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134 510,3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 93 548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930,9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 693,73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 45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5 917,8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572,0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59,0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336,82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507,6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3 507,61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 935,58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1 935,58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572,0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 572,0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5 714,16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8 380,9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 333,17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5 205,13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7 930,9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7 274,14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509,0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59,0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419,5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835,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835,03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 8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 8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5,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5,03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 951,7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 951,79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 6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4 65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301,7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301,79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1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01 - км 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8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а Анавгай Палана на участке км 415 - км 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2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а Анавгай - Палана на участке км 34 - км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59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2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63 км 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0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 2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679 570,92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 027,94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 891,94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 571,6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 755,1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12 542,95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760,0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819,6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59 201,67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9 007,39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1 027,94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8 891,94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 571,6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 755,1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2 542,95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760,0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819,6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59 201,675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58,55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70,79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87,75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58,55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70,79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87,75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007,8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 697,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90,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1,8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18,1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249,9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616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Петропавловск-Камчатский - Мильково на участке км 12 - км 17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 697,5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90,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1,8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18,1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249,9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616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233,6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86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47,2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233,6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86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47,2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20,19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7 490,30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465,95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 024,3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 65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 65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837,77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465,95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371,8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86,6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348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848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348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848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974,44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513,7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013,7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195 - км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513,7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013,7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98,35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 963,27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955,22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5 008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 971,5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 971,5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991,7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955,22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036,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208 - км 219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77,10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2 947,43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25,46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1 521,9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 375,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1 375,9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 571,52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25,46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146,0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 328,24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765,9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778,3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344,0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39,99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7 328,24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765,9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778,3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 344,0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39,99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88,10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190,0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шен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88,10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190,0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715,04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 144,99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570,05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715,04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 144,99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570,05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227,4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990,24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237,1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227,11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990,24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237,17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105,4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531,8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573,54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105,40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531,8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573,54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95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1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80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мом к аэропорту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95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1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80,0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3,3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33,13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00,17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Петропавловск-Камчатский - Мильково 40 км - Пиначево с подъемом к п. Раздольный и к базе с/х Заречный на участке км 1 - км 16.4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3,3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33,13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00,17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94,68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830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466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,6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830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466,9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,6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27,3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27,3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27,3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27,3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311,4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996,4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311,4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996,4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5,05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259,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57,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301,79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259,12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57,3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301,79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09,4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34,18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75,28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909,47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34,18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75,28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227,9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13,9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57,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56,9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227,9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13,9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57,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56,9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459,76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456,99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002,77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459,76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 456,99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002,77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797,5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8,03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,83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71,2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8,03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,83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71,2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164,4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52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59,0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61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520,4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59,0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61,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67,73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67,73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/>
            </w:pPr>
            <w:r>
              <w:rPr/>
              <w:t>п. Октябрьский с подъездом к пристани Косоево - колхоз</w:t>
            </w:r>
          </w:p>
          <w:p>
            <w:pPr>
              <w:pStyle w:val="ConsPlusNormal"/>
              <w:rPr/>
            </w:pPr>
            <w:r>
              <w:rPr/>
              <w:t>им. Октябрьской революции на участке км 0 - км 5 (в том числе 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67,73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67,73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Начикинский совхоз - Усть-Большерецк -</w:t>
            </w:r>
          </w:p>
          <w:p>
            <w:pPr>
              <w:pStyle w:val="ConsPlusNormal"/>
              <w:rPr/>
            </w:pPr>
            <w:r>
              <w:rPr/>
              <w:t>п. Октябрьский с подъездом к пристани Косоево - колхоз</w:t>
            </w:r>
          </w:p>
          <w:p>
            <w:pPr>
              <w:pStyle w:val="ConsPlusNormal"/>
              <w:rPr/>
            </w:pPr>
            <w:r>
              <w:rPr/>
              <w:t>им. Октябрьской революции на участке км 42+400 - км 49+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9 393,166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</w:t>
            </w:r>
          </w:p>
          <w:p>
            <w:pPr>
              <w:pStyle w:val="ConsPlusNormal"/>
              <w:rPr/>
            </w:pPr>
            <w:r>
              <w:rPr/>
              <w:t>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</w:t>
            </w:r>
          </w:p>
          <w:p>
            <w:pPr>
              <w:pStyle w:val="ConsPlusNormal"/>
              <w:rPr/>
            </w:pPr>
            <w:r>
              <w:rPr/>
              <w:t>км 72 - км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/>
            </w:pPr>
            <w:r>
              <w:rPr/>
              <w:t>п. Октябрьский с подъездом к пристани Косоево - колхоз</w:t>
            </w:r>
          </w:p>
          <w:p>
            <w:pPr>
              <w:pStyle w:val="ConsPlusNormal"/>
              <w:rPr/>
            </w:pPr>
            <w:r>
              <w:rPr/>
              <w:t>им. Октябрьской революции на участке мостового перехода через р. Гольцовка на 79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345,89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</w:t>
            </w:r>
          </w:p>
          <w:p>
            <w:pPr>
              <w:pStyle w:val="ConsPlusNormal"/>
              <w:rPr/>
            </w:pPr>
            <w:r>
              <w:rPr/>
              <w:t>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</w:t>
            </w:r>
          </w:p>
          <w:p>
            <w:pPr>
              <w:pStyle w:val="ConsPlusNormal"/>
              <w:rPr/>
            </w:pPr>
            <w:r>
              <w:rPr/>
              <w:t>км 0 - км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8 064,88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</w:t>
            </w:r>
          </w:p>
          <w:p>
            <w:pPr>
              <w:pStyle w:val="ConsPlusNormal"/>
              <w:rPr/>
            </w:pPr>
            <w:r>
              <w:rPr/>
              <w:t>км 6 - км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</w:t>
            </w:r>
          </w:p>
          <w:p>
            <w:pPr>
              <w:pStyle w:val="ConsPlusNormal"/>
              <w:rPr/>
            </w:pPr>
            <w:r>
              <w:rPr/>
              <w:t>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 км 27 - км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 км 52 - к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1 449,21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2 646,722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632,2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346,81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285,4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632,2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346,81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285,4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85 283,37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 829,02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2 738,1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8 251,27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 995,42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 631,24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 838,3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6 401,07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0 753,65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8 725,18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4 631,34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2 723,11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210,2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307,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8 715,60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075,36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846,2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69,92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272,3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21,02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30,7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749,25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459,66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289,58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от ПК + 00 + ПКЗ + 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142,9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690,60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452,34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6,30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69,06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37,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6 643,42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 345,58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 967,63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330,20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jc w:val="both"/>
              <w:rPr/>
            </w:pPr>
            <w:r>
              <w:rPr/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6 315,18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768,71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337,189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209,28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328,24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76,87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30,4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20,92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2 779,47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 871,84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479,86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 427,75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авказской, включая</w:t>
            </w:r>
          </w:p>
          <w:p>
            <w:pPr>
              <w:pStyle w:val="ConsPlusNormal"/>
              <w:jc w:val="both"/>
              <w:rPr/>
            </w:pPr>
            <w:r>
              <w:rPr/>
              <w:t>ул. Ломоносов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166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 697,01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247,1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88,28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661,59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915,75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24,7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24,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766,15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 785,22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170,55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608,14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81,14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1 113,3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964,1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47,8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</w:t>
            </w:r>
          </w:p>
          <w:p>
            <w:pPr>
              <w:pStyle w:val="ConsPlusNormal"/>
              <w:jc w:val="both"/>
              <w:rPr/>
            </w:pPr>
            <w:r>
              <w:rPr/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 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 662,58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427,77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501,60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64,67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830,29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785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52,63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122,63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42,77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106,5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6,46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283,02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78,5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5,26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 337,93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52,69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860,41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424,8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jc w:val="both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845,4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411,54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47,6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386,20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92,53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41,15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12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38,6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 881,34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536,7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9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624,18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472,97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 667,07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2 390,4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</w:t>
            </w:r>
          </w:p>
          <w:p>
            <w:pPr>
              <w:pStyle w:val="ConsPlusNormal"/>
              <w:jc w:val="both"/>
              <w:rPr/>
            </w:pPr>
            <w:r>
              <w:rPr/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9 139,42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487,9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147,2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385,61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339,06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 424,6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 354,91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741,92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8,79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2,7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38,56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33,90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42,46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5,49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817,0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25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11,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44,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9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6,1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42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2,9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9,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5,3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8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01,30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2,44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6,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12,74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502,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93,1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7,4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51,47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9,19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9,31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8,6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1,27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66,8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9,8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43,0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3,0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3,78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,78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65,40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4,98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0,4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94,58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4,08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0,4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,81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,9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91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409,1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409,12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градская д. 25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лючевская д. 30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53,75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53,75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5,37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5,37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,22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8,22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 ВАИ до гостиницы п. Вулканный (в том числе разработка проек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,6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5,6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,5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,5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367,9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367,9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607,1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607,1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60,7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60,7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933,93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933,94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(ул. "Вилюйская - ул. Спартака Мячина - ул. Пограничная",</w:t>
            </w:r>
          </w:p>
          <w:p>
            <w:pPr>
              <w:pStyle w:val="ConsPlusNormal"/>
              <w:jc w:val="both"/>
              <w:rPr/>
            </w:pPr>
            <w:r>
              <w:rPr/>
              <w:t>г. Елиз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94,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94,48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39,44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39,44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ектных работ второй очереди реконструкции ул. Рябикова г. Елизово - устройство ливнев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156,84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156,84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33,4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33,4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3,34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3,34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6 710,69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888,05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 228,5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888,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83,86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319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67,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5,1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7 806,0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421,8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3 844,1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53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48,9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29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60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41,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904,6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66,18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384,4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5,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4,89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29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60,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4,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2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2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1 130,99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4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9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764,69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18,05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228,5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24,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20,86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3 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б 684,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052,1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786,0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61,8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44,1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113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18,9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076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11,0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978,6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6,18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4,4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1,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1,89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7,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,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87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6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6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8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8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8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16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4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3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3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3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3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6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9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3 058,58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 724,3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434,22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0 538,18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 203,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434,22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 334,22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34,22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 334,22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434,22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724,3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724,3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203,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203,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0,3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9 614,05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96,96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 207,98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8 009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437,84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193,10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 324,74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7 92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76,2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3,86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83,24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939,71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6,15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3 733,56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 968,40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62,89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805,51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1,3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,15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8,05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 259,8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53,16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 706,65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0 430,48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03,09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7 927,38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29,33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6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79,27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55,9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355,9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290,1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290,1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8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,8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999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999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91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91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,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70,28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3,90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,3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4,21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2,84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1,36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07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,05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,01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485,66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1,88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543,77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03,39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3,41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79,97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2,26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46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,79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93,49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5,89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,60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71,18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,678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,50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,31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,2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,1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 01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 01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 01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5 01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ул. Энтузиастов, с. 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я по обеспечению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1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984,0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84,0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94,5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894,5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89,4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,4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984,0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84,0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94,5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894,5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89,4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9,45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1 632,67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170,9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980,16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662,09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 703,55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142,85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 142,85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 957,14286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5 555,21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803,3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965,74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295,8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 790,27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3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70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 077,46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7,68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14,41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366,20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913,27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842,85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 842,85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.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457,7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2 193,76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892,28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82,0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124,23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404,76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404,76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 535,63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524,6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07,40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586,96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483,3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483,3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 658,1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67,68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774,60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37,27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21,42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921,42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 004,7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162,09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804,23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8,3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 645,8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200,47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,8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16,20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398,1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</w:t>
            </w:r>
          </w:p>
          <w:p>
            <w:pPr>
              <w:pStyle w:val="ConsPlusNormal"/>
              <w:jc w:val="both"/>
              <w:rPr/>
            </w:pPr>
            <w:r>
              <w:rPr/>
              <w:t>(автостанция в с. Мильк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8,3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58,3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,8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9,8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606,54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 162,09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 645,8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 645,88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960,65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44,44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16,20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78,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9 295,44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 819,25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738,09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738,09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 506,81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 873,48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816,66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816,66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88,63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945,77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921,42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921,42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0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3 726,19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4 2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738,09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738,09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 608,33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 97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816,66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 816,66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 117,85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 275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921,42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 921,42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569,25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569,25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98,48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898,48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70,77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670,777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30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30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872,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72,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30,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,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30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302,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872,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72,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30,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,2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1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11 802,78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3 065,9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 320,84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 750,97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492,71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 652,76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 450,4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 600,4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1 149,83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 846,84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003,77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3 107,15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 032,69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4 652,86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 443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593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652,94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19,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17,07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 643,8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60,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,90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 360,15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458,8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33,0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668,9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3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841,06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6 360,15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458,8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33,0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 668,94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3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841,06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 406,13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58,8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764,7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448,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3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175,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2 406,13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458,8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764,788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448,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3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 175,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8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209,5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288,67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68,2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220,4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пользованием морски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 288,67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68,2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220,4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65,3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65,3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65,3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665,33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 379,88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607,1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487,84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 082,03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060,18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98,95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71,88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71,88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1 726,93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88,04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170,76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438,2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0,16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999,04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65,3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65,3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652,94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19,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317,07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43,82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460,01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9,90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006,5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 06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 81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8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3 06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 81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 8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9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9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 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18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83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3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 18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832,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35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3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3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3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 38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9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762 637,68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2 193,6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 270,88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 428,45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028,6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762 637,68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2 193,65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8 270,88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5 428,45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028,6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0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25 391,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 410,2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 663,6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 572,47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028,6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1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325 391,00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2 410,2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3 663,6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0 572,47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8 028,62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2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88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2 494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9 184,945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 390,7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 783,44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4 390,7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 783,44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7 257,1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133,53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6,2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133,53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526,2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607,26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855,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55,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855,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855,97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и, осуществляющих деятельность в сфере населения, в целях возмещения затрат по уплате лизингов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44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4 792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89,3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 251,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4 792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89,3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 251,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4 792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89,3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 251,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94 792,73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290,26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745,35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6 741,7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 489,3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6 251,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562,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 622,0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8 028,4974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 785,6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624,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185,38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669,2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526,7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56,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41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15,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949,2672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5 785,68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624,1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185,38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 669,2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 526,75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056,7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 341,5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015,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949,2672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9 007,05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 666,1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559,96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072,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967,5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194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220,9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606,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079,2302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89 007,05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 666,1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559,96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 072,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 962,57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194,6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 220,9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 606,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 079,2302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80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515"/>
        <w:gridCol w:w="2551"/>
        <w:gridCol w:w="964"/>
        <w:gridCol w:w="964"/>
        <w:gridCol w:w="2268"/>
        <w:gridCol w:w="2268"/>
        <w:gridCol w:w="2268"/>
        <w:gridCol w:w="226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70 006,32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182 542,027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332 281,39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128 423,2840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86 749,18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704 284,88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951 524,25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486 166,14 4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6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622 896,3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277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36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 095 305,059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752 896,3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12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998 8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66 305,059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01 246,6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601 246,6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9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2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 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0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1 246,6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01 246,6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524 707,7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15 545,4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21 649,6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4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9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 649,6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8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021 649,6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70 000 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1 649,69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 000,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л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77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1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 893,4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43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56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 756,29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7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82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6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36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29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14 - км 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Палана на участке км 201 - км 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7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а Анавгай Палана на участке км 415 - км 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 000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000,0000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а Анавгай - Палана на участке км 34 - км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9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51 - км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84 - км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63 км 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22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76 - км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 5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 2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101 - км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7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 5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6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одъезд к совхозу Петропавловский на участке км 0 - км 4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Петропавловск-Камчатский - Мильково на участке км 12 - км 17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 1 эта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195 - км 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208 - км 219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шен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мом к аэропорту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Петропавловск-Камчатский - Мильково 40 км - Пиначево с подъемом к п. Раздольный и к базе с/х Заречный на участке км 1 - км 16.4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/>
            </w:pPr>
            <w:r>
              <w:rPr/>
              <w:t>п. Октябрьский с подъездом к пристани Косоево - колхоз</w:t>
            </w:r>
          </w:p>
          <w:p>
            <w:pPr>
              <w:pStyle w:val="ConsPlusNormal"/>
              <w:rPr/>
            </w:pPr>
            <w:r>
              <w:rPr/>
              <w:t>им. Октябрьской революции на участке км 0 - км 5 (в том числе 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а Начикинский совхоз - Усть-Большерецк -</w:t>
            </w:r>
          </w:p>
          <w:p>
            <w:pPr>
              <w:pStyle w:val="ConsPlusNormal"/>
              <w:rPr/>
            </w:pPr>
            <w:r>
              <w:rPr/>
              <w:t>п. Октябрьский с подъездом к пристани Косоево - колхоз</w:t>
            </w:r>
          </w:p>
          <w:p>
            <w:pPr>
              <w:pStyle w:val="ConsPlusNormal"/>
              <w:rPr/>
            </w:pPr>
            <w:r>
              <w:rPr/>
              <w:t>им. Октябрьской революции на участке км 42+400 - км 49+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</w:t>
            </w:r>
          </w:p>
          <w:p>
            <w:pPr>
              <w:pStyle w:val="ConsPlusNormal"/>
              <w:rPr/>
            </w:pPr>
            <w:r>
              <w:rPr/>
              <w:t>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</w:t>
            </w:r>
          </w:p>
          <w:p>
            <w:pPr>
              <w:pStyle w:val="ConsPlusNormal"/>
              <w:rPr/>
            </w:pPr>
            <w:r>
              <w:rPr/>
              <w:t>км 72 - км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/>
            </w:pPr>
            <w:r>
              <w:rPr/>
              <w:t>п. Октябрьский с подъездом к пристани Косоево - колхоз</w:t>
            </w:r>
          </w:p>
          <w:p>
            <w:pPr>
              <w:pStyle w:val="ConsPlusNormal"/>
              <w:rPr/>
            </w:pPr>
            <w:r>
              <w:rPr/>
              <w:t>им. Октябрьской революции на участке мостового перехода через р. Гольцовка на 79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</w:t>
            </w:r>
          </w:p>
          <w:p>
            <w:pPr>
              <w:pStyle w:val="ConsPlusNormal"/>
              <w:rPr/>
            </w:pPr>
            <w:r>
              <w:rPr/>
              <w:t>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</w:t>
            </w:r>
          </w:p>
          <w:p>
            <w:pPr>
              <w:pStyle w:val="ConsPlusNormal"/>
              <w:rPr/>
            </w:pPr>
            <w:r>
              <w:rPr/>
              <w:t>км 0 - км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</w:t>
            </w:r>
          </w:p>
          <w:p>
            <w:pPr>
              <w:pStyle w:val="ConsPlusNormal"/>
              <w:rPr/>
            </w:pPr>
            <w:r>
              <w:rPr/>
              <w:t>км 6 - км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</w:t>
            </w:r>
          </w:p>
          <w:p>
            <w:pPr>
              <w:pStyle w:val="ConsPlusNormal"/>
              <w:rPr/>
            </w:pPr>
            <w:r>
              <w:rPr/>
              <w:t>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 км 27 - км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х Начикинский - пос. Усть-Большерецк -</w:t>
            </w:r>
          </w:p>
          <w:p>
            <w:pPr>
              <w:pStyle w:val="ConsPlusNormal"/>
              <w:rPr/>
            </w:pPr>
            <w:r>
              <w:rPr/>
              <w:t>пос. Октябрьский на участке км 52 - км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0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Пиначево с подъездом к п. Раздольный и к базе с/х Заречный на участке км 1 - км 1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 (от ПК + 00 + ПКЗ + 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jc w:val="both"/>
              <w:rPr/>
            </w:pPr>
            <w:r>
              <w:rPr/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II кольца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авказской, включая</w:t>
            </w:r>
          </w:p>
          <w:p>
            <w:pPr>
              <w:pStyle w:val="ConsPlusNormal"/>
              <w:jc w:val="both"/>
              <w:rPr/>
            </w:pPr>
            <w:r>
              <w:rPr/>
              <w:t>ул. Ломоносов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гистраль общегородского значения от поста ГАИ до</w:t>
            </w:r>
          </w:p>
          <w:p>
            <w:pPr>
              <w:pStyle w:val="ConsPlusNormal"/>
              <w:jc w:val="both"/>
              <w:rPr/>
            </w:pPr>
            <w:r>
              <w:rPr/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 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районного значения от</w:t>
            </w:r>
          </w:p>
          <w:p>
            <w:pPr>
              <w:pStyle w:val="ConsPlusNormal"/>
              <w:jc w:val="both"/>
              <w:rPr/>
            </w:pPr>
            <w:r>
              <w:rPr/>
              <w:t>ул. Тушканова до пр. Карла Маркса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о</w:t>
            </w:r>
          </w:p>
          <w:p>
            <w:pPr>
              <w:pStyle w:val="ConsPlusNormal"/>
              <w:jc w:val="both"/>
              <w:rPr/>
            </w:pPr>
            <w:r>
              <w:rPr/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 - Березняки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проезда от</w:t>
            </w:r>
          </w:p>
          <w:p>
            <w:pPr>
              <w:pStyle w:val="ConsPlusNormal"/>
              <w:jc w:val="both"/>
              <w:rPr/>
            </w:pPr>
            <w:r>
              <w:rPr/>
              <w:t>ул. Ленинградская д. 25 до</w:t>
            </w:r>
          </w:p>
          <w:p>
            <w:pPr>
              <w:pStyle w:val="ConsPlusNormal"/>
              <w:jc w:val="both"/>
              <w:rPr/>
            </w:pPr>
            <w:r>
              <w:rPr/>
              <w:t>ул. Ключевская д. 30 в</w:t>
            </w:r>
          </w:p>
          <w:p>
            <w:pPr>
              <w:pStyle w:val="ConsPlusNormal"/>
              <w:jc w:val="both"/>
              <w:rPr/>
            </w:pPr>
            <w:r>
              <w:rPr/>
              <w:t>г. Петропавловске-Камчат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 ВАИ до гостиницы п. Вулканный (в том числе разработка проек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(ул. "Вилюйская - ул. Спартака Мячина - ул. Пограничная",</w:t>
            </w:r>
          </w:p>
          <w:p>
            <w:pPr>
              <w:pStyle w:val="ConsPlusNormal"/>
              <w:jc w:val="both"/>
              <w:rPr/>
            </w:pPr>
            <w:r>
              <w:rPr/>
              <w:t>г. Елиз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ектных работ второй очереди реконструкции ул. Рябикова г. Елизово - устройство ливневой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4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 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, в том числе по объекта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jc w:val="both"/>
              <w:rPr/>
            </w:pPr>
            <w:r>
              <w:rPr/>
              <w:t>ул. Энтузиастов, с. Никола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я по обеспечению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8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 60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257,14286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.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з краевого бюджета субсидий на возмещение недополученных доходов юридическим лицам и индивидуальным предпринимателям (за исключением субсидий государственным (муниципальным) учреждениям)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 857,1428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857,1428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а автостанции</w:t>
            </w:r>
          </w:p>
          <w:p>
            <w:pPr>
              <w:pStyle w:val="ConsPlusNormal"/>
              <w:jc w:val="both"/>
              <w:rPr/>
            </w:pPr>
            <w:r>
              <w:rPr/>
              <w:t>(автостанция в с. Мильк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6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1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0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54,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992,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532,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пользованием морских су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3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390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9 027,89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1 659,84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97 276,03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верт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4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и, осуществляющих деятельность в сфере населения, в целях возмещения затрат по уплате лизингов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440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 670,77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4 324,4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9 070,39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145,20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596,8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324,57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 145,20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 596,82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 324,57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5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525,56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 727,6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 745,8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7 525,56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 727,6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8 745,8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4704"/>
      <w:bookmarkEnd w:id="1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14712"/>
      <w:bookmarkEnd w:id="11"/>
      <w:r>
        <w:rPr/>
        <w:t xml:space="preserve">1. Настоящий Порядок разработан в соответствии со </w:t>
      </w:r>
      <w:hyperlink r:id="rId163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, в том числе из дорожного фонда Камчатского края, в целях софинансирования следующих основных мероприятий Подпрограммы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713"/>
      <w:bookmarkEnd w:id="12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4714"/>
      <w:bookmarkEnd w:id="13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716"/>
      <w:bookmarkEnd w:id="14"/>
      <w:r>
        <w:rPr/>
        <w:t>3) основного мероприятия 1.7 "Развитие транспортной инфраструктуры ТОР "Камчатка"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717"/>
      <w:bookmarkEnd w:id="15"/>
      <w:r>
        <w:rPr/>
        <w:t>4) основного мероприятия 1.9 "Ремонт автомобильных дорог общего пользования местного значения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4.12.2018 N 499-П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719"/>
      <w:bookmarkEnd w:id="16"/>
      <w:r>
        <w:rPr/>
        <w:t xml:space="preserve">2. Критерием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471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720"/>
      <w:bookmarkEnd w:id="17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471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ю, указанному в </w:t>
      </w:r>
      <w:hyperlink w:anchor="P14713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10 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мере не менее 2 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4714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4717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168">
        <w:r>
          <w:rPr>
            <w:rStyle w:val="InternetLink"/>
            <w:color w:val="0000FF"/>
          </w:rPr>
          <w:t>N 550-П</w:t>
        </w:r>
      </w:hyperlink>
      <w:r>
        <w:rPr/>
        <w:t xml:space="preserve">, от 04.12.2018 </w:t>
      </w:r>
      <w:hyperlink r:id="rId169">
        <w:r>
          <w:rPr>
            <w:rStyle w:val="InternetLink"/>
            <w:color w:val="0000FF"/>
          </w:rPr>
          <w:t>N 49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 мероприятию, указанному в </w:t>
      </w:r>
      <w:hyperlink w:anchor="P14716">
        <w:r>
          <w:rPr>
            <w:rStyle w:val="InternetLink"/>
            <w:color w:val="0000FF"/>
          </w:rPr>
          <w:t>пункте 3 части 1</w:t>
        </w:r>
      </w:hyperlink>
      <w:r>
        <w:rPr/>
        <w:t xml:space="preserve"> настоящего Порядка, в размере не менее 1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4712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3005" cy="639445"/>
            <wp:effectExtent l="0" t="0" r="0" b="0"/>
            <wp:docPr id="28" name="base_23848_164810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64810_327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62255"/>
            <wp:effectExtent l="0" t="0" r="0" b="0"/>
            <wp:docPr id="29" name="base_23848_164810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64810_327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7170" cy="249555"/>
            <wp:effectExtent l="0" t="0" r="0" b="0"/>
            <wp:docPr id="30" name="base_23848_164810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64810_327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3985" cy="133985"/>
            <wp:effectExtent l="0" t="0" r="0" b="0"/>
            <wp:docPr id="31" name="base_23848_164810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64810_327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4719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472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43205" cy="262255"/>
            <wp:effectExtent l="0" t="0" r="0" b="0"/>
            <wp:docPr id="32" name="base_23848_164810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64810_327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4719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472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4720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176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4720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14774"/>
      <w:bookmarkEnd w:id="18"/>
      <w:r>
        <w:rPr/>
        <w:t xml:space="preserve">1. Настоящий Порядок разработан в соответствии со </w:t>
      </w:r>
      <w:hyperlink r:id="rId178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следующих основных мероприятий Подпрограммы 2 "Развитие пассажирского автомобильного транспорта" (далее в настоящем Порядке - мероприятия):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775"/>
      <w:bookmarkEnd w:id="19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4776"/>
      <w:bookmarkEnd w:id="20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4779"/>
      <w:bookmarkEnd w:id="21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4780"/>
      <w:bookmarkEnd w:id="22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4784"/>
      <w:bookmarkEnd w:id="23"/>
      <w:r>
        <w:rPr/>
        <w:t xml:space="preserve">2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47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14775">
        <w:r>
          <w:rPr>
            <w:rStyle w:val="InternetLink"/>
            <w:color w:val="0000FF"/>
          </w:rPr>
          <w:t>пункте 1 части 1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14776">
        <w:r>
          <w:rPr>
            <w:rStyle w:val="InternetLink"/>
            <w:color w:val="0000FF"/>
          </w:rPr>
          <w:t>пункте 2 части 1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14779">
        <w:r>
          <w:rPr>
            <w:rStyle w:val="InternetLink"/>
            <w:color w:val="0000FF"/>
          </w:rPr>
          <w:t>подпункте "а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14780">
        <w:r>
          <w:rPr>
            <w:rStyle w:val="InternetLink"/>
            <w:color w:val="0000FF"/>
          </w:rPr>
          <w:t>подпункте "б" пункта 3 части 1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щ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4792"/>
      <w:bookmarkEnd w:id="24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утвержденных муниципальных программ, содержащих мероприятия, указанные в </w:t>
      </w:r>
      <w:hyperlink w:anchor="P1477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о мероприятиям, указанным в </w:t>
      </w:r>
      <w:hyperlink w:anchor="P1477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14792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го Порядка, в размере не менее 30 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185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186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 мероприятиям, указанным в </w:t>
      </w:r>
      <w:hyperlink w:anchor="P14784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14803">
        <w:r>
          <w:rPr>
            <w:rStyle w:val="InternetLink"/>
            <w:color w:val="0000FF"/>
          </w:rPr>
          <w:t>4 части 1</w:t>
        </w:r>
      </w:hyperlink>
      <w:r>
        <w:rPr/>
        <w:t xml:space="preserve"> настоящего Порядка, в размере не менее 10 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Камчатского края от 20.12.2017 </w:t>
      </w:r>
      <w:hyperlink r:id="rId187">
        <w:r>
          <w:rPr>
            <w:rStyle w:val="InternetLink"/>
            <w:color w:val="0000FF"/>
          </w:rPr>
          <w:t>N 550-П</w:t>
        </w:r>
      </w:hyperlink>
      <w:r>
        <w:rPr/>
        <w:t xml:space="preserve">, от 13.04.2018 </w:t>
      </w:r>
      <w:hyperlink r:id="rId188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4803"/>
      <w:bookmarkEnd w:id="25"/>
      <w:r>
        <w:rPr/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47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83005" cy="639445"/>
            <wp:effectExtent l="0" t="0" r="0" b="0"/>
            <wp:docPr id="33" name="base_23848_164810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64810_3280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7170" cy="262255"/>
            <wp:effectExtent l="0" t="0" r="0" b="0"/>
            <wp:docPr id="34" name="base_23848_164810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64810_3280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7170" cy="249555"/>
            <wp:effectExtent l="0" t="0" r="0" b="0"/>
            <wp:docPr id="35" name="base_23848_164810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64810_328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3985" cy="133985"/>
            <wp:effectExtent l="0" t="0" r="0" b="0"/>
            <wp:docPr id="36" name="base_23848_164810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64810_328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4784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479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drawing>
          <wp:inline distT="0" distB="0" distL="0" distR="0">
            <wp:extent cx="243205" cy="262255"/>
            <wp:effectExtent l="0" t="0" r="0" b="0"/>
            <wp:docPr id="37" name="base_23848_164810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64810_328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4784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4792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479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194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 xml:space="preserve">11. Контроль за исполнением условий, установленных </w:t>
      </w:r>
      <w:hyperlink w:anchor="P14792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14833"/>
      <w:bookmarkEnd w:id="26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МЕСТНЫМ БЮДЖЕТАМ</w:t>
      </w:r>
    </w:p>
    <w:p>
      <w:pPr>
        <w:pStyle w:val="ConsPlusTitle"/>
        <w:jc w:val="center"/>
        <w:rPr/>
      </w:pPr>
      <w:r>
        <w:rPr/>
        <w:t>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19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ого мероприятия 3.2 "Организация перевозок пассажиров водным транспортом на внутримуниципальных маршрутах по сниженным тарифам Подпрограммы 3 "Развитие водного транспорта" (далее в настоящем Порядке - мероприятие)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4839"/>
      <w:bookmarkEnd w:id="27"/>
      <w:r>
        <w:rPr/>
        <w:t>2. Критериями отбора муниципальных образований в Камчатском крае для предоставления субсидий местным бюджетам на реализацию мероприятия являются наличие в собственности муниципального образования в Камчатском крае судна на воздушной подушке транспортного средства, осуществляющего морские пассажирские перевозки,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4841"/>
      <w:bookmarkEnd w:id="28"/>
      <w:r>
        <w:rPr/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личие утвержденных муниципальных программ, содержащих мероприятие по организации перевозок пассажиров водным транспортом на внутримуниципальных маршрутах по сниженным тариф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ение софинансирования за счет средств местных бюджетов мероприятия по организации перевозок пассажиров водным транспортом на внутримуниципальных маршрутах по сниженным тарифам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63955" cy="639445"/>
            <wp:effectExtent l="0" t="0" r="0" b="0"/>
            <wp:docPr id="38" name="base_23848_164810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64810_328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0820" cy="262255"/>
            <wp:effectExtent l="0" t="0" r="0" b="0"/>
            <wp:docPr id="39" name="base_23848_164810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64810_328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размер субсидии, предоставляемой бюджету j-го муниципального образования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7170" cy="249555"/>
            <wp:effectExtent l="0" t="0" r="0" b="0"/>
            <wp:docPr id="40" name="base_23848_164810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64810_328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133985" cy="133985"/>
            <wp:effectExtent l="0" t="0" r="0" b="0"/>
            <wp:docPr id="41" name="base_23848_164810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64810_328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4839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484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17170" cy="262255"/>
            <wp:effectExtent l="0" t="0" r="0" b="0"/>
            <wp:docPr id="42" name="base_23848_164810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64810_328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4839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14841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484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предоставление субсидий может быть приостановлено (сокращено) в соответствии с </w:t>
      </w:r>
      <w:hyperlink r:id="rId203">
        <w:r>
          <w:rPr>
            <w:rStyle w:val="InternetLink"/>
            <w:color w:val="0000FF"/>
          </w:rPr>
          <w:t>частью 5 статьи 136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троль за исполнением условий, установленных </w:t>
      </w:r>
      <w:hyperlink w:anchor="P1484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9" w:name="P14876"/>
      <w:bookmarkEnd w:id="29"/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 РЕЗУЛЬТАТИВНОСТИ ПРЕДОСТАВЛЕНИЯ СУБСИДИЙ</w:t>
      </w:r>
    </w:p>
    <w:p>
      <w:pPr>
        <w:pStyle w:val="ConsPlusTitle"/>
        <w:jc w:val="center"/>
        <w:rPr/>
      </w:pPr>
      <w:r>
        <w:rPr/>
        <w:t>МЕСТНЫМ БЮДЖЕТАМ ИЗ КРАЕВОГО БЮДЖЕТА НА РЕАЛИЗАЦИЮ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/>
        <w:t>КАМЧАТСКОГО КРАЯ "РАЗВИТИЕ ТРАНСПОРТНОЙ</w:t>
      </w:r>
    </w:p>
    <w:p>
      <w:pPr>
        <w:pStyle w:val="ConsPlusTitle"/>
        <w:jc w:val="center"/>
        <w:rPr/>
      </w:pPr>
      <w:r>
        <w:rPr/>
        <w:t>СИСТЕМЫ В КАМЧАТСКОМ КРАЕ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204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5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6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252"/>
        <w:gridCol w:w="124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6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тяженности автомобильных дорог мест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ое город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аратунское сель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иколаевское сельское посел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транспортных средств общего пользования для организаций пассажирского транспорта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запроектированных, построенных, реконструированных, капитально отремонтированных объектов дорожного сервиса регионального значения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ого автомобильного транспорта общего пользования, работающего на газомоторном топливе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ого автомобильного транспорта общего пользования для муниципальных образований в Камчатском крае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лючевское сельское поселение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ъ-Камчатское сельское поселение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66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04.12.2018 N 499-П)</w:t>
            </w:r>
          </w:p>
        </w:tc>
      </w:tr>
      <w:tr>
        <w:trPr/>
        <w:tc>
          <w:tcPr>
            <w:tcW w:w="1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на внутримуниципальных маршрутах, в том числе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45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969"/>
        <w:gridCol w:w="907"/>
        <w:gridCol w:w="1304"/>
        <w:gridCol w:w="1304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нз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-2025 годы</w:t>
            </w:r>
          </w:p>
        </w:tc>
        <w:tc>
          <w:tcPr>
            <w:tcW w:w="1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2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26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28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32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872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4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4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 05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4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2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415,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4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0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4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5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8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9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9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4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9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3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7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8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4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5,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6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2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4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1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3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44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8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47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5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92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00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97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05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7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6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67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70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9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2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5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30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5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34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91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9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4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5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2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9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1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1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5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6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8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71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6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1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3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12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1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 082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0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10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2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8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2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1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8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5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3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7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1,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4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6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6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8,07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Б ОБЪЕМАХ ВВОДА</w:t>
      </w:r>
    </w:p>
    <w:p>
      <w:pPr>
        <w:pStyle w:val="ConsPlusTitle"/>
        <w:jc w:val="center"/>
        <w:rPr/>
      </w:pPr>
      <w:r>
        <w:rPr/>
        <w:t>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И</w:t>
      </w:r>
    </w:p>
    <w:p>
      <w:pPr>
        <w:pStyle w:val="ConsPlusTitle"/>
        <w:jc w:val="center"/>
        <w:rPr/>
      </w:pPr>
      <w:r>
        <w:rPr/>
        <w:t>МЕСТНОГО ЗНАЧЕНИЯ В ПЕРИОД 2003-2012 ГОДОВ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9 введено </w:t>
            </w:r>
            <w:hyperlink r:id="rId21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/>
            </w:pPr>
            <w:r>
              <w:rPr/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_____________________________________________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04.12.2018 N 49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9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134"/>
        <w:gridCol w:w="1701"/>
        <w:gridCol w:w="1984"/>
        <w:gridCol w:w="1134"/>
        <w:gridCol w:w="1701"/>
        <w:gridCol w:w="204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пороги Петропавловск-Камчатский - Мильково п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п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64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52"/>
        <w:gridCol w:w="2551"/>
        <w:gridCol w:w="3685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 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(1 этап).</w:t>
            </w:r>
          </w:p>
          <w:p>
            <w:pPr>
              <w:pStyle w:val="ConsPlusNormal"/>
              <w:jc w:val="center"/>
              <w:rPr/>
            </w:pPr>
            <w:r>
              <w:rPr/>
              <w:t>N 41-1 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 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 от 1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пороги Петропавловск-Камчатский - Мильково па участке км 231 - км 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 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 от 17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па участке км 249 - км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</w:t>
            </w:r>
          </w:p>
          <w:p>
            <w:pPr>
              <w:pStyle w:val="ConsPlusNormal"/>
              <w:jc w:val="center"/>
              <w:rPr/>
            </w:pPr>
            <w:r>
              <w:rPr/>
              <w:t>от 15.02.2013 N 41-1-4-00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 N 236-14/ХГЭ-163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 от 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 от 22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 от 11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 от 19.09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 от 1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163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 от 19.12.2017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 от 16.10.20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 от 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 от 14.06.2016, N 2-1-6-0023-16 от 16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 N 2-1-6-0024-16 от 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6335"/>
      <w:bookmarkEnd w:id="30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ОЕКТАХ,</w:t>
      </w:r>
    </w:p>
    <w:p>
      <w:pPr>
        <w:pStyle w:val="ConsPlusTitle"/>
        <w:jc w:val="center"/>
        <w:rPr/>
      </w:pPr>
      <w:r>
        <w:rPr/>
        <w:t>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</w:t>
      </w:r>
    </w:p>
    <w:p>
      <w:pPr>
        <w:pStyle w:val="ConsPlusTitle"/>
        <w:jc w:val="center"/>
        <w:rPr/>
      </w:pPr>
      <w:r>
        <w:rPr/>
        <w:t>ОБЩЕГО ПОЛЬЗОВАНИЯ РЕГИОНАЛЬНОГО (МЕЖМУНИЦИПАЛЬНОГО)</w:t>
      </w:r>
    </w:p>
    <w:p>
      <w:pPr>
        <w:pStyle w:val="ConsPlusTitle"/>
        <w:jc w:val="center"/>
        <w:rPr/>
      </w:pPr>
      <w:r>
        <w:rPr/>
        <w:t>ЗНАЧЕНИЯ, ОСУЩЕСТВЛЯЕМЫХ В РАМКАХ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</w:t>
      </w:r>
    </w:p>
    <w:p>
      <w:pPr>
        <w:pStyle w:val="ConsPlusTitle"/>
        <w:jc w:val="center"/>
        <w:rPr/>
      </w:pPr>
      <w:r>
        <w:rPr/>
        <w:t xml:space="preserve">СИСТЕМЫ В КАМЧАТСКОМ КРАЕ" </w:t>
      </w:r>
      <w:hyperlink w:anchor="P167">
        <w:r>
          <w:rPr>
            <w:rStyle w:val="InternetLink"/>
            <w:color w:val="0000FF"/>
          </w:rPr>
          <w:t>ПОДПРОГРАММА 1</w:t>
        </w:r>
      </w:hyperlink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1 введено </w:t>
            </w:r>
            <w:hyperlink r:id="rId21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8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077"/>
        <w:gridCol w:w="1757"/>
        <w:gridCol w:w="1984"/>
        <w:gridCol w:w="2778"/>
        <w:gridCol w:w="1134"/>
        <w:gridCol w:w="1928"/>
        <w:gridCol w:w="2665"/>
        <w:gridCol w:w="1644"/>
        <w:gridCol w:w="1644"/>
        <w:gridCol w:w="1531"/>
        <w:gridCol w:w="15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и, км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руб)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руб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,0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5,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7,2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13 457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8,0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6,4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353 520,2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 753,9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716,8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1 130,5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 765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104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737,1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403,9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9 303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3 089,6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76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857,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9 573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644,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 1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6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10,6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75,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1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 532,5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 490,3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776,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263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,9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3 544,2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92,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5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 914,9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58,6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156 694,6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45,4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 559,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55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 586.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 926,6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 681,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 916,1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2608"/>
        <w:gridCol w:w="1644"/>
        <w:gridCol w:w="1757"/>
        <w:gridCol w:w="1644"/>
        <w:gridCol w:w="1871"/>
        <w:gridCol w:w="1814"/>
        <w:gridCol w:w="1020"/>
        <w:gridCol w:w="1757"/>
        <w:gridCol w:w="1814"/>
        <w:gridCol w:w="16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5 117,8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2 103,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3 481,7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</w:t>
            </w:r>
          </w:p>
          <w:p>
            <w:pPr>
              <w:pStyle w:val="ConsPlusNormal"/>
              <w:rPr/>
            </w:pPr>
            <w:r>
              <w:rPr/>
              <w:t>с. Анавгай - пгт. Палана участке км 308 - км 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2-16 от 17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26-16 от 2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5 798,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89-16 от 19.12.2016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59-16 от 21.12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9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35,0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33-17 от 23.05.2017,</w:t>
            </w:r>
          </w:p>
          <w:p>
            <w:pPr>
              <w:pStyle w:val="ConsPlusNormal"/>
              <w:jc w:val="center"/>
              <w:rPr/>
            </w:pPr>
            <w:r>
              <w:rPr/>
              <w:t>N 1-1-6-0073-17 от 29.09.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714,2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14 - км 224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415 - км 435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201 - км 214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34 - км 5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51 - км 75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34 - км 20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63 км 183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76 - км 10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01 - км 12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оительство автомобильной дороги Анавгай - Палана на участке км 142 - км 162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91,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 3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 556,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горный - Мирный на участке км 2+360 - км 6+25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939,8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 646,7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213,3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 320,0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534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01,6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340,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510,7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73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7324"/>
      <w:bookmarkEnd w:id="31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ПРИВЛЕЧЕНИИ СРЕДСТВ</w:t>
      </w:r>
    </w:p>
    <w:p>
      <w:pPr>
        <w:pStyle w:val="ConsPlusTitle"/>
        <w:jc w:val="center"/>
        <w:rPr/>
      </w:pPr>
      <w:r>
        <w:rPr/>
        <w:t>МУНИЦИПАЛЬНЫХ ДОРОЖНЫХ ФОНДОВ К РЕАЛИЗАЦИИ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 И</w:t>
      </w:r>
    </w:p>
    <w:p>
      <w:pPr>
        <w:pStyle w:val="ConsPlusTitle"/>
        <w:jc w:val="center"/>
        <w:rPr/>
      </w:pPr>
      <w:r>
        <w:rPr/>
        <w:t>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Приложение 12 введено </w:t>
            </w:r>
            <w:hyperlink r:id="rId2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6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35"/>
        <w:gridCol w:w="2778"/>
        <w:gridCol w:w="1587"/>
        <w:gridCol w:w="1587"/>
        <w:gridCol w:w="1531"/>
        <w:gridCol w:w="1644"/>
        <w:gridCol w:w="1361"/>
        <w:gridCol w:w="1417"/>
        <w:gridCol w:w="1587"/>
        <w:gridCol w:w="1587"/>
        <w:gridCol w:w="1531"/>
        <w:gridCol w:w="1701"/>
        <w:gridCol w:w="1531"/>
        <w:gridCol w:w="164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D490CDA6B94AC757B47990A53F402BD32853B3E9EB1C5E43A70523ACE893429A03D87E49E0E25AB1B504C15AAD9322C2EB00F09335D90480DDD4F4l2N1X" TargetMode="External"/><Relationship Id="rId4" Type="http://schemas.openxmlformats.org/officeDocument/2006/relationships/hyperlink" Target="consultantplus://offline/ref=90D490CDA6B94AC757B47990A53F402BD32853B3E9EB1E5B45A40523ACE893429A03D87E49E0E25AB1B504C15AAD9322C2EB00F09335D90480DDD4F4l2N1X" TargetMode="External"/><Relationship Id="rId5" Type="http://schemas.openxmlformats.org/officeDocument/2006/relationships/hyperlink" Target="consultantplus://offline/ref=90D490CDA6B94AC757B47990A53F402BD32853B3E9EB115144A00523ACE893429A03D87E49E0E25AB1B504C059AD9322C2EB00F09335D90480DDD4F4l2N1X" TargetMode="External"/><Relationship Id="rId6" Type="http://schemas.openxmlformats.org/officeDocument/2006/relationships/hyperlink" Target="consultantplus://offline/ref=90D490CDA6B94AC757B47990A53F402BD32853B3E9EC185B42A20523ACE893429A03D87E49E0E25AB1B504C15AAD9322C2EB00F09335D90480DDD4F4l2N1X" TargetMode="External"/><Relationship Id="rId7" Type="http://schemas.openxmlformats.org/officeDocument/2006/relationships/hyperlink" Target="consultantplus://offline/ref=90D490CDA6B94AC757B47990A53F402BD32853B3E9EC1B5A45A00523ACE893429A03D87E49E0E25AB1B504C15AAD9322C2EB00F09335D90480DDD4F4l2N1X" TargetMode="External"/><Relationship Id="rId8" Type="http://schemas.openxmlformats.org/officeDocument/2006/relationships/hyperlink" Target="consultantplus://offline/ref=90D490CDA6B94AC757B47990A53F402BD32853B3E9EC1D5C42A70523ACE893429A03D87E49E0E25AB1B504C15AAD9322C2EB00F09335D90480DDD4F4l2N1X" TargetMode="External"/><Relationship Id="rId9" Type="http://schemas.openxmlformats.org/officeDocument/2006/relationships/hyperlink" Target="consultantplus://offline/ref=90D490CDA6B94AC757B47990A53F402BD32853B3E9EC1D5D4EAF0523ACE893429A03D87E49E0E25AB1B504C15AAD9322C2EB00F09335D90480DDD4F4l2N1X" TargetMode="External"/><Relationship Id="rId10" Type="http://schemas.openxmlformats.org/officeDocument/2006/relationships/hyperlink" Target="consultantplus://offline/ref=90D490CDA6B94AC757B47990A53F402BD32853B3E9EC1C5F42A50523ACE893429A03D87E49E0E25AB1B504C15AAD9322C2EB00F09335D90480DDD4F4l2N1X" TargetMode="External"/><Relationship Id="rId11" Type="http://schemas.openxmlformats.org/officeDocument/2006/relationships/hyperlink" Target="consultantplus://offline/ref=90D490CDA6B94AC757B47990A53F402BD32853B3E9EC1E5142A30523ACE893429A03D87E49E0E25AB1B504C15AAD9322C2EB00F09335D90480DDD4F4l2N1X" TargetMode="External"/><Relationship Id="rId12" Type="http://schemas.openxmlformats.org/officeDocument/2006/relationships/hyperlink" Target="consultantplus://offline/ref=90D490CDA6B94AC757B47990A53F402BD32853B3E9ED195146A60523ACE893429A03D87E49E0E25AB1B504C15AAD9322C2EB00F09335D90480DDD4F4l2N1X" TargetMode="External"/><Relationship Id="rId13" Type="http://schemas.openxmlformats.org/officeDocument/2006/relationships/hyperlink" Target="consultantplus://offline/ref=90D490CDA6B94AC757B47990A53F402BD32853B3E9ED185C41A30523ACE893429A03D87E49E0E25AB1B504C15AAD9322C2EB00F09335D90480DDD4F4l2N1X" TargetMode="External"/><Relationship Id="rId14" Type="http://schemas.openxmlformats.org/officeDocument/2006/relationships/hyperlink" Target="consultantplus://offline/ref=90D490CDA6B94AC757B47990A53F402BD32853B3E9ED1B5D44A00523ACE893429A03D87E49E0E25AB1B504C15AAD9322C2EB00F09335D90480DDD4F4l2N1X" TargetMode="External"/><Relationship Id="rId15" Type="http://schemas.openxmlformats.org/officeDocument/2006/relationships/hyperlink" Target="consultantplus://offline/ref=90D490CDA6B94AC757B47990A53F402BD32853B3E9ED1E5F45A00523ACE893429A03D87E49E0E25AB1B504C15AAD9322C2EB00F09335D90480DDD4F4l2N1X" TargetMode="External"/><Relationship Id="rId16" Type="http://schemas.openxmlformats.org/officeDocument/2006/relationships/hyperlink" Target="consultantplus://offline/ref=90D490CDA6B94AC757B47990A53F402BD32853B3E9ED115844A20523ACE893429A03D87E49E0E25AB1B504C15AAD9322C2EB00F09335D90480DDD4F4l2N1X" TargetMode="External"/><Relationship Id="rId17" Type="http://schemas.openxmlformats.org/officeDocument/2006/relationships/hyperlink" Target="consultantplus://offline/ref=90D490CDA6B94AC757B47990A53F402BD32853B3E9EE195A47AE0523ACE893429A03D87E49E0E25AB1B504C15AAD9322C2EB00F09335D90480DDD4F4l2N1X" TargetMode="External"/><Relationship Id="rId18" Type="http://schemas.openxmlformats.org/officeDocument/2006/relationships/hyperlink" Target="consultantplus://offline/ref=90D490CDA6B94AC757B47990A53F402BD32853B3E9EE1B5842A10523ACE893429A03D87E49E0E25AB1B504C15AAD9322C2EB00F09335D90480DDD4F4l2N1X" TargetMode="External"/><Relationship Id="rId19" Type="http://schemas.openxmlformats.org/officeDocument/2006/relationships/hyperlink" Target="consultantplus://offline/ref=90D490CDA6B94AC757B47990A53F402BD32853B3E9EE1A5A41A40523ACE893429A03D87E49E0E25AB1B504C15AAD9322C2EB00F09335D90480DDD4F4l2N1X" TargetMode="External"/><Relationship Id="rId20" Type="http://schemas.openxmlformats.org/officeDocument/2006/relationships/hyperlink" Target="consultantplus://offline/ref=90D490CDA6B94AC757B47990A53F402BD32853B3E9EE1D5047AF0523ACE893429A03D87E49E0E25AB1B504C15AAD9322C2EB00F09335D90480DDD4F4l2N1X" TargetMode="External"/><Relationship Id="rId21" Type="http://schemas.openxmlformats.org/officeDocument/2006/relationships/hyperlink" Target="consultantplus://offline/ref=90D490CDA6B94AC757B47990A53F402BD32853B3E9EE1A5945A00523ACE893429A03D87E5BE0BA56B0BC1AC05DB8C57387lBN6X" TargetMode="External"/><Relationship Id="rId22" Type="http://schemas.openxmlformats.org/officeDocument/2006/relationships/hyperlink" Target="consultantplus://offline/ref=90D490CDA6B94AC757B47990A53F402BD32853B3E9EB1C5E43A70523ACE893429A03D87E49E0E25AB1B504C159AD9322C2EB00F09335D90480DDD4F4l2N1X" TargetMode="External"/><Relationship Id="rId23" Type="http://schemas.openxmlformats.org/officeDocument/2006/relationships/hyperlink" Target="consultantplus://offline/ref=90D490CDA6B94AC757B47990A53F402BD32853B3E9ED1B5D44A00523ACE893429A03D87E49E0E25AB1B504C158AD9322C2EB00F09335D90480DDD4F4l2N1X" TargetMode="External"/><Relationship Id="rId24" Type="http://schemas.openxmlformats.org/officeDocument/2006/relationships/hyperlink" Target="consultantplus://offline/ref=90D490CDA6B94AC757B47990A53F402BD32853B3E9ED115844A20523ACE893429A03D87E49E0E25AB1B504C159AD9322C2EB00F09335D90480DDD4F4l2N1X" TargetMode="External"/><Relationship Id="rId25" Type="http://schemas.openxmlformats.org/officeDocument/2006/relationships/hyperlink" Target="consultantplus://offline/ref=90D490CDA6B94AC757B47990A53F402BD32853B3E9ED1B5D44A00523ACE893429A03D87E49E0E25AB1B504C157AD9322C2EB00F09335D90480DDD4F4l2N1X" TargetMode="External"/><Relationship Id="rId26" Type="http://schemas.openxmlformats.org/officeDocument/2006/relationships/hyperlink" Target="consultantplus://offline/ref=90D490CDA6B94AC757B47990A53F402BD32853B3E9ED1E5F45A00523ACE893429A03D87E49E0E25AB1B504C15AAD9322C2EB00F09335D90480DDD4F4l2N1X" TargetMode="External"/><Relationship Id="rId27" Type="http://schemas.openxmlformats.org/officeDocument/2006/relationships/hyperlink" Target="consultantplus://offline/ref=90D490CDA6B94AC757B47990A53F402BD32853B3E9ED115844A20523ACE893429A03D87E49E0E25AB1B504C158AD9322C2EB00F09335D90480DDD4F4l2N1X" TargetMode="External"/><Relationship Id="rId28" Type="http://schemas.openxmlformats.org/officeDocument/2006/relationships/hyperlink" Target="consultantplus://offline/ref=90D490CDA6B94AC757B47990A53F402BD32853B3E9EE195A47AE0523ACE893429A03D87E49E0E25AB1B504C15AAD9322C2EB00F09335D90480DDD4F4l2N1X" TargetMode="External"/><Relationship Id="rId29" Type="http://schemas.openxmlformats.org/officeDocument/2006/relationships/hyperlink" Target="consultantplus://offline/ref=90D490CDA6B94AC757B47990A53F402BD32853B3E9EE1B5842A10523ACE893429A03D87E49E0E25AB1B504C15AAD9322C2EB00F09335D90480DDD4F4l2N1X" TargetMode="External"/><Relationship Id="rId30" Type="http://schemas.openxmlformats.org/officeDocument/2006/relationships/hyperlink" Target="consultantplus://offline/ref=90D490CDA6B94AC757B47990A53F402BD32853B3E9EE1A5A41A40523ACE893429A03D87E49E0E25AB1B504C15AAD9322C2EB00F09335D90480DDD4F4l2N1X" TargetMode="External"/><Relationship Id="rId31" Type="http://schemas.openxmlformats.org/officeDocument/2006/relationships/hyperlink" Target="consultantplus://offline/ref=90D490CDA6B94AC757B47990A53F402BD32853B3E9EE1D5047AF0523ACE893429A03D87E49E0E25AB1B504C15AAD9322C2EB00F09335D90480DDD4F4l2N1X" TargetMode="External"/><Relationship Id="rId32" Type="http://schemas.openxmlformats.org/officeDocument/2006/relationships/hyperlink" Target="consultantplus://offline/ref=90D490CDA6B94AC757B47990A53F402BD32853B3E9EE1A5A41A40523ACE893429A03D87E49E0E25AB1B504C05EAD9322C2EB00F09335D90480DDD4F4l2N1X" TargetMode="External"/><Relationship Id="rId33" Type="http://schemas.openxmlformats.org/officeDocument/2006/relationships/hyperlink" Target="consultantplus://offline/ref=90D490CDA6B94AC757B47990A53F402BD32853B3E9EE195A47AE0523ACE893429A03D87E49E0E25AB1B504C05DAD9322C2EB00F09335D90480DDD4F4l2N1X" TargetMode="External"/><Relationship Id="rId34" Type="http://schemas.openxmlformats.org/officeDocument/2006/relationships/hyperlink" Target="consultantplus://offline/ref=90D490CDA6B94AC757B47990A53F402BD32853B3E9EE1A5A41A40523ACE893429A03D87E49E0E25AB1B504C059AD9322C2EB00F09335D90480DDD4F4l2N1X" TargetMode="External"/><Relationship Id="rId35" Type="http://schemas.openxmlformats.org/officeDocument/2006/relationships/hyperlink" Target="consultantplus://offline/ref=90D490CDA6B94AC757B47990A53F402BD32853B3E9ED1E5F45A00523ACE893429A03D87E49E0E25AB1B504C058AD9322C2EB00F09335D90480DDD4F4l2N1X" TargetMode="External"/><Relationship Id="rId36" Type="http://schemas.openxmlformats.org/officeDocument/2006/relationships/hyperlink" Target="consultantplus://offline/ref=90D490CDA6B94AC757B47990A53F402BD32853B3E9ED115844A20523ACE893429A03D87E49E0E25AB1B504C05DAD9322C2EB00F09335D90480DDD4F4l2N1X" TargetMode="External"/><Relationship Id="rId37" Type="http://schemas.openxmlformats.org/officeDocument/2006/relationships/hyperlink" Target="consultantplus://offline/ref=90D490CDA6B94AC757B47990A53F402BD32853B3E9EE195A47AE0523ACE893429A03D87E49E0E25AB1B504C059AD9322C2EB00F09335D90480DDD4F4l2N1X" TargetMode="External"/><Relationship Id="rId38" Type="http://schemas.openxmlformats.org/officeDocument/2006/relationships/hyperlink" Target="consultantplus://offline/ref=90D490CDA6B94AC757B47990A53F402BD32853B3E9EE1B5842A10523ACE893429A03D87E49E0E25AB1B504C05FAD9322C2EB00F09335D90480DDD4F4l2N1X" TargetMode="External"/><Relationship Id="rId39" Type="http://schemas.openxmlformats.org/officeDocument/2006/relationships/hyperlink" Target="consultantplus://offline/ref=90D490CDA6B94AC757B47990A53F402BD32853B3E9EE1A5A41A40523ACE893429A03D87E49E0E25AB1B504C058AD9322C2EB00F09335D90480DDD4F4l2N1X" TargetMode="External"/><Relationship Id="rId40" Type="http://schemas.openxmlformats.org/officeDocument/2006/relationships/hyperlink" Target="consultantplus://offline/ref=90D490CDA6B94AC757B47990A53F402BD32853B3E9EE1D5047AF0523ACE893429A03D87E49E0E25AB1B504C05FAD9322C2EB00F09335D90480DDD4F4l2N1X" TargetMode="External"/><Relationship Id="rId41" Type="http://schemas.openxmlformats.org/officeDocument/2006/relationships/hyperlink" Target="consultantplus://offline/ref=90D490CDA6B94AC757B47990A53F402BD32853B3E9ED1E5F45A00523ACE893429A03D87E49E0E25AB1B504C75CAD9322C2EB00F09335D90480DDD4F4l2N1X" TargetMode="External"/><Relationship Id="rId42" Type="http://schemas.openxmlformats.org/officeDocument/2006/relationships/hyperlink" Target="consultantplus://offline/ref=90D490CDA6B94AC757B47990A53F402BD32853B3E9ED115844A20523ACE893429A03D87E49E0E25AB1B504C058AD9322C2EB00F09335D90480DDD4F4l2N1X" TargetMode="External"/><Relationship Id="rId43" Type="http://schemas.openxmlformats.org/officeDocument/2006/relationships/hyperlink" Target="consultantplus://offline/ref=90D490CDA6B94AC757B47990A53F402BD32853B3E9EE195A47AE0523ACE893429A03D87E49E0E25AB1B504C35EAD9322C2EB00F09335D90480DDD4F4l2N1X" TargetMode="External"/><Relationship Id="rId44" Type="http://schemas.openxmlformats.org/officeDocument/2006/relationships/hyperlink" Target="consultantplus://offline/ref=90D490CDA6B94AC757B47990A53F402BD32853B3E9EE1B5842A10523ACE893429A03D87E49E0E25AB1B504C05AAD9322C2EB00F09335D90480DDD4F4l2N1X" TargetMode="External"/><Relationship Id="rId45" Type="http://schemas.openxmlformats.org/officeDocument/2006/relationships/hyperlink" Target="consultantplus://offline/ref=90D490CDA6B94AC757B47990A53F402BD32853B3E9EE1A5A41A40523ACE893429A03D87E49E0E25AB1B504C35DAD9322C2EB00F09335D90480DDD4F4l2N1X" TargetMode="External"/><Relationship Id="rId46" Type="http://schemas.openxmlformats.org/officeDocument/2006/relationships/hyperlink" Target="consultantplus://offline/ref=90D490CDA6B94AC757B47990A53F402BD32853B3E9EE1A5A41A40523ACE893429A03D87E49E0E25AB1B504C35CAD9322C2EB00F09335D90480DDD4F4l2N1X" TargetMode="External"/><Relationship Id="rId47" Type="http://schemas.openxmlformats.org/officeDocument/2006/relationships/hyperlink" Target="consultantplus://offline/ref=90D490CDA6B94AC757B47990A53F402BD32853B3E9EE195A47AE0523ACE893429A03D87E49E0E25AB1B504C35DAD9322C2EB00F09335D90480DDD4F4l2N1X" TargetMode="External"/><Relationship Id="rId48" Type="http://schemas.openxmlformats.org/officeDocument/2006/relationships/hyperlink" Target="consultantplus://offline/ref=90D490CDA6B94AC757B47990A53F402BD32853B3E9ED1E5F45A00523ACE893429A03D87E49E0E25AB1B504C75CAD9322C2EB00F09335D90480DDD4F4l2N1X" TargetMode="External"/><Relationship Id="rId49" Type="http://schemas.openxmlformats.org/officeDocument/2006/relationships/hyperlink" Target="consultantplus://offline/ref=90D490CDA6B94AC757B47990A53F402BD32853B3E9ED115844A20523ACE893429A03D87E49E0E25AB1B504C058AD9322C2EB00F09335D90480DDD4F4l2N1X" TargetMode="External"/><Relationship Id="rId50" Type="http://schemas.openxmlformats.org/officeDocument/2006/relationships/hyperlink" Target="consultantplus://offline/ref=90D490CDA6B94AC757B47990A53F402BD32853B3E9EE195A47AE0523ACE893429A03D87E49E0E25AB1B504C35BAD9322C2EB00F09335D90480DDD4F4l2N1X" TargetMode="External"/><Relationship Id="rId51" Type="http://schemas.openxmlformats.org/officeDocument/2006/relationships/hyperlink" Target="consultantplus://offline/ref=90D490CDA6B94AC757B47990A53F402BD32853B3E9EE1B5842A10523ACE893429A03D87E49E0E25AB1B504C05AAD9322C2EB00F09335D90480DDD4F4l2N1X" TargetMode="External"/><Relationship Id="rId52" Type="http://schemas.openxmlformats.org/officeDocument/2006/relationships/hyperlink" Target="consultantplus://offline/ref=90D490CDA6B94AC757B47990A53F402BD32853B3E9EE1A5A41A40523ACE893429A03D87E49E0E25AB1B504C357AD9322C2EB00F09335D90480DDD4F4l2N1X" TargetMode="External"/><Relationship Id="rId53" Type="http://schemas.openxmlformats.org/officeDocument/2006/relationships/hyperlink" Target="consultantplus://offline/ref=90D490CDA6B94AC757B47990A53F402BD32853B3E9ED1E5F45A00523ACE893429A03D87E49E0E25AB1B505C157AD9322C2EB00F09335D90480DDD4F4l2N1X" TargetMode="External"/><Relationship Id="rId54" Type="http://schemas.openxmlformats.org/officeDocument/2006/relationships/hyperlink" Target="consultantplus://offline/ref=90D490CDA6B94AC757B47990A53F402BD32853B3E9ED115844A20523ACE893429A03D87E49E0E25AB1B504C35DAD9322C2EB00F09335D90480DDD4F4l2N1X" TargetMode="External"/><Relationship Id="rId55" Type="http://schemas.openxmlformats.org/officeDocument/2006/relationships/hyperlink" Target="consultantplus://offline/ref=90D490CDA6B94AC757B47990A53F402BD32853B3E9EE195A47AE0523ACE893429A03D87E49E0E25AB1B504C356AD9322C2EB00F09335D90480DDD4F4l2N1X" TargetMode="External"/><Relationship Id="rId56" Type="http://schemas.openxmlformats.org/officeDocument/2006/relationships/hyperlink" Target="consultantplus://offline/ref=90D490CDA6B94AC757B47990A53F402BD32853B3E9EE1B5842A10523ACE893429A03D87E49E0E25AB1B504C35FAD9322C2EB00F09335D90480DDD4F4l2N1X" TargetMode="External"/><Relationship Id="rId57" Type="http://schemas.openxmlformats.org/officeDocument/2006/relationships/hyperlink" Target="consultantplus://offline/ref=90D490CDA6B94AC757B47990A53F402BD32853B3E9EE1A5A41A40523ACE893429A03D87E49E0E25AB1B504C25CAD9322C2EB00F09335D90480DDD4F4l2N1X" TargetMode="External"/><Relationship Id="rId58" Type="http://schemas.openxmlformats.org/officeDocument/2006/relationships/hyperlink" Target="consultantplus://offline/ref=90D490CDA6B94AC757B47990A53F402BD32853B3E9EE1D5047AF0523ACE893429A03D87E49E0E25AB1B504C05AAD9322C2EB00F09335D90480DDD4F4l2N1X" TargetMode="External"/><Relationship Id="rId59" Type="http://schemas.openxmlformats.org/officeDocument/2006/relationships/hyperlink" Target="consultantplus://offline/ref=90D490CDA6B94AC757B47990A53F402BD32853B3E9EE1A5A41A40523ACE893429A03D87E49E0E25AB1B504C25BAD9322C2EB00F09335D90480DDD4F4l2N1X" TargetMode="External"/><Relationship Id="rId60" Type="http://schemas.openxmlformats.org/officeDocument/2006/relationships/hyperlink" Target="consultantplus://offline/ref=90D490CDA6B94AC757B47990A53F402BD32853B3E9ED1E5F45A00523ACE893429A03D87E49E0E25AB1B505C157AD9322C2EB00F09335D90480DDD4F4l2N1X" TargetMode="External"/><Relationship Id="rId61" Type="http://schemas.openxmlformats.org/officeDocument/2006/relationships/hyperlink" Target="consultantplus://offline/ref=90D490CDA6B94AC757B47990A53F402BD32853B3E9ED115844A20523ACE893429A03D87E49E0E25AB1B504C35DAD9322C2EB00F09335D90480DDD4F4l2N1X" TargetMode="External"/><Relationship Id="rId62" Type="http://schemas.openxmlformats.org/officeDocument/2006/relationships/hyperlink" Target="consultantplus://offline/ref=90D490CDA6B94AC757B47990A53F402BD32853B3E9EE195A47AE0523ACE893429A03D87E49E0E25AB1B504C356AD9322C2EB00F09335D90480DDD4F4l2N1X" TargetMode="External"/><Relationship Id="rId63" Type="http://schemas.openxmlformats.org/officeDocument/2006/relationships/hyperlink" Target="consultantplus://offline/ref=90D490CDA6B94AC757B47990A53F402BD32853B3E9EE1B5842A10523ACE893429A03D87E49E0E25AB1B504C35FAD9322C2EB00F09335D90480DDD4F4l2N1X" TargetMode="External"/><Relationship Id="rId64" Type="http://schemas.openxmlformats.org/officeDocument/2006/relationships/hyperlink" Target="consultantplus://offline/ref=90D490CDA6B94AC757B47990A53F402BD32853B3E9EE1A5A41A40523ACE893429A03D87E49E0E25AB1B504C256AD9322C2EB00F09335D90480DDD4F4l2N1X" TargetMode="External"/><Relationship Id="rId65" Type="http://schemas.openxmlformats.org/officeDocument/2006/relationships/hyperlink" Target="consultantplus://offline/ref=90D490CDA6B94AC757B47990A53F402BD32853B3E9EE1D5047AF0523ACE893429A03D87E49E0E25AB1B504C05AAD9322C2EB00F09335D90480DDD4F4l2N1X" TargetMode="External"/><Relationship Id="rId66" Type="http://schemas.openxmlformats.org/officeDocument/2006/relationships/hyperlink" Target="consultantplus://offline/ref=90D490CDA6B94AC757B47990A53F402BD32853B3E9ED1E5F45A00523ACE893429A03D87E49E0E25AB1B505C55FAD9322C2EB00F09335D90480DDD4F4l2N1X" TargetMode="External"/><Relationship Id="rId67" Type="http://schemas.openxmlformats.org/officeDocument/2006/relationships/hyperlink" Target="consultantplus://offline/ref=90D490CDA6B94AC757B47990A53F402BD32853B3E9ED115844A20523ACE893429A03D87E49E0E25AB1B504C358AD9322C2EB00F09335D90480DDD4F4l2N1X" TargetMode="External"/><Relationship Id="rId68" Type="http://schemas.openxmlformats.org/officeDocument/2006/relationships/hyperlink" Target="consultantplus://offline/ref=90D490CDA6B94AC757B47990A53F402BD32853B3E9EE195A47AE0523ACE893429A03D87E49E0E25AB1B504C25BAD9322C2EB00F09335D90480DDD4F4l2N1X" TargetMode="External"/><Relationship Id="rId69" Type="http://schemas.openxmlformats.org/officeDocument/2006/relationships/hyperlink" Target="consultantplus://offline/ref=90D490CDA6B94AC757B47990A53F402BD32853B3E9EE1B5842A10523ACE893429A03D87E49E0E25AB1B504C35AAD9322C2EB00F09335D90480DDD4F4l2N1X" TargetMode="External"/><Relationship Id="rId70" Type="http://schemas.openxmlformats.org/officeDocument/2006/relationships/hyperlink" Target="consultantplus://offline/ref=90D490CDA6B94AC757B47990A53F402BD32853B3E9EE1A5A41A40523ACE893429A03D87E49E0E25AB1B504C55BAD9322C2EB00F09335D90480DDD4F4l2N1X" TargetMode="External"/><Relationship Id="rId71" Type="http://schemas.openxmlformats.org/officeDocument/2006/relationships/hyperlink" Target="consultantplus://offline/ref=90D490CDA6B94AC757B47990A53F402BD32853B3E9EE1D5047AF0523ACE893429A03D87E49E0E25AB1B504C35FAD9322C2EB00F09335D90480DDD4F4l2N1X" TargetMode="External"/><Relationship Id="rId72" Type="http://schemas.openxmlformats.org/officeDocument/2006/relationships/hyperlink" Target="consultantplus://offline/ref=90D490CDA6B94AC757B47990A53F402BD32853B3E9EE1A5A41A40523ACE893429A03D87E49E0E25AB1B504C55AAD9322C2EB00F09335D90480DDD4F4l2N1X" TargetMode="External"/><Relationship Id="rId73" Type="http://schemas.openxmlformats.org/officeDocument/2006/relationships/hyperlink" Target="consultantplus://offline/ref=90D490CDA6B94AC757B47990A53F402BD32853B3E9EE195A47AE0523ACE893429A03D87E49E0E25AB1B504C25AAD9322C2EB00F09335D90480DDD4F4l2N1X" TargetMode="External"/><Relationship Id="rId74" Type="http://schemas.openxmlformats.org/officeDocument/2006/relationships/hyperlink" Target="consultantplus://offline/ref=90D490CDA6B94AC757B47990A53F402BD32853B3E9EE1A5A41A40523ACE893429A03D87E49E0E25AB1B504C45FAD9322C2EB00F09335D90480DDD4F4l2N1X" TargetMode="External"/><Relationship Id="rId75" Type="http://schemas.openxmlformats.org/officeDocument/2006/relationships/hyperlink" Target="consultantplus://offline/ref=90D490CDA6B94AC757B47990A53F402BD32853B3E9ED1E5F45A00523ACE893429A03D87E49E0E25AB1B505C55FAD9322C2EB00F09335D90480DDD4F4l2N1X" TargetMode="External"/><Relationship Id="rId76" Type="http://schemas.openxmlformats.org/officeDocument/2006/relationships/hyperlink" Target="consultantplus://offline/ref=90D490CDA6B94AC757B47990A53F402BD32853B3E9ED115844A20523ACE893429A03D87E49E0E25AB1B504C358AD9322C2EB00F09335D90480DDD4F4l2N1X" TargetMode="External"/><Relationship Id="rId77" Type="http://schemas.openxmlformats.org/officeDocument/2006/relationships/hyperlink" Target="consultantplus://offline/ref=90D490CDA6B94AC757B47990A53F402BD32853B3E9EE195A47AE0523ACE893429A03D87E49E0E25AB1B504C258AD9322C2EB00F09335D90480DDD4F4l2N1X" TargetMode="External"/><Relationship Id="rId78" Type="http://schemas.openxmlformats.org/officeDocument/2006/relationships/hyperlink" Target="consultantplus://offline/ref=90D490CDA6B94AC757B47990A53F402BD32853B3E9EE1B5842A10523ACE893429A03D87E49E0E25AB1B504C35AAD9322C2EB00F09335D90480DDD4F4l2N1X" TargetMode="External"/><Relationship Id="rId79" Type="http://schemas.openxmlformats.org/officeDocument/2006/relationships/hyperlink" Target="consultantplus://offline/ref=90D490CDA6B94AC757B47990A53F402BD32853B3E9EE1A5A41A40523ACE893429A03D87E49E0E25AB1B504C45EAD9322C2EB00F09335D90480DDD4F4l2N1X" TargetMode="External"/><Relationship Id="rId80" Type="http://schemas.openxmlformats.org/officeDocument/2006/relationships/hyperlink" Target="consultantplus://offline/ref=90D490CDA6B94AC757B47990A53F402BD32853B3E9EE1D5047AF0523ACE893429A03D87E49E0E25AB1B504C35FAD9322C2EB00F09335D90480DDD4F4l2N1X" TargetMode="External"/><Relationship Id="rId81" Type="http://schemas.openxmlformats.org/officeDocument/2006/relationships/hyperlink" Target="consultantplus://offline/ref=90D490CDA6B94AC757B47990A53F402BD32853B3E9ED1E5F45A00523ACE893429A03D87E49E0E25AB1B505C65EAD9322C2EB00F09335D90480DDD4F4l2N1X" TargetMode="External"/><Relationship Id="rId82" Type="http://schemas.openxmlformats.org/officeDocument/2006/relationships/hyperlink" Target="consultantplus://offline/ref=90D490CDA6B94AC757B47990A53F402BD32853B3E9ED115844A20523ACE893429A03D87E49E0E25AB1B504C25DAD9322C2EB00F09335D90480DDD4F4l2N1X" TargetMode="External"/><Relationship Id="rId83" Type="http://schemas.openxmlformats.org/officeDocument/2006/relationships/hyperlink" Target="consultantplus://offline/ref=90D490CDA6B94AC757B47990A53F402BD32853B3E9EE195A47AE0523ACE893429A03D87E49E0E25AB1B504C55DAD9322C2EB00F09335D90480DDD4F4l2N1X" TargetMode="External"/><Relationship Id="rId84" Type="http://schemas.openxmlformats.org/officeDocument/2006/relationships/hyperlink" Target="consultantplus://offline/ref=90D490CDA6B94AC757B47990A53F402BD32853B3E9EE1B5842A10523ACE893429A03D87E49E0E25AB1B504C25FAD9322C2EB00F09335D90480DDD4F4l2N1X" TargetMode="External"/><Relationship Id="rId85" Type="http://schemas.openxmlformats.org/officeDocument/2006/relationships/hyperlink" Target="consultantplus://offline/ref=90D490CDA6B94AC757B47990A53F402BD32853B3E9EE1D5047AF0523ACE893429A03D87E49E0E25AB1B504C35AAD9322C2EB00F09335D90480DDD4F4l2N1X" TargetMode="External"/><Relationship Id="rId86" Type="http://schemas.openxmlformats.org/officeDocument/2006/relationships/hyperlink" Target="consultantplus://offline/ref=90D490CDA6B94AC757B47990A53F402BD32853B3E9EE195A47AE0523ACE893429A03D87E49E0E25AB1B504C55CAD9322C2EB00F09335D90480DDD4F4l2N1X" TargetMode="External"/><Relationship Id="rId87" Type="http://schemas.openxmlformats.org/officeDocument/2006/relationships/hyperlink" Target="consultantplus://offline/ref=90D490CDA6B94AC757B47990A53F402BD32853B3E9ED1E5F45A00523ACE893429A03D87E49E0E25AB1B505C65EAD9322C2EB00F09335D90480DDD4F4l2N1X" TargetMode="External"/><Relationship Id="rId88" Type="http://schemas.openxmlformats.org/officeDocument/2006/relationships/hyperlink" Target="consultantplus://offline/ref=90D490CDA6B94AC757B47990A53F402BD32853B3E9ED115844A20523ACE893429A03D87E49E0E25AB1B504C25DAD9322C2EB00F09335D90480DDD4F4l2N1X" TargetMode="External"/><Relationship Id="rId89" Type="http://schemas.openxmlformats.org/officeDocument/2006/relationships/hyperlink" Target="consultantplus://offline/ref=90D490CDA6B94AC757B47990A53F402BD32853B3E9EE195A47AE0523ACE893429A03D87E49E0E25AB1B504C55BAD9322C2EB00F09335D90480DDD4F4l2N1X" TargetMode="External"/><Relationship Id="rId90" Type="http://schemas.openxmlformats.org/officeDocument/2006/relationships/hyperlink" Target="consultantplus://offline/ref=90D490CDA6B94AC757B47990A53F402BD32853B3E9EE1B5842A10523ACE893429A03D87E49E0E25AB1B504C25FAD9322C2EB00F09335D90480DDD4F4l2N1X" TargetMode="External"/><Relationship Id="rId91" Type="http://schemas.openxmlformats.org/officeDocument/2006/relationships/hyperlink" Target="consultantplus://offline/ref=90D490CDA6B94AC757B47990A53F402BD32853B3E9EE1D5047AF0523ACE893429A03D87E49E0E25AB1B504C35AAD9322C2EB00F09335D90480DDD4F4l2N1X" TargetMode="External"/><Relationship Id="rId92" Type="http://schemas.openxmlformats.org/officeDocument/2006/relationships/hyperlink" Target="consultantplus://offline/ref=90D490CDA6B94AC757B47990A53F402BD32853B3E9EE195A47AE0523ACE893429A03D87E49E0E25AB1B504C556AD9322C2EB00F09335D90480DDD4F4l2N1X" TargetMode="External"/><Relationship Id="rId93" Type="http://schemas.openxmlformats.org/officeDocument/2006/relationships/hyperlink" Target="consultantplus://offline/ref=90D490CDA6B94AC757B47990A53F402BD32853B3E9ED1E5F45A00523ACE893429A03D87E49E0E25AB1B505C957AD9322C2EB00F09335D90480DDD4F4l2N1X" TargetMode="External"/><Relationship Id="rId94" Type="http://schemas.openxmlformats.org/officeDocument/2006/relationships/hyperlink" Target="consultantplus://offline/ref=90D490CDA6B94AC757B47990A53F402BD32853B3E9ED115844A20523ACE893429A03D87E49E0E25AB1B504C258AD9322C2EB00F09335D90480DDD4F4l2N1X" TargetMode="External"/><Relationship Id="rId95" Type="http://schemas.openxmlformats.org/officeDocument/2006/relationships/hyperlink" Target="consultantplus://offline/ref=90D490CDA6B94AC757B47990A53F402BD32853B3E9EE1B5842A10523ACE893429A03D87E49E0E25AB1B504C25AAD9322C2EB00F09335D90480DDD4F4l2N1X" TargetMode="External"/><Relationship Id="rId96" Type="http://schemas.openxmlformats.org/officeDocument/2006/relationships/hyperlink" Target="consultantplus://offline/ref=90D490CDA6B94AC757B47990A53F402BD32853B3E9EE1D5047AF0523ACE893429A03D87E49E0E25AB1B504C25FAD9322C2EB00F09335D90480DDD4F4l2N1X" TargetMode="External"/><Relationship Id="rId97" Type="http://schemas.openxmlformats.org/officeDocument/2006/relationships/hyperlink" Target="consultantplus://offline/ref=90D490CDA6B94AC757B47990A53F402BD32853B3E9ED1E5F45A00523ACE893429A03D87E49E0E25AB1B505C957AD9322C2EB00F09335D90480DDD4F4l2N1X" TargetMode="External"/><Relationship Id="rId98" Type="http://schemas.openxmlformats.org/officeDocument/2006/relationships/hyperlink" Target="consultantplus://offline/ref=90D490CDA6B94AC757B47990A53F402BD32853B3E9ED115844A20523ACE893429A03D87E49E0E25AB1B504C258AD9322C2EB00F09335D90480DDD4F4l2N1X" TargetMode="External"/><Relationship Id="rId99" Type="http://schemas.openxmlformats.org/officeDocument/2006/relationships/hyperlink" Target="consultantplus://offline/ref=90D490CDA6B94AC757B47990A53F402BD32853B3E9EE1B5842A10523ACE893429A03D87E49E0E25AB1B504C25AAD9322C2EB00F09335D90480DDD4F4l2N1X" TargetMode="External"/><Relationship Id="rId100" Type="http://schemas.openxmlformats.org/officeDocument/2006/relationships/hyperlink" Target="consultantplus://offline/ref=90D490CDA6B94AC757B47990A53F402BD32853B3E9EE1D5047AF0523ACE893429A03D87E49E0E25AB1B504C25FAD9322C2EB00F09335D90480DDD4F4l2N1X" TargetMode="External"/><Relationship Id="rId101" Type="http://schemas.openxmlformats.org/officeDocument/2006/relationships/hyperlink" Target="consultantplus://offline/ref=90D490CDA6B94AC757B47990A53F402BD32853B3E9EE195A47AE0523ACE893429A03D87E49E0E25AB1B504C45EAD9322C2EB00F09335D90480DDD4F4l2N1X" TargetMode="External"/><Relationship Id="rId102" Type="http://schemas.openxmlformats.org/officeDocument/2006/relationships/hyperlink" Target="consultantplus://offline/ref=90D490CDA6B94AC757B47990A53F402BD32853B3E9EE195A47AE0523ACE893429A03D87E49E0E25AB1B504C45CAD9322C2EB00F09335D90480DDD4F4l2N1X" TargetMode="External"/><Relationship Id="rId103" Type="http://schemas.openxmlformats.org/officeDocument/2006/relationships/hyperlink" Target="consultantplus://offline/ref=90D490CDA6B94AC757B47990A53F402BD32853B3E9EE1A5A41A40523ACE893429A03D87E49E0E25AB1B504C459AD9322C2EB00F09335D90480DDD4F4l2N1X" TargetMode="External"/><Relationship Id="rId104" Type="http://schemas.openxmlformats.org/officeDocument/2006/relationships/hyperlink" Target="consultantplus://offline/ref=90D490CDA6B94AC757B47990A53F402BD32853B3E9EE1A5A41A40523ACE893429A03D87E49E0E25AB1B504C458AD9322C2EB00F09335D90480DDD4F4l2N1X" TargetMode="External"/><Relationship Id="rId105" Type="http://schemas.openxmlformats.org/officeDocument/2006/relationships/hyperlink" Target="consultantplus://offline/ref=90D490CDA6B94AC757B47990A53F402BD32853B3E9EE1D5047AF0523ACE893429A03D87E49E0E25AB1B504C259AD9322C2EB00F09335D90480DDD4F4l2N1X" TargetMode="External"/><Relationship Id="rId106" Type="http://schemas.openxmlformats.org/officeDocument/2006/relationships/hyperlink" Target="consultantplus://offline/ref=90D490CDA6B94AC757B47990A53F402BD32853B3E9EE1D5047AF0523ACE893429A03D87E49E0E25AB1B504C258AD9322C2EB00F09335D90480DDD4F4l2N1X" TargetMode="External"/><Relationship Id="rId107" Type="http://schemas.openxmlformats.org/officeDocument/2006/relationships/hyperlink" Target="consultantplus://offline/ref=90D490CDA6B94AC757B47990A53F402BD32853B3E9EE1B5842A10523ACE893429A03D87E49E0E25AB1B504C55FAD9322C2EB00F09335D90480DDD4F4l2N1X" TargetMode="External"/><Relationship Id="rId108" Type="http://schemas.openxmlformats.org/officeDocument/2006/relationships/hyperlink" Target="consultantplus://offline/ref=90D490CDA6B94AC757B47990A53F402BD32853B3E9EE195A47AE0523ACE893429A03D87E49E0E25AB1B504C45AAD9322C2EB00F09335D90480DDD4F4l2N1X" TargetMode="External"/><Relationship Id="rId109" Type="http://schemas.openxmlformats.org/officeDocument/2006/relationships/hyperlink" Target="consultantplus://offline/ref=90D490CDA6B94AC757B47990A53F402BD32853B3E9EE195A47AE0523ACE893429A03D87E49E0E25AB1B504C45AAD9322C2EB00F09335D90480DDD4F4l2N1X" TargetMode="External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7.wmf"/><Relationship Id="rId117" Type="http://schemas.openxmlformats.org/officeDocument/2006/relationships/image" Target="media/image8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9.wmf"/><Relationship Id="rId121" Type="http://schemas.openxmlformats.org/officeDocument/2006/relationships/image" Target="media/image10.wmf"/><Relationship Id="rId122" Type="http://schemas.openxmlformats.org/officeDocument/2006/relationships/image" Target="media/image11.wmf"/><Relationship Id="rId123" Type="http://schemas.openxmlformats.org/officeDocument/2006/relationships/image" Target="media/image12.wmf"/><Relationship Id="rId124" Type="http://schemas.openxmlformats.org/officeDocument/2006/relationships/image" Target="media/image13.wmf"/><Relationship Id="rId125" Type="http://schemas.openxmlformats.org/officeDocument/2006/relationships/image" Target="media/image14.wmf"/><Relationship Id="rId126" Type="http://schemas.openxmlformats.org/officeDocument/2006/relationships/image" Target="media/image15.wmf"/><Relationship Id="rId127" Type="http://schemas.openxmlformats.org/officeDocument/2006/relationships/image" Target="media/image16.wmf"/><Relationship Id="rId128" Type="http://schemas.openxmlformats.org/officeDocument/2006/relationships/image" Target="media/image17.wmf"/><Relationship Id="rId129" Type="http://schemas.openxmlformats.org/officeDocument/2006/relationships/image" Target="media/image18.wmf"/><Relationship Id="rId130" Type="http://schemas.openxmlformats.org/officeDocument/2006/relationships/image" Target="media/image19.wmf"/><Relationship Id="rId131" Type="http://schemas.openxmlformats.org/officeDocument/2006/relationships/image" Target="media/image20.wmf"/><Relationship Id="rId132" Type="http://schemas.openxmlformats.org/officeDocument/2006/relationships/image" Target="media/image21.wmf"/><Relationship Id="rId133" Type="http://schemas.openxmlformats.org/officeDocument/2006/relationships/image" Target="media/image18.wmf"/><Relationship Id="rId134" Type="http://schemas.openxmlformats.org/officeDocument/2006/relationships/image" Target="media/image18.wmf"/><Relationship Id="rId135" Type="http://schemas.openxmlformats.org/officeDocument/2006/relationships/image" Target="media/image18.wmf"/><Relationship Id="rId136" Type="http://schemas.openxmlformats.org/officeDocument/2006/relationships/image" Target="media/image18.wmf"/><Relationship Id="rId137" Type="http://schemas.openxmlformats.org/officeDocument/2006/relationships/hyperlink" Target="consultantplus://offline/ref=90D490CDA6B94AC757B47990A53F402BD32853B3E9ED1E5F45A00523ACE893429A03D87E49E0E25AB1B506C15AAD9322C2EB00F09335D90480DDD4F4l2N1X" TargetMode="External"/><Relationship Id="rId138" Type="http://schemas.openxmlformats.org/officeDocument/2006/relationships/hyperlink" Target="consultantplus://offline/ref=90D490CDA6B94AC757B47990A53F402BD32853B3E9EE195A47AE0523ACE893429A03D87E49E0E25AB1B504C457AD9322C2EB00F09335D90480DDD4F4l2N1X" TargetMode="External"/><Relationship Id="rId139" Type="http://schemas.openxmlformats.org/officeDocument/2006/relationships/hyperlink" Target="consultantplus://offline/ref=90D490CDA6B94AC757B47990A53F402BD32853B3E9EE1D5047AF0523ACE893429A03D87E49E0E25AB1B504C256AD9322C2EB00F09335D90480DDD4F4l2N1X" TargetMode="External"/><Relationship Id="rId140" Type="http://schemas.openxmlformats.org/officeDocument/2006/relationships/hyperlink" Target="consultantplus://offline/ref=90D490CDA6B94AC757B47990A53F402BD32853B3E9EE195A47AE0523ACE893429A03D87E49E0E25AB1B504C75FAD9322C2EB00F09335D90480DDD4F4l2N1X" TargetMode="External"/><Relationship Id="rId141" Type="http://schemas.openxmlformats.org/officeDocument/2006/relationships/hyperlink" Target="consultantplus://offline/ref=90D490CDA6B94AC757B47990A53F402BD32853B3E9EE1D5047AF0523ACE893429A03D87E49E0E25AB1B504C55EAD9322C2EB00F09335D90480DDD4F4l2N1X" TargetMode="External"/><Relationship Id="rId142" Type="http://schemas.openxmlformats.org/officeDocument/2006/relationships/hyperlink" Target="consultantplus://offline/ref=90D490CDA6B94AC757B47990A53F402BD32853B3E9EE195A47AE0523ACE893429A03D87E49E0E25AB1B504C75FAD9322C2EB00F09335D90480DDD4F4l2N1X" TargetMode="External"/><Relationship Id="rId143" Type="http://schemas.openxmlformats.org/officeDocument/2006/relationships/hyperlink" Target="consultantplus://offline/ref=90D490CDA6B94AC757B47990A53F402BD32853B3E9EE195A47AE0523ACE893429A03D87E49E0E25AB1B504C85CAD9322C2EB00F09335D90480DDD4F4l2N1X" TargetMode="External"/><Relationship Id="rId144" Type="http://schemas.openxmlformats.org/officeDocument/2006/relationships/hyperlink" Target="consultantplus://offline/ref=90D490CDA6B94AC757B47990A53F402BD32853B3E9EE1D5047AF0523ACE893429A03D87E49E0E25AB1B504C55CAD9322C2EB00F09335D90480DDD4F4l2N1X" TargetMode="External"/><Relationship Id="rId145" Type="http://schemas.openxmlformats.org/officeDocument/2006/relationships/hyperlink" Target="consultantplus://offline/ref=90D490CDA6B94AC757B47990A53F402BD32853B3E9EE195A47AE0523ACE893429A03D87E49E0E25AB1B504C85BAD9322C2EB00F09335D90480DDD4F4l2N1X" TargetMode="External"/><Relationship Id="rId146" Type="http://schemas.openxmlformats.org/officeDocument/2006/relationships/hyperlink" Target="consultantplus://offline/ref=90D490CDA6B94AC757B47990A53F402BD32853B3E9EE195A47AE0523ACE893429A03D87E49E0E25AB1B504C85BAD9322C2EB00F09335D90480DDD4F4l2N1X" TargetMode="External"/><Relationship Id="rId147" Type="http://schemas.openxmlformats.org/officeDocument/2006/relationships/hyperlink" Target="consultantplus://offline/ref=90D490CDA6B94AC757B47990A53F402BD32853B3E9EE195A47AE0523ACE893429A03D87E49E0E25AB1B504C85BAD9322C2EB00F09335D90480DDD4F4l2N1X" TargetMode="External"/><Relationship Id="rId148" Type="http://schemas.openxmlformats.org/officeDocument/2006/relationships/hyperlink" Target="consultantplus://offline/ref=90D490CDA6B94AC757B47990A53F402BD32853B3E9EE1D5047AF0523ACE893429A03D87E49E0E25AB1B504C55BAD9322C2EB00F09335D90480DDD4F4l2N1X" TargetMode="External"/><Relationship Id="rId149" Type="http://schemas.openxmlformats.org/officeDocument/2006/relationships/hyperlink" Target="consultantplus://offline/ref=90D490CDA6B94AC757B47990A53F402BD32853B3E9EE195A47AE0523ACE893429A03D87E49E0E25AB1B505C55FAD9322C2EB00F09335D90480DDD4F4l2N1X" TargetMode="External"/><Relationship Id="rId150" Type="http://schemas.openxmlformats.org/officeDocument/2006/relationships/hyperlink" Target="consultantplus://offline/ref=90D490CDA6B94AC757B47990A53F402BD32853B3E9EE1D5047AF0523ACE893429A03D87E49E0E25AB1B504C75DAD9322C2EB00F09335D90480DDD4F4l2N1X" TargetMode="External"/><Relationship Id="rId151" Type="http://schemas.openxmlformats.org/officeDocument/2006/relationships/hyperlink" Target="consultantplus://offline/ref=90D490CDA6B94AC757B47990A53F402BD32853B3E9EE195A47AE0523ACE893429A03D87E49E0E25AB1B505C55EAD9322C2EB00F09335D90480DDD4F4l2N1X" TargetMode="External"/><Relationship Id="rId152" Type="http://schemas.openxmlformats.org/officeDocument/2006/relationships/hyperlink" Target="consultantplus://offline/ref=90D490CDA6B94AC757B47990A53F402BD32853B3E9EE1D5047AF0523ACE893429A03D87E49E0E25AB1B504C75CAD9322C2EB00F09335D90480DDD4F4l2N1X" TargetMode="External"/><Relationship Id="rId153" Type="http://schemas.openxmlformats.org/officeDocument/2006/relationships/hyperlink" Target="consultantplus://offline/ref=90D490CDA6B94AC757B47990A53F402BD32853B3E9EE1D5047AF0523ACE893429A03D87E49E0E25AB1B504C65BAD9322C2EB00F09335D90480DDD4F4l2N1X" TargetMode="External"/><Relationship Id="rId154" Type="http://schemas.openxmlformats.org/officeDocument/2006/relationships/hyperlink" Target="consultantplus://offline/ref=90D490CDA6B94AC757B47990A53F402BD32853B3E9EE1D5047AF0523ACE893429A03D87E49E0E25AB1B504C65BAD9322C2EB00F09335D90480DDD4F4l2N1X" TargetMode="External"/><Relationship Id="rId155" Type="http://schemas.openxmlformats.org/officeDocument/2006/relationships/hyperlink" Target="consultantplus://offline/ref=90D490CDA6B94AC757B47990A53F402BD32853B3E9EE1D5047AF0523ACE893429A03D87E49E0E25AB1B504C65BAD9322C2EB00F09335D90480DDD4F4l2N1X" TargetMode="External"/><Relationship Id="rId156" Type="http://schemas.openxmlformats.org/officeDocument/2006/relationships/hyperlink" Target="consultantplus://offline/ref=90D490CDA6B94AC757B47990A53F402BD32853B3E9EE1D5047AF0523ACE893429A03D87E49E0E25AB1B504C65BAD9322C2EB00F09335D90480DDD4F4l2N1X" TargetMode="External"/><Relationship Id="rId157" Type="http://schemas.openxmlformats.org/officeDocument/2006/relationships/hyperlink" Target="consultantplus://offline/ref=90D490CDA6B94AC757B47990A53F402BD32853B3E9EE1D5047AF0523ACE893429A03D87E49E0E25AB1B504C65BAD9322C2EB00F09335D90480DDD4F4l2N1X" TargetMode="External"/><Relationship Id="rId158" Type="http://schemas.openxmlformats.org/officeDocument/2006/relationships/hyperlink" Target="consultantplus://offline/ref=90D490CDA6B94AC757B47990A53F402BD32853B3E9EE1D5047AF0523ACE893429A03D87E49E0E25AB1B504C65BAD9322C2EB00F09335D90480DDD4F4l2N1X" TargetMode="External"/><Relationship Id="rId159" Type="http://schemas.openxmlformats.org/officeDocument/2006/relationships/hyperlink" Target="consultantplus://offline/ref=90D490CDA6B94AC757B47990A53F402BD32853B3E9EE1D5047AF0523ACE893429A03D87E49E0E25AB1B504C65BAD9322C2EB00F09335D90480DDD4F4l2N1X" TargetMode="External"/><Relationship Id="rId160" Type="http://schemas.openxmlformats.org/officeDocument/2006/relationships/hyperlink" Target="consultantplus://offline/ref=90D490CDA6B94AC757B47990A53F402BD32853B3E9EE1D5047AF0523ACE893429A03D87E49E0E25AB1B505C25CAD9322C2EB00F09335D90480DDD4F4l2N1X" TargetMode="External"/><Relationship Id="rId161" Type="http://schemas.openxmlformats.org/officeDocument/2006/relationships/hyperlink" Target="consultantplus://offline/ref=90D490CDA6B94AC757B47990A53F402BD32853B3E9EE1D5047AF0523ACE893429A03D87E49E0E25AB1B505C55BAD9322C2EB00F09335D90480DDD4F4l2N1X" TargetMode="External"/><Relationship Id="rId162" Type="http://schemas.openxmlformats.org/officeDocument/2006/relationships/hyperlink" Target="consultantplus://offline/ref=AF67E9B86C4C9671990D7B0D8AB743397EFE22E711D8F9F2569AE2F6C7677CB69D79C1B43F5B9F0CDEED1335907878F617EBADAD573AD08116D6CD6CnENCX" TargetMode="External"/><Relationship Id="rId163" Type="http://schemas.openxmlformats.org/officeDocument/2006/relationships/hyperlink" Target="consultantplus://offline/ref=AF67E9B86C4C9671990D65009CDB1F3D7BF47EE812D8F6AC0AC6E4A198377AE3DD39C7E27D1C90068BBF57629B7225B952BCBEAE5E25nDN9X" TargetMode="External"/><Relationship Id="rId164" Type="http://schemas.openxmlformats.org/officeDocument/2006/relationships/hyperlink" Target="consultantplus://offline/ref=AF67E9B86C4C9671990D7B0D8AB743397EFE22E711D8F9F2569AE2F6C7677CB69D79C1B43F5B9F0CDEED13359E7878F617EBADAD573AD08116D6CD6CnENCX" TargetMode="External"/><Relationship Id="rId165" Type="http://schemas.openxmlformats.org/officeDocument/2006/relationships/hyperlink" Target="consultantplus://offline/ref=AF67E9B86C4C9671990D7B0D8AB743397EFE22E711D8F9F2569AE2F6C7677CB69D79C1B43F5B9F0CDEED13359F7878F617EBADAD573AD08116D6CD6CnENCX" TargetMode="External"/><Relationship Id="rId166" Type="http://schemas.openxmlformats.org/officeDocument/2006/relationships/hyperlink" Target="consultantplus://offline/ref=AF67E9B86C4C9671990D7B0D8AB743397EFE22E711DBFAFD5495E2F6C7677CB69D79C1B43F5B9F0CDEEF1034927878F617EBADAD573AD08116D6CD6CnENCX" TargetMode="External"/><Relationship Id="rId167" Type="http://schemas.openxmlformats.org/officeDocument/2006/relationships/hyperlink" Target="consultantplus://offline/ref=AF67E9B86C4C9671990D7B0D8AB743397EFE22E711DBFAFD5495E2F6C7677CB69D79C1B43F5B9F0CDEEF1034937878F617EBADAD573AD08116D6CD6CnENCX" TargetMode="External"/><Relationship Id="rId168" Type="http://schemas.openxmlformats.org/officeDocument/2006/relationships/hyperlink" Target="consultantplus://offline/ref=AF67E9B86C4C9671990D7B0D8AB743397EFE22E711DBFAFD5495E2F6C7677CB69D79C1B43F5B9F0CDEEF1034907878F617EBADAD573AD08116D6CD6CnENCX" TargetMode="External"/><Relationship Id="rId169" Type="http://schemas.openxmlformats.org/officeDocument/2006/relationships/hyperlink" Target="consultantplus://offline/ref=AF67E9B86C4C9671990D7B0D8AB743397EFE22E711D8F9F2569AE2F6C7677CB69D79C1B43F5B9F0CDEED1334977878F617EBADAD573AD08116D6CD6CnENCX" TargetMode="External"/><Relationship Id="rId170" Type="http://schemas.openxmlformats.org/officeDocument/2006/relationships/hyperlink" Target="consultantplus://offline/ref=AF67E9B86C4C9671990D7B0D8AB743397EFE22E711DBFAFD5495E2F6C7677CB69D79C1B43F5B9F0CDEEF1034917878F617EBADAD573AD08116D6CD6CnENCX" TargetMode="External"/><Relationship Id="rId171" Type="http://schemas.openxmlformats.org/officeDocument/2006/relationships/image" Target="media/image22.wmf"/><Relationship Id="rId172" Type="http://schemas.openxmlformats.org/officeDocument/2006/relationships/image" Target="media/image23.wmf"/><Relationship Id="rId173" Type="http://schemas.openxmlformats.org/officeDocument/2006/relationships/image" Target="media/image24.wmf"/><Relationship Id="rId174" Type="http://schemas.openxmlformats.org/officeDocument/2006/relationships/image" Target="media/image25.wmf"/><Relationship Id="rId175" Type="http://schemas.openxmlformats.org/officeDocument/2006/relationships/image" Target="media/image26.wmf"/><Relationship Id="rId176" Type="http://schemas.openxmlformats.org/officeDocument/2006/relationships/hyperlink" Target="consultantplus://offline/ref=AF67E9B86C4C9671990D65009CDB1F3D7BF47EE812D8F6AC0AC6E4A198377AE3DD39C7E37A1E91068BBF57629B7225B952BCBEAE5E25nDN9X" TargetMode="External"/><Relationship Id="rId177" Type="http://schemas.openxmlformats.org/officeDocument/2006/relationships/hyperlink" Target="consultantplus://offline/ref=AF67E9B86C4C9671990D7B0D8AB743397EFE22E711D8FDF8569BE2F6C7677CB69D79C1B43F5B9F0CDEEC13319F7878F617EBADAD573AD08116D6CD6CnENCX" TargetMode="External"/><Relationship Id="rId178" Type="http://schemas.openxmlformats.org/officeDocument/2006/relationships/hyperlink" Target="consultantplus://offline/ref=AF67E9B86C4C9671990D65009CDB1F3D7BF47EE812D8F6AC0AC6E4A198377AE3DD39C7E27D1C90068BBF57629B7225B952BCBEAE5E25nDN9X" TargetMode="External"/><Relationship Id="rId179" Type="http://schemas.openxmlformats.org/officeDocument/2006/relationships/hyperlink" Target="consultantplus://offline/ref=AF67E9B86C4C9671990D7B0D8AB743397EFE22E711D8FFFA5394E2F6C7677CB69D79C1B43F5B9F0CDEEC123E9F7878F617EBADAD573AD08116D6CD6CnENCX" TargetMode="External"/><Relationship Id="rId180" Type="http://schemas.openxmlformats.org/officeDocument/2006/relationships/hyperlink" Target="consultantplus://offline/ref=AF67E9B86C4C9671990D7B0D8AB743397EFE22E711D8FDF8569BE2F6C7677CB69D79C1B43F5B9F0CDEEC1330967878F617EBADAD573AD08116D6CD6CnENCX" TargetMode="External"/><Relationship Id="rId181" Type="http://schemas.openxmlformats.org/officeDocument/2006/relationships/hyperlink" Target="consultantplus://offline/ref=AF67E9B86C4C9671990D7B0D8AB743397EFE22E711D8FDF8569BE2F6C7677CB69D79C1B43F5B9F0CDEEC1330967878F617EBADAD573AD08116D6CD6CnENCX" TargetMode="External"/><Relationship Id="rId182" Type="http://schemas.openxmlformats.org/officeDocument/2006/relationships/hyperlink" Target="consultantplus://offline/ref=AF67E9B86C4C9671990D7B0D8AB743397EFE22E711D8FDF8569BE2F6C7677CB69D79C1B43F5B9F0CDEEC1330907878F617EBADAD573AD08116D6CD6CnENCX" TargetMode="External"/><Relationship Id="rId183" Type="http://schemas.openxmlformats.org/officeDocument/2006/relationships/hyperlink" Target="consultantplus://offline/ref=AF67E9B86C4C9671990D7B0D8AB743397EFE22E711D8FDF8569BE2F6C7677CB69D79C1B43F5B9F0CDEEC1330917878F617EBADAD573AD08116D6CD6CnENCX" TargetMode="External"/><Relationship Id="rId184" Type="http://schemas.openxmlformats.org/officeDocument/2006/relationships/hyperlink" Target="consultantplus://offline/ref=AF67E9B86C4C9671990D7B0D8AB743397EFE22E711D8FDF8569BE2F6C7677CB69D79C1B43F5B9F0CDEEC1330917878F617EBADAD573AD08116D6CD6CnENCX" TargetMode="External"/><Relationship Id="rId185" Type="http://schemas.openxmlformats.org/officeDocument/2006/relationships/hyperlink" Target="consultantplus://offline/ref=AF67E9B86C4C9671990D7B0D8AB743397EFE22E711DBFAFD5495E2F6C7677CB69D79C1B43F5B9F0CDEEF10349F7878F617EBADAD573AD08116D6CD6CnENCX" TargetMode="External"/><Relationship Id="rId186" Type="http://schemas.openxmlformats.org/officeDocument/2006/relationships/hyperlink" Target="consultantplus://offline/ref=AF67E9B86C4C9671990D7B0D8AB743397EFE22E711D8FDF8569BE2F6C7677CB69D79C1B43F5B9F0CDEEC133F967878F617EBADAD573AD08116D6CD6CnENCX" TargetMode="External"/><Relationship Id="rId187" Type="http://schemas.openxmlformats.org/officeDocument/2006/relationships/hyperlink" Target="consultantplus://offline/ref=AF67E9B86C4C9671990D7B0D8AB743397EFE22E711DBFAFD5495E2F6C7677CB69D79C1B43F5B9F0CDEEF1033967878F617EBADAD573AD08116D6CD6CnENCX" TargetMode="External"/><Relationship Id="rId188" Type="http://schemas.openxmlformats.org/officeDocument/2006/relationships/hyperlink" Target="consultantplus://offline/ref=AF67E9B86C4C9671990D7B0D8AB743397EFE22E711D8FDF8569BE2F6C7677CB69D79C1B43F5B9F0CDEEC133F967878F617EBADAD573AD08116D6CD6CnENCX" TargetMode="External"/><Relationship Id="rId189" Type="http://schemas.openxmlformats.org/officeDocument/2006/relationships/image" Target="media/image22.wmf"/><Relationship Id="rId190" Type="http://schemas.openxmlformats.org/officeDocument/2006/relationships/image" Target="media/image23.wmf"/><Relationship Id="rId191" Type="http://schemas.openxmlformats.org/officeDocument/2006/relationships/image" Target="media/image24.wmf"/><Relationship Id="rId192" Type="http://schemas.openxmlformats.org/officeDocument/2006/relationships/image" Target="media/image25.wmf"/><Relationship Id="rId193" Type="http://schemas.openxmlformats.org/officeDocument/2006/relationships/image" Target="media/image26.wmf"/><Relationship Id="rId194" Type="http://schemas.openxmlformats.org/officeDocument/2006/relationships/hyperlink" Target="consultantplus://offline/ref=AF67E9B86C4C9671990D65009CDB1F3D7BF47EE812D8F6AC0AC6E4A198377AE3DD39C7E37A1E91068BBF57629B7225B952BCBEAE5E25nDN9X" TargetMode="External"/><Relationship Id="rId195" Type="http://schemas.openxmlformats.org/officeDocument/2006/relationships/hyperlink" Target="consultantplus://offline/ref=AF67E9B86C4C9671990D65009CDB1F3D7BF47EE812D8F6AC0AC6E4A198377AE3DD39C7E27D1C90068BBF57629B7225B952BCBEAE5E25nDN9X" TargetMode="External"/><Relationship Id="rId196" Type="http://schemas.openxmlformats.org/officeDocument/2006/relationships/hyperlink" Target="consultantplus://offline/ref=AF67E9B86C4C9671990D7B0D8AB743397EFE22E711D8FEF85091E2F6C7677CB69D79C1B43F5B9F0CDEED103F917878F617EBADAD573AD08116D6CD6CnENCX" TargetMode="External"/><Relationship Id="rId197" Type="http://schemas.openxmlformats.org/officeDocument/2006/relationships/hyperlink" Target="consultantplus://offline/ref=AF67E9B86C4C9671990D7B0D8AB743397EFE22E711DBFAFD5495E2F6C7677CB69D79C1B43F5B9F0CDEEF1033977878F617EBADAD573AD08116D6CD6CnENCX" TargetMode="External"/><Relationship Id="rId198" Type="http://schemas.openxmlformats.org/officeDocument/2006/relationships/image" Target="media/image27.wmf"/><Relationship Id="rId199" Type="http://schemas.openxmlformats.org/officeDocument/2006/relationships/image" Target="media/image28.wmf"/><Relationship Id="rId200" Type="http://schemas.openxmlformats.org/officeDocument/2006/relationships/image" Target="media/image29.wmf"/><Relationship Id="rId201" Type="http://schemas.openxmlformats.org/officeDocument/2006/relationships/image" Target="media/image25.wmf"/><Relationship Id="rId202" Type="http://schemas.openxmlformats.org/officeDocument/2006/relationships/image" Target="media/image30.wmf"/><Relationship Id="rId203" Type="http://schemas.openxmlformats.org/officeDocument/2006/relationships/hyperlink" Target="consultantplus://offline/ref=AF67E9B86C4C9671990D65009CDB1F3D7BF47EE812D8F6AC0AC6E4A198377AE3DD39C7E37A1E91068BBF57629B7225B952BCBEAE5E25nDN9X" TargetMode="External"/><Relationship Id="rId204" Type="http://schemas.openxmlformats.org/officeDocument/2006/relationships/hyperlink" Target="consultantplus://offline/ref=AF67E9B86C4C9671990D7B0D8AB743397EFE22E711D8FDF8569BE2F6C7677CB69D79C1B43F5B9F0CDEEC133F957878F617EBADAD573AD08116D6CD6CnENCX" TargetMode="External"/><Relationship Id="rId205" Type="http://schemas.openxmlformats.org/officeDocument/2006/relationships/hyperlink" Target="consultantplus://offline/ref=AF67E9B86C4C9671990D7B0D8AB743397EFE22E711D8F9F2569AE2F6C7677CB69D79C1B43F5B9F0CDEED1334947878F617EBADAD573AD08116D6CD6CnENCX" TargetMode="External"/><Relationship Id="rId206" Type="http://schemas.openxmlformats.org/officeDocument/2006/relationships/hyperlink" Target="consultantplus://offline/ref=AF67E9B86C4C9671990D7B0D8AB743397EFE22E711D8F9F2569AE2F6C7677CB69D79C1B43F5B9F0CDEED1334957878F617EBADAD573AD08116D6CD6CnENCX" TargetMode="External"/><Relationship Id="rId207" Type="http://schemas.openxmlformats.org/officeDocument/2006/relationships/hyperlink" Target="consultantplus://offline/ref=AF67E9B86C4C9671990D7B0D8AB743397EFE22E711D8F9F2569AE2F6C7677CB69D79C1B43F5B9F0CDEED1334927878F617EBADAD573AD08116D6CD6CnENCX" TargetMode="External"/><Relationship Id="rId208" Type="http://schemas.openxmlformats.org/officeDocument/2006/relationships/hyperlink" Target="consultantplus://offline/ref=AF67E9B86C4C9671990D7B0D8AB743397EFE22E711D8F9F2569AE2F6C7677CB69D79C1B43F5B9F0CDEED1334937878F617EBADAD573AD08116D6CD6CnENCX" TargetMode="External"/><Relationship Id="rId209" Type="http://schemas.openxmlformats.org/officeDocument/2006/relationships/hyperlink" Target="consultantplus://offline/ref=AF67E9B86C4C9671990D7B0D8AB743397EFE22E711D8F9F2569AE2F6C7677CB69D79C1B43F5B9F0CDEED1334907878F617EBADAD573AD08116D6CD6CnENCX" TargetMode="External"/><Relationship Id="rId210" Type="http://schemas.openxmlformats.org/officeDocument/2006/relationships/hyperlink" Target="consultantplus://offline/ref=AF67E9B86C4C9671990D7B0D8AB743397EFE22E711D8F9F2569AE2F6C7677CB69D79C1B43F5B9F0CDEED1334917878F617EBADAD573AD08116D6CD6CnENCX" TargetMode="External"/><Relationship Id="rId211" Type="http://schemas.openxmlformats.org/officeDocument/2006/relationships/hyperlink" Target="consultantplus://offline/ref=AF67E9B86C4C9671990D7B0D8AB743397EFE22E711D8F9F2569AE2F6C7677CB69D79C1B43F5B9F0CDEED13349E7878F617EBADAD573AD08116D6CD6CnENCX" TargetMode="External"/><Relationship Id="rId212" Type="http://schemas.openxmlformats.org/officeDocument/2006/relationships/hyperlink" Target="consultantplus://offline/ref=AF67E9B86C4C9671990D7B0D8AB743397EFE22E711D8F9F2569AE2F6C7677CB69D79C1B43F5B9F0CDEED13349F7878F617EBADAD573AD08116D6CD6CnENCX" TargetMode="External"/><Relationship Id="rId213" Type="http://schemas.openxmlformats.org/officeDocument/2006/relationships/hyperlink" Target="consultantplus://offline/ref=AF67E9B86C4C9671990D7B0D8AB743397EFE22E711D8F9F2569AE2F6C7677CB69D79C1B43F5B9F0CDEED1333967878F617EBADAD573AD08116D6CD6CnENCX" TargetMode="External"/><Relationship Id="rId214" Type="http://schemas.openxmlformats.org/officeDocument/2006/relationships/hyperlink" Target="consultantplus://offline/ref=AF67E9B86C4C9671990D7B0D8AB743397EFE22E711D8F9F2569AE2F6C7677CB69D79C1B43F5B9F0CDEED1333977878F617EBADAD573AD08116D6CD6CnENCX" TargetMode="External"/><Relationship Id="rId215" Type="http://schemas.openxmlformats.org/officeDocument/2006/relationships/hyperlink" Target="consultantplus://offline/ref=AF67E9B86C4C9671990D7B0D8AB743397EFE22E711DBFAFD5495E2F6C7677CB69D79C1B43F5B9F0CDEEC1335907878F617EBADAD573AD08116D6CD6CnENCX" TargetMode="External"/><Relationship Id="rId216" Type="http://schemas.openxmlformats.org/officeDocument/2006/relationships/hyperlink" Target="consultantplus://offline/ref=AF67E9B86C4C9671990D7B0D8AB743397EFE22E711D8F9F2569AE2F6C7677CB69D79C1B43F5B9F0CDEED1733917878F617EBADAD573AD08116D6CD6CnENCX" TargetMode="External"/><Relationship Id="rId217" Type="http://schemas.openxmlformats.org/officeDocument/2006/relationships/hyperlink" Target="consultantplus://offline/ref=AF67E9B86C4C9671990D7B0D8AB743397EFE22E711DBFAFD5495E2F6C7677CB69D79C1B43F5B9F0CDEEC1631977878F617EBADAD573AD08116D6CD6CnENCX" TargetMode="External"/><Relationship Id="rId218" Type="http://schemas.openxmlformats.org/officeDocument/2006/relationships/hyperlink" Target="consultantplus://offline/ref=AF67E9B86C4C9671990D7B0D8AB743397EFE22E711DBFAFD5495E2F6C7677CB69D79C1B43F5B9F0CDEED1131967878F617EBADAD573AD08116D6CD6CnENCX" TargetMode="Externa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27:00Z</dcterms:created>
  <dc:creator>Криворученко Наталья Георгиевна</dc:creator>
  <dc:description/>
  <dc:language>en-US</dc:language>
  <cp:lastModifiedBy>Гемаксон Алексей Юрьевич</cp:lastModifiedBy>
  <dcterms:modified xsi:type="dcterms:W3CDTF">2018-12-18T23:34:00Z</dcterms:modified>
  <cp:revision>3</cp:revision>
  <dc:subject/>
  <dc:title/>
</cp:coreProperties>
</file>