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КАМЧАТСКОГО КРА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ноября 2013 г. N 551-П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ГОСУДАРСТВЕННОЙ ПРОГРАММ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ОГО КРАЯ "РАЗВИТИЕ ТРАНСПОРТ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В КАМЧАТСКОМ КРАЕ"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7.06.201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257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09.10.201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433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9.01.2015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7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1.06.2015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209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03.08.2015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280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04.12.2015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444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4.12.2015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489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09.03.2016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64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3.07.2016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265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9.12.2016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03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6.01.201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29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31.03.2017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34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0.12.2017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50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8.12.2017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75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3.04.2018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47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0.07.2018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02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8.09.2018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86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07.06.2013 N 235-П "Об утверждении Порядка принятия решений о разработке государственных программ Камчатского края, их формирования и реализации" и Распоряжением Правительства Камчатского края от 31.07.2013 N 364-Р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</w:rPr>
          <w:t>Государственную программу</w:t>
        </w:r>
      </w:hyperlink>
      <w:r>
        <w:rPr>
          <w:rFonts w:cs="Times New Roman" w:ascii="Times New Roman" w:hAnsi="Times New Roman"/>
        </w:rPr>
        <w:t xml:space="preserve"> Камчатского края "Развитие транспортной системы в Камчатском крае (далее - Программа) согласно прилож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Правительства Камчатского края от 17.06.2014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N 257-П</w:t>
        </w:r>
      </w:hyperlink>
      <w:r>
        <w:rPr>
          <w:rFonts w:cs="Times New Roman" w:ascii="Times New Roman" w:hAnsi="Times New Roman"/>
        </w:rPr>
        <w:t xml:space="preserve">, от 31.03.2017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N 134-П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ветственность за реализацию Программы возложить на министра транспорта и дорожного строительства Камчатского кр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28.12.2017 N 575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через 10 дней после дня его официального опубликования и распространяется на правоотношения, возникающие с 1 января 201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И.ИЛЮХ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Прав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ого кра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1.2013 N 551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44"/>
      <w:bookmarkEnd w:id="0"/>
      <w:r>
        <w:rPr>
          <w:rFonts w:cs="Times New Roman" w:ascii="Times New Roman" w:hAnsi="Times New Roman"/>
        </w:rPr>
        <w:t>ГОСУДАРСТВЕННАЯ ПРОГРАММА КАМЧАТСКОГО КРАЯ "РАЗВИТ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Й СИСТЕМЫ В КАМЧАТСКОМ КРАЕ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ПРОГРАММА)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Камчатского края от 31.03.2017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34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0.12.2017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50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8.12.2017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75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3.04.2018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47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0.07.2018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02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18.09.2018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86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риоритетных проектов развития Камчат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hyperlink w:anchor="P1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дорожного хозяйств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hyperlink w:anchor="P2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пассажирского автомобильного транспорт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hyperlink w:anchor="P3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водного транспорт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</w:t>
            </w:r>
            <w:hyperlink w:anchor="P3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воздушного транспорта"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</w:t>
            </w:r>
            <w:hyperlink w:anchor="P4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</w:rPr>
              <w:t xml:space="preserve"> "Обеспечение реализации Программы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вышение доступности транспортных услуг для населения Камчат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вышение комплексной безопасности и устойчивости транспортной системы Камчат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еспечение соответствия автомобильных дорог общего пользования регионального и межмуниципального значения нормативным требован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(1) информирование граждан о правилах и требованиях в области обеспечения безопасности дорожного движ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создание системы объектов транспортной инфраструктуры, используемых для перевозок пассажиров и багажа автомобильным транспор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обновление инфраструктуры водного тран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обеспечение доступности для населения пассажирских перевозок водным транспортом в межмуниципальном и внутримуниципальном сообщен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(1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обеспечение доступности для населения пассажирских перевозок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) обновление парка воздушных суд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) обновление материальной базы аэродромной инфраструктуры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Правительства Камчатского края от 13.04.2018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47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18.09.2018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86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величение доли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оличество автовокзалов и автостанций в Камчатском кра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количество пассажиров, перевезенных водным транспортом по субсидированным тарифам на межмуниципальных и внутримуниципальных маршру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грузооборот Петропавловск-Камчатского морского 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общий объем пассажирских перевозок воздушным транспортом на межмуниципальных маршру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ин этап с 2014 года по 2025 год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98 330 497,44387 тыс. рублей, в том числе за счет средст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едерального бюджета (по согласованию) - 28 985 668,94873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 289 703,6762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 035 408,6944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3 717 980,4781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 209 626,1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400 0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3 001 45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2 870 0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5 465 0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5 367 5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3 629 0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раевого бюджета - 87 025 917,28113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3 182 766,1884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 394 225,2935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3 044 947,7269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3 030 910,1252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3 528 121,3399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2 116 490,0765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 230 179,3038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8 673 610,7003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7 586 749,1853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9 704 284,8849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11 951 524,2522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11 486 166,1411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естных бюджетов (по согласованию) - 414 853,27657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42 128,2990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69 562,1321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30 917,7819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4 044,3708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87 046,6084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46 539,3199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58 229,04988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13 357,1428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13 257,1428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13 257,1428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13 257,1428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13 257,14286 тыс. рублей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Правительства Камчатского края от 20.12.2017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50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8.12.2017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75-П</w:t>
              </w:r>
            </w:hyperlink>
            <w:r>
              <w:rPr>
                <w:rFonts w:cs="Times New Roman" w:ascii="Times New Roman" w:hAnsi="Times New Roman"/>
              </w:rPr>
              <w:t xml:space="preserve">, от 13.04.2018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47-П</w:t>
              </w:r>
            </w:hyperlink>
            <w:r>
              <w:rPr>
                <w:rFonts w:cs="Times New Roman" w:ascii="Times New Roman" w:hAnsi="Times New Roman"/>
              </w:rPr>
              <w:t xml:space="preserve">, от 20.07.2018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02-П</w:t>
              </w:r>
            </w:hyperlink>
            <w:r>
              <w:rPr>
                <w:rFonts w:cs="Times New Roman" w:ascii="Times New Roman" w:hAnsi="Times New Roman"/>
              </w:rPr>
              <w:t>, от 18.09.2018</w:t>
            </w:r>
          </w:p>
          <w:p>
            <w:pPr>
              <w:pStyle w:val="ConsPlusNormal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86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70 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строительство современных автостанций в районных центрах, отвечающих требованиям законод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существление контроля за работой пассажирского автомобильного транспорта пригородного и междугороднего сообщения, информирование пассажиров о его рабо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увеличение количества пассажиров, перевезенных водным транспортом по субсидированным тарифам на внутримуниципальных маршрутах, до 13,8 тыс. человек, на межмуниципальных маршрутах, до 4,6 тыс.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увеличение груза, перевезенного судами ГУП "Камчаттрансфлот", до 54 тыс. тон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увеличение грузооборота Петропавловск-Камчатского морского порта до 7 млн. тон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увеличение общего объема пассажирских перевозок воздушным транспортом на межмуниципальных маршрутах до 740 тыс.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увеличение количества пассажиров, перевезенных воздушным транспортом по субсидированным тарифам на межмуниципальных маршрутах, до 61 тыс. челове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164"/>
      <w:bookmarkStart w:id="2" w:name="P164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 1</w:t>
      </w:r>
    </w:p>
    <w:p>
      <w:pPr>
        <w:pStyle w:val="ConsPlusTitle"/>
        <w:jc w:val="center"/>
        <w:rPr/>
      </w:pPr>
      <w:r>
        <w:rPr/>
        <w:t>"РАЗВИТИЕ ДОРОЖНОГО ХОЗЯЙСТВА" (ДАЛЕЕ - ПОДПРОГРАММА 1)</w:t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Камчатского края от 20.12.2017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50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8.12.2017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75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3.04.2018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47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0.07.2018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02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8.09.2018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86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7037"/>
      </w:tblGrid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1</w:t>
            </w:r>
          </w:p>
        </w:tc>
        <w:tc>
          <w:tcPr>
            <w:tcW w:w="70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1</w:t>
            </w:r>
          </w:p>
        </w:tc>
        <w:tc>
          <w:tcPr>
            <w:tcW w:w="70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риоритетных проектов развития Камчат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1055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1</w:t>
            </w:r>
          </w:p>
        </w:tc>
        <w:tc>
          <w:tcPr>
            <w:tcW w:w="70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0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витие современной и эффективной транспортной инфраструктуры дорожного хозяйств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вышение доступности автотранспортных услуг для населения Камчат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вышение комплексной безопасности и устойчивости автотранспортной системы Камчат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вышение безопасности дорожного движения на региональных дорогах общего пользования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0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еспечение соответствия автомобильных дорог общего пользования регионального и межмуниципального значения нормативным требования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ормирование единой дорожной сети круглогодичной доступности для насе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вышение уровня мобилизационной готовности дорожного хозяй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информирование граждан о правилах и требованиях в области обеспечения безопасности дорожного движения</w:t>
            </w:r>
          </w:p>
        </w:tc>
      </w:tr>
      <w:tr>
        <w:trPr/>
        <w:tc>
          <w:tcPr>
            <w:tcW w:w="1055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1</w:t>
            </w:r>
          </w:p>
        </w:tc>
        <w:tc>
          <w:tcPr>
            <w:tcW w:w="70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рост протяженности автомобильных дорог общего пользования регионального 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рост протяженности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увеличение доли автомобильных дорог общего пользования регионального или межмуниципального значения, соответствующих нормативным требованиям к транспортно-эксплуатационным показателям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0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ин этап с 2014 года по 2025 год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</w:t>
            </w:r>
          </w:p>
        </w:tc>
        <w:tc>
          <w:tcPr>
            <w:tcW w:w="70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дпрограммы 1 составляет 87 025 917,28113 тыс. рублей, в том числе за счет средст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едерального бюджета (по согласованию) - 28 985 668,94873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 289 703,6762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2 035 408,6944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3 717 980,4781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 209 626,1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400 0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3 001 45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2 870 0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5 465 0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5 367 5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3 629 0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раевого бюджета - 57 853 660,25836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 871 632,1182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 619 239,5421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 077 670,3943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2 223 063,5762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2 326 753,3599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315 689,6465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 496 169,3638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7 893 487,757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6 752 896,316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8 812 707,701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10 998 045,424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10 466 305,059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местных бюджетов (по согласованию) - 186 588,07404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38 541,5525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64 230,6379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6 829,5164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3 218,1439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6 598,6373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2 689,928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4 379,6579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1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0,00000 тыс. рублей</w:t>
            </w:r>
          </w:p>
        </w:tc>
      </w:tr>
      <w:tr>
        <w:trPr/>
        <w:tc>
          <w:tcPr>
            <w:tcW w:w="1055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Правительства Камчатского края от 20.12.2017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50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8.12.2017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75-П</w:t>
              </w:r>
            </w:hyperlink>
            <w:r>
              <w:rPr>
                <w:rFonts w:cs="Times New Roman" w:ascii="Times New Roman" w:hAnsi="Times New Roman"/>
              </w:rPr>
              <w:t xml:space="preserve">, от 13.04.2018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47-П</w:t>
              </w:r>
            </w:hyperlink>
            <w:r>
              <w:rPr>
                <w:rFonts w:cs="Times New Roman" w:ascii="Times New Roman" w:hAnsi="Times New Roman"/>
              </w:rPr>
              <w:t xml:space="preserve">, от 20.07.2018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02-П</w:t>
              </w:r>
            </w:hyperlink>
            <w:r>
              <w:rPr>
                <w:rFonts w:cs="Times New Roman" w:ascii="Times New Roman" w:hAnsi="Times New Roman"/>
              </w:rPr>
              <w:t>, от 18.09.2018</w:t>
            </w:r>
          </w:p>
          <w:p>
            <w:pPr>
              <w:pStyle w:val="ConsPlusNormal"/>
              <w:jc w:val="both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86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70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ведение технических параметров дорог общего пользования регионального и местного значения в соответствие с существующей и прогнозной интенсивностью движения, что составит 320,87 км дорог регионального значения и 19,85 км дорог местного знач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здание условий для формирования доступной для населения единой дорожной сети, соединение 4 населенных пунктов, не обеспеченных постоянной автодорожной связью, с опорной сетью автомобильных дорог общего поль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еличение доли автомобильных дорог общего пользования регионального и межмуниципального значения, соответствующих нормативным требованиям к транспортно-эксплуатационным показателям, до 70 %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3" w:name="P247"/>
      <w:bookmarkEnd w:id="3"/>
      <w:r>
        <w:rPr>
          <w:rFonts w:cs="Times New Roman" w:ascii="Times New Roman" w:hAnsi="Times New Roman"/>
        </w:rPr>
        <w:t>ПАСПОРТ ПОДПРОГРАММЫ 2 "РАЗВИТИЕ ПАССАЖИРСКОГО</w:t>
      </w:r>
    </w:p>
    <w:p>
      <w:pPr>
        <w:pStyle w:val="ConsPlusTitle"/>
        <w:jc w:val="center"/>
        <w:rPr/>
      </w:pPr>
      <w:r>
        <w:rPr/>
        <w:t>АВТОМОБИЛЬНОГО ТРАНСПОРТА" (ДАЛЕЕ - ПОДПРОГРАММА 2)</w:t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Камчатского края от 20.12.2017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50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8.12.2017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75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3.04.2018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47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0.07.2018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02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8.09.2018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86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776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2</w:t>
            </w:r>
          </w:p>
        </w:tc>
        <w:tc>
          <w:tcPr>
            <w:tcW w:w="67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2</w:t>
            </w:r>
          </w:p>
        </w:tc>
        <w:tc>
          <w:tcPr>
            <w:tcW w:w="67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2</w:t>
            </w:r>
          </w:p>
        </w:tc>
        <w:tc>
          <w:tcPr>
            <w:tcW w:w="67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67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здание устойчивой функционирующей системы пассажирского автомобильного транспорта на территории Камчат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вышение безопасности и качества предоставляемых услуг пассажирам при пользовании объектами транспортной инфраструктуры, используемыми для перевозок пассажиров и багажа автомобильным транспортом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67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ормирование взаимоувязанной маршрутной сети общественного автомобильного транспорта муниципального и межмуниципального сообщ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новление парка транспортных средств организаций пассажирского автомобильного тран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здание системы объектов транспортной инфраструктуры, используемых для перевозок пассажиров и багажа автомобильным транспортом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2</w:t>
            </w:r>
          </w:p>
        </w:tc>
        <w:tc>
          <w:tcPr>
            <w:tcW w:w="67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редний возраст пассажирских автотранспортных средств общего поль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автовокзалов и автостанций в Камчатском крае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67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ин этап с 2014 года по 2025 год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2</w:t>
            </w:r>
          </w:p>
        </w:tc>
        <w:tc>
          <w:tcPr>
            <w:tcW w:w="67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дпрограммы 2 составляет 957 999,89363 тыс. рублей, в том числе за счет средст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раевого бюджета - 741 074,93595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1 803,3019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1 965,7465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2 0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65 295,8898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313 309,9975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74 3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74 3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33 7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33 6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33 6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33 6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33 60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естных бюджетов (по согласованию) - 216 924,95768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 367,6865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4 014,4177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2 444,4444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9 366,2099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68 760,7703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31 842,8571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31 842,8571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13 257,1428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13 257,1428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13 257,1428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13 257,1428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13 257,14286 тыс. рублей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Правительства Камчатского края от 20.12.2017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50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8.12.2017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75-П</w:t>
              </w:r>
            </w:hyperlink>
            <w:r>
              <w:rPr>
                <w:rFonts w:cs="Times New Roman" w:ascii="Times New Roman" w:hAnsi="Times New Roman"/>
              </w:rPr>
              <w:t xml:space="preserve">, от 13.04.2018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47-П</w:t>
              </w:r>
            </w:hyperlink>
            <w:r>
              <w:rPr>
                <w:rFonts w:cs="Times New Roman" w:ascii="Times New Roman" w:hAnsi="Times New Roman"/>
              </w:rPr>
              <w:t xml:space="preserve">, от 20.07.2018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02-П</w:t>
              </w:r>
            </w:hyperlink>
            <w:r>
              <w:rPr>
                <w:rFonts w:cs="Times New Roman" w:ascii="Times New Roman" w:hAnsi="Times New Roman"/>
              </w:rPr>
              <w:t>, от 18.09.2018</w:t>
            </w:r>
          </w:p>
          <w:p>
            <w:pPr>
              <w:pStyle w:val="ConsPlusNormal"/>
              <w:jc w:val="both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86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2</w:t>
            </w:r>
          </w:p>
        </w:tc>
        <w:tc>
          <w:tcPr>
            <w:tcW w:w="677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нижение доли транспортных средств старше 8 лет в общем объеме транспортных средств, использующихся для оказания услуг по перевозке пассажиров по регулярным автобусным маршрутам муниципального и межмуниципального сообщ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троительство современных автостанций в районных центрах, отвечающих требованиям законод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уществление контроля за работой пассажирского автомобильного транспорта пригородного и междугороднего сообщения, информирование пассажиров о его работ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311"/>
      <w:bookmarkStart w:id="5" w:name="P311"/>
      <w:bookmarkEnd w:id="5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 3</w:t>
      </w:r>
    </w:p>
    <w:p>
      <w:pPr>
        <w:pStyle w:val="ConsPlusTitle"/>
        <w:jc w:val="center"/>
        <w:rPr/>
      </w:pPr>
      <w:r>
        <w:rPr/>
        <w:t>"РАЗВИТИЕ ВОДНОГО ТРАНСПОРТА" (ДАЛЕЕ - ПОДПРОГРАММА 3)</w:t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Камчатского края от 20.12.2017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50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8.12.2017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75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3.04.2018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47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0.07.2018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02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8.09.2018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86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578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3</w:t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3</w:t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имущественных и земельных отношений Камчат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мчатского края от 18.09.2018 N 386-П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3</w:t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3</w:t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азвитие современной и эффективной транспортной инфраструктуры водного транспорта, обеспечивающей ускорение товародвижения и снижение транспортных издержек в экономике Камчат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вышение доступности морских транспортных услуг для населения Камчат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вышение комплексной безопасности и устойчивости морской транспортной системы Камчатского края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здание современного грузового и грузопассажирского водного фло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новление инфраструктуры водного тран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ие доступности для населения пассажирских перевозок водным транспортом в межмуниципальном и внутримуниципальном сообщен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вышение инвестиционной привлекательности морского пассажирского тран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Правительства Камчатского края от 13.04.2018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47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18.09.2018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86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Подпрограммы 3</w:t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пассажиров, перевезенных водным транспортом по субсидированным тарифам на межмуниципальных и внутримуниципальных маршрута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груза, перевезенного судами ГУП "Камчаттрансфлот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рузооборот Петропавловск-Камчатского морского порта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ин этап с 2014 года по 2025 год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</w:t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дпрограммы 3 составляет 1 027 549,84627 тыс. рублей, в том числе за счет средст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раевого бюджета - 1016 209,60142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291 846,84742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56 003,77116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03 107,15147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83 032,69893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219 712,63244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09 443,9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42 593,9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19 209,5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20 554,2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21 992,9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23 532,4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25 179,7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естных бюджетов (по согласованию) 11 340,24485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 219,06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 317,07651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 643,82105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 460,01689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 687,2008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2 006,5348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2 006,5348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0,0000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0,00000 тыс. рублей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Правительства Камчатского края от 20.12.2017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50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8.12.2017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75-П</w:t>
              </w:r>
            </w:hyperlink>
            <w:r>
              <w:rPr>
                <w:rFonts w:cs="Times New Roman" w:ascii="Times New Roman" w:hAnsi="Times New Roman"/>
              </w:rPr>
              <w:t xml:space="preserve">, от 13.04.2018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47-П</w:t>
              </w:r>
            </w:hyperlink>
            <w:r>
              <w:rPr>
                <w:rFonts w:cs="Times New Roman" w:ascii="Times New Roman" w:hAnsi="Times New Roman"/>
              </w:rPr>
              <w:t xml:space="preserve">, от 20.07.2018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02-П</w:t>
              </w:r>
            </w:hyperlink>
            <w:r>
              <w:rPr>
                <w:rFonts w:cs="Times New Roman" w:ascii="Times New Roman" w:hAnsi="Times New Roman"/>
              </w:rPr>
              <w:t>, от 18.09.2018</w:t>
            </w:r>
          </w:p>
          <w:p>
            <w:pPr>
              <w:pStyle w:val="ConsPlusNormal"/>
              <w:jc w:val="both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86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3</w:t>
            </w:r>
          </w:p>
        </w:tc>
        <w:tc>
          <w:tcPr>
            <w:tcW w:w="65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величение количества пассажиров, перевезенных водным транспортом по субсидированным тарифам на внутримуниципальных маршрутах, - до 13,8 тыс. человек, на межмуниципальных маршрутах - до 4,6 тыс.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ение груза, перевезенного судами ГУП "Камчаттрансфлот", до 54 тыс. тонн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величение грузооборота Петропавловск-Камчатского морского порта до 7 млн. тонн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381"/>
      <w:bookmarkStart w:id="7" w:name="P381"/>
      <w:bookmarkEnd w:id="7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ПОДПРОГРАММЫ 4</w:t>
      </w:r>
    </w:p>
    <w:p>
      <w:pPr>
        <w:pStyle w:val="ConsPlusTitle"/>
        <w:jc w:val="center"/>
        <w:rPr/>
      </w:pPr>
      <w:r>
        <w:rPr/>
        <w:t>"РАЗВИТИЕ ВОЗДУШНОГО ТРАНСПОРТА" (ДАЛЕЕ - ПОДПРОГРАММА 4)</w:t>
      </w:r>
    </w:p>
    <w:p>
      <w:pPr>
        <w:pStyle w:val="Normal"/>
        <w:spacing w:before="0" w:after="1"/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Камчатского края от 20.12.2017 </w:t>
            </w:r>
            <w:hyperlink r:id="rId73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7 </w:t>
            </w:r>
            <w:hyperlink r:id="rId74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>
                <w:color w:val="392C69"/>
              </w:rPr>
              <w:t xml:space="preserve">, от 13.04.2018 </w:t>
            </w:r>
            <w:hyperlink r:id="rId75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0.07.2018 </w:t>
            </w:r>
            <w:hyperlink r:id="rId76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13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7654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Программно-целевые инструменты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ли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повышение доступности услуг воздушного транспорта для населения Камчатского края;</w:t>
            </w:r>
          </w:p>
          <w:p>
            <w:pPr>
              <w:pStyle w:val="ConsPlusNormal"/>
              <w:jc w:val="both"/>
              <w:rPr/>
            </w:pPr>
            <w:r>
              <w:rPr/>
              <w:t>2) повышение комплексной безопасности и устойчивости в сфере пассажирских перевозок воздушным транспортом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      </w:r>
          </w:p>
          <w:p>
            <w:pPr>
              <w:pStyle w:val="ConsPlusNormal"/>
              <w:jc w:val="both"/>
              <w:rPr/>
            </w:pPr>
            <w:r>
              <w:rPr/>
              <w:t>2) обновление парка воздушных судов;</w:t>
            </w:r>
          </w:p>
          <w:p>
            <w:pPr>
              <w:pStyle w:val="ConsPlusNormal"/>
              <w:jc w:val="both"/>
              <w:rPr/>
            </w:pPr>
            <w:r>
              <w:rPr/>
              <w:t>3) обновление материальной базы аэродромной инфраструктуры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Целевые показатели (индикаторы)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общий объем пассажирских перевозок воздушным транспортом;</w:t>
            </w:r>
          </w:p>
          <w:p>
            <w:pPr>
              <w:pStyle w:val="ConsPlusNormal"/>
              <w:jc w:val="both"/>
              <w:rPr/>
            </w:pPr>
            <w:r>
              <w:rPr/>
              <w:t>2) 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Этапы и сроки реализации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 один этап с 2014 года по 2025 год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бъемы бюджетных ассигнований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ирования Подпрограммы 4 за счет средств краевого бюджета составляет</w:t>
            </w:r>
          </w:p>
          <w:p>
            <w:pPr>
              <w:pStyle w:val="ConsPlusNormal"/>
              <w:jc w:val="both"/>
              <w:rPr/>
            </w:pPr>
            <w:r>
              <w:rPr/>
              <w:t>7 524 637,68560 тыс. рублей, из них по годам:</w:t>
            </w:r>
          </w:p>
          <w:p>
            <w:pPr>
              <w:pStyle w:val="ConsPlusNormal"/>
              <w:jc w:val="both"/>
              <w:rPr/>
            </w:pPr>
            <w:r>
              <w:rPr/>
              <w:t>2014 год - 892 193,65228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5 год - 588 270,88150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6 год - 725 428,45009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7 год - 518 028,62944 тыс. рублей;</w:t>
            </w:r>
          </w:p>
          <w:p>
            <w:pPr>
              <w:pStyle w:val="ConsPlusNormal"/>
              <w:jc w:val="both"/>
              <w:rPr/>
            </w:pPr>
            <w:r>
              <w:rPr/>
              <w:t>2018 год - 542 494,0000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19 год - 492 494,0000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0 год - 492 494,0000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1 год - 569 184,94590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2 год - 609 027,89211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3 год - 651 659,84456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4 год - 697 276,03368 тыс. рублей</w:t>
            </w:r>
          </w:p>
          <w:p>
            <w:pPr>
              <w:pStyle w:val="ConsPlusNormal"/>
              <w:jc w:val="both"/>
              <w:rPr/>
            </w:pPr>
            <w:r>
              <w:rPr/>
              <w:t>2025 год - 746 085,35604 тыс. рублей</w:t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Камчатского края от 20.12.2017 </w:t>
            </w:r>
            <w:hyperlink r:id="rId78">
              <w:r>
                <w:rPr>
                  <w:rStyle w:val="InternetLink"/>
                  <w:color w:val="0000FF"/>
                </w:rPr>
                <w:t>N 550-П</w:t>
              </w:r>
            </w:hyperlink>
            <w:r>
              <w:rPr/>
              <w:t>,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т 28.12.2017 </w:t>
            </w:r>
            <w:hyperlink r:id="rId79">
              <w:r>
                <w:rPr>
                  <w:rStyle w:val="InternetLink"/>
                  <w:color w:val="0000FF"/>
                </w:rPr>
                <w:t>N 575-П</w:t>
              </w:r>
            </w:hyperlink>
            <w:r>
              <w:rPr/>
              <w:t xml:space="preserve">, от 13.04.2018 </w:t>
            </w:r>
            <w:hyperlink r:id="rId80">
              <w:r>
                <w:rPr>
                  <w:rStyle w:val="InternetLink"/>
                  <w:color w:val="0000FF"/>
                </w:rPr>
                <w:t>N 147-П</w:t>
              </w:r>
            </w:hyperlink>
            <w:r>
              <w:rPr/>
              <w:t xml:space="preserve">, от 20.07.2018 </w:t>
            </w:r>
            <w:hyperlink r:id="rId81">
              <w:r>
                <w:rPr>
                  <w:rStyle w:val="InternetLink"/>
                  <w:color w:val="0000FF"/>
                </w:rPr>
                <w:t>N 302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ConsPlusNormal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1) увеличение общего объема пассажирских перевозок воздушным транспортом до 740 тыс. человек;</w:t>
            </w:r>
          </w:p>
          <w:p>
            <w:pPr>
              <w:pStyle w:val="ConsPlusNormal"/>
              <w:jc w:val="both"/>
              <w:rPr/>
            </w:pPr>
            <w:r>
              <w:rPr/>
              <w:t>2) увеличение количества пассажиров, перевезенных воздушным транспортом по субсидированным тарифам на межмуниципальных маршрутах, до 61 тыс. человек</w:t>
            </w:r>
          </w:p>
        </w:tc>
      </w:tr>
      <w:tr>
        <w:trPr/>
        <w:tc>
          <w:tcPr>
            <w:tcW w:w="11339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Камчатского края от 13.04.2018 N 147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8" w:name="P430"/>
      <w:bookmarkEnd w:id="8"/>
      <w:r>
        <w:rPr>
          <w:rFonts w:cs="Times New Roman" w:ascii="Times New Roman" w:hAnsi="Times New Roman"/>
        </w:rPr>
        <w:t>ПАСПОРТ ПОДПРОГРАММЫ 5 "ОБЕСПЕЧЕНИЕ РЕАЛИЗАЦИИ ПРОГРАММЫ"</w:t>
      </w:r>
    </w:p>
    <w:p>
      <w:pPr>
        <w:pStyle w:val="ConsPlusTitle"/>
        <w:jc w:val="center"/>
        <w:rPr/>
      </w:pPr>
      <w:r>
        <w:rPr/>
        <w:t>(ДАЛЕЕ - ПОДПРОГРАММА 5)</w:t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(в ред. Постановлений Прав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Камчатского края от 20.12.2017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50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8.12.2017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75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20.07.2018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02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6634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5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5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-целевые инструменты Подпрограммы 5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управления реализацией Программ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финансовое обеспечение реализации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еспечение деятельности Министерства транспорта и дорожного строительства Камчатского края и подведомственного ему краевого государственного учреждения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ин этап с 2014 года по 2025 год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дпрограммы 5 за счет средств краевого бюджета составля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4 392,73724 тыс. рублей, из них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- 115 290,2685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- 118 745,35221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- 116 741,7310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- 141 489,3308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- 125 851,3500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 - 124 562,5300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- 124 622,0400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158 028,49743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- 170 670,77722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184 324,43940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- 199 070,39456 тыс.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214 996,02612 тыс. рублей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Постановлений Правительства Камчатского края от 20.12.2017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50-П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28.12.2017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75-П</w:t>
              </w:r>
            </w:hyperlink>
            <w:r>
              <w:rPr>
                <w:rFonts w:cs="Times New Roman" w:ascii="Times New Roman" w:hAnsi="Times New Roman"/>
              </w:rPr>
              <w:t xml:space="preserve">, от 20.07.2018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302-П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5</w:t>
            </w:r>
          </w:p>
        </w:tc>
        <w:tc>
          <w:tcPr>
            <w:tcW w:w="663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реализация Программы своевременно и в полном объем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ализация полномочий Министерства транспорта и дорожного строительства Камчатского края и подведомственных краевых государственных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вышение эффективности расходования бюджетных средст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оритеты и цел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ой политики в сфере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иоритетами региональной политики развития транспорта и дорожного строительства в Камчатском крае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витие и обеспечение функционирования сети автомобильных дорог регионального зна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доступности для населения пассажирских перевозок на социально значимых маршрут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бновление парка транспортных средств организаций пассажирского автомобильного транспорта, воздушных су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еспечение безопасности на транспор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 учетом приоритетов региональной политики в сфере реализации Программы сформулированы цели Программ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 Камчатского кр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вышение доступности транспортных услуг для населения Камчатского кра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вышение комплексной безопасности и устойчивости транспортной системы Камчат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Для достижения целей Программы необходимо решение следующих задач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соответствия автомобильных дорог общего пользования регионального и межмуниципального значения нормативным требовани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единой дорожной сети круглогодичной доступности для насе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вышение уровня мобилизационной готовности дорожного хозяй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(1) информирование граждан о правилах и требованиях в области обеспечения безопасности дорожного дви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(1) введен </w:t>
      </w:r>
      <w:hyperlink r:id="rId89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взаимоувязанной маршрутной сети общественного автомобильного транспорта муниципального и межмуниципального сооб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новление парка транспортных средств организаций пассажирского автомобильного транспо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здание системы объектов транспортной инфраструктуры, используемых для перевозок пассажиров и багажа автомобильным транспор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оздание современного грузового и грузопассажирского водного фло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бновление инфраструктуры водного транспо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беспечение доступности для населения пассажирских перевозок водным транспортом в межмуниципальном и внутримуниципальном сообщен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овышение инвестиционной привлекательности морского пассажирского транспор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(1) бесперебойное функционирование государственных унитарных предприятий Камчатского края, осуществляющих деятельность в сфере морских перевозок в межмуниципальном сообщении с использованием пассажирских и грузовых суд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10(1) введен </w:t>
      </w:r>
      <w:hyperlink r:id="rId90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13.04.2018 N 147-П; в ред. </w:t>
      </w:r>
      <w:hyperlink r:id="rId91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18.09.2018 N 386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беспечение доступности для населения пассажирских перевозок воздушным транспортом на социально значимых маршрутах в межмуниципальном сообщ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бновление парка воздушных су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бновление материальной базы аэродром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4. Сведения о показателях (индикаторах) Программы и подпрограмм Программы и их значениях приведены в </w:t>
      </w:r>
      <w:hyperlink w:anchor="P588">
        <w:r>
          <w:rPr>
            <w:rStyle w:val="InternetLink"/>
            <w:rFonts w:cs="Times New Roman" w:ascii="Times New Roman" w:hAnsi="Times New Roman"/>
            <w:color w:val="0000FF"/>
          </w:rPr>
          <w:t>приложении 1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5. Для достижения целей и решения задач Программы предусмотрены основные мероприятия, сведения о которых приведены в </w:t>
      </w:r>
      <w:hyperlink w:anchor="P874">
        <w:r>
          <w:rPr>
            <w:rStyle w:val="InternetLink"/>
            <w:rFonts w:cs="Times New Roman" w:ascii="Times New Roman" w:hAnsi="Times New Roman"/>
            <w:color w:val="0000FF"/>
          </w:rPr>
          <w:t>приложении 2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6. Финансовое обеспечение реализации Программы приведено в </w:t>
      </w:r>
      <w:hyperlink w:anchor="P1101">
        <w:r>
          <w:rPr>
            <w:rStyle w:val="InternetLink"/>
            <w:rFonts w:cs="Times New Roman" w:ascii="Times New Roman" w:hAnsi="Times New Roman"/>
            <w:color w:val="0000FF"/>
          </w:rPr>
          <w:t>приложении 3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общенная характеристика основных мероприятий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уемых органами местного самоуправления муниципаль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 в Камчатском кра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9" w:name="P511"/>
      <w:bookmarkEnd w:id="9"/>
      <w:r>
        <w:rPr>
          <w:rFonts w:cs="Times New Roman" w:ascii="Times New Roman" w:hAnsi="Times New Roman"/>
        </w:rPr>
        <w:t xml:space="preserve">2.1. Программа предусматривает участие муниципальных образований в Камчатском крае в реализации следующих основных мероприятий, предусмотренных </w:t>
      </w:r>
      <w:hyperlink w:anchor="P874">
        <w:r>
          <w:rPr>
            <w:rStyle w:val="InternetLink"/>
            <w:rFonts w:cs="Times New Roman" w:ascii="Times New Roman" w:hAnsi="Times New Roman"/>
            <w:color w:val="0000FF"/>
          </w:rPr>
          <w:t>приложением 2</w:t>
        </w:r>
      </w:hyperlink>
      <w:r>
        <w:rPr>
          <w:rFonts w:cs="Times New Roman" w:ascii="Times New Roman" w:hAnsi="Times New Roman"/>
        </w:rPr>
        <w:t xml:space="preserve"> к Программ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подпрограмме 1 "Развитие дорожного хозяйства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го мероприятия 1.5 "Содержание и ремонт автомобильных дорог общего пользования местного значения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92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18.09.2018 N 386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ого мероприятия 1.7 "Развитие транспортной инфраструктуры ТОР "Камчатк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подпрограмме 2 "Развитие пассажирского автомобильного транспорта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новного мероприятия 2.2 "Обновление парка транспортных средств организаций пассажирского автомобильного транспорт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 "б" в ред. </w:t>
      </w:r>
      <w:hyperlink r:id="rId9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20.07.2018 N 302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сновного мероприятия 2.5 "Приобретение автомобильного транспорта общего пользования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в" введен </w:t>
      </w:r>
      <w:hyperlink r:id="rId94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п. "г" введен </w:t>
      </w:r>
      <w:hyperlink r:id="rId95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подпрограмме 3 "Развитие водного транспорта" - основного мероприятия 3.2 "Организация перевозок пассажиров водным транспортом на внутримуниципальных маршрутах по сниженным тарифам (субсидии местным бюджетам)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Субсидии местным бюджетам из краевого бюджета на реализацию основных мероприятий, указанных в </w:t>
      </w:r>
      <w:hyperlink w:anchor="P511">
        <w:r>
          <w:rPr>
            <w:rStyle w:val="InternetLink"/>
            <w:rFonts w:cs="Times New Roman" w:ascii="Times New Roman" w:hAnsi="Times New Roman"/>
            <w:color w:val="0000FF"/>
          </w:rPr>
          <w:t>части 2.1</w:t>
        </w:r>
      </w:hyperlink>
      <w:r>
        <w:rPr>
          <w:rFonts w:cs="Times New Roman" w:ascii="Times New Roman" w:hAnsi="Times New Roman"/>
        </w:rPr>
        <w:t xml:space="preserve"> настоящего раздела, предоставляются в соответствии с </w:t>
      </w:r>
      <w:hyperlink w:anchor="P15100">
        <w:r>
          <w:rPr>
            <w:rStyle w:val="InternetLink"/>
            <w:rFonts w:cs="Times New Roman" w:ascii="Times New Roman" w:hAnsi="Times New Roman"/>
            <w:color w:val="0000FF"/>
          </w:rPr>
          <w:t>приложениями 4</w:t>
        </w:r>
      </w:hyperlink>
      <w:r>
        <w:rPr>
          <w:rFonts w:cs="Times New Roman" w:ascii="Times New Roman" w:hAnsi="Times New Roman"/>
        </w:rPr>
        <w:t xml:space="preserve"> - </w:t>
      </w:r>
      <w:hyperlink w:anchor="P15223">
        <w:r>
          <w:rPr>
            <w:rStyle w:val="InternetLink"/>
            <w:rFonts w:cs="Times New Roman" w:ascii="Times New Roman" w:hAnsi="Times New Roman"/>
            <w:color w:val="0000FF"/>
          </w:rPr>
          <w:t>6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Показатели результативности предоставления субсидий местным бюджетам из краевого бюджета на реализацию основных мероприятий, указанных в </w:t>
      </w:r>
      <w:hyperlink w:anchor="P511">
        <w:r>
          <w:rPr>
            <w:rStyle w:val="InternetLink"/>
            <w:rFonts w:cs="Times New Roman" w:ascii="Times New Roman" w:hAnsi="Times New Roman"/>
            <w:color w:val="0000FF"/>
          </w:rPr>
          <w:t>части 2.1</w:t>
        </w:r>
      </w:hyperlink>
      <w:r>
        <w:rPr>
          <w:rFonts w:cs="Times New Roman" w:ascii="Times New Roman" w:hAnsi="Times New Roman"/>
        </w:rPr>
        <w:t xml:space="preserve"> настоящего раздела, приведены в </w:t>
      </w:r>
      <w:hyperlink w:anchor="P15266">
        <w:r>
          <w:rPr>
            <w:rStyle w:val="InternetLink"/>
            <w:rFonts w:cs="Times New Roman" w:ascii="Times New Roman" w:hAnsi="Times New Roman"/>
            <w:color w:val="0000FF"/>
          </w:rPr>
          <w:t>приложении 7</w:t>
        </w:r>
      </w:hyperlink>
      <w:r>
        <w:rPr>
          <w:rFonts w:cs="Times New Roman" w:ascii="Times New Roman" w:hAnsi="Times New Roman"/>
        </w:rPr>
        <w:t xml:space="preserve"> к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тодика оценки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эффективности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ценки степени достижения целей и решения задач (далее - степень реализации)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ценки степени соответствия запланированному уровню затрат краев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ценки степени реализации контрольных событий плана реализации Программы (далее - степень реализации контрольных собы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ля оценки степени реализации Программы определяется степень достижения плановых значений каждого показателя (индикатора)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тепень достижения планового значения показателя (индикатора) Программы определяется по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66240" cy="251460"/>
            <wp:effectExtent l="0" t="0" r="0" b="0"/>
            <wp:docPr id="1" name="base_23848_16327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848_163277_3276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44830" cy="251460"/>
            <wp:effectExtent l="0" t="0" r="0" b="0"/>
            <wp:docPr id="2" name="base_23848_16327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48_163277_3276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достижения планового значения показателя (индикатора)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71805" cy="241300"/>
            <wp:effectExtent l="0" t="0" r="0" b="0"/>
            <wp:docPr id="3" name="base_23848_16327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48_163277_327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начение показателя (индикатора)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71805" cy="241300"/>
            <wp:effectExtent l="0" t="0" r="0" b="0"/>
            <wp:docPr id="4" name="base_23848_16327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48_163277_327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ое значение показателя (индикатора)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66240" cy="251460"/>
            <wp:effectExtent l="0" t="0" r="0" b="0"/>
            <wp:docPr id="5" name="base_23848_163277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48_163277_327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тепень реализации Программы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477645" cy="471805"/>
            <wp:effectExtent l="0" t="0" r="0" b="0"/>
            <wp:docPr id="6" name="base_23848_163277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48_163277_3277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8940" cy="241300"/>
            <wp:effectExtent l="0" t="0" r="0" b="0"/>
            <wp:docPr id="7" name="base_23848_163277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48_163277_327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9550" cy="178435"/>
            <wp:effectExtent l="0" t="0" r="0" b="0"/>
            <wp:docPr id="8" name="base_23848_163277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48_163277_3277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число показателей (индикаторов)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использовании данной формулы в случае, если </w:t>
      </w:r>
      <w:r>
        <w:rPr>
          <w:rFonts w:cs="Times New Roman" w:ascii="Times New Roman" w:hAnsi="Times New Roman"/>
        </w:rPr>
        <w:drawing>
          <wp:inline distT="0" distB="0" distL="0" distR="0">
            <wp:extent cx="544830" cy="251460"/>
            <wp:effectExtent l="0" t="0" r="0" b="0"/>
            <wp:docPr id="9" name="base_23848_163277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48_163277_3277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больше 1,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544830" cy="251460"/>
            <wp:effectExtent l="0" t="0" r="0" b="0"/>
            <wp:docPr id="10" name="base_23848_163277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48_163277_327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Степень соответствия запланированному уровню затрат краевого бюджета определяется для Программы в целом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974725" cy="251460"/>
            <wp:effectExtent l="0" t="0" r="0" b="0"/>
            <wp:docPr id="11" name="base_23848_163277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48_163277_3277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8940" cy="251460"/>
            <wp:effectExtent l="0" t="0" r="0" b="0"/>
            <wp:docPr id="12" name="base_23848_163277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48_163277_327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затрат краев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0345" cy="241300"/>
            <wp:effectExtent l="0" t="0" r="0" b="0"/>
            <wp:docPr id="13" name="base_23848_163277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48_163277_327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е расходы краевого бюджета на реализацию 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0345" cy="241300"/>
            <wp:effectExtent l="0" t="0" r="0" b="0"/>
            <wp:docPr id="14" name="base_23848_163277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48_163277_327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овые расходы краевого бюджета на реализацию 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тепень реализации контрольных событий определяется для Программы в целом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205230" cy="251460"/>
            <wp:effectExtent l="0" t="0" r="0" b="0"/>
            <wp:docPr id="15" name="base_23848_163277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48_163277_327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8940" cy="251460"/>
            <wp:effectExtent l="0" t="0" r="0" b="0"/>
            <wp:docPr id="16" name="base_23848_163277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48_163277_327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контрольных собы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46075" cy="241300"/>
            <wp:effectExtent l="0" t="0" r="0" b="0"/>
            <wp:docPr id="17" name="base_23848_163277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48_163277_327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количество выполненных контрольных событий из числа контрольных событий, запланированных к реализации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83210" cy="199390"/>
            <wp:effectExtent l="0" t="0" r="0" b="0"/>
            <wp:docPr id="18" name="base_23848_163277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48_163277_327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ее количество контрольных собы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Эффективность реализации Программы определяется в зависимости от значений степени реализации Программы, степени соответствия запланированному уровню затрат краевого бюджета, степени реализации контрольных событий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01520" cy="429895"/>
            <wp:effectExtent l="0" t="0" r="0" b="0"/>
            <wp:docPr id="19" name="base_23848_163277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48_163277_327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87985" cy="241300"/>
            <wp:effectExtent l="0" t="0" r="0" b="0"/>
            <wp:docPr id="20" name="base_23848_163277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48_163277_327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эффективность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8940" cy="241300"/>
            <wp:effectExtent l="0" t="0" r="0" b="0"/>
            <wp:docPr id="21" name="base_23848_163277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48_163277_327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8940" cy="251460"/>
            <wp:effectExtent l="0" t="0" r="0" b="0"/>
            <wp:docPr id="22" name="base_23848_163277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48_163277_327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соответствия запланированному уровню затрат краев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08940" cy="251460"/>
            <wp:effectExtent l="0" t="0" r="0" b="0"/>
            <wp:docPr id="23" name="base_23848_163277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48_163277_327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тепень реализации контрольных собы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Эффективность реализации Программы призн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высокой в случае,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87985" cy="241300"/>
            <wp:effectExtent l="0" t="0" r="0" b="0"/>
            <wp:docPr id="24" name="base_23848_163277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48_163277_3279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5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) средней в случае,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87985" cy="241300"/>
            <wp:effectExtent l="0" t="0" r="0" b="0"/>
            <wp:docPr id="25" name="base_23848_163277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48_163277_327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9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) удовлетворительной в случае,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87985" cy="241300"/>
            <wp:effectExtent l="0" t="0" r="0" b="0"/>
            <wp:docPr id="26" name="base_23848_163277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48_163277_327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0. В случае, если значение </w:t>
      </w:r>
      <w:r>
        <w:rPr>
          <w:rFonts w:cs="Times New Roman" w:ascii="Times New Roman" w:hAnsi="Times New Roman"/>
        </w:rPr>
        <w:drawing>
          <wp:inline distT="0" distB="0" distL="0" distR="0">
            <wp:extent cx="387985" cy="241300"/>
            <wp:effectExtent l="0" t="0" r="0" b="0"/>
            <wp:docPr id="27" name="base_23848_163277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48_163277_327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составляет менее 0,80, реализация Программы признается недостаточно эффектив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10" w:name="P588"/>
      <w:bookmarkEnd w:id="10"/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ИКАТОРАХ) ГОСУДАРСТВЕННОЙ ПРОГРАММ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ОГО КРАЯ "РАЗВИТИЕ ТРАНСПОРТНОЙ СИСТЕМЫ 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КАМЧАТСКОМ КРАЕ" И ПОДПРОГРАММ ПРОГРАММЫ </w:t>
      </w:r>
      <w:r>
        <w:rPr/>
        <w:t>И ИХ ЗНАЧЕНИЯХ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(в ред. Постановлений Правительства Камчатского кр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от 20.12.2017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550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, от 13.04.2018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N 147-П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12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272"/>
        <w:gridCol w:w="945"/>
        <w:gridCol w:w="768"/>
        <w:gridCol w:w="763"/>
        <w:gridCol w:w="768"/>
        <w:gridCol w:w="763"/>
        <w:gridCol w:w="768"/>
        <w:gridCol w:w="758"/>
        <w:gridCol w:w="768"/>
        <w:gridCol w:w="773"/>
        <w:gridCol w:w="763"/>
        <w:gridCol w:w="768"/>
        <w:gridCol w:w="763"/>
        <w:gridCol w:w="744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5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дорожного хозяйства"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регионального значени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1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</w:tr>
      <w:tr>
        <w:trPr/>
        <w:tc>
          <w:tcPr>
            <w:tcW w:w="1512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512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населенных пунктов, связанных с опорной сетью автомобильных дорог общего пользования местного знач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втомобильных дорог общего пользования регионального или межмуниципального значения, соответствующих нормативным требованиям к транспортно эксплуатационным показателям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1512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15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2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возраст пассажирских автотранспортных средств общего поль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1,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втовокзалов и автостанций в Камчатском кра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5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водного транспорта"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ссажиров, перевезенных водным транспортом по субсидированным тарифам, в том числе: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</w:tr>
      <w:tr>
        <w:trPr/>
        <w:tc>
          <w:tcPr>
            <w:tcW w:w="1512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жмуниципальных маршрутах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5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</w:tr>
      <w:tr>
        <w:trPr/>
        <w:tc>
          <w:tcPr>
            <w:tcW w:w="1512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нутримуниципальных маршрутах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5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12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уза, перевезенного судами ГУП "Камчаттрансфлот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борот Петропавловск-Камчатского морского пор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тон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/>
        <w:tc>
          <w:tcPr>
            <w:tcW w:w="15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воздушного транспорта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пассажирских перевозок воздушным транспор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ссажиров, перевезенных воздушным транспортом по субсидированным тарифам на межмуниципальных маршрут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сидируемых рейсов в межрегиональном сообщен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1" w:name="P874"/>
      <w:bookmarkEnd w:id="11"/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Х МЕРОПРИЯТИЙ ГОСУДАРСТВЕН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КАМЧАТСКОГО КРАЯ "РАЗВИТИЕ ТРАНСПОРТНОЙ </w:t>
      </w:r>
      <w:r>
        <w:rPr/>
        <w:t>СИСТЕМЫ В КАМЧАТСКОМ КРАЕ"</w:t>
      </w:r>
    </w:p>
    <w:tbl>
      <w:tblPr>
        <w:tblW w:w="15519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67"/>
        <w:gridCol w:w="3328"/>
        <w:gridCol w:w="2127"/>
        <w:gridCol w:w="1195"/>
        <w:gridCol w:w="1214"/>
        <w:gridCol w:w="2977"/>
        <w:gridCol w:w="2410"/>
        <w:gridCol w:w="961"/>
        <w:gridCol w:w="740"/>
      </w:tblGrid>
      <w:tr>
        <w:trPr/>
        <w:tc>
          <w:tcPr>
            <w:tcW w:w="14779" w:type="dxa"/>
            <w:gridSpan w:val="8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Камчатского края от 13.04.2018 N 147-П)</w:t>
            </w:r>
          </w:p>
        </w:tc>
        <w:tc>
          <w:tcPr>
            <w:tcW w:w="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hyperlink w:anchor="P1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дорожного хозяйств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, ремонт, 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состояния или прекращение функционирования автомобильных дорог регионального и межмуниципального значения, снижение безопасност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технических параметров дорог общего пользования регионального и межмуниципального значения, в соответствие с существующей и прогнозной интенсивностью движения. Сокращение разрыва между нарастающим уровнем автомобилизации и развитием дорожной сети с целью повышения мобильности грузов и населения. Сокращение количества ДТП, в первую очередь, по причине неудовлетворительных дорожны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безопасности дорожного движения. Возникновение затрудненного движения транспортных средств на автомобильных дорог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1 таблицы приложения 1 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, строительство и реконструкция автомобильных дорог регионального и межмуниципаль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, КГКУ "Камчатуправтодор"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порной сети автомобильных дорог общего пользования регионального и межмуниципального значения Камчат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е темпы развития транспортной доступ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лично-дорожной сети муниципальных образований в Камчатском крае за счет строительства и реконструкции объектов при поддержке из краев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е темпы развития, а в некоторых случаях деградация улично-дорожной сети муниципальных образований в Камчатском крае, снижение безопасност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2 таблицы приложения 1 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углогодичного функционирования сети автомобильных дорог, ликвидация "недоремонтов" 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состояния или прекращение функционирования автомобильных дорог местного значения, снижение безопасности дорожного дв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муниципальных образований в Камчатском крае, направленная на развитие дорож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звитию дорож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состояния или прекращение функционирования автомобильных дорог местного зна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инфраструктуры ТОР "Камчат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ъектов ТОР "Камчатка" транспортной инфраструк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еспеченно объектов ТОР "Камчатка" транспортной инфраструктурой, срыв реализации других инвестиционны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ирования граждан о правилах и требованиях в области обеспечения безопасности дорожного движения на постоянной основ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обеспечения безопасности дорожного движения по условиям человеческого фактор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1551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1.8 введен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hyperlink w:anchor="P2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пассажиров автомобильным транспортом городского сообщения по сниженным тарифам, недопущение снижения качества и безопасности услуг по перевозке пассажиров автомобильным транспортом по регулярным маршрутам городского со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 социальной напряженнности, снижение безопасности при перевозке пассажиров автомобильным транспортом общего пользования, снижение качества предоставляемых усл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2 таблицы приложения 1 к Программ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бъектов транспортной инфраструктуры в сфере организации перевозок пассажиров и багажа автомобильным транспортом общего польз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и качества предоставляемых услуг для пассажиров при пользовании транспортом общего пользования межмуниципального сообщ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для пассажиров, пользующихся услугами транспорта общего пользования межмуниципального сообщения, объектов транспортной инфраструктур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3 таблицы приложения 1 к Программе</w:t>
            </w:r>
          </w:p>
        </w:tc>
      </w:tr>
      <w:tr>
        <w:trPr/>
        <w:tc>
          <w:tcPr>
            <w:tcW w:w="1551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мчатского края от 20.07.2018 N 302-П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транспортной доступности для отдаленных районов Камч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нспортной доступ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 общего польз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перевозки пассажиров при пользовании транспортом общего пользов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безопасности перевозки пассажиров при пользовании транспортом общего пользов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2 таблицы приложения 1 к Программе</w:t>
            </w:r>
          </w:p>
        </w:tc>
      </w:tr>
      <w:tr>
        <w:trPr/>
        <w:tc>
          <w:tcPr>
            <w:tcW w:w="1551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2.5 в ред.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транспортной инфраструктуры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служивания пассажиров на маршрутах межмуниципального сообщ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ачества обслуживания пассажиров на маршрутах межмуниципального сообщ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1551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2.6 введен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мчатского края от 13.04.2018 N 147-П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328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, связанной с осуществлением регулярных перевозок пассажиров и багажа автомобильным транспортом по регулируемым тарифам по межмуниципальным маршрутам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;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ой доступности для гражда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ранспортной доступности для граждан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1551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. 2.7 введен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Камчатского края от 20.07.2018 N 302-П)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hyperlink w:anchor="P3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водного транспорт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тоимости пассажирского билета путем возмещения недополученных дохов организациям, осуществляющим перевозки водным транспортом на межмуниципальных маршрутах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1.1 таблицы приложения 1 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значение стоимости пассажирского билета путем предоставления субсидий местным бюджетам на компенсацию части затрат по перевозке пассажиров. Обеспечение возможности развития пассажирского водного транспорта, альтернативного авиационн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создания условий развития альтернативного авиационному пассажирского сообщения в регионе. Невозможность снижения социальной напряженности, возникающей в результате отсутствия возможности выбора пассажиром способа транспортного сообщения с краевым центром и другими регион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1.2 таблицы приложения 1 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арка транспортных средств организаций водного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имущественных и земельных отношений Камчат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ранспортной доступности для населения, снижение транспортных издержек при доставке товаров первой необходимости в районы полуострова и расширение возможностей для развития турист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создания системного подхода эффективному развитию транспортной системы Камчатского края, дополнения существующей транспортной системы морскими пассажирскими перевозками, альтернативными воздушному транспорту. Снижение потенциала, расширение для развития туристск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hyperlink w:anchor="P3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воздушного транспорт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государственной поддержки предприятиям воздушного транспорта, обслуживающим районы Крайнего Севера, для повышения доступности услуг авиационных перевозок для местного населения. Повышение доступности услуг воздушного транспорта, рост объемов перевозок в районах Крайнего Се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авиатарифов в 3-6 раз, подвижность населения стремится к нулю, создание кризисной ситуации в регионе ввиду отсутствия альтернативных видов транспорта. Разрушение действующей аэропортовой инфраструктуры, закрытие аэропортов, авиапредприятия, снижение качества жизн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2 таблицы приложения 1 к Програм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услуг воздушного транспорта, рост объемов перевозок, соблюдение высоких норм и стандартов безопасности и обеспечение устойчивого функционирования транспор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иду старения вертолетного парка - снижение потенциала перевозчика, снижение уровня безопасности полетов, невозможность выполнения перевозок на должном уровне в северных районах. Невозможность поддержания на соответствующем уровне необходимых стандартов обслуживания пассажиров, несоблюдение сертификационных требований, задержки вылетов воздушных судов по центральному расписанию движения самол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услуг воздушного транспорта, рост объемов перевозок в межрегиональном сообщ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перевозки пассажиров воздушным транспортом в межрегиональном сообщений. Повышение транспортной подвижност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3 таблицы приложения 1 к Программе</w:t>
            </w:r>
          </w:p>
        </w:tc>
      </w:tr>
      <w:tr>
        <w:trPr/>
        <w:tc>
          <w:tcPr>
            <w:tcW w:w="1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hyperlink w:anchor="P43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</w:rPr>
              <w:t xml:space="preserve"> "Обеспечение реализации программы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реализацие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транспорта и дорожного строительства Камчатского кр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еализации Программы, обеспечение выполнения полномочии в рамках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рисков нереализации Программы, что может привести к несвоевременной и некачественной реализации мероприятий Программы, решению задач и значительно повлияет на ее результ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2" w:name="P1101"/>
      <w:bookmarkEnd w:id="12"/>
      <w:r>
        <w:rPr/>
        <w:t>Приложение 3</w:t>
      </w:r>
    </w:p>
    <w:p>
      <w:pPr>
        <w:pStyle w:val="ConsPlusNormal"/>
        <w:jc w:val="right"/>
        <w:rPr/>
      </w:pPr>
      <w:r>
        <w:rPr/>
        <w:t>к Программ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ФИНАНСОВОЕ ОБЕСПЕЧЕНИЕ РЕАЛИЗАЦИИ ГОСУДАРСТВЕННОЙ ПРОГРАММЫ КАМЧАТСКОГО КРАЯ</w:t>
      </w:r>
    </w:p>
    <w:p>
      <w:pPr>
        <w:pStyle w:val="ConsPlusTitle"/>
        <w:jc w:val="center"/>
        <w:rPr/>
      </w:pPr>
      <w:r>
        <w:rPr/>
        <w:t>"РАЗВИТИЕ ТРАНСПОРТНОЙ СИСТЕМЫ В КАМЧАТСКОМ КРАЕ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0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701"/>
        <w:gridCol w:w="708"/>
        <w:gridCol w:w="567"/>
        <w:gridCol w:w="1135"/>
        <w:gridCol w:w="992"/>
        <w:gridCol w:w="992"/>
        <w:gridCol w:w="992"/>
        <w:gridCol w:w="993"/>
        <w:gridCol w:w="1559"/>
        <w:gridCol w:w="992"/>
        <w:gridCol w:w="992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граммы / подпрограммы /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редств на реализацию Программы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330 497,44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14 598,16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99 196,1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93 845,98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54 580,59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15 167,94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 163 029,39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88 408,35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688 417,84319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985 668,94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89 703,67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35 408,69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17 980,47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9 6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1 450,000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 929 975,21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82 766,18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94 225,29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44 947,72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0 910,12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28 121,33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16 490,07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30 179,30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73 610,70033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 853,27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128,29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562,13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917,78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44,37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046,60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6 539,31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229,04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357,14286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"Развитие дорожного хозяй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025 917,28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99 877,34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 718 878,87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22 480,388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35 907,8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43 351,99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28 379,57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0 549,0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895 037,757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985 668.94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89 703,67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35 408,69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17 980,47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9 6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1 450,000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853 660,25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71 632,1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9 239,54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7 670,39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23 063,57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26 753,35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15 689,64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96 169,36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893 487,757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 588,07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541,55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230,6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829,51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18,14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598,63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689,9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9,65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0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720 443,76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5 024,24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 988,62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7 715,86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5 454,64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8 922,84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8 030,34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6 553,13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74 949,25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, ремонт, содержание автомобильных дорог общего пользования регионального и межмуниципального зна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 946,1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460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474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 214,8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 796,5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269 497,58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3 563,64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912 514,42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6 500,996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1 658,12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8 922,84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8 030,34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6 553,13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74 949,25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32 569,5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 053,3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672,33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9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682,9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474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474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78 095,3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 053,3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198,13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97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682,9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79 286,08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 481,02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 520,2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 716,8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 843,10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 141,3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 030,34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 553,13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 011,3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 214,8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 796,5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 204 274,70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 481,02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 520,22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 50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046,58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 141,3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 030,34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 553,13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808 588,09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3 489,87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 796,06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838,02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0 928,6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9 781,45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4 949,25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460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460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87 127,49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 029,27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1 796,06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838,02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0 928,60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9 781,45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74 949,25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954 414,12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5 708,07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7 531,65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23 931,67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2 806,2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59 786,82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8 014 556,06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68 243,07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0 767,79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76 765,60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5 829,5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1 45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39 858,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 4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 763,8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 166,0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 976,6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58 336,82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983 985,93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2 200,45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9 150,6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32 178,91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92 806,2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53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рупных особо важных для социально-экономического развития Российской Федерации проектов, в том числе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80 045,7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6 307,48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42 836,8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10 071,87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5 829,5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25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 940,1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892,9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16 313,8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2 107,0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 976,6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 374,62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 324,72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049,89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 795,38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 745,48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049,89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579,2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579,2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 711,77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 552,3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 159,46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 217,69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 6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 617,69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494,0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952,3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41,7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 330 893,4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3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14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 893,4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0 457,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 565,1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67 892,13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32 584,9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 214,6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192 370,2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 872,39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350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521,8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13 498,07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 185,5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5 475,59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058 836,88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86 411,78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 785,6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5 685,24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3 940,8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 086,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399,9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 790,3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896,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 392,68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 46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 927,68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 376,57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9 3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 016,57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016,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10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11,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96 756,2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81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5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 756,2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2 991,6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 410,7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 8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8 741,55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 969,3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 515,5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 202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 1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7 254,8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88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476,0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208,7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486,75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80,6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 140,6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 140,6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 954,5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 954,5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186,0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186,07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 527,0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 527,0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063,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063,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463,9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463,9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 242,5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 242,5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126,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126,2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116,2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116,27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70 428,19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 507,6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48 380,9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 752,75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 786,82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и увеличение пропускной способности автомобильных дорог общего пользования регионального (межмуниципального) значения", в том числе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134 510,31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 935,58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 930,9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 693,73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 45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 917,87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572,0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4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59,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336,82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 507,6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 507,6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зимника продленного действ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авгай - пгт Палана на участке км 308 - км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 935,58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11 935,58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572,0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572,0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 714,16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380,9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 333,17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зимника продленного действия Анавгай - Палана на участке км 230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 205,13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 930,9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7 274,14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509,0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4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59,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419,5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419,5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зимника продленного действия Анавгай - Палана на участ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 0 - к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419,5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419,5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 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835,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835,03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зимника продленного действия Анавгай - Палана на участке км 17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 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 8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35,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35,03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5 951,7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 951,79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 6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 65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301,7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301,79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214 - км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5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201 - км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7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415 - км 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2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34 - км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9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2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 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51 - км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757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184 - км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163 км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5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76 - км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101 - км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57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68 499,54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 027,94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 891,9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 571,61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 755,12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 471,57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760,0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819,6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9 201,67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, строительство и реконструкция автомобильных дорог регионального и межмуниципального значения, в том числе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26 592,71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 027,94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 891,94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 571,61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2 755,12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 471,57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760,0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819,6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59 201,67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58,5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0,79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87,75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одъезд к совхозу Петропавловский на участ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 0 - км 4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58,5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0,79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87,75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07,82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07,82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07,82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07,82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206,9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0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21,8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518,1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249,9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126,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Мильково на участке км 12 - км 17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206,9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90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21,8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518,1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249,9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126,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223,45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176,22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47,2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223,45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176,22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47,2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20,19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20,19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20,19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20,19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 837,77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465,95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 371,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837,77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465,95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371,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86,67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86,67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86,67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86,67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848,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848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81 - км 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848,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848,6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974,44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974,44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974,44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974,44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013,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13,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95 - км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013,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13,7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8,35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8,35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8,35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8,35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 991,71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955,22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 036,4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991,71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955,22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36,4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77,10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77,10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08 - км 219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77,10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77,108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 571,52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425,46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146,0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1 571,52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425,46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146,0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 328,2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765,9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 778,3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 344,0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9,99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а Елизово - Паратунка на участке мостового перехода через реку Полов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 328,24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765,9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 778,32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 344,0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9,99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88,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98,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90,0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88,1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98,1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90,0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 715,0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144,99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570,05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линий наружного освещения на автомобильной дороге Петропавловск-Камчатский - Мильково на участке км 12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 715,04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144,99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570,05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 227,41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990,2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37,17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227,41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990,24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37,17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105,4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31,8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573,5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31 - км 249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105,4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31,8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573,5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95,0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80,0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95,0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1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80,0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9,1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33,13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76,0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9,1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33,13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76,0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94,68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94,68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94,68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94,68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30,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466,9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,6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225 - км 231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30,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466,9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,6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27,3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27,3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225 - км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27,3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27,3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311,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996,4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311,4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996,4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,0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259,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57,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301,79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259,1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57,3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301,79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909,4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34,1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75,28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зимника продленного действия Анавгай - Палана на участке км 230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 240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909,4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34,18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75,28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 227,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13,9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357,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56,9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227,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13,9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357,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56,9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 759,2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456,99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5 302,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зимника продленного действия Анавгай Палана на участке км 0 - к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 759,2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456,99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302,2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97,55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97,55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97,55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97,55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58,03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83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71,20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Елизово - Паратунка на кольцевой развязке км 12 +700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58,03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83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71,20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64,46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9 164,46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64,46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64,46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20,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59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61,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20,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59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61,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60,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60,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Начикинский совхоз - Усть-Большерец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Октябрьский с подъездом к пристани Косоево - колх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. Октябрьской революции на участке км 0 - км 5 (в том числе 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60,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60,7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 393,1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 393,16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Начикинский совхоз - Усть-Большерец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Октябрьский с подъездом к пристани Косоево - колх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. Октябрьской революции на участке км 42+400 - км 49+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 393,1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 393,16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с/х Начикинский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Усть-Большерец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Октябрьский на участке км 72 - км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 345,8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 345,89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Начикинский совхоз - Усть-Большерец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Октябрьский с подъездом к пристани Косоево - колх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. Октябрьской революции на участке мостового перехода через р. Гольцовка на 79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 345,8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 345,89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 064,8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 064,88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с/х Начикинский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Усть-Большерец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Октябрьский на участке км 0 - км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8 064,8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 064,88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с/х Начикинский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Усть-Большерец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Октябрьский на участ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 6 - км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с/х Начикинский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Усть-Большерец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Октябрьский на участке км 27 - км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с/х Начикинский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Усть-Большерец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Октябрьский на участке км 52 - км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 449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 449,21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 449,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 449,21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 646,7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 646,72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Нагорный - Мирный на участке км 2+360 - км 6+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 646,7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 646,72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393.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107,8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85,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Елизово -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393,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107,8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85,4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0 167,15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 829,02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 738,10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 251,27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 285,9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 921,72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 141,1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, в том числе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166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166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8 113,5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 753,65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 725,18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 681,34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 805,3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 292,48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 855,55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 886,85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075,36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846,2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3 569,92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480,53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629,2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285,55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749,25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459,66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3 289,58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ая дорога общегородского значения по улице Дальневосточной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Петропавловске-Камчатском (от ПК + 00 + ПКЗ + 7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142,9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690,60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452,34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6,30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69,06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37,2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 643,42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345,58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 967,63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330,20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и капитальный ремонт магистральной улицы общегородского и районного значения ул. Вулканная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убарова (от поста ГИБДД до пересечения с пр. Победы) в г. Петропавловске-Камчат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 315,18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768,71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337,1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209,28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 328,24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576,87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30,4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20,928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 779,47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871,84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 479,86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 427,75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истраль общегородского значения от II кольца д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авказской, 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омоносова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Петропавловск-Камчат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166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166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 697,01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 247,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88,28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 661,59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915,75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8 624,71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524,8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766,15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 366,19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0 170,5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608,14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81,14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403,8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254,65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47,8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истраль общегородского значения от поста ГАИ д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кадемика Королева с развязкой в микрорайоне Северо-Восток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Петропавловске-Камчат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827,10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427,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01,60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64,675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12,5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867,86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52,63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39,08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42,77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06,5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46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491,2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86,78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5,26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337,93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52,69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60,41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424,8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ая дорога районного значения 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ушканова д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 Карла Маркса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Петропавловск-Камчат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845,40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11,54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47,65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386,20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92,53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641,15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12,7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38,6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 184,15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3 536,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1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624,1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472,97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 667,07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 693,22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ая дорога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 687,43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0 487,9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147,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385,61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339,06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424,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 902,92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496,72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48,79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42,7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38,56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33,90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42,46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790,29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17,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25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1,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8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"Садовое кольцо - подъезд к СНТ "Автомобилист" (в том числе разработка проект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 944,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,1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42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2,9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,3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8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01,30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2,44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,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12,74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"Садовое кольцо - подъезд к СНТ "БАМ" (в том числе разработка проект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502,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93,13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,4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51,47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9,19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,3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,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1,27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66,8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,8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общего пользования местного значения "Петропавловск-Камчатский - Мильково 56 км. - Березняки" (в том числе разработка проект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3,09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,09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7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7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5,40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4,9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0,41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Энтузиастов с. Николаевка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94,58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4,08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0,4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8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9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91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409,1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409,12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проезда 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градская д. 25 д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лючевская д. 30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Петропавловске-Камчат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553,75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553,75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55,37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2 855,37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,2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,2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общего пользования местного значения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от КПП-ВАИ до гостиницы п. Вулканный (в том числе разработка проект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,6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,6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6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6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367,9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367,9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607,1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607,1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60,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60,7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933,9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933,9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л. "Вилюйская - ул. Спартака Мячина - ул. Пограничная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Елиз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394,4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35 394,4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39,44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39,44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роектных работ второй очереди реконструкции ул. Рябикова г. Елизово - устройство ливневой ка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56,8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56,84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33,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33,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,3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,34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 810,69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888,0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228,5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88,6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83,8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1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667,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035,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ремонт общего пользования местного знач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 806,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421,8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 844,1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53,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48,9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29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60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41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04,6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66,1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384,4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,3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,89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029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60,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4,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озмещение затрат или недополученных доходов в связи с эксплуатацией мостопонтонной переправы на участке 263-267 км автомобильной дороги Мильково - Ключи - Усть-Камчат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 4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4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764,69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18,0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28,55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24,6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20,86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3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84,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052,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786,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61,8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44,1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13,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18,9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76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11,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78,6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18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4,4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,3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,89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,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876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6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6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8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8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8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одержание автомобильной дороги "Оссора - Карага" в границах п. Оссора (субсидии п. Осс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6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4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5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9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 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одержание и ремонт автомобильных дорог местного значения Елиз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 966,61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4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724,3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342,26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ая поддержка муниципальных образований в Камчатском крае, направленная на развитие дорожного хозяйств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 446,22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4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 203,9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342,26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0,3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0,3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 242,26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4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342,26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 242,26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4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342,26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724,3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724,3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203,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203,9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0,3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0,3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 614,05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396,96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 207,98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 009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транспортной инфраструктуры ТОР "Камчатка", в том числе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 437,84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93,106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 324,74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 92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 176,20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86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83,24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 939,71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6,15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 733,56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68,4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62,89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805,5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31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257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,05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2 259,81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53,16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 706,65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"Подъезд к б/о "Зеленовские озерки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430,48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03,09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927,38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29,33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6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79,27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55,9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55,9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90,17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90,17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 80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80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 999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99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0,28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3,90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6,37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4,21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84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,36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7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5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1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 485,66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,884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543,779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линии наружного освещения автомобильной дороги "Подъезд к б/о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03,39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,416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379,97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,26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6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79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93,49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89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60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1,18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,67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50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1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1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 0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 0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 0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 01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 7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Энтузиастов, с. Никола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1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1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1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1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2 "Развитие автомобильного пассажирского 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 999,89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170,9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80,16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44,44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 662,09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 070,76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 142,85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 1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957,14286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 074,93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803,3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965,74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295,88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 309,99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 3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 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700,000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 924,95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67,68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14,41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44,44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366,20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8 760,77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842,85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842,85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57,14286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 (кроме такси и маршрутных такс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 193,76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892,28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82,0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124,23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04,76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04,76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57,142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535,63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24,6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07,40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86,9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83,3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83,3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658,13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67,686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74,60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37,2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21,42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21,42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57,142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 004,7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98,15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44,44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162,09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объектов транспортной инфраструктуры в сфере организации 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 804,23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8,3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645,88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00,47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81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44,44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16,20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98 15 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98,15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а автостанции (автостанция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ильк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8 3-4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8,3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81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81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606,54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444,44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 162,09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станции в с. Миль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645,88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0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645,88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60 65 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44,44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16,20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недвижимого имущества и земельного участка по проспекту Карла Маркса, д. 31 для создания автовокзала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Петропавловске-Камчатс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78 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7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78 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78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 120,42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 644,2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738,09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738,09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втомобильного транспорта общего поль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 484,29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 850,9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816,6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62 816,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 636,12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 793,2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921,42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921,42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 726,19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 2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738,09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738,09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втомобильного транспорта общего пользования. работающего на газомоторном топл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 608,3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 9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816,6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816,6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117,85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 2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921,42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921,42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94,2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94,23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75,9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75,96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18,2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18,2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02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 302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объектов транспортной инфраструктуры в сфере организации перевозок пассажиров и багажа автомобильным транспортом об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872,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72,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0,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,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4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 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02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302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автостанции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иль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872,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72,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0,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0,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3 "Развитие водного 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27 549,84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 065,90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320,84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750,97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 492,71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 399,83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 450,43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600,4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209,500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6 209,60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 846,84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003,77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 107,15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 032,69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 712,63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 443,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593,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209,500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0,2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19,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17,07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3,82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60,01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87,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6,53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6,5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 909,70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458,8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33,00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 668,9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32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90,62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528,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528,5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209,5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 909,70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458,8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33,00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 668,9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32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90,62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528,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528,5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209,5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 758,95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58,8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764,78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448,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32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528,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528,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528,5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209,5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я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 758,95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58,8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764,78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448,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32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528,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528,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528,5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209,5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288,67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068,21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 220,4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затрат в связи с выполнением работ юридическим лицам - государственным унитарным предприятиям Камчатского края, осуществляющим деятельность в сфере морских перевозок в межмуниципальном сообщении с использованием пассажирских и грузовых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288,67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068,21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 220,4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62,07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62,07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62,07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62,07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 940,13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07,1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87,84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82,03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060,18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559,20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071,8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071,88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 599,89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388,04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70,76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438,21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600,168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872,0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65,3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65,3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0,24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14,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17,07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3,82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60,01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87,2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6,53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6,5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 7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 4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8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парка транспортных средств организаций водного транспорт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 7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 4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8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грузопассажирского суд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грузопассажирских барж грузоподъемностью 40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9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1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3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грузопассажирских барж грузоподъемностью 20 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1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35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судов на воздушной подуш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2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5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4 "Развитие воздушного транспор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24 637,6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 193,65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 270,8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 428,45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 028,62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 4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 4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 4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 184,9459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24 637,68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 193,65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8 270,8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 428,45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 028,62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2 4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 4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 4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 184,9459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25 391,00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 410,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 663,6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 572,47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 028,62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 4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 4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 4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 184,945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25 391,00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 410,2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 663,6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0 572,47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 028,62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 4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 49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2 49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9 184,945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 390,70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 783,44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607,26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 390,70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 783,44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607,26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 257,1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 257,1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вертол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 257,1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 257,16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.2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133,53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526,27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607,26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133,53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526,27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607,26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855,97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55,97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855,97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55,97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5 "Обеспечение реализации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4 392,7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290,2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745,35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 741,7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489,3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851,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 562,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 622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 028,49743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4 392,7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290,2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745,35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 741,7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489,3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851,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 562,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 622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 028,49743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4 392,7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290,2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745,35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 741,7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489,3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851,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 562,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 622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 028,497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реализацие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4 392,73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 290,26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745,35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 741,7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489,33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 851,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 562,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 622,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 028,497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 385,6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624,1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185,3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669,2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526,75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656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341,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015,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949,267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 385,6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624,1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185,3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669,2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526,75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656,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341,5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015,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949,267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89 007,05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 666,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 559,9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072,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 962,5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 194,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220,9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 606,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079,23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89 007,05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 666,14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 559,96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072,4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 962,5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 194,6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220,9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 606,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079,230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01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1984"/>
        <w:gridCol w:w="708"/>
        <w:gridCol w:w="567"/>
        <w:gridCol w:w="1843"/>
        <w:gridCol w:w="1843"/>
        <w:gridCol w:w="1843"/>
        <w:gridCol w:w="1842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граммы / подпрограммы /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средств на реализацию Программы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Камчатского края "Развитие транспортной системы в Камчатском кра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330 497,44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70 006,328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182 542,02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32 281,39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128 423,28402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985 668,94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7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65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67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29 000,000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929 975,21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86 749,18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04 284,884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951 524,25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486 166,14116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 853,27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57,14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57,14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57,14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57,14286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"Развитие дорожного хозяй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025 917,28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22 896,3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277 707,7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365 545,4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005 305,059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985 668.94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7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65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67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29 000,000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 853 660,258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752 896,3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12 707,7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998 045,4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66 305,059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 588,07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720 443,76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01 246,6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24 707,7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15 545,4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75 305,05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, ремонт, содержание автомобильных дорог общего пользования регионального и межмуниципального знач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 946,1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269 497,58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601 246,6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24 707,7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15 545,4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75 305,05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32 569,58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питальный 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474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78 095,38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79 286,08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мобильных дорог общего пользования регионального и меж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5 011,38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204 274,70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808 588,09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1 246,6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4 707,7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15 545,4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75 305,05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автомобильных дорог общего пользования регионального и межмуниципаль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460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787 127,49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1 246,6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4 707,7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15 545,4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75 305,05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954 414,12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1 649,6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53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5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2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реконструкция автомобильных дорог регионального и межмуниципального значения, предусматривающие софинансирование из федерального бюджет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014 556,06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7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65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67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29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39 858,0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 649,6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8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983 985,93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21 649,6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3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рупных особо важных для социально-экономического развития Российской Федерации проектов, в том числе по объек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80 045,75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7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3 940,1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 649,69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 374,62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Мильково - Ключи - Усть-Камчатск на участке км 263 - км 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 795,38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579,24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 711,77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 217,69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494,0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30 893,4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7 893,4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14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14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 893,4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 893,4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0 457,3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52 - км 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32 584,9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 872,39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13 498,07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31 - км 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86 411,789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 086,2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 392,68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 376,57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016,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296 756,2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43 756,2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3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81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56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 756,2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756,2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2 991,6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2 515,5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476,09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 140,6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 954,53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186,07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 527,0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063,1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463,92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 242,53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126,2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116,27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970 428,19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65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2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и увеличение пропускной способности автомобильных дорог общего пользования регионального (межмуниципального) значения", в том числе по объек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134 510,31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465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67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29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 917,87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 507,61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зимника продленного действ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Анавгай - пгт Палана на участке км 308 - км 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 935,58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572,0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 714,16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зимника продленного действия Анавгай - Палана на участке км 230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 205,13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509,0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419,5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зимника продленного действия Анавгай - Палана на участ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 0 - км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 419,58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835,0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зимника продленного действия Анавгай - Палана на участке км 17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 8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35,0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 951,7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 6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301,7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214 - км 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5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5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201 - км 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7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 5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415 - км 4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2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34 - км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59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5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 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51 - км 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57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 5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5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184 - км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163 км 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05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2 5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76 - км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7 5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5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2.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5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101 - км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57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2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5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68 499,54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, строительство и реконструкция автомобильных дорог регионального и межмуниципального значения, в том числе по объек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6 592,71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58,55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одъезд к совхозу Петропавловский на участ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 0 - км 4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58,55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 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07,82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реконструкции автомобильной дороги Петропавловск-Камчатский - Мильково на участке км 106 - км 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07,82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206,96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Мильково на участке км 12 - км 17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206,96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223,45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2 - км 17 с подъездом к федеральной дороге. 1 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223,45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20,19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71 - км 181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20,19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 837,77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71 - км 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 837,77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5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86,67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81 - км 195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86,67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848,6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81 - км 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 848,6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974,44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95 - км 208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974,44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013,7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95 - км 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 013,7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8,35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20 - км 230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98,358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 991,71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991,71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77,10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08 - км 219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577,10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 571,52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08 - км 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 571,52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 328,2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а Елизово - Паратунка на участке мостового перехода через реку Полови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7 328,24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88,10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линии наружного освещения на автомобильной дороге Петропавловск-Камчатский - Мильково на участке км 12 - км 24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88,10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 715,04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линий наружного освещения на автомобильной дороге Петропавловск-Камчатский - Мильково на участке км 12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 715,04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227,41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152 - км 170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227,41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105,40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км 231 - км 249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 105,40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95,0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95,0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9,1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9,19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94,68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строительства мостового перехода через реку Кирганик на 16 км автомобильной дороги Мильково - Ключи - Усть-Камчат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94,688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30,5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225 - км 231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30,55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27,33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Анавгай - Палана на участке км 225 - км 2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427,33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311,4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мостового перехода через р. Тигиль на 224 км автомобильной дороги Анавгай - Палана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311,4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259,1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259,12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909,4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зимника продленного действия Анавгай - Палана на участке км 230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 240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909,47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227,9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зимника продленного действия Анавгай - Палана на участке км 0 - км 16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227,9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 759,2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зимника продленного действия Анавгай Палана на участке км 0 - км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 759,2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97,55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зимника продленного действия Анавгай - Палана на участке км 17 - км 33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797,55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58,03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Елизово - Паратунка на кольцевой развязке км 12 +700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958,03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64,46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стационарного пункта весового контроля на автомобильной дороге Петропавловск-Камчатский - Мильково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64,46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20,4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причальных сооружений через протоку Озерная в Усть-Камчатском районе Камчатского края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520,4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60,7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Начикинский совхоз - Усть-Большерец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Октябрьский с подъездом к пристани Косоево - колх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. Октябрьской революции на участке км 0 - км 5 (в том числе 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160,7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 393,1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Начикинский совхоз - Усть-Большерец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Октябрьский с подъездом к пристани Косоево - колх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. Октябрьской революции на участке км 42+400 - км 49+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 393,1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с/х Начикинский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Усть-Большерец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Октябрьский на участке км 72 - км 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 345,89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Начикинский совхоз - Усть-Большерец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Октябрьский с подъездом к пристани Косоево - колх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. Октябрьской революции на участке мостового перехода через р. Гольцовка на 79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 345,89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 064,88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с/х Начикинский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Усть-Большерец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Октябрьский на участке км 0 - к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 064,88 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с/х Начикинский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Усть-Большерец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Октябрьский на участ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 6 - км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с/х Начикинский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Усть-Большерец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Октябрьский на участке км 27 - км 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с/х Начикинский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Усть-Большерецк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Октябрьский на участке км 52 - км 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0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 449,2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 449,2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 646,7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Нагорный - Мирный на участке км 2+360 - км 6+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 646,7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393.28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Елизово - Паратунка на участке мостового перехода через реку Половинка. 2 этап - Берегоукрепление, устройство освещения на набереж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393,28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0 167,15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, в том числе по объек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166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8 113,59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 886,85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на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749,25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ая дорога общегородского значения по улице Дальневосточной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Петропавловске-Камчатском (от ПК + 00 + ПКЗ + 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142,94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6,30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 643,42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и капитальный ремонт магистральной улицы общегородского и районного значения ул. Вулканная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Чубарова (от поста ГИБДД до пересечения с пр. Победы) в г. Петропавловске-Камчат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 315,18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328,24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2 779,47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истраль общегородского значения от II кольца д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авказской, 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омоносова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Петропавловск-Камчат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166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 697,018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915,75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 366,19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гистраль общегородского значения от поста ГАИ д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Академика Королева с развязкой в микрорайоне Северо-Восток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Петропавловске-Камчат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827,10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39,08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 337,93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ая дорога районного значения 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Тушканова д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 Карла Маркса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Петропавловск-Камчат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 845,40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492,53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 184,15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ая дорога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арина с устройством транспортной развязки и водопропускными сооружениями (от остановки "Кольцо по улице Ларина" до пересечения с магистральной улицей в районе перспективной застройки) в городе Петропавловске-Камчат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6 687,43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 496,72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17,0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"Садовое кольцо - подъезд к СНТ "Автомобилист" (в том числе разработка проектной докумен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944,1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2,9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601,30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"Садовое кольцо - подъезд к СНТ "БАМ" (в том числе разработка проектной докумен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502,1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99,19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66,88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общего пользования местного значения "Петропавловск-Камчатский - Мильково 56 км. - Березняки" (в том числе разработка проектной докумен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43,09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78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65,40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Энтузиастов с. Николаевка (проектны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94,58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81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409,12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проезда 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нинградская д. 25 д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Ключевская д. 30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Петропавловске-Камчат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553,75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55,37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,22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общего пользования местного значения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Центральная от КПП-ВАИ до гостиницы п. Вулканный (в том числе разработка проектной докумен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,66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56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367,91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общего пользования местного значения подъезд к ул. Невельского с. Парату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607,1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60,71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933,93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ул. "Вилюйская - ул. Спартака Мячина - ул. Пограничная"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Елиз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 394,48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39,44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3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проектных работ второй очереди реконструкции ул. Рябикова г. Елизово - устройство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4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56,8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инженерного сооружения "Мост через р. Микижа с. Паратунка" (в том числе разработка проектной докумен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33,4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3,34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 810,69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ремонт общего пользования местного значе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 806,08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04,60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72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озмещение затрат или недополученных доходов в связи с эксплуатацией мостопонтонной переправы на участке 263-267 км автомобильной дороги Мильково - Ключи - Усть-Камчат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6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6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 4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одержание автомобильных дорог местного значения Петропавловск-Камчат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764,69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одержание автомобильной дороги Тиличики - Корф Олюто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786,08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78,60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876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одержание автомобильной дороги "Оссора - Карага" в границах п. Оссора (субсидии п. Осс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6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9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одержание автомобильных дорог местного значения Елиз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5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содержание и ремонт автомобильных дорог местного значения Елиз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 966,61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ая поддержка муниципальных образований в Камчатском крае, направленная на развитие дорожного хозяйств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 446,22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0,3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 242,26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дотации на поддержку мер по обеспечению сбалансированности бюджета Петропавловск-Камчат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8 242,26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6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дотации на поддержку мер по обеспечению сбалансированности бюджета Елизов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724,35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а разработку научно-исследовательской работы по теме "Комплексное развитие транспортной системы ПКГО на перспективу до 2020 г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203,9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0,3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 614,05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транспортной инфраструктуры ТОР "Камчатка", в том числе по объек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 437,84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76,20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 939,71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"Подъезд к агропарку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68,40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31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 259,81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"Подъезд к б/о "Зеленовские озерки" площадка N 3 "Зеленовские озерки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 430,48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29,33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55,9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мобильной дороги "Подъезд к гостинице "Авача"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290,17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 80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99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основной дороги туристическо-рекреационного комплекса "Паратунка" (3 км), съездов к участкам (в том числе разработка проектной документации, прохождение государственн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1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0,28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линии наружного освещения автомобильной дороги "Подъезд к агропарку" площадка N 3 "Зеленовские озерки" (в том числе разработка проектной докумен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54,21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7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485,66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линии наружного освещения автомобильной дороги "Подъезд к б/о "Зеленовские озерки" площадка N 3 "зеленовские озерки" (в том числе разработка проектной докумен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03,39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,26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93,49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линии наружного освещения автомобильной дороги "Подъезд к гостинице "Авача" (в том числе разработка проектной докумен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1,18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1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 01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основной дороги туристическо-рекреационного комплекса "Паратун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 01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 7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нструкция автомобильной дороги общего пользования местного знач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Энтузиастов, с. Никола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1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информационной поддержки мероприятий по обеспеч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1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2 "Развитие автомобильного пассажирского тран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7 999,89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857,14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857,14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857,14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857,14286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 074,93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600,000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 924,95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57,14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57,14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57,14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257,14286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ддержка юридических лиц и индивидуальных предпринимателей, осуществляющих перевозку пассажиров автомобильным транспортом на территории Камчатского кра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 (кроме такси и маршрутных такс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 193,76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57,14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57,14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57,14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857,142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парка транспортных средств организаций пассажирск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535,63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658,13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57,14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57,14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57,14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57,142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 004,70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объектов транспортной инфраструктуры в сфере организации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 804,23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00,47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398 15 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а автостанции (автостанция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ильк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8 3-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,81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606,54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автостанции в с. Миль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645,88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960 65 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недвижимого имущества и земельного участка по проспекту Карла Маркса, д. 31 для создания автовокзала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Петропавловске-Камчатс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78 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недополученных доходов предприятий, выполняющих пассажирские перевозки автомобильным транспортом на территории Камчат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78 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 120,42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втомобильного транспорта общего поль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 484,29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 636,12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3 726,19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втомобильного транспорта общего пользования. работающего на газомоторном топли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 608,33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117,85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394,23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втомобильного транспорта общего пользования для муниципальных образований в Камчатском кра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75,96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18,26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02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объектов транспортной инфраструктуры в сфере организации перевозок пассажиров и багажа автомобильным транспортом об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872,0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0,2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 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02,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автостанции 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иль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872,0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30,2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>00 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3 "Развитие водного тран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27 549,84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554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92,9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53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179,700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16 209,60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554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92,9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53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179,700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0,24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 909,70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554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92,9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53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179,7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ддержка организаций, осуществляющих деятельность в сфере перевозок пассажиров водным транспортом на межмуниципальных маршрутах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7 909,70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554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92,9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53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179,7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 758,95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554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92,9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53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179,7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я части затрат, возникающих в связи с перевозкой пассажиров и багажа водным транспортом в межмуниципальном сообщении на территории Камчат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 758,95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554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92,9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532,4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179,7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288,67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овое обеспечение затрат в связи с выполнением работ юридическим лицам - государственным унитарным предприятиям Камчатского края, осуществляющим деятельность в сфере морских перевозок в межмуниципальном сообщении с использованием пассажирских и грузовых су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 288,67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62,07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ещение части затрат на ремонт морских грузовых и (или) грузопассажирских судов, находящихся на праве хозяйственного ведения у юридических лиц - государственных унитарных предприятий Камчат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62,07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 940,13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еревозок пассажиров водным транспортом на внутримуниципальных маршрутах по сниженным тарифам (субсидии местным бюджет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 599,89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0,24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 7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парка транспортных средств организаций водного транспорт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9 7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грузопассажирского суд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грузопассажирских барж грузоподъемностью 40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0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грузопассажирских барж грузоподъемностью 20 то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 5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3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судов на воздушной подуш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4 "Развитие воздушного тран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24 637,68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 027,89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659,84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 276,03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 085,35604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24 637,68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 027,89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659,84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 276,03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 085,35604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25 391,00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 027,89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659,84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 276,03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 085,356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ддержка организаций, осуществляющих деятельность в сфере воздушных межмуниципальных перевозо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25 391,00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9 027,89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659,844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7 276,03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 085,356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 390,70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парка воздушных судов, специального автотранспорта и оборудования для авиационной безопасности региональных организаций воздушного транспорт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4 390,70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.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 257,16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вертол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7 257,16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.2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133,53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специального автотранспорта и оборудования для авиацион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133,53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4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855,97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оддержка организаций, осуществляющих деятельность в сфере воздушных межрегиональных перевозок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855,97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5 "Обеспечение реализации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4 392,73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 670,77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 324,43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 070,39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 996,02612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4 392,73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 670,77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 324,43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 070,39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 996,02612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4 392,73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 670,77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 324,43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 070,39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 996,026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реализаци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94 392,73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 670,77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 324,439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 070,39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4 996,026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.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 385,6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145,20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596,82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324,57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350,537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Министерства транспорта и дорожного строительства Камчат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 385,68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145,20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596,825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324,57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 350,537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89 007,05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 525,56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 727,61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 745,82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 645,489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деятельности подведомственного Министерству транспорта и дорожного строительства Камчатского края краевого государствен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федераль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краев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89 007,05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 525,568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 727,61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 745,82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 645,489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местных бюджет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счет средств внебюджетных источник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13" w:name="P15100"/>
      <w:bookmarkEnd w:id="13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МЕСТНЫМ БЮДЖЕТ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ОТДЕЛЬНЫХ МЕРОПРИЯТИЙ ПОДПРОГРАММЫ 1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ДОРОЖНОГО ХОЗЯЙСТВ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14" w:name="P15105"/>
      <w:bookmarkEnd w:id="14"/>
      <w:r>
        <w:rPr>
          <w:rFonts w:cs="Times New Roman" w:ascii="Times New Roman" w:hAnsi="Times New Roman"/>
        </w:rPr>
        <w:t xml:space="preserve">1. Настоящий Порядок разработан в соответствии со </w:t>
      </w:r>
      <w:hyperlink r:id="rId137">
        <w:r>
          <w:rPr>
            <w:rStyle w:val="InternetLink"/>
            <w:rFonts w:cs="Times New Roman" w:ascii="Times New Roman" w:hAnsi="Times New Roman"/>
            <w:color w:val="0000FF"/>
          </w:rPr>
          <w:t>статьей 13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и регулирует вопросы предоставления субсидий местным бюджетам из краевого бюджета, в том числе из дорожного фонда Камчатского края, в целях софинансирования следующих основных мероприятий Подпрограммы 1 "Развитие дорожного хозяйства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5" w:name="P15106"/>
      <w:bookmarkEnd w:id="15"/>
      <w:r>
        <w:rPr>
          <w:rFonts w:cs="Times New Roman" w:ascii="Times New Roman" w:hAnsi="Times New Roman"/>
        </w:rPr>
        <w:t>1) основного мероприятия 1.4 "Строительство и реконструкция автомобильных дорог, транспортных развязок и мостовых переходов на автомобильных дорогах местного значения, предусматривающие софинансирование из краевого бюджет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6" w:name="P15107"/>
      <w:bookmarkEnd w:id="16"/>
      <w:r>
        <w:rPr>
          <w:rFonts w:cs="Times New Roman" w:ascii="Times New Roman" w:hAnsi="Times New Roman"/>
        </w:rPr>
        <w:t>2) основного мероприятия 1.5 "Содержание и ремонт автомобильных дорог общего пользования местного значения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7" w:name="P15108"/>
      <w:bookmarkEnd w:id="17"/>
      <w:r>
        <w:rPr>
          <w:rFonts w:cs="Times New Roman" w:ascii="Times New Roman" w:hAnsi="Times New Roman"/>
        </w:rPr>
        <w:t>3) основного мероприятия 1.7 "Развитие транспортной инфраструктуры ТОР "Камчатка".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15109"/>
      <w:bookmarkEnd w:id="18"/>
      <w:r>
        <w:rPr>
          <w:rFonts w:cs="Times New Roman" w:ascii="Times New Roman" w:hAnsi="Times New Roman"/>
        </w:rPr>
        <w:t xml:space="preserve">2. Критерием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15105">
        <w:r>
          <w:rPr>
            <w:rStyle w:val="InternetLink"/>
            <w:rFonts w:cs="Times New Roman" w:ascii="Times New Roman" w:hAnsi="Times New Roman"/>
            <w:color w:val="0000FF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го Порядка, является наличие утвержденного муниципальным правовым актом перечня автомобильных дорог общего пользования местного значения в муниципальном образовании в Камчатском кра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19" w:name="P15110"/>
      <w:bookmarkEnd w:id="19"/>
      <w:r>
        <w:rPr>
          <w:rFonts w:cs="Times New Roman" w:ascii="Times New Roman" w:hAnsi="Times New Roman"/>
        </w:rPr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наличие утвержденных муниципальных программ, содержащих мероприятия, указанные в </w:t>
      </w:r>
      <w:hyperlink w:anchor="P15105">
        <w:r>
          <w:rPr>
            <w:rStyle w:val="InternetLink"/>
            <w:rFonts w:cs="Times New Roman" w:ascii="Times New Roman" w:hAnsi="Times New Roman"/>
            <w:color w:val="0000FF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софинансирования за счет средств местных бюджет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по мероприятию, указанному в </w:t>
      </w:r>
      <w:hyperlink w:anchor="P15106">
        <w:r>
          <w:rPr>
            <w:rStyle w:val="InternetLink"/>
            <w:rFonts w:cs="Times New Roman" w:ascii="Times New Roman" w:hAnsi="Times New Roman"/>
            <w:color w:val="0000FF"/>
          </w:rPr>
          <w:t>пункте 1 части 1</w:t>
        </w:r>
      </w:hyperlink>
      <w:r>
        <w:rPr>
          <w:rFonts w:cs="Times New Roman" w:ascii="Times New Roman" w:hAnsi="Times New Roman"/>
        </w:rPr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не менее 10 % от средств краевого бюджета, предусмотренных на реализацию мероприятия, при численности населения муниципального образования в Камчатском крае более 20 тыс. челове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3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мере не менее 2 % от средств краевого бюджета, предусмотренных на реализацию мероприятия, при численности населения муниципального образования в Камчатском крае менее 20 тыс. челове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39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по мероприятию, указанному в </w:t>
      </w:r>
      <w:hyperlink w:anchor="P15107">
        <w:r>
          <w:rPr>
            <w:rStyle w:val="InternetLink"/>
            <w:rFonts w:cs="Times New Roman" w:ascii="Times New Roman" w:hAnsi="Times New Roman"/>
            <w:color w:val="0000FF"/>
          </w:rPr>
          <w:t>пункте 2 части 1</w:t>
        </w:r>
      </w:hyperlink>
      <w:r>
        <w:rPr>
          <w:rFonts w:cs="Times New Roman" w:ascii="Times New Roman" w:hAnsi="Times New Roman"/>
        </w:rPr>
        <w:t xml:space="preserve"> настоящего Порядка, в размере не менее 10 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40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по мероприятию, указанному в </w:t>
      </w:r>
      <w:hyperlink w:anchor="P15108">
        <w:r>
          <w:rPr>
            <w:rStyle w:val="InternetLink"/>
            <w:rFonts w:cs="Times New Roman" w:ascii="Times New Roman" w:hAnsi="Times New Roman"/>
            <w:color w:val="0000FF"/>
          </w:rPr>
          <w:t>пункте 3 части 1</w:t>
        </w:r>
      </w:hyperlink>
      <w:r>
        <w:rPr>
          <w:rFonts w:cs="Times New Roman" w:ascii="Times New Roman" w:hAnsi="Times New Roman"/>
        </w:rPr>
        <w:t xml:space="preserve"> настоящего Порядка, в размере не менее 1 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41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ключение соглашений о предоставлении субсидий между Министерством транспорта и дорожного строительств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. Размер субсидий, предоставляемых из краевого бюджета местным бюджетам на реализацию мероприятий, указанных в </w:t>
      </w:r>
      <w:hyperlink w:anchor="P15105">
        <w:r>
          <w:rPr>
            <w:rStyle w:val="InternetLink"/>
            <w:rFonts w:cs="Times New Roman" w:ascii="Times New Roman" w:hAnsi="Times New Roman"/>
            <w:color w:val="0000FF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го Порядка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84275" cy="639445"/>
            <wp:effectExtent l="0" t="0" r="0" b="0"/>
            <wp:docPr id="28" name="base_23848_163277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48_163277_327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0345" cy="262255"/>
            <wp:effectExtent l="0" t="0" r="0" b="0"/>
            <wp:docPr id="29" name="base_23848_163277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48_163277_327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мер субсидии, предоставляемой бюджету j-го муниципального образования в Камчатском крае на реализацию i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0345" cy="251460"/>
            <wp:effectExtent l="0" t="0" r="0" b="0"/>
            <wp:docPr id="30" name="base_23848_163277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48_163277_327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ий объем средств, предусмотренный на реализацию i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6525" cy="136525"/>
            <wp:effectExtent l="0" t="0" r="0" b="0"/>
            <wp:docPr id="31" name="base_23848_163277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48_163277_327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личество муниципальных образований в Камчатском крае, соответствующих критерию отбора для предоставления субсидий и условиям предоставления субсидий, установленным </w:t>
      </w:r>
      <w:hyperlink w:anchor="P15109">
        <w:r>
          <w:rPr>
            <w:rStyle w:val="InternetLink"/>
            <w:rFonts w:cs="Times New Roman" w:ascii="Times New Roman" w:hAnsi="Times New Roman"/>
            <w:color w:val="0000FF"/>
          </w:rPr>
          <w:t>частями 2</w:t>
        </w:r>
      </w:hyperlink>
      <w:r>
        <w:rPr>
          <w:rFonts w:cs="Times New Roman" w:ascii="Times New Roman" w:hAnsi="Times New Roman"/>
        </w:rPr>
        <w:t xml:space="preserve"> и </w:t>
      </w:r>
      <w:hyperlink w:anchor="P15110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1300" cy="262255"/>
            <wp:effectExtent l="0" t="0" r="0" b="0"/>
            <wp:docPr id="32" name="base_23848_163277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48_163277_327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требность j-го муниципального образования в Камчатском крае на реализацию i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несоответствие муниципального образования в Камчатском крае критерию отбора для предоставления субсидий и (или) условиям предоставления субсидий, установленным </w:t>
      </w:r>
      <w:hyperlink w:anchor="P15109">
        <w:r>
          <w:rPr>
            <w:rStyle w:val="InternetLink"/>
            <w:rFonts w:cs="Times New Roman" w:ascii="Times New Roman" w:hAnsi="Times New Roman"/>
            <w:color w:val="0000FF"/>
          </w:rPr>
          <w:t>частями 2</w:t>
        </w:r>
      </w:hyperlink>
      <w:r>
        <w:rPr>
          <w:rFonts w:cs="Times New Roman" w:ascii="Times New Roman" w:hAnsi="Times New Roman"/>
        </w:rPr>
        <w:t xml:space="preserve"> и </w:t>
      </w:r>
      <w:hyperlink w:anchor="P15110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5110">
        <w:r>
          <w:rPr>
            <w:rStyle w:val="InternetLink"/>
            <w:rFonts w:cs="Times New Roman" w:ascii="Times New Roman" w:hAnsi="Times New Roman"/>
            <w:color w:val="0000FF"/>
          </w:rPr>
          <w:t>частью 3</w:t>
        </w:r>
      </w:hyperlink>
      <w:r>
        <w:rPr>
          <w:rFonts w:cs="Times New Roman" w:ascii="Times New Roman" w:hAnsi="Times New Roman"/>
        </w:rPr>
        <w:t xml:space="preserve"> настоящего Порядка, предоставление субсидий может быть приостановлено (сокращено) в соответствии с </w:t>
      </w:r>
      <w:hyperlink r:id="rId147">
        <w:r>
          <w:rPr>
            <w:rStyle w:val="InternetLink"/>
            <w:rFonts w:cs="Times New Roman" w:ascii="Times New Roman" w:hAnsi="Times New Roman"/>
            <w:color w:val="0000FF"/>
          </w:rPr>
          <w:t>частью 5 статьи 136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Контроль за исполнением условий, установленных </w:t>
      </w:r>
      <w:hyperlink w:anchor="P15110">
        <w:r>
          <w:rPr>
            <w:rStyle w:val="InternetLink"/>
            <w:rFonts w:cs="Times New Roman" w:ascii="Times New Roman" w:hAnsi="Times New Roman"/>
            <w:color w:val="0000FF"/>
          </w:rPr>
          <w:t>частью 3</w:t>
        </w:r>
      </w:hyperlink>
      <w:r>
        <w:rPr>
          <w:rFonts w:cs="Times New Roman" w:ascii="Times New Roman" w:hAnsi="Times New Roman"/>
        </w:rPr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ом. 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59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tabs>
          <w:tab w:val="clear" w:pos="708"/>
          <w:tab w:val="left" w:pos="759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59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59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59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59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59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759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СУБСИДИЙ МЕСТНЫМ БЮДЖЕТ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ОТДЕЛЬНЫХ МЕРОПРИЯТИЙ ПОДПРОГРАММЫ 2</w:t>
      </w:r>
    </w:p>
    <w:p>
      <w:pPr>
        <w:pStyle w:val="ConsPlusTitle"/>
        <w:jc w:val="center"/>
        <w:rPr/>
      </w:pPr>
      <w:r>
        <w:rPr/>
        <w:t>"РАЗВИТИЕ ПАССАЖИРСКОГО АВТОМОБИЛЬНОГО ТРАНСПОРТА"</w:t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Камчатского края от 13.04.2018 N 147-П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bookmarkStart w:id="20" w:name="P15164"/>
      <w:bookmarkEnd w:id="20"/>
      <w:r>
        <w:rPr>
          <w:rFonts w:cs="Times New Roman" w:ascii="Times New Roman" w:hAnsi="Times New Roman"/>
        </w:rPr>
        <w:t xml:space="preserve">1. Настоящий Порядок разработан в соответствии со </w:t>
      </w:r>
      <w:hyperlink r:id="rId149">
        <w:r>
          <w:rPr>
            <w:rStyle w:val="InternetLink"/>
            <w:rFonts w:cs="Times New Roman" w:ascii="Times New Roman" w:hAnsi="Times New Roman"/>
            <w:color w:val="0000FF"/>
          </w:rPr>
          <w:t>статьей 13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и регулирует вопросы предоставления субсидий местным бюджетам из краевого бюджета в целях софинансирования следующих основных мероприятий Подпрограммы 2 "Развитие пассажирского автомобильного транспорта" (далее в настоящем Порядке - мероприятия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1" w:name="P15165"/>
      <w:bookmarkEnd w:id="21"/>
      <w:r>
        <w:rPr>
          <w:rFonts w:cs="Times New Roman" w:ascii="Times New Roman" w:hAnsi="Times New Roman"/>
        </w:rPr>
        <w:t>1) основного мероприятия 2.2 "Обновление парка транспортных средств организаций пассажирского транспорт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2" w:name="P15166"/>
      <w:bookmarkEnd w:id="22"/>
      <w:r>
        <w:rPr>
          <w:rFonts w:cs="Times New Roman" w:ascii="Times New Roman" w:hAnsi="Times New Roman"/>
        </w:rPr>
        <w:t>2) основного мероприятия 2.3 "Создание объектов транспортной инфраструктуры в сфере организации перевозок пассажиров и багажа автомобильным транспортом общего пользования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2 в ред. </w:t>
      </w:r>
      <w:hyperlink r:id="rId150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20.07.2018 N 302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новного мероприятия 2.5 "Приобретение автомобильного транспорта общего пользования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3" w:name="P15169"/>
      <w:bookmarkEnd w:id="23"/>
      <w:r>
        <w:rPr>
          <w:rFonts w:cs="Times New Roman" w:ascii="Times New Roman" w:hAnsi="Times New Roman"/>
        </w:rPr>
        <w:t>а) мероприятие 2.5.1 "Приобретение автомобильного транспорта общего пользования, работающего на газомоторном топлив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4" w:name="P15170"/>
      <w:bookmarkEnd w:id="24"/>
      <w:r>
        <w:rPr>
          <w:rFonts w:cs="Times New Roman" w:ascii="Times New Roman" w:hAnsi="Times New Roman"/>
        </w:rPr>
        <w:t>б) мероприятие 2.5.2 "Приобретение автомобильного транспорта общего пользования для муниципальных образований в Камчатском крае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 введен </w:t>
      </w:r>
      <w:hyperlink r:id="rId151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новного мероприятия 2.6 "Содержание объектов транспортной инфраструктуры в сфере организации перевозок пассажиров и багажа автомобильным транспортом общего пользования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4 введен </w:t>
      </w:r>
      <w:hyperlink r:id="rId152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15174"/>
      <w:bookmarkEnd w:id="25"/>
      <w:r>
        <w:rPr>
          <w:rFonts w:cs="Times New Roman" w:ascii="Times New Roman" w:hAnsi="Times New Roman"/>
        </w:rPr>
        <w:t xml:space="preserve">2. Критериями отбора муниципальных образований в Камчатском крае для предоставления субсидий местным бюджетам на реализацию мероприятий, указанных в </w:t>
      </w:r>
      <w:hyperlink w:anchor="P15164">
        <w:r>
          <w:rPr>
            <w:rStyle w:val="InternetLink"/>
            <w:rFonts w:cs="Times New Roman" w:ascii="Times New Roman" w:hAnsi="Times New Roman"/>
            <w:color w:val="0000FF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го Порядка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по мероприятию, указанному в </w:t>
      </w:r>
      <w:hyperlink w:anchor="P15165">
        <w:r>
          <w:rPr>
            <w:rStyle w:val="InternetLink"/>
            <w:rFonts w:cs="Times New Roman" w:ascii="Times New Roman" w:hAnsi="Times New Roman"/>
            <w:color w:val="0000FF"/>
          </w:rPr>
          <w:t>пункте 1 части 1</w:t>
        </w:r>
      </w:hyperlink>
      <w:r>
        <w:rPr>
          <w:rFonts w:cs="Times New Roman" w:ascii="Times New Roman" w:hAnsi="Times New Roman"/>
        </w:rPr>
        <w:t xml:space="preserve"> настоящего Порядка, - наличие в муниципальном образовании в Камчатском крае организаций пассажирского автомобильного транспорта, осуществляющих перевозку пассажиров и багажа по регулярным маршрутам муниципального сообщения, с парком транспортных средств, средний возраст которых более 7 л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53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) по мероприятию, указанному в </w:t>
      </w:r>
      <w:hyperlink w:anchor="P15166">
        <w:r>
          <w:rPr>
            <w:rStyle w:val="InternetLink"/>
            <w:rFonts w:cs="Times New Roman" w:ascii="Times New Roman" w:hAnsi="Times New Roman"/>
            <w:color w:val="0000FF"/>
          </w:rPr>
          <w:t>пункте 2 части 1</w:t>
        </w:r>
      </w:hyperlink>
      <w:r>
        <w:rPr>
          <w:rFonts w:cs="Times New Roman" w:ascii="Times New Roman" w:hAnsi="Times New Roman"/>
        </w:rPr>
        <w:t xml:space="preserve"> настоящего Порядка, - наличие в муниципальном образовании в Камчатском крае с численностью населения не менее 1 900 человек маршрута (маршрутов) пассажирского регулярного автомобильного межмуниципального сообщения с устойчивым пассажиропотоком не менее 5 000 человек в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по мероприятию, указанному в </w:t>
      </w:r>
      <w:hyperlink w:anchor="P15169">
        <w:r>
          <w:rPr>
            <w:rStyle w:val="InternetLink"/>
            <w:rFonts w:cs="Times New Roman" w:ascii="Times New Roman" w:hAnsi="Times New Roman"/>
            <w:color w:val="0000FF"/>
          </w:rPr>
          <w:t>подпункте "а" пункта 3 части 1</w:t>
        </w:r>
      </w:hyperlink>
      <w:r>
        <w:rPr>
          <w:rFonts w:cs="Times New Roman" w:ascii="Times New Roman" w:hAnsi="Times New Roman"/>
        </w:rPr>
        <w:t xml:space="preserve"> настоящего Порядка, - наличие на территории муниципального образования в Камчатском крае не менее одного муниципального маршрута регулярных перевозок автомобильным транспортом общего пользования, а также наличие в муниципальном образовании в Камчатском крае стационарной или передвижной автомобильной газонаполнительной компрессорной стан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3 введен </w:t>
      </w:r>
      <w:hyperlink r:id="rId154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4) по мероприятию, указанному в </w:t>
      </w:r>
      <w:hyperlink w:anchor="P15170">
        <w:r>
          <w:rPr>
            <w:rStyle w:val="InternetLink"/>
            <w:rFonts w:cs="Times New Roman" w:ascii="Times New Roman" w:hAnsi="Times New Roman"/>
            <w:color w:val="0000FF"/>
          </w:rPr>
          <w:t>подпункте "б" пункта 3 части 1</w:t>
        </w:r>
      </w:hyperlink>
      <w:r>
        <w:rPr>
          <w:rFonts w:cs="Times New Roman" w:ascii="Times New Roman" w:hAnsi="Times New Roman"/>
        </w:rPr>
        <w:t xml:space="preserve"> настоящего Порядка, - наличие на территории муниципального образования в Камчатском крае муниципального(ых) марщрута(ов) регулярных перевозок автомобильным транспортом общего пользования или наличие потребности в организации транспортного обслуживания населения автомобильным транспортом общего пользования на территории муниципального образования в Камчатском кра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п. 4 введен </w:t>
      </w:r>
      <w:hyperlink r:id="rId155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13.04.2018 N 147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6" w:name="P15182"/>
      <w:bookmarkEnd w:id="26"/>
      <w:r>
        <w:rPr>
          <w:rFonts w:cs="Times New Roman" w:ascii="Times New Roman" w:hAnsi="Times New Roman"/>
        </w:rPr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наличие утвержденных муниципальных программ, содержащих мероприятия, указанные в </w:t>
      </w:r>
      <w:hyperlink w:anchor="P15165">
        <w:r>
          <w:rPr>
            <w:rStyle w:val="InternetLink"/>
            <w:rFonts w:cs="Times New Roman" w:ascii="Times New Roman" w:hAnsi="Times New Roman"/>
            <w:color w:val="0000FF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софинансирования за счет средств местных бюджет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по мероприятиям, указанным в </w:t>
      </w:r>
      <w:hyperlink w:anchor="P15164">
        <w:r>
          <w:rPr>
            <w:rStyle w:val="InternetLink"/>
            <w:rFonts w:cs="Times New Roman" w:ascii="Times New Roman" w:hAnsi="Times New Roman"/>
            <w:color w:val="0000FF"/>
          </w:rPr>
          <w:t>пунктах 1</w:t>
        </w:r>
      </w:hyperlink>
      <w:r>
        <w:rPr>
          <w:rFonts w:cs="Times New Roman" w:ascii="Times New Roman" w:hAnsi="Times New Roman"/>
        </w:rPr>
        <w:t xml:space="preserve"> и </w:t>
      </w:r>
      <w:hyperlink w:anchor="P15182">
        <w:r>
          <w:rPr>
            <w:rStyle w:val="InternetLink"/>
            <w:rFonts w:cs="Times New Roman" w:ascii="Times New Roman" w:hAnsi="Times New Roman"/>
            <w:color w:val="0000FF"/>
          </w:rPr>
          <w:t>3 части 1</w:t>
        </w:r>
      </w:hyperlink>
      <w:r>
        <w:rPr>
          <w:rFonts w:cs="Times New Roman" w:ascii="Times New Roman" w:hAnsi="Times New Roman"/>
        </w:rPr>
        <w:t xml:space="preserve"> настоящего Порядка, в размере не менее 30 % от общего объема средств, необходимых на реализацию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Правительства Камчатского края от 20.12.2017 </w:t>
      </w:r>
      <w:hyperlink r:id="rId156">
        <w:r>
          <w:rPr>
            <w:rStyle w:val="InternetLink"/>
            <w:rFonts w:cs="Times New Roman" w:ascii="Times New Roman" w:hAnsi="Times New Roman"/>
            <w:color w:val="0000FF"/>
          </w:rPr>
          <w:t>N 550-П</w:t>
        </w:r>
      </w:hyperlink>
      <w:r>
        <w:rPr>
          <w:rFonts w:cs="Times New Roman" w:ascii="Times New Roman" w:hAnsi="Times New Roman"/>
        </w:rPr>
        <w:t xml:space="preserve">, от 13.04.2018 </w:t>
      </w:r>
      <w:hyperlink r:id="rId157">
        <w:r>
          <w:rPr>
            <w:rStyle w:val="InternetLink"/>
            <w:rFonts w:cs="Times New Roman" w:ascii="Times New Roman" w:hAnsi="Times New Roman"/>
            <w:color w:val="0000FF"/>
          </w:rPr>
          <w:t>N 147-П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по мероприятиям, указанным в </w:t>
      </w:r>
      <w:hyperlink w:anchor="P15174">
        <w:r>
          <w:rPr>
            <w:rStyle w:val="InternetLink"/>
            <w:rFonts w:cs="Times New Roman" w:ascii="Times New Roman" w:hAnsi="Times New Roman"/>
            <w:color w:val="0000FF"/>
          </w:rPr>
          <w:t>пунктах 2</w:t>
        </w:r>
      </w:hyperlink>
      <w:r>
        <w:rPr>
          <w:rFonts w:cs="Times New Roman" w:ascii="Times New Roman" w:hAnsi="Times New Roman"/>
        </w:rPr>
        <w:t xml:space="preserve"> и </w:t>
      </w:r>
      <w:hyperlink w:anchor="P15193">
        <w:r>
          <w:rPr>
            <w:rStyle w:val="InternetLink"/>
            <w:rFonts w:cs="Times New Roman" w:ascii="Times New Roman" w:hAnsi="Times New Roman"/>
            <w:color w:val="0000FF"/>
          </w:rPr>
          <w:t>4 части 1</w:t>
        </w:r>
      </w:hyperlink>
      <w:r>
        <w:rPr>
          <w:rFonts w:cs="Times New Roman" w:ascii="Times New Roman" w:hAnsi="Times New Roman"/>
        </w:rPr>
        <w:t xml:space="preserve"> настоящего Порядка, в размере не менее 10 % от общего объема средств, необходимых на реализацию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Постановлений Правительства Камчатского края от 20.12.2017 </w:t>
      </w:r>
      <w:hyperlink r:id="rId158">
        <w:r>
          <w:rPr>
            <w:rStyle w:val="InternetLink"/>
            <w:rFonts w:cs="Times New Roman" w:ascii="Times New Roman" w:hAnsi="Times New Roman"/>
            <w:color w:val="0000FF"/>
          </w:rPr>
          <w:t>N 550-П</w:t>
        </w:r>
      </w:hyperlink>
      <w:r>
        <w:rPr>
          <w:rFonts w:cs="Times New Roman" w:ascii="Times New Roman" w:hAnsi="Times New Roman"/>
        </w:rPr>
        <w:t xml:space="preserve">, от 13.04.2018 </w:t>
      </w:r>
      <w:hyperlink r:id="rId159">
        <w:r>
          <w:rPr>
            <w:rStyle w:val="InternetLink"/>
            <w:rFonts w:cs="Times New Roman" w:ascii="Times New Roman" w:hAnsi="Times New Roman"/>
            <w:color w:val="0000FF"/>
          </w:rPr>
          <w:t>N 147-П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ключение соглашений о предоставлении субсидий между Министерством транспорта и дорожного строительств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5193"/>
      <w:bookmarkEnd w:id="27"/>
      <w:r>
        <w:rPr>
          <w:rFonts w:cs="Times New Roman" w:ascii="Times New Roman" w:hAnsi="Times New Roman"/>
        </w:rPr>
        <w:t xml:space="preserve">4. Размер субсидий, предоставляемых из краевого бюджета местным бюджетам на реализацию мероприятий, указанных в </w:t>
      </w:r>
      <w:hyperlink w:anchor="P15164">
        <w:r>
          <w:rPr>
            <w:rStyle w:val="InternetLink"/>
            <w:rFonts w:cs="Times New Roman" w:ascii="Times New Roman" w:hAnsi="Times New Roman"/>
            <w:color w:val="0000FF"/>
          </w:rPr>
          <w:t>части 1</w:t>
        </w:r>
      </w:hyperlink>
      <w:r>
        <w:rPr>
          <w:rFonts w:cs="Times New Roman" w:ascii="Times New Roman" w:hAnsi="Times New Roman"/>
        </w:rPr>
        <w:t xml:space="preserve"> настоящего Порядка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84275" cy="639445"/>
            <wp:effectExtent l="0" t="0" r="0" b="0"/>
            <wp:docPr id="33" name="base_23848_163277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48_163277_3280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0345" cy="262255"/>
            <wp:effectExtent l="0" t="0" r="0" b="0"/>
            <wp:docPr id="34" name="base_23848_163277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48_163277_3280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мер субсидии, предоставляемой бюджету j-го муниципального образования в Камчатском крае на реализацию i-го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0345" cy="251460"/>
            <wp:effectExtent l="0" t="0" r="0" b="0"/>
            <wp:docPr id="35" name="base_23848_163277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48_163277_3280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ий объем средств, предусмотренный на реализацию i-го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6525" cy="136525"/>
            <wp:effectExtent l="0" t="0" r="0" b="0"/>
            <wp:docPr id="36" name="base_23848_163277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48_163277_3280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личество муниципальных образований в Камчатском крае, соответствующих критериям отбора для предоставления субсидий и условиям предоставления субсидий, установленным </w:t>
      </w:r>
      <w:hyperlink w:anchor="P15174">
        <w:r>
          <w:rPr>
            <w:rStyle w:val="InternetLink"/>
            <w:rFonts w:cs="Times New Roman" w:ascii="Times New Roman" w:hAnsi="Times New Roman"/>
            <w:color w:val="0000FF"/>
          </w:rPr>
          <w:t>частями 2</w:t>
        </w:r>
      </w:hyperlink>
      <w:r>
        <w:rPr>
          <w:rFonts w:cs="Times New Roman" w:ascii="Times New Roman" w:hAnsi="Times New Roman"/>
        </w:rPr>
        <w:t xml:space="preserve"> и </w:t>
      </w:r>
      <w:hyperlink w:anchor="P15182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1300" cy="262255"/>
            <wp:effectExtent l="0" t="0" r="0" b="0"/>
            <wp:docPr id="37" name="base_23848_163277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48_163277_3280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требность j-го муниципального образования в Камчатском крае на реализацию i-го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несоответствие муниципального образования в Камчатском крае критериям отбора для предоставления субсидий и (или) условиям предоставления субсидий, установленным </w:t>
      </w:r>
      <w:hyperlink w:anchor="P15174">
        <w:r>
          <w:rPr>
            <w:rStyle w:val="InternetLink"/>
            <w:rFonts w:cs="Times New Roman" w:ascii="Times New Roman" w:hAnsi="Times New Roman"/>
            <w:color w:val="0000FF"/>
          </w:rPr>
          <w:t>частями 2</w:t>
        </w:r>
      </w:hyperlink>
      <w:r>
        <w:rPr>
          <w:rFonts w:cs="Times New Roman" w:ascii="Times New Roman" w:hAnsi="Times New Roman"/>
        </w:rPr>
        <w:t xml:space="preserve"> и </w:t>
      </w:r>
      <w:hyperlink w:anchor="P15182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5182">
        <w:r>
          <w:rPr>
            <w:rStyle w:val="InternetLink"/>
            <w:rFonts w:cs="Times New Roman" w:ascii="Times New Roman" w:hAnsi="Times New Roman"/>
            <w:color w:val="0000FF"/>
          </w:rPr>
          <w:t>частью 3</w:t>
        </w:r>
      </w:hyperlink>
      <w:r>
        <w:rPr>
          <w:rFonts w:cs="Times New Roman" w:ascii="Times New Roman" w:hAnsi="Times New Roman"/>
        </w:rPr>
        <w:t xml:space="preserve"> настоящего Порядка, предоставление субсидий может быть приостановлено (сокращено) в соответствии с </w:t>
      </w:r>
      <w:hyperlink r:id="rId165">
        <w:r>
          <w:rPr>
            <w:rStyle w:val="InternetLink"/>
            <w:rFonts w:cs="Times New Roman" w:ascii="Times New Roman" w:hAnsi="Times New Roman"/>
            <w:color w:val="0000FF"/>
          </w:rPr>
          <w:t>частью 5 статьи 136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Контроль за исполнением условий, установленных </w:t>
      </w:r>
      <w:hyperlink w:anchor="P15182">
        <w:r>
          <w:rPr>
            <w:rStyle w:val="InternetLink"/>
            <w:rFonts w:cs="Times New Roman" w:ascii="Times New Roman" w:hAnsi="Times New Roman"/>
            <w:color w:val="0000FF"/>
          </w:rPr>
          <w:t>частью 3</w:t>
        </w:r>
      </w:hyperlink>
      <w:r>
        <w:rPr>
          <w:rFonts w:cs="Times New Roman" w:ascii="Times New Roman" w:hAnsi="Times New Roman"/>
        </w:rPr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ом. 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bookmarkStart w:id="28" w:name="P15223"/>
      <w:bookmarkEnd w:id="28"/>
      <w:r>
        <w:rPr>
          <w:rFonts w:cs="Times New Roman" w:ascii="Times New Roman" w:hAnsi="Times New Roman"/>
        </w:rPr>
        <w:t>ПОРЯДОК ПРЕДОСТАВЛЕНИЯ СУБСИДИЙ МЕСТНЫМ БЮДЖЕТ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ОТДЕЛЬНЫХ МЕРОПРИЯТИЙ ПОДПРОГРАММЫ 3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ВОДНОГО ТРАНСПОРТ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Настоящий Порядок разработан в соответствии со </w:t>
      </w:r>
      <w:hyperlink r:id="rId166">
        <w:r>
          <w:rPr>
            <w:rStyle w:val="InternetLink"/>
            <w:rFonts w:cs="Times New Roman" w:ascii="Times New Roman" w:hAnsi="Times New Roman"/>
            <w:color w:val="0000FF"/>
          </w:rPr>
          <w:t>статьей 13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 и регулирует вопросы предоставления субсидий местным бюджетам из краевого бюджета в целях софинансирования основного мероприятия 3.2 "Организация перевозок пассажиров водным транспортом на внутримуниципальных маршрутах по сниженным тарифам Подпрограммы 3 "Развитие водного транспорта" (далее в настоящем Порядке - мероприят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29" w:name="P15229"/>
      <w:bookmarkEnd w:id="29"/>
      <w:r>
        <w:rPr>
          <w:rFonts w:cs="Times New Roman" w:ascii="Times New Roman" w:hAnsi="Times New Roman"/>
        </w:rPr>
        <w:t>2. Критериями отбора муниципальных образований в Камчатском крае для предоставления субсидий местным бюджетам на реализацию мероприятия являются наличие в собственности муниципального образования в Камчатском крае судна на воздушной подушке транспортного средства, осуществляющего морские пассажирские перевозки, и отсутствие возможности организации альтернативных перевозок пассажиров автомобильным транспортом общего пользования на внутримуниципальных маршрут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67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18.09.2018 N 386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0" w:name="P15231"/>
      <w:bookmarkEnd w:id="30"/>
      <w:r>
        <w:rPr>
          <w:rFonts w:cs="Times New Roman" w:ascii="Times New Roman" w:hAnsi="Times New Roman"/>
        </w:rPr>
        <w:t>3. Условиями предоставления субсидий местным бюджетам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личие утвержденных муниципальных программ, содержащих мероприятие по организации перевозок пассажиров водным транспортом на внутримуниципальных маршрутах по сниженным тариф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софинансирования за счет средств местных бюджетов мероприятия по организации перевозок пассажиров водным транспортом на внутримуниципальных маршрутах по сниженным тарифам в размере не менее 10 % от средств краевого бюджета, предусмотренных на реализацию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(в ред. </w:t>
      </w:r>
      <w:hyperlink r:id="rId168">
        <w:r>
          <w:rPr>
            <w:rStyle w:val="InternetLink"/>
            <w:rFonts w:cs="Times New Roman" w:ascii="Times New Roman" w:hAnsi="Times New Roman"/>
            <w:color w:val="0000FF"/>
          </w:rPr>
          <w:t>Постановления</w:t>
        </w:r>
      </w:hyperlink>
      <w:r>
        <w:rPr>
          <w:rFonts w:cs="Times New Roman" w:ascii="Times New Roman" w:hAnsi="Times New Roman"/>
        </w:rPr>
        <w:t xml:space="preserve"> Правительства Камчатского края от 20.12.2017 N 550-П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спользование средств субсидий по целевому назнач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заключение соглашений о предоставлении субсидий между Министерством транспорта и дорожного строительства Камчатского края (далее в настоящем Порядке - Министерство) и органами местного самоуправления муниципальных образований в Камчатском кра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ставление органами местного самоуправления муниципальных образований в Камчатском крае в Министерство отчетов об использовании субсидий по форме и в порядке, утвержденным Министер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блюдение органами местного самоуправления муниципальных образований в Камчатском крае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мер субсидии, предоставляемой из краевого бюджета местному бюджету на реализацию мероприятия, определяе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163320" cy="639445"/>
            <wp:effectExtent l="0" t="0" r="0" b="0"/>
            <wp:docPr id="38" name="base_23848_163277_3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48_163277_3280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09550" cy="262255"/>
            <wp:effectExtent l="0" t="0" r="0" b="0"/>
            <wp:docPr id="39" name="base_23848_163277_3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48_163277_3280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мер субсидии, предоставляемой бюджету j-го муниципального образования в Камчатском кра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0345" cy="251460"/>
            <wp:effectExtent l="0" t="0" r="0" b="0"/>
            <wp:docPr id="40" name="base_23848_163277_3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48_163277_3280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ий объем средств, предусмотренный на реализацию мероприятия, подлежащий распределению между муниципальными образованиями в Камчатском кра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6525" cy="136525"/>
            <wp:effectExtent l="0" t="0" r="0" b="0"/>
            <wp:docPr id="41" name="base_23848_163277_3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48_163277_3280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количество муниципальных образований в Камчатском крае, соответствующих критериям отбора для предоставления субсидии и условиям предоставления субсидии, установленным </w:t>
      </w:r>
      <w:hyperlink w:anchor="P15229">
        <w:r>
          <w:rPr>
            <w:rStyle w:val="InternetLink"/>
            <w:rFonts w:cs="Times New Roman" w:ascii="Times New Roman" w:hAnsi="Times New Roman"/>
            <w:color w:val="0000FF"/>
          </w:rPr>
          <w:t>частями 2</w:t>
        </w:r>
      </w:hyperlink>
      <w:r>
        <w:rPr>
          <w:rFonts w:cs="Times New Roman" w:ascii="Times New Roman" w:hAnsi="Times New Roman"/>
        </w:rPr>
        <w:t xml:space="preserve"> и </w:t>
      </w:r>
      <w:hyperlink w:anchor="P15231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20345" cy="262255"/>
            <wp:effectExtent l="0" t="0" r="0" b="0"/>
            <wp:docPr id="42" name="base_23848_163277_3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48_163277_3280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требность j-го муниципального образования в Камчатском крае на реализацию мероприятия, определяемая на основании документов, представленных органом местного самоуправления муниципального образования в Камчатском крае для получ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спределение субсидий между муниципальными образованиями в Камчатском крае устанавливается законом Камчатского края о краевом бюдже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еречень, формы и срок представления документов органами местного самоуправления муниципальных образований в Камчатском крае для получения субсидий утверждаются Министер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Министерство рассматривает представленные документы в течение 30 дней со дня окончания срока приема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 результатам рассмотрения документов Министерство принимает решение о предоставлении субсидии либо об отказе в предоставлении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Министерством решения о предоставлении субсидии заключается соглашение о предоставлении субсидии между Министерством и органом местного самоуправления муниципального образования в Камчатском крае в течение 30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нятия Министерством решения об отказе в предоставлении субсидии в орган местного самоуправления муниципального образования в Камчатском крае в течение 10 дней со дня принятия такого решения направляется письменное уведомление с обоснованием причин от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ие органами местного самоуправления муниципальных образований в Камчатском крае документов не в полном объеме, с нарушением установленного срока или не соответствующих установленной форм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личие в представленных документах недостовер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) несоответствие муниципального образования в Камчатском крае критериям отбора для предоставления субсидий и (или) условиям предоставления субсидий, установленным </w:t>
      </w:r>
      <w:hyperlink w:anchor="P15229">
        <w:r>
          <w:rPr>
            <w:rStyle w:val="InternetLink"/>
            <w:rFonts w:cs="Times New Roman" w:ascii="Times New Roman" w:hAnsi="Times New Roman"/>
            <w:color w:val="0000FF"/>
          </w:rPr>
          <w:t>частями 2</w:t>
        </w:r>
      </w:hyperlink>
      <w:r>
        <w:rPr>
          <w:rFonts w:cs="Times New Roman" w:ascii="Times New Roman" w:hAnsi="Times New Roman"/>
        </w:rPr>
        <w:t xml:space="preserve"> и </w:t>
      </w:r>
      <w:hyperlink w:anchor="P15231">
        <w:r>
          <w:rPr>
            <w:rStyle w:val="InternetLink"/>
            <w:rFonts w:cs="Times New Roman" w:ascii="Times New Roman" w:hAnsi="Times New Roman"/>
            <w:color w:val="0000FF"/>
          </w:rPr>
          <w:t>3</w:t>
        </w:r>
      </w:hyperlink>
      <w:r>
        <w:rPr>
          <w:rFonts w:cs="Times New Roman" w:ascii="Times New Roman" w:hAnsi="Times New Roman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0. В случаях неисполнения органами местного самоуправления муниципальных образований в Камчатском крае условий, установленных </w:t>
      </w:r>
      <w:hyperlink w:anchor="P15231">
        <w:r>
          <w:rPr>
            <w:rStyle w:val="InternetLink"/>
            <w:rFonts w:cs="Times New Roman" w:ascii="Times New Roman" w:hAnsi="Times New Roman"/>
            <w:color w:val="0000FF"/>
          </w:rPr>
          <w:t>частью 3</w:t>
        </w:r>
      </w:hyperlink>
      <w:r>
        <w:rPr>
          <w:rFonts w:cs="Times New Roman" w:ascii="Times New Roman" w:hAnsi="Times New Roman"/>
        </w:rPr>
        <w:t xml:space="preserve"> настоящего Порядка, предоставление субсидий может быть приостановлено (сокращено) в соответствии с </w:t>
      </w:r>
      <w:hyperlink r:id="rId174">
        <w:r>
          <w:rPr>
            <w:rStyle w:val="InternetLink"/>
            <w:rFonts w:cs="Times New Roman" w:ascii="Times New Roman" w:hAnsi="Times New Roman"/>
            <w:color w:val="0000FF"/>
          </w:rPr>
          <w:t>частью 5 статьи 136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1. Контроль за исполнением условий, установленных </w:t>
      </w:r>
      <w:hyperlink w:anchor="P15231">
        <w:r>
          <w:rPr>
            <w:rStyle w:val="InternetLink"/>
            <w:rFonts w:cs="Times New Roman" w:ascii="Times New Roman" w:hAnsi="Times New Roman"/>
            <w:color w:val="0000FF"/>
          </w:rPr>
          <w:t>частью 3</w:t>
        </w:r>
      </w:hyperlink>
      <w:r>
        <w:rPr>
          <w:rFonts w:cs="Times New Roman" w:ascii="Times New Roman" w:hAnsi="Times New Roman"/>
        </w:rPr>
        <w:t xml:space="preserve"> настоящего Порядка,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Субсидии, неиспользованные в текущем финансовом году, подлежат возврату в краевой бюджет. В случае если неиспользованный остаток субсидии не перечислен в краевой бюджет, указанные средства подлежат взысканию в порядке, установленном Министерством финансов Камчат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убсидии, использованные не по целевому назначению, подлежат возврату органами местного самоуправления муниципальных образований в Камчатском крае в краевой бюджет в течение 30 дней со дня получения уведомления Министерством. Министерство направляет указанное уведомление органам местного самоуправления муниципальных образований в Камчатском крае в течение 30 дней со дня установления факта использования субсидии не по целевому назначению.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bookmarkStart w:id="31" w:name="P15266"/>
      <w:bookmarkEnd w:id="31"/>
      <w:r>
        <w:rPr>
          <w:rFonts w:cs="Times New Roman" w:ascii="Times New Roman" w:hAnsi="Times New Roman"/>
        </w:rPr>
        <w:t>Приложение 7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ЗУЛЬТАТИВНОСТИ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ЫМ БЮДЖЕТАМ ИЗ КРАЕВОГО БЮДЖЕТА НА РЕАЛИЗАЦИЮ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Х МЕРОПРИЯТИЙ ГОСУДАРСТВЕННОЙ ПРОГРАММЫ КАМЧАТСКОГО КРА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"РАЗВИТИЕ ТРАНСПОРТНОЙ СИСТЕМЫ В КАМЧАТСКОМ КРАЕ"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в ред.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Камчатского края от 13.04.2018 N 147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601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111"/>
        <w:gridCol w:w="993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16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дорожного хозяй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местного значения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-Камчатский городской окру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 муниципальный рай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ое городское посел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тунское сельское посел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ое сельское посел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24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пассажирского автомобильного транспорт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транспортных средств общего пользования для организаций пассажирского транспорта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-Камчатский городской окру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ючинский городской окру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 муниципальный рай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Камчатский муниципальный рай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овский муниципальный рай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проектированных, построенных, реконструированных, капитально отремонтированных объектов дорожного сервиса регионального значения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 муниципальный рай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автомобильного транспорта общего пользования, работающего на газомоторном топливе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павловск-Камчатский городской окру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автомобильного транспорта общего пользования для муниципальных образований в Камчатском крае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ское сельское посел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ъ-Камчатское сельское посел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ский муниципальный рай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Большерецкий муниципальный рай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ъектов транспортной инфраструктуры в сфере организации перевозок пассажиров и багажа автомобильным транспортом общего пользования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ьковский муниципальный рай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6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hyperlink w:anchor="P31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</w:rPr>
              <w:t xml:space="preserve"> "Развитие водного транспорт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ассажиров, перевезенных водным транспортом на внутримуниципальных маршрутах, 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юторский муниципальный рай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жинский муниципальный рай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СВЕДЕНИЯ О ЦЕЛЕВЫХ ПОКАЗАТЕЛЯХ (ИНДИКАТОРАХ) ПОДПРОГРАММЫ 1 "РАЗВИТИЕ ДОРОЖНОГО ХОЗЯЙСТВА"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ГОСУДАРСТВЕННОЙ ПРОГРАММЫ КАМЧАТСКОГО КРАЯ "РАЗВИТИЕ ТРАНСПОРТНОЙ СИСТЕМЫ В КАМЧАТСКОМ КРАЕ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629"/>
        <w:gridCol w:w="714"/>
        <w:gridCol w:w="709"/>
        <w:gridCol w:w="84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29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и индикаторы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-2012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-2025 годы</w:t>
            </w:r>
          </w:p>
        </w:tc>
        <w:tc>
          <w:tcPr>
            <w:tcW w:w="1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</w:tr>
      <w:tr>
        <w:trPr>
          <w:trHeight w:val="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18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сети автомобильных дорог общего пользования регионального (межмуниципального) и местного значения на территории субъекта Российской Федерации, в том числ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5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19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0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1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3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39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4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4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5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5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54,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26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16,57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3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1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9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9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20,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3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82,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автомобильных дорог общего пользования местного зна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,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4,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х дорог общего пользования местного зна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протяженности сети автомобильных дорог регионального (межмуниципального) и местного значения на территории субъекта Российской Федерации в результате строительства новых автомобильных дорог, в том числ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,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,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автомобильных дорог общего пользования местного зна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, в том числ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автомобильных дорог общего пользования местного зна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ротяженность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5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38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9,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8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0,7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ьных дорог общего пользования местного зна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,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ст протяженности автомобильных дорог общего пользования регионального (межмуниципального) и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в том числ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14,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82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автомобильных дорог общего пользования местного зна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0</w:t>
            </w:r>
          </w:p>
        </w:tc>
      </w:tr>
      <w:tr>
        <w:trPr>
          <w:trHeight w:val="3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ротяженности автомобильных дорог общего пользования регионального (межмуниципального) и местного значения, соответствующих нормативным требованиям к транспортно-эксплуатационным показателям, на 31 декабря отчетного года, в том числе: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автомобильных дорог общего пользования регионального (межмуниципального) зна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и автомобильных дорог общего пользования местного знач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МАХ ВВОД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СПЛУАТАЦИЮ ПОСЛЕ СТРОИТЕЛЬСТВ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ЕКОНСТРУКЦИИ АВТОМОБИЛЬНЫХ ДОРОГ ОБЩЕ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НИЯ РЕГИОНАЛЬНОГО (МЕЖМУНИЦИПАЛЬНОГО) 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ЗНАЧЕНИЯ В ПЕРИОД 2003-2012 ГОДОВ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Приложение 9 введено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60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685"/>
        <w:gridCol w:w="912"/>
        <w:gridCol w:w="1171"/>
        <w:gridCol w:w="965"/>
        <w:gridCol w:w="970"/>
        <w:gridCol w:w="970"/>
        <w:gridCol w:w="965"/>
        <w:gridCol w:w="970"/>
        <w:gridCol w:w="970"/>
        <w:gridCol w:w="974"/>
        <w:gridCol w:w="974"/>
        <w:gridCol w:w="965"/>
        <w:gridCol w:w="98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 индикаторы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-2012 годы</w:t>
            </w:r>
          </w:p>
        </w:tc>
        <w:tc>
          <w:tcPr>
            <w:tcW w:w="9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ввода в эксплуатацию после строительства и реконструкции автомобильных дорог общего пользования регионального (межмуниципального) и местного значения, в том числе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 общего пользования регионального (межмуниципального)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5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6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1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9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х дорог общего пользования местного зна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РУПНЫХ ОСОБО ВАЖН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ЦИАЛЬНО-ЭКОНОМИЧЕСКОГО РАЗВИТА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 ПРОЕКТАХ, ОСУЩЕСТВЛЯЕМ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ГОСУДАРСТВЕННОЙ ПРОГРАММЫ КАМЧАТСКОГО КРА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ТРАНСПОРТНОЙ СИСТЕМЫ В КАМЧАТСКОМ КРАЕ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1 "РАЗВИТИЕ ДОРОЖНОГО ХОЗЯЙСТВА"</w:t>
      </w:r>
    </w:p>
    <w:p>
      <w:pPr>
        <w:pStyle w:val="ConsPlusTitle"/>
        <w:jc w:val="center"/>
        <w:rPr/>
      </w:pPr>
      <w:r>
        <w:rPr/>
        <w:t>(НАИМЕНОВАНИЕ ПРОГРАММЫ)</w:t>
      </w:r>
    </w:p>
    <w:tbl>
      <w:tblPr>
        <w:tblW w:w="16159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0"/>
        <w:gridCol w:w="1714"/>
        <w:gridCol w:w="1539"/>
        <w:gridCol w:w="1651"/>
        <w:gridCol w:w="1090"/>
        <w:gridCol w:w="742"/>
        <w:gridCol w:w="1147"/>
        <w:gridCol w:w="1347"/>
        <w:gridCol w:w="742"/>
        <w:gridCol w:w="1156"/>
        <w:gridCol w:w="1347"/>
        <w:gridCol w:w="742"/>
        <w:gridCol w:w="742"/>
        <w:gridCol w:w="578"/>
        <w:gridCol w:w="299"/>
        <w:gridCol w:w="943"/>
      </w:tblGrid>
      <w:tr>
        <w:trPr/>
        <w:tc>
          <w:tcPr>
            <w:tcW w:w="14917" w:type="dxa"/>
            <w:gridSpan w:val="14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Приложение 10 введено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Камчатского края от 20.12.2017 N 550-П)</w:t>
            </w:r>
          </w:p>
        </w:tc>
        <w:tc>
          <w:tcPr>
            <w:tcW w:w="12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по проектно-сметной документа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в ценах соответствующих лет (тыс. руб.)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ит выполнению с 01.01.2015 года до конца строительства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искусственные сооружения, пог.м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искусственных сооружений, пог.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метной стоимости в ценах соответствующих лет (тыс. руб.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объектам капитального строительства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3,6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095 935,9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,9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43,6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678 180,5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 721,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 568,12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59 484,0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8 367,76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Мильково - Ключи - Усть-Камчатск на участке км 263 км 2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"Государственная экспертиза проектной документации Камчатского края" от 22.12.20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5-0163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 505,0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37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049,8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324,7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 049,89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У "Главное управление государственной экспертизы" Хабаровский филиал N 276-14ХГЭ-1669/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11.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 261,5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 711,7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07,8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 552,31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 159,4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Петропавловск-Камчатский - Мильково иа участке км 12 - км 17 </w:t>
            </w:r>
            <w:hyperlink w:anchor="P16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1-3-0013-17 от 03.03.2017 (1 этап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1-3-0015-17 от 14.03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этап), на стадии разработки ПИ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93 532.9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3 315,8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0,7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21,8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518,1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69,923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5-0078-15 от 18.09.20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2-1-6-0037-15 от 18.09.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5 9983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2 117,7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990,2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225,59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7 892,1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5-0077-15 от 17.09.20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2-1-6-0036-15 от 17.09.20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7 036,6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3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9 503,8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32,8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191,37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5 475,5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8 836,88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"Государственная экспертиза проектной документации Камчатского края" от 15.02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4-0011-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 456,0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927,6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 465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 927,68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адии разработки ПИ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25 636,4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2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,0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18 621,4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15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80,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У "Главное управление государственной экспертизы" Хабаровский филиал от 01.10.20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236-14/ХГЭ-1634/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 394,24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9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 221,6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94,68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399,44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 852,8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 969,1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3-0039-16 от 14.06.20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2-1-6-0022-16 от 15.06.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1 098,5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1 098,5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 460,8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699,914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адии разработки ПИ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9 984,6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9 580,7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667,08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адии разработки ПИ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1 844,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6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9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31 844,1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324,63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1-3-0040-16 от 14.06.20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2-1-6-0023-16 от 16.06.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9 437,2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2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9 437,25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 104,1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1-3-0041-16 от 14.06.20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2-1-6-0024-16 от 17.06.20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 749,8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9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2 749,8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 540,8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 600,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36"/>
        <w:gridCol w:w="1559"/>
        <w:gridCol w:w="2410"/>
        <w:gridCol w:w="1134"/>
        <w:gridCol w:w="1134"/>
        <w:gridCol w:w="1134"/>
        <w:gridCol w:w="1134"/>
        <w:gridCol w:w="1134"/>
        <w:gridCol w:w="1134"/>
        <w:gridCol w:w="709"/>
        <w:gridCol w:w="709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вода в эксплуатацию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объектам капитального строитель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06 800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15 147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5 163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53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21 649,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Мильково - Ключи - Усть-Камчатск на участке км 263 км 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"Государственная экспертиза проектной документации Камчатского края" от 22.12.20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5-0163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 на участке км 106 - км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У "Главное управление государственной экспертизы" Хабаровский филиал N 276-14ХГЭ-1669/0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27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Петропавловск-Камчатский - Мильково иа участке км 12 - км 17 </w:t>
            </w:r>
            <w:hyperlink w:anchor="P16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1-3-0013-17 от 03.03.2017 (1 этап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1-3-0015-17 от 14.03.201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 этап), на стадии разработки 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 53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 147,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 729,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3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77 893,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5-0078-15 от 18.09.20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2-1-6-0037-15 от 18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5-0077-15 от 17.09.201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2-1-6-0036-15 от 17.09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 на участке км 249 - км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"Государственная экспертиза проектной документации Камчатского края" от 15.02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4-0011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 на участке строительства западного обхода г. Елизово км 27 - км 30 с подъездом к аэро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адии разработки 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38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3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3 756,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остового перехода через р. Кирганик на 16 км автомобильной дороги Мильково - Ключи - Усть-Камчат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У "Главное управление государственной экспертизы" Хабаровский филиал от 01.10.20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236-14/ХГЭ-1634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3-0039-16 от 14.06.20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2-1-6-0022-16 от 15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5 937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адии разработки 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9 913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адии разработки П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 519,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1-3-0040-16 от 14.06.20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2-1-6-0023-16 от 16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 333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 на участке км 220 - км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ГКУ "Камчатуправтодо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1-3-0041-16 от 14.06.20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2-1-6-0024-16 от 1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70 608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bookmarkStart w:id="32" w:name="P16710"/>
      <w:bookmarkEnd w:id="32"/>
      <w:r>
        <w:rPr>
          <w:rFonts w:cs="Times New Roman" w:ascii="Times New Roman" w:hAnsi="Times New Roman"/>
        </w:rPr>
        <w:t>&lt;*&gt; Стоимость объектов определена как предполагаемая, в соответствии с объектами-аналог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о объектам, по которым завершение строительства (реконструкции) предусмотрено за пределами 2015 года, в графе 14 указывается объем финансирования по годам до ввода объекта в эксплуат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ОЕКТАХ,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ЫХ НА РАЗВИТИЕ И УВЕЛИЧ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НОЙ СПОСОБНОСТИ СЕТИ АВТОМОБИЛЬНЫХ ДОРОГ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ПОЛЬЗОВАНИЯ РЕГИОНАЛЬНОГО (МЕЖМУНИЦИПАЛЬНОГО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, ОСУЩЕСТВЛЯЕМЫХ В РАМКАХ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КАМЧАТСКОГО КРАЯ "РАЗВИТИЕ ТРАНСПОРТНОЙ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В КАМЧАТСКОМ КРАЕ" ПОДПРОГРАММА 1</w:t>
      </w:r>
    </w:p>
    <w:p>
      <w:pPr>
        <w:pStyle w:val="ConsPlusTitle"/>
        <w:jc w:val="center"/>
        <w:rPr/>
      </w:pPr>
      <w:r>
        <w:rPr/>
        <w:t>"РАЗВИТИЕ ДОРОЖНОГО ХОЗЯЙСТВА"</w:t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Приложение 11 введено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1701"/>
        <w:gridCol w:w="709"/>
        <w:gridCol w:w="708"/>
        <w:gridCol w:w="1134"/>
        <w:gridCol w:w="992"/>
        <w:gridCol w:w="1134"/>
        <w:gridCol w:w="850"/>
        <w:gridCol w:w="709"/>
        <w:gridCol w:w="1134"/>
        <w:gridCol w:w="992"/>
        <w:gridCol w:w="993"/>
        <w:gridCol w:w="993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вода в эксплуата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по проектно-сметно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ная мощность (протяженность) искусственных сооружении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в ценах соответствующих лет (тыс.руб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жит выполнению с 01.01.2015 до конца строительства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искусственные сооружения, пог.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искусственных сооружений, 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метной стоимости в ценах соответствующих лет (тыс.ру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объектам капитального строительств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513 457,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,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6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53 520,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 753,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 716,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 130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 765,2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зимника продленного действ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навгай - пгт. Палана участке км 308 - км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"Государственная экспертиза проектной документации Камчатского края" от 07.12.2010 N 41-1-5-0137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1 276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 507,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"Государственная экспертиза проектной документации Камчатского края". Заключение от 13.07.2015 N 41-1-5-0053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5 104,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 737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34,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403,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 333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1-3-0042-16 от 17.06.20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1-1-6-0026-16 от 20.06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 303,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 089,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13,9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357,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07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857,8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"Государственная экспертиза проектной документации Камчатского края" от 29.04.2013 N 41-1-5-013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 573,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 644,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765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778,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 10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5-0089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 061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610,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8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9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144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275,6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1-3-0089-16 от 19.12.20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1-1-6-0059-16 от 21.12.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 512,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 532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 797,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Анавгай - Палана на участке км 225 - км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ое заключение гос. экспертиз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1-3-0033-17 от 23.05.20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1-1-6-0073-17 от 29.09.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490,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 490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6,1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адии разработки 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6 263,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3 544,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92,4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214 - км 224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415 - км 435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201 - км 214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0 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34 - км 50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51 - км 75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134 - км 200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0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163 км 183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76 - км 100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101 - км 120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0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зимника продленного действия Анавгай - Палана на участке км 121 - км 141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142 - км 162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Елизово - Паратунка на участке км 0+450 - км 1+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91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591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Елизово - Паратунка на участке км 3 - км 12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адии разработки 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914,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914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8,6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адии разработки 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6 694,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6 694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5,4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адии разработки П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559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559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9,1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Нагорный - Мирный на участке км 2+360 - км 6+250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586,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 586.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19+200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 926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 926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а с/х Начикинский - пос. Усть-Большерецк - пос. Октябрьский на участке км 72 - км 107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0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0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Начикинский совхоз - Усть-Большерецк.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681,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681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с/х Начикинский пос. Усть-Большерецк - пос. Октябрьский на участке км 0 км 5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 916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 916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с/х Начикинский - пос. Усть-Большерецк - пос. Октябрьский на участке км 6 - км 26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должение таблиц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2126"/>
        <w:gridCol w:w="850"/>
        <w:gridCol w:w="1134"/>
        <w:gridCol w:w="1134"/>
        <w:gridCol w:w="1276"/>
        <w:gridCol w:w="1276"/>
        <w:gridCol w:w="1020"/>
        <w:gridCol w:w="1248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вода в эксплуатацию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тыс. рубле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объектам капитального строительств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5 117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2 103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3 481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21 204,9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2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9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зимника продленного действ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Анавгай - пгт. Палана участке км 308 - км 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"Государственная экспертиза проектной документации Камчатского края" от 07.12.2010 N 41-1-5-013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зимника продленного действия Анавгай - Палана на участке км 230 - км 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"Государственная экспертиза проектной документации Камчатского края". Заключение от 13.07.2015 N 41-1-5-005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зимника продленного действия Анавгай - Палана на участке км 0 - км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1-3-0042-16 от 17.06.20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1-1-6-0026-16 от 20.06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 798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Елизово - Паратунка на участке мостового перехода через реку Полов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"Государственная экспертиза проектной документации Камчатского края" от 29.04.2013 N 41-1-5-013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линии наружного освещения на автомобильной дороге Петропавловск-Камчатский - Мильково на участке км 12 - км 24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У "Государственная экспертиза проектной документации Камчатского края". Заключение от 09.11.20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5-0089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зимника продленного действия Анавгай - Палана на участке км 17 - км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1-3-0089-16 от 19.12.201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1-1-6-0059-16 от 2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9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 835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автомобильной дороги Анавгай - Палана на участке км 225 - км 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ожительное заключение гос. экспертиз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41-1-1-3-0033-17 от 23.05.201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1-1-6-0073-17 от 29.09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714,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мостового перехода через р. Тигиль на 224 км автомобильной дороги Анавгай - Па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адии разработки П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 951,7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214 - км 224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415 - км 435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201 - км 214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34 - км 50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51 - км 75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134 - км 200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163 км 183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76 - км 100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101 - км 120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зимника продленного действия Анавгай - Палана на участке км 121 - км 141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 автомобильной дороги Анавгай - Палана на участке км 142 - км 162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Елизово - Паратунка на участке км 0+450 - км 1+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29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Елизово - Паратунка на участке км 3 - км 12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одъезд к совхозу Петропавловский на участке км 0 - км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адии разработки П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 556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Петропавловск-Камчатский - Мильково 40 км - Пиначево с подъездом к п. Раздольный и к базе с/х Заречный на участке км 1 - км 1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адии разработки П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 449,2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 причальных сооружений через протоку Озерная в Усть-Камчатском районе Камчат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тадии разработки П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Нагорный - Мирный на участке км 2+360 - км 6+250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939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 646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Начикинский совхоз - Усть-Большерецк - п. Октябрьский с подъездом к пристани Косоево - колхоз им. Октябрьской революции на участке км 42+400 - км 19+200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13,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320,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 393,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а с/х Начикинский - пос. Усть-Большерецк - пос. Октябрьский на участке км 72 - км 107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я автомобильной дороги Начикинский совхоз - Усть-Большерецк. - п. Октябрьский с подъездом к пристани Косоево - колхоз им. Октябрьской революции на участке мостового перехода через р. Гольцовка на 79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34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01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345,8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с/х Начикинский пос. Усть-Большерецк - пос. Октябрьский на участке км 0 км 5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40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10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 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 064,8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с/х Начикинский - пос. Усть-Большерецк - пос. Октябрьский на участке км 6 - км 26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с/х Начикинский - пос. Усть-Большерецк - пос. Октябрьский на участке км 27 - км 51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 000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онструкция автомобильной дороги с/х Начикинский - пос. Усть-Большерецк - пос. Октябрьский на участке км 52 - км 72 </w:t>
            </w:r>
            <w:hyperlink w:anchor="P17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ся к разрабо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,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17698"/>
      <w:bookmarkEnd w:id="33"/>
      <w:r>
        <w:rPr/>
        <w:t>&lt;*&gt; Стоимость объектов определена как предполагаемая, в соответствии с объектами-аналог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равочно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ИВЛЕЧЕНИИ СРЕДСТ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ДОРОЖНЫХ ФОНДОВ К РЕАЛИЗАЦИ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ПРОГРАММЫ КАМЧАТСКОГО КРАЯ "РАЗВИТ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ОЙ СИСТЕМЫ В КАМЧАТСКОМ КРАЕ" 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ЕЖБЮДЖЕТНЫХ ТРАНСФЕР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ОВ ДРУГОГО УРОВНЯ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 xml:space="preserve">(Приложение 12 введено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color w:val="392C69"/>
              </w:rPr>
              <w:t xml:space="preserve"> Прав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92C69"/>
              </w:rPr>
              <w:t>Камчатского края от 20.12.2017 N 550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9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69"/>
        <w:gridCol w:w="1106"/>
        <w:gridCol w:w="1020"/>
        <w:gridCol w:w="992"/>
        <w:gridCol w:w="1134"/>
        <w:gridCol w:w="1134"/>
        <w:gridCol w:w="605"/>
        <w:gridCol w:w="567"/>
        <w:gridCol w:w="1096"/>
        <w:gridCol w:w="1134"/>
        <w:gridCol w:w="1123"/>
        <w:gridCol w:w="1124"/>
        <w:gridCol w:w="1134"/>
        <w:gridCol w:w="112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муниципальных дорожных фондов, тыс.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униципальных дорожных фондов всего, в 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 счет средств местных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8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 05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 894,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7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2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022,7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1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 02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871,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мероприятия за счет средств муниципальных дорожных фон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ежбюджетных трансфертов бюджетов другого уров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5 98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3 28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06 0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8 520,6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9 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 0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9 7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 40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7 9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9 626,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9 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 0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8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 05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 894,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ый: суммарный объем бюджетных ассигнований муниципальных дорожных фон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средств местных бюдже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 28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8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 05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 894,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ый: суммарный объем бюджетных ассигнований Федерального дорожного фонда, направленных на реализацию мероприятий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 счет средств федерального бюджета, 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9 70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 40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17 9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9 626,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9 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 0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(в разрезе федеральных целевых програм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8 24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0 7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6 7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 829,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4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9 65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70 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7 5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9 0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 64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21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796,7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F2ADE74E8B4B7A1F283ACAA515267E1B35A60E961EE3780530646B153924ECA1DCC467911DD5A6E9D54598A833C59BC3E2EEB30511CDEABAFA6526AsCW" TargetMode="External"/><Relationship Id="rId3" Type="http://schemas.openxmlformats.org/officeDocument/2006/relationships/hyperlink" Target="consultantplus://offline/ref=835F2ADE74E8B4B7A1F283ACAA515267E1B35A60E961EC3286500646B153924ECA1DCC467911DD5A6E9D54598A833C59BC3E2EEB30511CDEABAFA6526AsCW" TargetMode="External"/><Relationship Id="rId4" Type="http://schemas.openxmlformats.org/officeDocument/2006/relationships/hyperlink" Target="consultantplus://offline/ref=835F2ADE74E8B4B7A1F283ACAA515267E1B35A60E961E33887540646B153924ECA1DCC467911DD5A6E9D545889833C59BC3E2EEB30511CDEABAFA6526AsCW" TargetMode="External"/><Relationship Id="rId5" Type="http://schemas.openxmlformats.org/officeDocument/2006/relationships/hyperlink" Target="consultantplus://offline/ref=835F2ADE74E8B4B7A1F283ACAA515267E1B35A60E966EA3281560646B153924ECA1DCC467911DD5A6E9D54598A833C59BC3E2EEB30511CDEABAFA6526AsCW" TargetMode="External"/><Relationship Id="rId6" Type="http://schemas.openxmlformats.org/officeDocument/2006/relationships/hyperlink" Target="consultantplus://offline/ref=835F2ADE74E8B4B7A1F283ACAA515267E1B35A60E966E93386540646B153924ECA1DCC467911DD5A6E9D54598A833C59BC3E2EEB30511CDEABAFA6526AsCW" TargetMode="External"/><Relationship Id="rId7" Type="http://schemas.openxmlformats.org/officeDocument/2006/relationships/hyperlink" Target="consultantplus://offline/ref=835F2ADE74E8B4B7A1F283ACAA515267E1B35A60E966EF3581530646B153924ECA1DCC467911DD5A6E9D54598A833C59BC3E2EEB30511CDEABAFA6526AsCW" TargetMode="External"/><Relationship Id="rId8" Type="http://schemas.openxmlformats.org/officeDocument/2006/relationships/hyperlink" Target="consultantplus://offline/ref=835F2ADE74E8B4B7A1F283ACAA515267E1B35A60E966EF348D5B0646B153924ECA1DCC467911DD5A6E9D54598A833C59BC3E2EEB30511CDEABAFA6526AsCW" TargetMode="External"/><Relationship Id="rId9" Type="http://schemas.openxmlformats.org/officeDocument/2006/relationships/hyperlink" Target="consultantplus://offline/ref=835F2ADE74E8B4B7A1F283ACAA515267E1B35A60E966EE3681510646B153924ECA1DCC467911DD5A6E9D54598A833C59BC3E2EEB30511CDEABAFA6526AsCW" TargetMode="External"/><Relationship Id="rId10" Type="http://schemas.openxmlformats.org/officeDocument/2006/relationships/hyperlink" Target="consultantplus://offline/ref=835F2ADE74E8B4B7A1F283ACAA515267E1B35A60E966EC3881570646B153924ECA1DCC467911DD5A6E9D54598A833C59BC3E2EEB30511CDEABAFA6526AsCW" TargetMode="External"/><Relationship Id="rId11" Type="http://schemas.openxmlformats.org/officeDocument/2006/relationships/hyperlink" Target="consultantplus://offline/ref=835F2ADE74E8B4B7A1F283ACAA515267E1B35A60E967EB3885520646B153924ECA1DCC467911DD5A6E9D54598A833C59BC3E2EEB30511CDEABAFA6526AsCW" TargetMode="External"/><Relationship Id="rId12" Type="http://schemas.openxmlformats.org/officeDocument/2006/relationships/hyperlink" Target="consultantplus://offline/ref=835F2ADE74E8B4B7A1F283ACAA515267E1B35A60E967EA3582570646B153924ECA1DCC467911DD5A6E9D54598A833C59BC3E2EEB30511CDEABAFA6526AsCW" TargetMode="External"/><Relationship Id="rId13" Type="http://schemas.openxmlformats.org/officeDocument/2006/relationships/hyperlink" Target="consultantplus://offline/ref=835F2ADE74E8B4B7A1F283ACAA515267E1B35A60E967E93487540646B153924ECA1DCC467911DD5A6E9D54598A833C59BC3E2EEB30511CDEABAFA6526AsCW" TargetMode="External"/><Relationship Id="rId14" Type="http://schemas.openxmlformats.org/officeDocument/2006/relationships/hyperlink" Target="consultantplus://offline/ref=835F2ADE74E8B4B7A1F283ACAA515267E1B35A60E967EC3686540646B153924ECA1DCC467911DD5A6E9D54598A833C59BC3E2EEB30511CDEABAFA6526AsCW" TargetMode="External"/><Relationship Id="rId15" Type="http://schemas.openxmlformats.org/officeDocument/2006/relationships/hyperlink" Target="consultantplus://offline/ref=835F2ADE74E8B4B7A1F283ACAA515267E1B35A60E967E33187560646B153924ECA1DCC467911DD5A6E9D54598A833C59BC3E2EEB30511CDEABAFA6526AsCW" TargetMode="External"/><Relationship Id="rId16" Type="http://schemas.openxmlformats.org/officeDocument/2006/relationships/hyperlink" Target="consultantplus://offline/ref=835F2ADE74E8B4B7A1F283ACAA515267E1B35A60E964EB33845A0646B153924ECA1DCC467911DD5A6E9D54598A833C59BC3E2EEB30511CDEABAFA6526AsCW" TargetMode="External"/><Relationship Id="rId17" Type="http://schemas.openxmlformats.org/officeDocument/2006/relationships/hyperlink" Target="consultantplus://offline/ref=835F2ADE74E8B4B7A1F283ACAA515267E1B35A60E964E93181550646B153924ECA1DCC467911DD5A6E9D54598A833C59BC3E2EEB30511CDEABAFA6526AsCW" TargetMode="External"/><Relationship Id="rId18" Type="http://schemas.openxmlformats.org/officeDocument/2006/relationships/hyperlink" Target="consultantplus://offline/ref=835F2ADE74E8B4B7A1F283ACAA515267E1B35A60E964E83382500646B153924ECA1DCC467911DD5A6E9D54598A833C59BC3E2EEB30511CDEABAFA6526AsCW" TargetMode="External"/><Relationship Id="rId19" Type="http://schemas.openxmlformats.org/officeDocument/2006/relationships/hyperlink" Target="consultantplus://offline/ref=835F2ADE74E8B4B7A1F283ACAA515267E1B35A60E964E83086540646B153924ECA1DCC466B1185566E944A588F966A08F966s3W" TargetMode="External"/><Relationship Id="rId20" Type="http://schemas.openxmlformats.org/officeDocument/2006/relationships/hyperlink" Target="consultantplus://offline/ref=835F2ADE74E8B4B7A1F283ACAA515267E1B35A60E961EE3780530646B153924ECA1DCC467911DD5A6E9D545989833C59BC3E2EEB30511CDEABAFA6526AsCW" TargetMode="External"/><Relationship Id="rId21" Type="http://schemas.openxmlformats.org/officeDocument/2006/relationships/hyperlink" Target="consultantplus://offline/ref=835F2ADE74E8B4B7A1F283ACAA515267E1B35A60E967E93487540646B153924ECA1DCC467911DD5A6E9D545988833C59BC3E2EEB30511CDEABAFA6526AsCW" TargetMode="External"/><Relationship Id="rId22" Type="http://schemas.openxmlformats.org/officeDocument/2006/relationships/hyperlink" Target="consultantplus://offline/ref=835F2ADE74E8B4B7A1F283ACAA515267E1B35A60E967E33187560646B153924ECA1DCC467911DD5A6E9D545989833C59BC3E2EEB30511CDEABAFA6526AsCW" TargetMode="External"/><Relationship Id="rId23" Type="http://schemas.openxmlformats.org/officeDocument/2006/relationships/hyperlink" Target="consultantplus://offline/ref=835F2ADE74E8B4B7A1F283ACAA515267E1B35A60E967E93487540646B153924ECA1DCC467911DD5A6E9D545987833C59BC3E2EEB30511CDEABAFA6526AsCW" TargetMode="External"/><Relationship Id="rId24" Type="http://schemas.openxmlformats.org/officeDocument/2006/relationships/hyperlink" Target="consultantplus://offline/ref=835F2ADE74E8B4B7A1F283ACAA515267E1B35A60E967EC3686540646B153924ECA1DCC467911DD5A6E9D54598A833C59BC3E2EEB30511CDEABAFA6526AsCW" TargetMode="External"/><Relationship Id="rId25" Type="http://schemas.openxmlformats.org/officeDocument/2006/relationships/hyperlink" Target="consultantplus://offline/ref=835F2ADE74E8B4B7A1F283ACAA515267E1B35A60E967E33187560646B153924ECA1DCC467911DD5A6E9D545988833C59BC3E2EEB30511CDEABAFA6526AsCW" TargetMode="External"/><Relationship Id="rId26" Type="http://schemas.openxmlformats.org/officeDocument/2006/relationships/hyperlink" Target="consultantplus://offline/ref=835F2ADE74E8B4B7A1F283ACAA515267E1B35A60E964EB33845A0646B153924ECA1DCC467911DD5A6E9D54598A833C59BC3E2EEB30511CDEABAFA6526AsCW" TargetMode="External"/><Relationship Id="rId27" Type="http://schemas.openxmlformats.org/officeDocument/2006/relationships/hyperlink" Target="consultantplus://offline/ref=835F2ADE74E8B4B7A1F283ACAA515267E1B35A60E964E93181550646B153924ECA1DCC467911DD5A6E9D54598A833C59BC3E2EEB30511CDEABAFA6526AsCW" TargetMode="External"/><Relationship Id="rId28" Type="http://schemas.openxmlformats.org/officeDocument/2006/relationships/hyperlink" Target="consultantplus://offline/ref=835F2ADE74E8B4B7A1F283ACAA515267E1B35A60E964E83382500646B153924ECA1DCC467911DD5A6E9D54598A833C59BC3E2EEB30511CDEABAFA6526AsCW" TargetMode="External"/><Relationship Id="rId29" Type="http://schemas.openxmlformats.org/officeDocument/2006/relationships/hyperlink" Target="consultantplus://offline/ref=835F2ADE74E8B4B7A1F283ACAA515267E1B35A60E964E83382500646B153924ECA1DCC467911DD5A6E9D54588E833C59BC3E2EEB30511CDEABAFA6526AsCW" TargetMode="External"/><Relationship Id="rId30" Type="http://schemas.openxmlformats.org/officeDocument/2006/relationships/hyperlink" Target="consultantplus://offline/ref=835F2ADE74E8B4B7A1F283ACAA515267E1B35A60E964EB33845A0646B153924ECA1DCC467911DD5A6E9D54588D833C59BC3E2EEB30511CDEABAFA6526AsCW" TargetMode="External"/><Relationship Id="rId31" Type="http://schemas.openxmlformats.org/officeDocument/2006/relationships/hyperlink" Target="consultantplus://offline/ref=835F2ADE74E8B4B7A1F283ACAA515267E1B35A60E964E83382500646B153924ECA1DCC467911DD5A6E9D545889833C59BC3E2EEB30511CDEABAFA6526AsCW" TargetMode="External"/><Relationship Id="rId32" Type="http://schemas.openxmlformats.org/officeDocument/2006/relationships/hyperlink" Target="consultantplus://offline/ref=835F2ADE74E8B4B7A1F283ACAA515267E1B35A60E967EC3686540646B153924ECA1DCC467911DD5A6E9D545888833C59BC3E2EEB30511CDEABAFA6526AsCW" TargetMode="External"/><Relationship Id="rId33" Type="http://schemas.openxmlformats.org/officeDocument/2006/relationships/hyperlink" Target="consultantplus://offline/ref=835F2ADE74E8B4B7A1F283ACAA515267E1B35A60E967E33187560646B153924ECA1DCC467911DD5A6E9D54588D833C59BC3E2EEB30511CDEABAFA6526AsCW" TargetMode="External"/><Relationship Id="rId34" Type="http://schemas.openxmlformats.org/officeDocument/2006/relationships/hyperlink" Target="consultantplus://offline/ref=835F2ADE74E8B4B7A1F283ACAA515267E1B35A60E964EB33845A0646B153924ECA1DCC467911DD5A6E9D545889833C59BC3E2EEB30511CDEABAFA6526AsCW" TargetMode="External"/><Relationship Id="rId35" Type="http://schemas.openxmlformats.org/officeDocument/2006/relationships/hyperlink" Target="consultantplus://offline/ref=835F2ADE74E8B4B7A1F283ACAA515267E1B35A60E964E93181550646B153924ECA1DCC467911DD5A6E9D54588F833C59BC3E2EEB30511CDEABAFA6526AsCW" TargetMode="External"/><Relationship Id="rId36" Type="http://schemas.openxmlformats.org/officeDocument/2006/relationships/hyperlink" Target="consultantplus://offline/ref=835F2ADE74E8B4B7A1F283ACAA515267E1B35A60E964E83382500646B153924ECA1DCC467911DD5A6E9D545888833C59BC3E2EEB30511CDEABAFA6526AsCW" TargetMode="External"/><Relationship Id="rId37" Type="http://schemas.openxmlformats.org/officeDocument/2006/relationships/hyperlink" Target="consultantplus://offline/ref=835F2ADE74E8B4B7A1F283ACAA515267E1B35A60E967EC3686540646B153924ECA1DCC467911DD5A6E9D545F8C833C59BC3E2EEB30511CDEABAFA6526AsCW" TargetMode="External"/><Relationship Id="rId38" Type="http://schemas.openxmlformats.org/officeDocument/2006/relationships/hyperlink" Target="consultantplus://offline/ref=835F2ADE74E8B4B7A1F283ACAA515267E1B35A60E967E33187560646B153924ECA1DCC467911DD5A6E9D545888833C59BC3E2EEB30511CDEABAFA6526AsCW" TargetMode="External"/><Relationship Id="rId39" Type="http://schemas.openxmlformats.org/officeDocument/2006/relationships/hyperlink" Target="consultantplus://offline/ref=835F2ADE74E8B4B7A1F283ACAA515267E1B35A60E964EB33845A0646B153924ECA1DCC467911DD5A6E9D545B8E833C59BC3E2EEB30511CDEABAFA6526AsCW" TargetMode="External"/><Relationship Id="rId40" Type="http://schemas.openxmlformats.org/officeDocument/2006/relationships/hyperlink" Target="consultantplus://offline/ref=835F2ADE74E8B4B7A1F283ACAA515267E1B35A60E964E93181550646B153924ECA1DCC467911DD5A6E9D54588A833C59BC3E2EEB30511CDEABAFA6526AsCW" TargetMode="External"/><Relationship Id="rId41" Type="http://schemas.openxmlformats.org/officeDocument/2006/relationships/hyperlink" Target="consultantplus://offline/ref=835F2ADE74E8B4B7A1F283ACAA515267E1B35A60E964E83382500646B153924ECA1DCC467911DD5A6E9D545B8D833C59BC3E2EEB30511CDEABAFA6526AsCW" TargetMode="External"/><Relationship Id="rId42" Type="http://schemas.openxmlformats.org/officeDocument/2006/relationships/hyperlink" Target="consultantplus://offline/ref=835F2ADE74E8B4B7A1F283ACAA515267E1B35A60E964E83382500646B153924ECA1DCC467911DD5A6E9D545B8C833C59BC3E2EEB30511CDEABAFA6526AsCW" TargetMode="External"/><Relationship Id="rId43" Type="http://schemas.openxmlformats.org/officeDocument/2006/relationships/hyperlink" Target="consultantplus://offline/ref=835F2ADE74E8B4B7A1F283ACAA515267E1B35A60E964EB33845A0646B153924ECA1DCC467911DD5A6E9D545B8D833C59BC3E2EEB30511CDEABAFA6526AsCW" TargetMode="External"/><Relationship Id="rId44" Type="http://schemas.openxmlformats.org/officeDocument/2006/relationships/hyperlink" Target="consultantplus://offline/ref=835F2ADE74E8B4B7A1F283ACAA515267E1B35A60E967EC3686540646B153924ECA1DCC467911DD5A6E9D545F8C833C59BC3E2EEB30511CDEABAFA6526AsCW" TargetMode="External"/><Relationship Id="rId45" Type="http://schemas.openxmlformats.org/officeDocument/2006/relationships/hyperlink" Target="consultantplus://offline/ref=835F2ADE74E8B4B7A1F283ACAA515267E1B35A60E967E33187560646B153924ECA1DCC467911DD5A6E9D545888833C59BC3E2EEB30511CDEABAFA6526AsCW" TargetMode="External"/><Relationship Id="rId46" Type="http://schemas.openxmlformats.org/officeDocument/2006/relationships/hyperlink" Target="consultantplus://offline/ref=835F2ADE74E8B4B7A1F283ACAA515267E1B35A60E964EB33845A0646B153924ECA1DCC467911DD5A6E9D545B8B833C59BC3E2EEB30511CDEABAFA6526AsCW" TargetMode="External"/><Relationship Id="rId47" Type="http://schemas.openxmlformats.org/officeDocument/2006/relationships/hyperlink" Target="consultantplus://offline/ref=835F2ADE74E8B4B7A1F283ACAA515267E1B35A60E964E93181550646B153924ECA1DCC467911DD5A6E9D54588A833C59BC3E2EEB30511CDEABAFA6526AsCW" TargetMode="External"/><Relationship Id="rId48" Type="http://schemas.openxmlformats.org/officeDocument/2006/relationships/hyperlink" Target="consultantplus://offline/ref=835F2ADE74E8B4B7A1F283ACAA515267E1B35A60E964E83382500646B153924ECA1DCC467911DD5A6E9D545B87833C59BC3E2EEB30511CDEABAFA6526AsCW" TargetMode="External"/><Relationship Id="rId49" Type="http://schemas.openxmlformats.org/officeDocument/2006/relationships/hyperlink" Target="consultantplus://offline/ref=835F2ADE74E8B4B7A1F283ACAA515267E1B35A60E967EC3686540646B153924ECA1DCC467911DD5A6E9D555987833C59BC3E2EEB30511CDEABAFA6526AsCW" TargetMode="External"/><Relationship Id="rId50" Type="http://schemas.openxmlformats.org/officeDocument/2006/relationships/hyperlink" Target="consultantplus://offline/ref=835F2ADE74E8B4B7A1F283ACAA515267E1B35A60E967E33187560646B153924ECA1DCC467911DD5A6E9D545B8D833C59BC3E2EEB30511CDEABAFA6526AsCW" TargetMode="External"/><Relationship Id="rId51" Type="http://schemas.openxmlformats.org/officeDocument/2006/relationships/hyperlink" Target="consultantplus://offline/ref=835F2ADE74E8B4B7A1F283ACAA515267E1B35A60E964EB33845A0646B153924ECA1DCC467911DD5A6E9D545B86833C59BC3E2EEB30511CDEABAFA6526AsCW" TargetMode="External"/><Relationship Id="rId52" Type="http://schemas.openxmlformats.org/officeDocument/2006/relationships/hyperlink" Target="consultantplus://offline/ref=835F2ADE74E8B4B7A1F283ACAA515267E1B35A60E964E93181550646B153924ECA1DCC467911DD5A6E9D545B8F833C59BC3E2EEB30511CDEABAFA6526AsCW" TargetMode="External"/><Relationship Id="rId53" Type="http://schemas.openxmlformats.org/officeDocument/2006/relationships/hyperlink" Target="consultantplus://offline/ref=835F2ADE74E8B4B7A1F283ACAA515267E1B35A60E964E83382500646B153924ECA1DCC467911DD5A6E9D545A8C833C59BC3E2EEB30511CDEABAFA6526AsCW" TargetMode="External"/><Relationship Id="rId54" Type="http://schemas.openxmlformats.org/officeDocument/2006/relationships/hyperlink" Target="consultantplus://offline/ref=835F2ADE74E8B4B7A1F283ACAA515267E1B35A60E964E83382500646B153924ECA1DCC467911DD5A6E9D545A8B833C59BC3E2EEB30511CDEABAFA6526AsCW" TargetMode="External"/><Relationship Id="rId55" Type="http://schemas.openxmlformats.org/officeDocument/2006/relationships/hyperlink" Target="consultantplus://offline/ref=835F2ADE74E8B4B7A1F283ACAA515267E1B35A60E967EC3686540646B153924ECA1DCC467911DD5A6E9D555987833C59BC3E2EEB30511CDEABAFA6526AsCW" TargetMode="External"/><Relationship Id="rId56" Type="http://schemas.openxmlformats.org/officeDocument/2006/relationships/hyperlink" Target="consultantplus://offline/ref=835F2ADE74E8B4B7A1F283ACAA515267E1B35A60E967E33187560646B153924ECA1DCC467911DD5A6E9D545B8D833C59BC3E2EEB30511CDEABAFA6526AsCW" TargetMode="External"/><Relationship Id="rId57" Type="http://schemas.openxmlformats.org/officeDocument/2006/relationships/hyperlink" Target="consultantplus://offline/ref=835F2ADE74E8B4B7A1F283ACAA515267E1B35A60E964EB33845A0646B153924ECA1DCC467911DD5A6E9D545B86833C59BC3E2EEB30511CDEABAFA6526AsCW" TargetMode="External"/><Relationship Id="rId58" Type="http://schemas.openxmlformats.org/officeDocument/2006/relationships/hyperlink" Target="consultantplus://offline/ref=835F2ADE74E8B4B7A1F283ACAA515267E1B35A60E964E93181550646B153924ECA1DCC467911DD5A6E9D545B8F833C59BC3E2EEB30511CDEABAFA6526AsCW" TargetMode="External"/><Relationship Id="rId59" Type="http://schemas.openxmlformats.org/officeDocument/2006/relationships/hyperlink" Target="consultantplus://offline/ref=835F2ADE74E8B4B7A1F283ACAA515267E1B35A60E964E83382500646B153924ECA1DCC467911DD5A6E9D545A86833C59BC3E2EEB30511CDEABAFA6526AsCW" TargetMode="External"/><Relationship Id="rId60" Type="http://schemas.openxmlformats.org/officeDocument/2006/relationships/hyperlink" Target="consultantplus://offline/ref=835F2ADE74E8B4B7A1F283ACAA515267E1B35A60E967EC3686540646B153924ECA1DCC467911DD5A6E9D555D8F833C59BC3E2EEB30511CDEABAFA6526AsCW" TargetMode="External"/><Relationship Id="rId61" Type="http://schemas.openxmlformats.org/officeDocument/2006/relationships/hyperlink" Target="consultantplus://offline/ref=835F2ADE74E8B4B7A1F283ACAA515267E1B35A60E967E33187560646B153924ECA1DCC467911DD5A6E9D545B88833C59BC3E2EEB30511CDEABAFA6526AsCW" TargetMode="External"/><Relationship Id="rId62" Type="http://schemas.openxmlformats.org/officeDocument/2006/relationships/hyperlink" Target="consultantplus://offline/ref=835F2ADE74E8B4B7A1F283ACAA515267E1B35A60E964EB33845A0646B153924ECA1DCC467911DD5A6E9D545A8B833C59BC3E2EEB30511CDEABAFA6526AsCW" TargetMode="External"/><Relationship Id="rId63" Type="http://schemas.openxmlformats.org/officeDocument/2006/relationships/hyperlink" Target="consultantplus://offline/ref=835F2ADE74E8B4B7A1F283ACAA515267E1B35A60E964E93181550646B153924ECA1DCC467911DD5A6E9D545B8A833C59BC3E2EEB30511CDEABAFA6526AsCW" TargetMode="External"/><Relationship Id="rId64" Type="http://schemas.openxmlformats.org/officeDocument/2006/relationships/hyperlink" Target="consultantplus://offline/ref=835F2ADE74E8B4B7A1F283ACAA515267E1B35A60E964E83382500646B153924ECA1DCC467911DD5A6E9D545D8B833C59BC3E2EEB30511CDEABAFA6526AsCW" TargetMode="External"/><Relationship Id="rId65" Type="http://schemas.openxmlformats.org/officeDocument/2006/relationships/hyperlink" Target="consultantplus://offline/ref=835F2ADE74E8B4B7A1F283ACAA515267E1B35A60E964E83382500646B153924ECA1DCC467911DD5A6E9D545D8A833C59BC3E2EEB30511CDEABAFA6526AsCW" TargetMode="External"/><Relationship Id="rId66" Type="http://schemas.openxmlformats.org/officeDocument/2006/relationships/hyperlink" Target="consultantplus://offline/ref=835F2ADE74E8B4B7A1F283ACAA515267E1B35A60E964EB33845A0646B153924ECA1DCC467911DD5A6E9D545A8A833C59BC3E2EEB30511CDEABAFA6526AsCW" TargetMode="External"/><Relationship Id="rId67" Type="http://schemas.openxmlformats.org/officeDocument/2006/relationships/hyperlink" Target="consultantplus://offline/ref=835F2ADE74E8B4B7A1F283ACAA515267E1B35A60E964E83382500646B153924ECA1DCC467911DD5A6E9D545C8F833C59BC3E2EEB30511CDEABAFA6526AsCW" TargetMode="External"/><Relationship Id="rId68" Type="http://schemas.openxmlformats.org/officeDocument/2006/relationships/hyperlink" Target="consultantplus://offline/ref=835F2ADE74E8B4B7A1F283ACAA515267E1B35A60E967EC3686540646B153924ECA1DCC467911DD5A6E9D555D8F833C59BC3E2EEB30511CDEABAFA6526AsCW" TargetMode="External"/><Relationship Id="rId69" Type="http://schemas.openxmlformats.org/officeDocument/2006/relationships/hyperlink" Target="consultantplus://offline/ref=835F2ADE74E8B4B7A1F283ACAA515267E1B35A60E967E33187560646B153924ECA1DCC467911DD5A6E9D545B88833C59BC3E2EEB30511CDEABAFA6526AsCW" TargetMode="External"/><Relationship Id="rId70" Type="http://schemas.openxmlformats.org/officeDocument/2006/relationships/hyperlink" Target="consultantplus://offline/ref=835F2ADE74E8B4B7A1F283ACAA515267E1B35A60E964EB33845A0646B153924ECA1DCC467911DD5A6E9D545A88833C59BC3E2EEB30511CDEABAFA6526AsCW" TargetMode="External"/><Relationship Id="rId71" Type="http://schemas.openxmlformats.org/officeDocument/2006/relationships/hyperlink" Target="consultantplus://offline/ref=835F2ADE74E8B4B7A1F283ACAA515267E1B35A60E964E93181550646B153924ECA1DCC467911DD5A6E9D545B8A833C59BC3E2EEB30511CDEABAFA6526AsCW" TargetMode="External"/><Relationship Id="rId72" Type="http://schemas.openxmlformats.org/officeDocument/2006/relationships/hyperlink" Target="consultantplus://offline/ref=835F2ADE74E8B4B7A1F283ACAA515267E1B35A60E964E83382500646B153924ECA1DCC467911DD5A6E9D545C8E833C59BC3E2EEB30511CDEABAFA6526AsCW" TargetMode="External"/><Relationship Id="rId73" Type="http://schemas.openxmlformats.org/officeDocument/2006/relationships/hyperlink" Target="consultantplus://offline/ref=835F2ADE74E8B4B7A1F283ACAA515267E1B35A60E967EC3686540646B153924ECA1DCC467911DD5A6E9D555E8E833C59BC3E2EEB30511CDEABAFA6526AsCW" TargetMode="External"/><Relationship Id="rId74" Type="http://schemas.openxmlformats.org/officeDocument/2006/relationships/hyperlink" Target="consultantplus://offline/ref=835F2ADE74E8B4B7A1F283ACAA515267E1B35A60E967E33187560646B153924ECA1DCC467911DD5A6E9D545A8D833C59BC3E2EEB30511CDEABAFA6526AsCW" TargetMode="External"/><Relationship Id="rId75" Type="http://schemas.openxmlformats.org/officeDocument/2006/relationships/hyperlink" Target="consultantplus://offline/ref=835F2ADE74E8B4B7A1F283ACAA515267E1B35A60E964EB33845A0646B153924ECA1DCC467911DD5A6E9D545D8D833C59BC3E2EEB30511CDEABAFA6526AsCW" TargetMode="External"/><Relationship Id="rId76" Type="http://schemas.openxmlformats.org/officeDocument/2006/relationships/hyperlink" Target="consultantplus://offline/ref=835F2ADE74E8B4B7A1F283ACAA515267E1B35A60E964E93181550646B153924ECA1DCC467911DD5A6E9D545A8F833C59BC3E2EEB30511CDEABAFA6526AsCW" TargetMode="External"/><Relationship Id="rId77" Type="http://schemas.openxmlformats.org/officeDocument/2006/relationships/hyperlink" Target="consultantplus://offline/ref=835F2ADE74E8B4B7A1F283ACAA515267E1B35A60E964EB33845A0646B153924ECA1DCC467911DD5A6E9D545D8C833C59BC3E2EEB30511CDEABAFA6526AsCW" TargetMode="External"/><Relationship Id="rId78" Type="http://schemas.openxmlformats.org/officeDocument/2006/relationships/hyperlink" Target="consultantplus://offline/ref=835F2ADE74E8B4B7A1F283ACAA515267E1B35A60E967EC3686540646B153924ECA1DCC467911DD5A6E9D555E8E833C59BC3E2EEB30511CDEABAFA6526AsCW" TargetMode="External"/><Relationship Id="rId79" Type="http://schemas.openxmlformats.org/officeDocument/2006/relationships/hyperlink" Target="consultantplus://offline/ref=835F2ADE74E8B4B7A1F283ACAA515267E1B35A60E967E33187560646B153924ECA1DCC467911DD5A6E9D545A8D833C59BC3E2EEB30511CDEABAFA6526AsCW" TargetMode="External"/><Relationship Id="rId80" Type="http://schemas.openxmlformats.org/officeDocument/2006/relationships/hyperlink" Target="consultantplus://offline/ref=835F2ADE74E8B4B7A1F283ACAA515267E1B35A60E964EB33845A0646B153924ECA1DCC467911DD5A6E9D545D8B833C59BC3E2EEB30511CDEABAFA6526AsCW" TargetMode="External"/><Relationship Id="rId81" Type="http://schemas.openxmlformats.org/officeDocument/2006/relationships/hyperlink" Target="consultantplus://offline/ref=835F2ADE74E8B4B7A1F283ACAA515267E1B35A60E964E93181550646B153924ECA1DCC467911DD5A6E9D545A8F833C59BC3E2EEB30511CDEABAFA6526AsCW" TargetMode="External"/><Relationship Id="rId82" Type="http://schemas.openxmlformats.org/officeDocument/2006/relationships/hyperlink" Target="consultantplus://offline/ref=835F2ADE74E8B4B7A1F283ACAA515267E1B35A60E964EB33845A0646B153924ECA1DCC467911DD5A6E9D545D86833C59BC3E2EEB30511CDEABAFA6526AsCW" TargetMode="External"/><Relationship Id="rId83" Type="http://schemas.openxmlformats.org/officeDocument/2006/relationships/hyperlink" Target="consultantplus://offline/ref=835F2ADE74E8B4B7A1F283ACAA515267E1B35A60E967EC3686540646B153924ECA1DCC467911DD5A6E9D555187833C59BC3E2EEB30511CDEABAFA6526AsCW" TargetMode="External"/><Relationship Id="rId84" Type="http://schemas.openxmlformats.org/officeDocument/2006/relationships/hyperlink" Target="consultantplus://offline/ref=835F2ADE74E8B4B7A1F283ACAA515267E1B35A60E967E33187560646B153924ECA1DCC467911DD5A6E9D545A88833C59BC3E2EEB30511CDEABAFA6526AsCW" TargetMode="External"/><Relationship Id="rId85" Type="http://schemas.openxmlformats.org/officeDocument/2006/relationships/hyperlink" Target="consultantplus://offline/ref=835F2ADE74E8B4B7A1F283ACAA515267E1B35A60E964E93181550646B153924ECA1DCC467911DD5A6E9D545A8A833C59BC3E2EEB30511CDEABAFA6526AsCW" TargetMode="External"/><Relationship Id="rId86" Type="http://schemas.openxmlformats.org/officeDocument/2006/relationships/hyperlink" Target="consultantplus://offline/ref=835F2ADE74E8B4B7A1F283ACAA515267E1B35A60E967EC3686540646B153924ECA1DCC467911DD5A6E9D555187833C59BC3E2EEB30511CDEABAFA6526AsCW" TargetMode="External"/><Relationship Id="rId87" Type="http://schemas.openxmlformats.org/officeDocument/2006/relationships/hyperlink" Target="consultantplus://offline/ref=835F2ADE74E8B4B7A1F283ACAA515267E1B35A60E967E33187560646B153924ECA1DCC467911DD5A6E9D545A88833C59BC3E2EEB30511CDEABAFA6526AsCW" TargetMode="External"/><Relationship Id="rId88" Type="http://schemas.openxmlformats.org/officeDocument/2006/relationships/hyperlink" Target="consultantplus://offline/ref=835F2ADE74E8B4B7A1F283ACAA515267E1B35A60E964E93181550646B153924ECA1DCC467911DD5A6E9D545A8A833C59BC3E2EEB30511CDEABAFA6526AsCW" TargetMode="External"/><Relationship Id="rId89" Type="http://schemas.openxmlformats.org/officeDocument/2006/relationships/hyperlink" Target="consultantplus://offline/ref=835F2ADE74E8B4B7A1F283ACAA515267E1B35A60E964EB33845A0646B153924ECA1DCC467911DD5A6E9D545C8E833C59BC3E2EEB30511CDEABAFA6526AsCW" TargetMode="External"/><Relationship Id="rId90" Type="http://schemas.openxmlformats.org/officeDocument/2006/relationships/hyperlink" Target="consultantplus://offline/ref=835F2ADE74E8B4B7A1F283ACAA515267E1B35A60E964EB33845A0646B153924ECA1DCC467911DD5A6E9D545C8C833C59BC3E2EEB30511CDEABAFA6526AsCW" TargetMode="External"/><Relationship Id="rId91" Type="http://schemas.openxmlformats.org/officeDocument/2006/relationships/hyperlink" Target="consultantplus://offline/ref=835F2ADE74E8B4B7A1F283ACAA515267E1B35A60E964E83382500646B153924ECA1DCC467911DD5A6E9D545C89833C59BC3E2EEB30511CDEABAFA6526AsCW" TargetMode="External"/><Relationship Id="rId92" Type="http://schemas.openxmlformats.org/officeDocument/2006/relationships/hyperlink" Target="consultantplus://offline/ref=835F2ADE74E8B4B7A1F283ACAA515267E1B35A60E964E83382500646B153924ECA1DCC467911DD5A6E9D545C88833C59BC3E2EEB30511CDEABAFA6526AsCW" TargetMode="External"/><Relationship Id="rId93" Type="http://schemas.openxmlformats.org/officeDocument/2006/relationships/hyperlink" Target="consultantplus://offline/ref=835F2ADE74E8B4B7A1F283ACAA515267E1B35A60E964E93181550646B153924ECA1DCC467911DD5A6E9D545D8F833C59BC3E2EEB30511CDEABAFA6526AsCW" TargetMode="External"/><Relationship Id="rId94" Type="http://schemas.openxmlformats.org/officeDocument/2006/relationships/hyperlink" Target="consultantplus://offline/ref=835F2ADE74E8B4B7A1F283ACAA515267E1B35A60E964EB33845A0646B153924ECA1DCC467911DD5A6E9D545C8A833C59BC3E2EEB30511CDEABAFA6526AsCW" TargetMode="External"/><Relationship Id="rId95" Type="http://schemas.openxmlformats.org/officeDocument/2006/relationships/hyperlink" Target="consultantplus://offline/ref=835F2ADE74E8B4B7A1F283ACAA515267E1B35A60E964EB33845A0646B153924ECA1DCC467911DD5A6E9D545C8A833C59BC3E2EEB30511CDEABAFA6526AsCW" TargetMode="External"/><Relationship Id="rId96" Type="http://schemas.openxmlformats.org/officeDocument/2006/relationships/image" Target="media/image1.wmf"/><Relationship Id="rId97" Type="http://schemas.openxmlformats.org/officeDocument/2006/relationships/image" Target="media/image2.wmf"/><Relationship Id="rId98" Type="http://schemas.openxmlformats.org/officeDocument/2006/relationships/image" Target="media/image3.wmf"/><Relationship Id="rId99" Type="http://schemas.openxmlformats.org/officeDocument/2006/relationships/image" Target="media/image4.wmf"/><Relationship Id="rId100" Type="http://schemas.openxmlformats.org/officeDocument/2006/relationships/image" Target="media/image5.wmf"/><Relationship Id="rId101" Type="http://schemas.openxmlformats.org/officeDocument/2006/relationships/image" Target="media/image6.wmf"/><Relationship Id="rId102" Type="http://schemas.openxmlformats.org/officeDocument/2006/relationships/image" Target="media/image7.wmf"/><Relationship Id="rId103" Type="http://schemas.openxmlformats.org/officeDocument/2006/relationships/image" Target="media/image8.wmf"/><Relationship Id="rId104" Type="http://schemas.openxmlformats.org/officeDocument/2006/relationships/image" Target="media/image2.wmf"/><Relationship Id="rId105" Type="http://schemas.openxmlformats.org/officeDocument/2006/relationships/image" Target="media/image2.wmf"/><Relationship Id="rId106" Type="http://schemas.openxmlformats.org/officeDocument/2006/relationships/image" Target="media/image9.wmf"/><Relationship Id="rId107" Type="http://schemas.openxmlformats.org/officeDocument/2006/relationships/image" Target="media/image10.wmf"/><Relationship Id="rId108" Type="http://schemas.openxmlformats.org/officeDocument/2006/relationships/image" Target="media/image11.wmf"/><Relationship Id="rId109" Type="http://schemas.openxmlformats.org/officeDocument/2006/relationships/image" Target="media/image12.wmf"/><Relationship Id="rId110" Type="http://schemas.openxmlformats.org/officeDocument/2006/relationships/image" Target="media/image13.wmf"/><Relationship Id="rId111" Type="http://schemas.openxmlformats.org/officeDocument/2006/relationships/image" Target="media/image14.wmf"/><Relationship Id="rId112" Type="http://schemas.openxmlformats.org/officeDocument/2006/relationships/image" Target="media/image15.wmf"/><Relationship Id="rId113" Type="http://schemas.openxmlformats.org/officeDocument/2006/relationships/image" Target="media/image16.wmf"/><Relationship Id="rId114" Type="http://schemas.openxmlformats.org/officeDocument/2006/relationships/image" Target="media/image17.wmf"/><Relationship Id="rId115" Type="http://schemas.openxmlformats.org/officeDocument/2006/relationships/image" Target="media/image18.wmf"/><Relationship Id="rId116" Type="http://schemas.openxmlformats.org/officeDocument/2006/relationships/image" Target="media/image19.wmf"/><Relationship Id="rId117" Type="http://schemas.openxmlformats.org/officeDocument/2006/relationships/image" Target="media/image20.wmf"/><Relationship Id="rId118" Type="http://schemas.openxmlformats.org/officeDocument/2006/relationships/image" Target="media/image21.wmf"/><Relationship Id="rId119" Type="http://schemas.openxmlformats.org/officeDocument/2006/relationships/image" Target="media/image18.wmf"/><Relationship Id="rId120" Type="http://schemas.openxmlformats.org/officeDocument/2006/relationships/image" Target="media/image18.wmf"/><Relationship Id="rId121" Type="http://schemas.openxmlformats.org/officeDocument/2006/relationships/image" Target="media/image18.wmf"/><Relationship Id="rId122" Type="http://schemas.openxmlformats.org/officeDocument/2006/relationships/image" Target="media/image18.wmf"/><Relationship Id="rId123" Type="http://schemas.openxmlformats.org/officeDocument/2006/relationships/hyperlink" Target="consultantplus://offline/ref=835F2ADE74E8B4B7A1F283ACAA515267E1B35A60E967EC3686540646B153924ECA1DCC467911DD5A6E9D56598A833C59BC3E2EEB30511CDEABAFA6526AsCW" TargetMode="External"/><Relationship Id="rId124" Type="http://schemas.openxmlformats.org/officeDocument/2006/relationships/hyperlink" Target="consultantplus://offline/ref=835F2ADE74E8B4B7A1F283ACAA515267E1B35A60E964EB33845A0646B153924ECA1DCC467911DD5A6E9D545C87833C59BC3E2EEB30511CDEABAFA6526AsCW" TargetMode="External"/><Relationship Id="rId125" Type="http://schemas.openxmlformats.org/officeDocument/2006/relationships/hyperlink" Target="consultantplus://offline/ref=835F2ADE74E8B4B7A1F283ACAA515267E1B35A60E964EB33845A0646B153924ECA1DCC467911DD5A6E9D545F8F833C59BC3E2EEB30511CDEABAFA6526AsCW" TargetMode="External"/><Relationship Id="rId126" Type="http://schemas.openxmlformats.org/officeDocument/2006/relationships/hyperlink" Target="consultantplus://offline/ref=835F2ADE74E8B4B7A1F283ACAA515267E1B35A60E964EB33845A0646B153924ECA1DCC467911DD5A6E9D545F8F833C59BC3E2EEB30511CDEABAFA6526AsCW" TargetMode="External"/><Relationship Id="rId127" Type="http://schemas.openxmlformats.org/officeDocument/2006/relationships/hyperlink" Target="consultantplus://offline/ref=835F2ADE74E8B4B7A1F283ACAA515267E1B35A60E964EB33845A0646B153924ECA1DCC467911DD5A6E9D54508C833C59BC3E2EEB30511CDEABAFA6526AsCW" TargetMode="External"/><Relationship Id="rId128" Type="http://schemas.openxmlformats.org/officeDocument/2006/relationships/hyperlink" Target="consultantplus://offline/ref=835F2ADE74E8B4B7A1F283ACAA515267E1B35A60E964EB33845A0646B153924ECA1DCC467911DD5A6E9D54508B833C59BC3E2EEB30511CDEABAFA6526AsCW" TargetMode="External"/><Relationship Id="rId129" Type="http://schemas.openxmlformats.org/officeDocument/2006/relationships/hyperlink" Target="consultantplus://offline/ref=835F2ADE74E8B4B7A1F283ACAA515267E1B35A60E964EB33845A0646B153924ECA1DCC467911DD5A6E9D54508B833C59BC3E2EEB30511CDEABAFA6526AsCW" TargetMode="External"/><Relationship Id="rId130" Type="http://schemas.openxmlformats.org/officeDocument/2006/relationships/hyperlink" Target="consultantplus://offline/ref=835F2ADE74E8B4B7A1F283ACAA515267E1B35A60E964EB33845A0646B153924ECA1DCC467911DD5A6E9D54508B833C59BC3E2EEB30511CDEABAFA6526AsCW" TargetMode="External"/><Relationship Id="rId131" Type="http://schemas.openxmlformats.org/officeDocument/2006/relationships/hyperlink" Target="consultantplus://offline/ref=835F2ADE74E8B4B7A1F283ACAA515267E1B35A60E964EB33845A0646B153924ECA1DCC467911DD5A6E9D555D8F833C59BC3E2EEB30511CDEABAFA6526AsCW" TargetMode="External"/><Relationship Id="rId132" Type="http://schemas.openxmlformats.org/officeDocument/2006/relationships/hyperlink" Target="consultantplus://offline/ref=835F2ADE74E8B4B7A1F283ACAA515267E1B35A60E964EB33845A0646B153924ECA1DCC467911DD5A6E9D555D8E833C59BC3E2EEB30511CDEABAFA6526AsCW" TargetMode="External"/><Relationship Id="rId133" Type="http://schemas.openxmlformats.org/officeDocument/2006/relationships/hyperlink" Target="consultantplus://offline/ref=835F2ADE74E8B4B7A1F283ACAA515267E1B35A60E964E93181550646B153924ECA1DCC467911DD5A6E9D545D8C833C59BC3E2EEB30511CDEABAFA6526AsCW" TargetMode="External"/><Relationship Id="rId134" Type="http://schemas.openxmlformats.org/officeDocument/2006/relationships/hyperlink" Target="consultantplus://offline/ref=835F2ADE74E8B4B7A1F283ACAA515267E1B35A60E964EB33845A0646B153924ECA1DCC467911DD5A6E9D555C8C833C59BC3E2EEB30511CDEABAFA6526AsCW" TargetMode="External"/><Relationship Id="rId135" Type="http://schemas.openxmlformats.org/officeDocument/2006/relationships/hyperlink" Target="consultantplus://offline/ref=835F2ADE74E8B4B7A1F283ACAA515267E1B35A60E964EB33845A0646B153924ECA1DCC467911DD5A6E9D555F8B833C59BC3E2EEB30511CDEABAFA6526AsCW" TargetMode="External"/><Relationship Id="rId136" Type="http://schemas.openxmlformats.org/officeDocument/2006/relationships/hyperlink" Target="consultantplus://offline/ref=835F2ADE74E8B4B7A1F283ACAA515267E1B35A60E964E93181550646B153924ECA1DCC467911DD5A6E9D545D8B833C59BC3E2EEB30511CDEABAFA6526AsCW" TargetMode="External"/><Relationship Id="rId137" Type="http://schemas.openxmlformats.org/officeDocument/2006/relationships/hyperlink" Target="consultantplus://offline/ref=805F0162A4BBA5A6AAB0ACE49CD3EF9B0C70B9DC361033C5B7C7EE07585FCB4D3793DD0A8736ED24840E9CC0F419407E87B1CD55DF2676s5W" TargetMode="External"/><Relationship Id="rId138" Type="http://schemas.openxmlformats.org/officeDocument/2006/relationships/hyperlink" Target="consultantplus://offline/ref=805F0162A4BBA5A6AAB0B2E98ABFB39F097BE3D03E163F94E994E850070FCD1877D3DB5CC571E22ED15EDB96FD121D31C2E4DE57D6396C2BBC586F507BsDW" TargetMode="External"/><Relationship Id="rId139" Type="http://schemas.openxmlformats.org/officeDocument/2006/relationships/hyperlink" Target="consultantplus://offline/ref=805F0162A4BBA5A6AAB0B2E98ABFB39F097BE3D03E163F94E994E850070FCD1877D3DB5CC571E22ED15EDB96FC121D31C2E4DE57D6396C2BBC586F507BsDW" TargetMode="External"/><Relationship Id="rId140" Type="http://schemas.openxmlformats.org/officeDocument/2006/relationships/hyperlink" Target="consultantplus://offline/ref=805F0162A4BBA5A6AAB0B2E98ABFB39F097BE3D03E163F94E994E850070FCD1877D3DB5CC571E22ED15EDB96FF121D31C2E4DE57D6396C2BBC586F507BsDW" TargetMode="External"/><Relationship Id="rId141" Type="http://schemas.openxmlformats.org/officeDocument/2006/relationships/hyperlink" Target="consultantplus://offline/ref=805F0162A4BBA5A6AAB0B2E98ABFB39F097BE3D03E163F94E994E850070FCD1877D3DB5CC571E22ED15EDB96FE121D31C2E4DE57D6396C2BBC586F507BsDW" TargetMode="External"/><Relationship Id="rId142" Type="http://schemas.openxmlformats.org/officeDocument/2006/relationships/image" Target="media/image22.wmf"/><Relationship Id="rId143" Type="http://schemas.openxmlformats.org/officeDocument/2006/relationships/image" Target="media/image23.wmf"/><Relationship Id="rId144" Type="http://schemas.openxmlformats.org/officeDocument/2006/relationships/image" Target="media/image24.wmf"/><Relationship Id="rId145" Type="http://schemas.openxmlformats.org/officeDocument/2006/relationships/image" Target="media/image25.wmf"/><Relationship Id="rId146" Type="http://schemas.openxmlformats.org/officeDocument/2006/relationships/image" Target="media/image26.wmf"/><Relationship Id="rId147" Type="http://schemas.openxmlformats.org/officeDocument/2006/relationships/hyperlink" Target="consultantplus://offline/ref=805F0162A4BBA5A6AAB0ACE49CD3EF9B0C70B9DC361033C5B7C7EE07585FCB4D3793DD0B8034EC24840E9CC0F419407E87B1CD55DF2676s5W" TargetMode="External"/><Relationship Id="rId148" Type="http://schemas.openxmlformats.org/officeDocument/2006/relationships/hyperlink" Target="consultantplus://offline/ref=805F0162A4BBA5A6AAB0B2E98ABFB39F097BE3D03E153891EB9AE850070FCD1877D3DB5CC571E22ED15DD893F0121D31C2E4DE57D6396C2BBC586F507BsDW" TargetMode="External"/><Relationship Id="rId149" Type="http://schemas.openxmlformats.org/officeDocument/2006/relationships/hyperlink" Target="consultantplus://offline/ref=805F0162A4BBA5A6AAB0ACE49CD3EF9B0C70B9DC361033C5B7C7EE07585FCB4D3793DD0A8736ED24840E9CC0F419407E87B1CD55DF2676s5W" TargetMode="External"/><Relationship Id="rId150" Type="http://schemas.openxmlformats.org/officeDocument/2006/relationships/hyperlink" Target="consultantplus://offline/ref=805F0162A4BBA5A6AAB0B2E98ABFB39F097BE3D03E153A93EE95E850070FCD1877D3DB5CC571E22ED15DD99CF0121D31C2E4DE57D6396C2BBC586F507BsDW" TargetMode="External"/><Relationship Id="rId151" Type="http://schemas.openxmlformats.org/officeDocument/2006/relationships/hyperlink" Target="consultantplus://offline/ref=805F0162A4BBA5A6AAB0B2E98ABFB39F097BE3D03E153891EB9AE850070FCD1877D3DB5CC571E22ED15DD892F9121D31C2E4DE57D6396C2BBC586F507BsDW" TargetMode="External"/><Relationship Id="rId152" Type="http://schemas.openxmlformats.org/officeDocument/2006/relationships/hyperlink" Target="consultantplus://offline/ref=805F0162A4BBA5A6AAB0B2E98ABFB39F097BE3D03E153891EB9AE850070FCD1877D3DB5CC571E22ED15DD892F9121D31C2E4DE57D6396C2BBC586F507BsDW" TargetMode="External"/><Relationship Id="rId153" Type="http://schemas.openxmlformats.org/officeDocument/2006/relationships/hyperlink" Target="consultantplus://offline/ref=805F0162A4BBA5A6AAB0B2E98ABFB39F097BE3D03E153891EB9AE850070FCD1877D3DB5CC571E22ED15DD892FF121D31C2E4DE57D6396C2BBC586F507BsDW" TargetMode="External"/><Relationship Id="rId154" Type="http://schemas.openxmlformats.org/officeDocument/2006/relationships/hyperlink" Target="consultantplus://offline/ref=805F0162A4BBA5A6AAB0B2E98ABFB39F097BE3D03E153891EB9AE850070FCD1877D3DB5CC571E22ED15DD892FE121D31C2E4DE57D6396C2BBC586F507BsDW" TargetMode="External"/><Relationship Id="rId155" Type="http://schemas.openxmlformats.org/officeDocument/2006/relationships/hyperlink" Target="consultantplus://offline/ref=805F0162A4BBA5A6AAB0B2E98ABFB39F097BE3D03E153891EB9AE850070FCD1877D3DB5CC571E22ED15DD892FE121D31C2E4DE57D6396C2BBC586F507BsDW" TargetMode="External"/><Relationship Id="rId156" Type="http://schemas.openxmlformats.org/officeDocument/2006/relationships/hyperlink" Target="consultantplus://offline/ref=805F0162A4BBA5A6AAB0B2E98ABFB39F097BE3D03E163F94E994E850070FCD1877D3DB5CC571E22ED15EDB96F0121D31C2E4DE57D6396C2BBC586F507BsDW" TargetMode="External"/><Relationship Id="rId157" Type="http://schemas.openxmlformats.org/officeDocument/2006/relationships/hyperlink" Target="consultantplus://offline/ref=805F0162A4BBA5A6AAB0B2E98ABFB39F097BE3D03E153891EB9AE850070FCD1877D3DB5CC571E22ED15DD89DF9121D31C2E4DE57D6396C2BBC586F507BsDW" TargetMode="External"/><Relationship Id="rId158" Type="http://schemas.openxmlformats.org/officeDocument/2006/relationships/hyperlink" Target="consultantplus://offline/ref=805F0162A4BBA5A6AAB0B2E98ABFB39F097BE3D03E163F94E994E850070FCD1877D3DB5CC571E22ED15EDB91F9121D31C2E4DE57D6396C2BBC586F507BsDW" TargetMode="External"/><Relationship Id="rId159" Type="http://schemas.openxmlformats.org/officeDocument/2006/relationships/hyperlink" Target="consultantplus://offline/ref=805F0162A4BBA5A6AAB0B2E98ABFB39F097BE3D03E153891EB9AE850070FCD1877D3DB5CC571E22ED15DD89DF9121D31C2E4DE57D6396C2BBC586F507BsDW" TargetMode="External"/><Relationship Id="rId160" Type="http://schemas.openxmlformats.org/officeDocument/2006/relationships/image" Target="media/image22.wmf"/><Relationship Id="rId161" Type="http://schemas.openxmlformats.org/officeDocument/2006/relationships/image" Target="media/image23.wmf"/><Relationship Id="rId162" Type="http://schemas.openxmlformats.org/officeDocument/2006/relationships/image" Target="media/image24.wmf"/><Relationship Id="rId163" Type="http://schemas.openxmlformats.org/officeDocument/2006/relationships/image" Target="media/image25.wmf"/><Relationship Id="rId164" Type="http://schemas.openxmlformats.org/officeDocument/2006/relationships/image" Target="media/image26.wmf"/><Relationship Id="rId165" Type="http://schemas.openxmlformats.org/officeDocument/2006/relationships/hyperlink" Target="consultantplus://offline/ref=805F0162A4BBA5A6AAB0ACE49CD3EF9B0C70B9DC361033C5B7C7EE07585FCB4D3793DD0B8034EC24840E9CC0F419407E87B1CD55DF2676s5W" TargetMode="External"/><Relationship Id="rId166" Type="http://schemas.openxmlformats.org/officeDocument/2006/relationships/hyperlink" Target="consultantplus://offline/ref=805F0162A4BBA5A6AAB0ACE49CD3EF9B0C70B9DC361033C5B7C7EE07585FCB4D3793DD0A8736ED24840E9CC0F419407E87B1CD55DF2676s5W" TargetMode="External"/><Relationship Id="rId167" Type="http://schemas.openxmlformats.org/officeDocument/2006/relationships/hyperlink" Target="consultantplus://offline/ref=805F0162A4BBA5A6AAB0B2E98ABFB39F097BE3D03E153B91ED90E850070FCD1877D3DB5CC571E22ED15CDB9DFE121D31C2E4DE57D6396C2BBC586F507BsDW" TargetMode="External"/><Relationship Id="rId168" Type="http://schemas.openxmlformats.org/officeDocument/2006/relationships/hyperlink" Target="consultantplus://offline/ref=805F0162A4BBA5A6AAB0B2E98ABFB39F097BE3D03E163F94E994E850070FCD1877D3DB5CC571E22ED15EDB91F8121D31C2E4DE57D6396C2BBC586F507BsDW" TargetMode="External"/><Relationship Id="rId169" Type="http://schemas.openxmlformats.org/officeDocument/2006/relationships/image" Target="media/image27.wmf"/><Relationship Id="rId170" Type="http://schemas.openxmlformats.org/officeDocument/2006/relationships/image" Target="media/image28.wmf"/><Relationship Id="rId171" Type="http://schemas.openxmlformats.org/officeDocument/2006/relationships/image" Target="media/image29.wmf"/><Relationship Id="rId172" Type="http://schemas.openxmlformats.org/officeDocument/2006/relationships/image" Target="media/image25.wmf"/><Relationship Id="rId173" Type="http://schemas.openxmlformats.org/officeDocument/2006/relationships/image" Target="media/image30.wmf"/><Relationship Id="rId174" Type="http://schemas.openxmlformats.org/officeDocument/2006/relationships/hyperlink" Target="consultantplus://offline/ref=805F0162A4BBA5A6AAB0ACE49CD3EF9B0C70B9DC361033C5B7C7EE07585FCB4D3793DD0B8034EC24840E9CC0F419407E87B1CD55DF2676s5W" TargetMode="External"/><Relationship Id="rId175" Type="http://schemas.openxmlformats.org/officeDocument/2006/relationships/hyperlink" Target="consultantplus://offline/ref=805F0162A4BBA5A6AAB0B2E98ABFB39F097BE3D03E153891EB9AE850070FCD1877D3DB5CC571E22ED15DD89DFA121D31C2E4DE57D6396C2BBC586F507BsDW" TargetMode="External"/><Relationship Id="rId176" Type="http://schemas.openxmlformats.org/officeDocument/2006/relationships/hyperlink" Target="consultantplus://offline/ref=805F0162A4BBA5A6AAB0B2E98ABFB39F097BE3D03E163F94E994E850070FCD1877D3DB5CC571E22ED15DD897FF121D31C2E4DE57D6396C2BBC586F507BsDW" TargetMode="External"/><Relationship Id="rId177" Type="http://schemas.openxmlformats.org/officeDocument/2006/relationships/hyperlink" Target="consultantplus://offline/ref=805F0162A4BBA5A6AAB0B2E98ABFB39F097BE3D03E163F94E994E850070FCD1877D3DB5CC571E22ED15DD995FA121D31C2E4DE57D6396C2BBC586F507BsDW" TargetMode="External"/><Relationship Id="rId178" Type="http://schemas.openxmlformats.org/officeDocument/2006/relationships/hyperlink" Target="consultantplus://offline/ref=805F0162A4BBA5A6AAB0B2E98ABFB39F097BE3D03E163F94E994E850070FCD1877D3DB5CC571E22ED15DDD93F8121D31C2E4DE57D6396C2BBC586F507BsDW" TargetMode="External"/><Relationship Id="rId179" Type="http://schemas.openxmlformats.org/officeDocument/2006/relationships/hyperlink" Target="consultantplus://offline/ref=805F0162A4BBA5A6AAB0B2E98ABFB39F097BE3D03E163F94E994E850070FCD1877D3DB5CC571E22ED15CDA93F9121D31C2E4DE57D6396C2BBC586F507BsDW" TargetMode="Externa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2:44:00Z</dcterms:created>
  <dc:creator>Гемаксон Алексей Юрьевич</dc:creator>
  <dc:description/>
  <cp:keywords/>
  <dc:language>en-US</dc:language>
  <cp:lastModifiedBy>Гемаксон Алексей Юрьевич</cp:lastModifiedBy>
  <dcterms:modified xsi:type="dcterms:W3CDTF">2018-10-28T23:41:00Z</dcterms:modified>
  <cp:revision>4</cp:revision>
  <dc:subject/>
  <dc:title/>
</cp:coreProperties>
</file>