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 xml:space="preserve">ПРИКАЗ  № 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риложение № 1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 04.03.2011 № 46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нести изменения в Приложение № 1 к приказу Министерства транс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 «О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</w:t>
        <w:softHyphen/>
        <w:t>ного строительства Камчатского края» изложив его согласно приложению к настоящему приказ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В. В. Каюмов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риказу </w:t>
              <w:br/>
              <w:t>Министерства транспорта и дорожного строительства Камчатского края от  20.03.2018 № 73-п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 1 к приказу Министерства транспорта и </w:t>
              <w:br/>
              <w:t>дорожного строительства Камчатского края от 04.03.2011  № 46-п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</w:t>
        <w:br/>
        <w:t>Камчатского кр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</w:t>
              <w:br/>
              <w:t>Михаил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Министра транспорта и дорожного строительства Камчатского кра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Министра транспорта и дорожного строительства Камчатского кра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пассажирского автомобильного транспорта Министерства транспорта и дорожного строительства Камчатского края, секретарь комиссии;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</w:t>
              <w:softHyphen/>
              <w:t>ния государственной службы Губернатора и Правительства Камчат</w:t>
              <w:softHyphen/>
              <w:t>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</w:t>
              <w:softHyphen/>
              <w:t>ганизаций и образовательных учреждений среднего, высшего и дополнительного про</w:t>
              <w:softHyphen/>
              <w:t>фессионального образования в Камчатском крае, деятельность которых связана с госу</w:t>
              <w:softHyphen/>
              <w:t>дарственной службой (по согласованию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</w:t>
              <w:softHyphen/>
              <w:t xml:space="preserve">чатского края (по согласованию);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</w:t>
              <w:br/>
              <w:t xml:space="preserve">в случае осуществления ею деятельности </w:t>
              <w:br/>
              <w:t xml:space="preserve">в Министерстве транспорта и дорожного строительства Камчатского края в установленном порядке (по согласованию)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енной организации ветеранов, в случае её создания в Министерстве транспорта и дорожного строительства Камчатского края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</w:t>
              <w:softHyphen/>
              <w:t>ствен</w:t>
              <w:softHyphen/>
              <w:t>ного гражданского служащего Камчат</w:t>
              <w:softHyphen/>
              <w:t>ского края (далее – гражданский служащий), в отношении которого комиссией рассмат</w:t>
              <w:softHyphen/>
              <w:t>ривается вопрос о соблюдении требований к служебному поведе</w:t>
              <w:softHyphen/>
              <w:t>нию и (или) требований об урегулировании кон</w:t>
              <w:softHyphen/>
              <w:t>фликта интересов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</w:t>
              <w:softHyphen/>
              <w:t>стерстве транспорта и дорожного строительства Камчатского края должности государственной гражданской службы Кам</w:t>
              <w:softHyphen/>
              <w:t>чатского края, анало</w:t>
              <w:softHyphen/>
              <w:t>гичные должности, за</w:t>
              <w:softHyphen/>
              <w:t>мещаемой гражданским служащим, в отношении которого комиссией рассмат</w:t>
              <w:softHyphen/>
              <w:t>ривается этот вопрос (два лица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ранспорта и дорожного строительства Кам</w:t>
              <w:softHyphen/>
              <w:t xml:space="preserve">чатского края; 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</w:t>
              <w:softHyphen/>
              <w:t>просам, рассматриваемым комиссие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</w:t>
              <w:softHyphen/>
              <w:t xml:space="preserve">ний  </w:t>
              <w:br/>
              <w:t>в Кам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</w:t>
              <w:softHyphen/>
              <w:t>ци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ражданского служащего, </w:t>
              <w:br/>
              <w:t>в отношении которого комиссией рассмат</w:t>
              <w:softHyphen/>
              <w:t>ривается вопрос о соблюдении требований к служебному поведению и (или) требований об урегулировании конфликта интересов.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35:00Z</dcterms:created>
  <dc:creator>Бухгалтерия</dc:creator>
  <dc:description/>
  <dc:language>en-US</dc:language>
  <cp:lastModifiedBy>Круглякова Елена Александровна</cp:lastModifiedBy>
  <cp:lastPrinted>2018-03-21T14:41:00Z</cp:lastPrinted>
  <dcterms:modified xsi:type="dcterms:W3CDTF">2018-03-21T04:35:00Z</dcterms:modified>
  <cp:revision>2</cp:revision>
  <dc:subject/>
  <dc:title>АДМИНИСТРАЦИЯ   КАМЧАТСКОЙ  ОБЛАСТИ</dc:title>
</cp:coreProperties>
</file>