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1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862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  <w:t>г. Петропавловск-Камчатский</w:t>
      </w:r>
    </w:p>
    <w:p>
      <w:pPr>
        <w:pStyle w:val="Normal"/>
        <w:widowControl w:val="false"/>
        <w:spacing w:lineRule="exact" w:line="322" w:before="0" w:after="300"/>
        <w:ind w:left="20" w:right="4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3" w:right="4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 распределении субсидий между муниципальными образованиями Камчатского края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совершенствование организации безопасного движения транспортных средств и пешеходов» подпрограммы «Профилактика правонарушений, преступлений и повышение безопасности дорожного движения в Камчатском крае» Государственной программы Камчатского края «Безопасная Камчат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39 Бюджетного кодекса Российской Федерации, а также в целях реализации государственной программы Камчатского края «Безопасная Камчатка», утвержденной Постановлением Правительства Камчатского края от 14.11.2016 № 448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АВИТЕЛЬСТВО ПОСТАНОВЛЯЕТ:</w:t>
      </w:r>
    </w:p>
    <w:p>
      <w:pPr>
        <w:pStyle w:val="Normal"/>
        <w:widowControl w:val="false"/>
        <w:spacing w:lineRule="exact" w:line="26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мках доведенных лимитов бюджетных ассигнований в 2018 году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Камчатского края от 24.11.2017 № 16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О краевом бюджете н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8 год и на плановый период 2019 и 2020 годо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едоставленными заявками муниципальных образований в Камчатском крае, распределить субсидии в рамках мероприятия «Совершенствование организации безопасного движения транспортных средств и пешеходов» подпрограммы «Профилактика правонарушений, преступлений и повышение безопасности дорожного движения в Камчатском крае» государственной программы Камчатского края «Безопасная Камчатка» в общем объеме 3 000 000 (три миллиона) рублей в следующе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жду муниципальными образованиями Камчат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-Камчатского городского округа в размере 2 617 021 (два миллиона шестьсот семнадцать тысяч двадцать один) рубль 28 копе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Вилючинского городского округа в размере 202 127 (двести две тысячи сто двадцать семь) рублей 66 копе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Елизовского городского поселения в размере 180 851 (сто восемьдесят тысяч восемьсот пятьдесят один) рубль 06 копе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. Министерству финансов Камчатского края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ru-RU"/>
        </w:rPr>
        <w:t xml:space="preserve">подготовить соответствующие материалы для внесения изменений в Закон Камчатского края от 24.11.2017 </w:t>
        <w:br/>
        <w:t>№ 160 «О краевом бюджете на 2018 год и на плановой период 2019 и 2020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 w:before="0" w:after="0"/>
        <w:ind w:right="23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right="23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убернатор Камчатского края</w:t>
        <w:tab/>
        <w:tab/>
        <w:tab/>
        <w:tab/>
        <w:tab/>
        <w:tab/>
        <w:t>В.И. Илюхи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5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68"/>
      </w:tblGrid>
      <w:tr>
        <w:trPr>
          <w:trHeight w:val="126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илатов</w:t>
            </w:r>
          </w:p>
        </w:tc>
      </w:tr>
      <w:tr>
        <w:trPr>
          <w:trHeight w:val="126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и дорожного строительства Камчатского края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юмов</w:t>
            </w:r>
          </w:p>
        </w:tc>
      </w:tr>
      <w:tr>
        <w:trPr>
          <w:trHeight w:val="126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 распределении субсидий между муниципальными образованиями Камчатского края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совершенствование организации безопасного движения транспортных средств и пешеходов» подпрограммы «Профилактика правонарушений, преступлений и повышение безопасности дорожного движения в Камчатском крае» Государственной программы Камчатского края «Безопасная Камча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Правительства Камчатского края разработан с пунктом 3 статьи 139 Бюджетного кодекса Российской Федерации, а также в целях реализации государственной программы Камчатского края </w:t>
        <w:br/>
        <w:t>«Безопасная Камчатка», утвержденной Постановлением Правительства Камчатского края от 14.11.2016 № 448-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настоящего постановления Правительства Камчатского края не предусматривает выделение дополнительных финансовых средств из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 2018 года 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для проведения в срок до __ ________ 2018 года независимой антикоррупцио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minfin/document/file/download?id=480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10:00Z</dcterms:created>
  <dc:creator>Лескина Оксана Вадимовна</dc:creator>
  <dc:description/>
  <dc:language>en-US</dc:language>
  <cp:lastModifiedBy>Гемаксон Алексей Юрьевич</cp:lastModifiedBy>
  <cp:lastPrinted>2018-01-23T11:20:00Z</cp:lastPrinted>
  <dcterms:modified xsi:type="dcterms:W3CDTF">2018-02-16T02:10:00Z</dcterms:modified>
  <cp:revision>2</cp:revision>
  <dc:subject/>
  <dc:title/>
</cp:coreProperties>
</file>