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3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4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5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6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7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8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9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10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1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2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3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4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Распоряжением Правительства Камчатского края от 31.07.2013 N 364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7.06.2014 </w:t>
      </w:r>
      <w:hyperlink r:id="rId18">
        <w:r>
          <w:rPr>
            <w:rStyle w:val="InternetLink"/>
            <w:color w:val="0000FF"/>
          </w:rPr>
          <w:t>N 257-П</w:t>
        </w:r>
      </w:hyperlink>
      <w:r>
        <w:rPr/>
        <w:t xml:space="preserve">, от 31.03.2017 </w:t>
      </w:r>
      <w:hyperlink r:id="rId19">
        <w:r>
          <w:rPr>
            <w:rStyle w:val="InternetLink"/>
            <w:color w:val="0000FF"/>
          </w:rPr>
          <w:t>N 13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8.12.2017 N 57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ГОСУДАРСТВЕННАЯ ПРОГРАММА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</w:t>
      </w:r>
    </w:p>
    <w:p>
      <w:pPr>
        <w:pStyle w:val="ConsPlusTitle"/>
        <w:jc w:val="center"/>
        <w:rPr/>
      </w:pPr>
      <w:r>
        <w:rPr/>
        <w:t>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31.03.2017 </w:t>
            </w:r>
            <w:hyperlink r:id="rId21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2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2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76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15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23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29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36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406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7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0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1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3) обновление материальной базы аэродромной инфраструктур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6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7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8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9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) общий объем пассажирских перевозок воздушным транспорто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объем финансирования Программы составляет</w:t>
            </w:r>
          </w:p>
          <w:p>
            <w:pPr>
              <w:pStyle w:val="ConsPlusNormal"/>
              <w:rPr/>
            </w:pPr>
            <w:r>
              <w:rPr/>
              <w:t>96 672 256,82508 тыс. рублей, в том числе за</w:t>
            </w:r>
          </w:p>
          <w:p>
            <w:pPr>
              <w:pStyle w:val="ConsPlusNormal"/>
              <w:rPr/>
            </w:pPr>
            <w:r>
              <w:rPr/>
              <w:t>счет средств:</w:t>
            </w:r>
          </w:p>
          <w:p>
            <w:pPr>
              <w:pStyle w:val="ConsPlusNormal"/>
              <w:rPr/>
            </w:pPr>
            <w:r>
              <w:rPr/>
              <w:t>1) федерального бюджета (по согласованию) -</w:t>
            </w:r>
          </w:p>
          <w:p>
            <w:pPr>
              <w:pStyle w:val="ConsPlusNormal"/>
              <w:rPr/>
            </w:pPr>
            <w:r>
              <w:rPr/>
              <w:t>28 585 668,94873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rPr/>
            </w:pPr>
            <w:r>
              <w:rPr/>
              <w:t>2018 год - 0,00000 тыс. рублей;</w:t>
            </w:r>
          </w:p>
          <w:p>
            <w:pPr>
              <w:pStyle w:val="ConsPlusNormal"/>
              <w:rPr/>
            </w:pPr>
            <w:r>
              <w:rPr/>
              <w:t>2019 год - 0,00000 тыс. рублей;</w:t>
            </w:r>
          </w:p>
          <w:p>
            <w:pPr>
              <w:pStyle w:val="ConsPlusNormal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rPr/>
            </w:pPr>
            <w:r>
              <w:rPr/>
              <w:t>2021 год - 3 001 450,00000 тыс. рублей;</w:t>
            </w:r>
          </w:p>
          <w:p>
            <w:pPr>
              <w:pStyle w:val="ConsPlusNormal"/>
              <w:rPr/>
            </w:pPr>
            <w:r>
              <w:rPr/>
              <w:t>2022 год - 2 870 000,00000 тыс. рублей;</w:t>
            </w:r>
          </w:p>
          <w:p>
            <w:pPr>
              <w:pStyle w:val="ConsPlusNormal"/>
              <w:rPr/>
            </w:pPr>
            <w:r>
              <w:rPr/>
              <w:t>2023 год - 5 465 000,00000 тыс. рублей;</w:t>
            </w:r>
          </w:p>
          <w:p>
            <w:pPr>
              <w:pStyle w:val="ConsPlusNormal"/>
              <w:rPr/>
            </w:pPr>
            <w:r>
              <w:rPr/>
              <w:t>2024 год - 5 367 500,00000 тыс. рублей;</w:t>
            </w:r>
          </w:p>
          <w:p>
            <w:pPr>
              <w:pStyle w:val="ConsPlusNormal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rPr/>
            </w:pPr>
            <w:r>
              <w:rPr/>
              <w:t>2) краевого бюджета - 67 682 985,93921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rPr/>
            </w:pPr>
            <w:r>
              <w:rPr/>
              <w:t>2015 год - 2 394 225,29358 тыс. рублей;</w:t>
            </w:r>
          </w:p>
          <w:p>
            <w:pPr>
              <w:pStyle w:val="ConsPlusNormal"/>
              <w:rPr/>
            </w:pPr>
            <w:r>
              <w:rPr/>
              <w:t>2016 год - 3 044 947,72693 тыс. рублей;</w:t>
            </w:r>
          </w:p>
          <w:p>
            <w:pPr>
              <w:pStyle w:val="ConsPlusNormal"/>
              <w:rPr/>
            </w:pPr>
            <w:r>
              <w:rPr/>
              <w:t>2017 год - 3 030 910,12528 тыс. рублей;</w:t>
            </w:r>
          </w:p>
          <w:p>
            <w:pPr>
              <w:pStyle w:val="ConsPlusNormal"/>
              <w:rPr/>
            </w:pPr>
            <w:r>
              <w:rPr/>
              <w:t>2018 год - 2 622 580,87800 тыс. рублей;</w:t>
            </w:r>
          </w:p>
          <w:p>
            <w:pPr>
              <w:pStyle w:val="ConsPlusNormal"/>
              <w:rPr/>
            </w:pPr>
            <w:r>
              <w:rPr/>
              <w:t>2019 год - 2 030 485,22200 тыс. рублей;</w:t>
            </w:r>
          </w:p>
          <w:p>
            <w:pPr>
              <w:pStyle w:val="ConsPlusNormal"/>
              <w:rPr/>
            </w:pPr>
            <w:r>
              <w:rPr/>
              <w:t>2020 год - 2 015 137,13700 тыс. рублей;</w:t>
            </w:r>
          </w:p>
          <w:p>
            <w:pPr>
              <w:pStyle w:val="ConsPlusNormal"/>
              <w:rPr/>
            </w:pPr>
            <w:r>
              <w:rPr/>
              <w:t>2021 год - 8 647 608,90433 тыс. рублей;</w:t>
            </w:r>
          </w:p>
          <w:p>
            <w:pPr>
              <w:pStyle w:val="ConsPlusNormal"/>
              <w:rPr/>
            </w:pPr>
            <w:r>
              <w:rPr/>
              <w:t>2022 год - 7 583 149,18533 тыс. рублей;</w:t>
            </w:r>
          </w:p>
          <w:p>
            <w:pPr>
              <w:pStyle w:val="ConsPlusNormal"/>
              <w:rPr/>
            </w:pPr>
            <w:r>
              <w:rPr/>
              <w:t>2023 год - 9 700 684,88496 тыс. рублей;</w:t>
            </w:r>
          </w:p>
          <w:p>
            <w:pPr>
              <w:pStyle w:val="ConsPlusNormal"/>
              <w:rPr/>
            </w:pPr>
            <w:r>
              <w:rPr/>
              <w:t>2024 год - 11 947 924,25224 тыс. рублей;</w:t>
            </w:r>
          </w:p>
          <w:p>
            <w:pPr>
              <w:pStyle w:val="ConsPlusNormal"/>
              <w:rPr/>
            </w:pPr>
            <w:r>
              <w:rPr/>
              <w:t>2025 год - 11 482 566,14116 тыс. рублей;</w:t>
            </w:r>
          </w:p>
          <w:p>
            <w:pPr>
              <w:pStyle w:val="ConsPlusNormal"/>
              <w:rPr/>
            </w:pPr>
            <w:r>
              <w:rPr/>
              <w:t>3) местных бюджетов (по согласованию) -</w:t>
            </w:r>
          </w:p>
          <w:p>
            <w:pPr>
              <w:pStyle w:val="ConsPlusNormal"/>
              <w:rPr/>
            </w:pPr>
            <w:r>
              <w:rPr/>
              <w:t>403 601,93714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42 128,29906 тыс. рублей;</w:t>
            </w:r>
          </w:p>
          <w:p>
            <w:pPr>
              <w:pStyle w:val="ConsPlusNormal"/>
              <w:rPr/>
            </w:pPr>
            <w:r>
              <w:rPr/>
              <w:t>2015 год - 69 562,13214 тыс. рублей;</w:t>
            </w:r>
          </w:p>
          <w:p>
            <w:pPr>
              <w:pStyle w:val="ConsPlusNormal"/>
              <w:rPr/>
            </w:pPr>
            <w:r>
              <w:rPr/>
              <w:t>2016 год - 30 917,78195 тыс. рублей;</w:t>
            </w:r>
          </w:p>
          <w:p>
            <w:pPr>
              <w:pStyle w:val="ConsPlusNormal"/>
              <w:rPr/>
            </w:pPr>
            <w:r>
              <w:rPr/>
              <w:t>2017 год - 13 776,45361 тыс. рублей;</w:t>
            </w:r>
          </w:p>
          <w:p>
            <w:pPr>
              <w:pStyle w:val="ConsPlusNormal"/>
              <w:rPr/>
            </w:pPr>
            <w:r>
              <w:rPr/>
              <w:t>2018 год - 91 850,03870 тыс. рублей;</w:t>
            </w:r>
          </w:p>
          <w:p>
            <w:pPr>
              <w:pStyle w:val="ConsPlusNormal"/>
              <w:rPr/>
            </w:pPr>
            <w:r>
              <w:rPr/>
              <w:t>2019 год - 44 482,55004 тыс. рублей;</w:t>
            </w:r>
          </w:p>
          <w:p>
            <w:pPr>
              <w:pStyle w:val="ConsPlusNormal"/>
              <w:rPr/>
            </w:pPr>
            <w:r>
              <w:rPr/>
              <w:t>2020 год - 46 598,96734 тыс. рублей;</w:t>
            </w:r>
          </w:p>
          <w:p>
            <w:pPr>
              <w:pStyle w:val="ConsPlusNormal"/>
              <w:rPr/>
            </w:pPr>
            <w:r>
              <w:rPr/>
              <w:t>2021 год - 12 857,14286 тыс. рублей;</w:t>
            </w:r>
          </w:p>
          <w:p>
            <w:pPr>
              <w:pStyle w:val="ConsPlusNormal"/>
              <w:rPr/>
            </w:pPr>
            <w:r>
              <w:rPr/>
              <w:t>2022 год - 12 857,14286 тыс. рублей;</w:t>
            </w:r>
          </w:p>
          <w:p>
            <w:pPr>
              <w:pStyle w:val="ConsPlusNormal"/>
              <w:rPr/>
            </w:pPr>
            <w:r>
              <w:rPr/>
              <w:t>2023 год - 12 857,14286 тыс. рублей;</w:t>
            </w:r>
          </w:p>
          <w:p>
            <w:pPr>
              <w:pStyle w:val="ConsPlusNormal"/>
              <w:rPr/>
            </w:pPr>
            <w:r>
              <w:rPr/>
              <w:t>2024 год - 12 857,14286 тыс. рублей;</w:t>
            </w:r>
          </w:p>
          <w:p>
            <w:pPr>
              <w:pStyle w:val="ConsPlusNormal"/>
              <w:rPr/>
            </w:pPr>
            <w:r>
              <w:rPr/>
              <w:t>2025 год - 12 857,14286 тыс. рублей.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2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2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 %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6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;</w:t>
            </w:r>
          </w:p>
          <w:p>
            <w:pPr>
              <w:pStyle w:val="ConsPlusNormal"/>
              <w:jc w:val="both"/>
              <w:rPr/>
            </w:pPr>
            <w:r>
              <w:rPr/>
              <w:t>7) увеличение количества пассажиров, перевезенных водным транспортом по субсидированным тарифам на внутримуниципальных маршрутах, до 13,8 тыс. человек, на межмуниципальных маршрутах,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8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9) увеличение грузооборота Петропавловск-Камчатского морского порта до 7 млн. тонн;</w:t>
            </w:r>
          </w:p>
          <w:p>
            <w:pPr>
              <w:pStyle w:val="ConsPlusNormal"/>
              <w:jc w:val="both"/>
              <w:rPr/>
            </w:pPr>
            <w:r>
              <w:rPr/>
              <w:t>10) увеличение общего объема пассажирских перевозок воздушным транспортом на межмуниципальных маршрутах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56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 (ДАЛЕЕ - ПОДПРОГРАММА 1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2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2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220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1 составляет 85 624 243,82873 тыс. рублей, в том числе за счет средств:</w:t>
            </w:r>
          </w:p>
          <w:p>
            <w:pPr>
              <w:pStyle w:val="ConsPlusNormal"/>
              <w:rPr/>
            </w:pPr>
            <w:r>
              <w:rPr/>
              <w:t>1) федерального бюджета (по согласованию) -</w:t>
            </w:r>
          </w:p>
          <w:p>
            <w:pPr>
              <w:pStyle w:val="ConsPlusNormal"/>
              <w:rPr/>
            </w:pPr>
            <w:r>
              <w:rPr/>
              <w:t>28 585 668,94873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rPr/>
            </w:pPr>
            <w:r>
              <w:rPr/>
              <w:t>2018 год - 0,00000 тыс. рублей;</w:t>
            </w:r>
          </w:p>
          <w:p>
            <w:pPr>
              <w:pStyle w:val="ConsPlusNormal"/>
              <w:rPr/>
            </w:pPr>
            <w:r>
              <w:rPr/>
              <w:t>2019 год - 0,00000 тыс. рублей;</w:t>
            </w:r>
          </w:p>
          <w:p>
            <w:pPr>
              <w:pStyle w:val="ConsPlusNormal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rPr/>
            </w:pPr>
            <w:r>
              <w:rPr/>
              <w:t>2021 год - 3 001 450,00000 тыс. рублей;</w:t>
            </w:r>
          </w:p>
          <w:p>
            <w:pPr>
              <w:pStyle w:val="ConsPlusNormal"/>
              <w:rPr/>
            </w:pPr>
            <w:r>
              <w:rPr/>
              <w:t>2022 год - 2 870 000,00000 тыс. рублей;</w:t>
            </w:r>
          </w:p>
          <w:p>
            <w:pPr>
              <w:pStyle w:val="ConsPlusNormal"/>
              <w:rPr/>
            </w:pPr>
            <w:r>
              <w:rPr/>
              <w:t>2023 год - 5 465 000,00000 тыс. рублей;</w:t>
            </w:r>
          </w:p>
          <w:p>
            <w:pPr>
              <w:pStyle w:val="ConsPlusNormal"/>
              <w:rPr/>
            </w:pPr>
            <w:r>
              <w:rPr/>
              <w:t>2024 год - 5 367 500,00000 тыс. рублей;</w:t>
            </w:r>
          </w:p>
          <w:p>
            <w:pPr>
              <w:pStyle w:val="ConsPlusNormal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rPr/>
            </w:pPr>
            <w:r>
              <w:rPr/>
              <w:t>2) краевого бюджета - 56 860 896,70900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rPr/>
            </w:pPr>
            <w:r>
              <w:rPr/>
              <w:t>2015 год - 1 619 239,54216 тыс. рублей;</w:t>
            </w:r>
          </w:p>
          <w:p>
            <w:pPr>
              <w:pStyle w:val="ConsPlusNormal"/>
              <w:rPr/>
            </w:pPr>
            <w:r>
              <w:rPr/>
              <w:t>2016 год - 2 077 670,39437 тыс. рублей;</w:t>
            </w:r>
          </w:p>
          <w:p>
            <w:pPr>
              <w:pStyle w:val="ConsPlusNormal"/>
              <w:rPr/>
            </w:pPr>
            <w:r>
              <w:rPr/>
              <w:t>2017 год - 2 223 063,57622 тыс. рублей;</w:t>
            </w:r>
          </w:p>
          <w:p>
            <w:pPr>
              <w:pStyle w:val="ConsPlusNormal"/>
              <w:rPr/>
            </w:pPr>
            <w:r>
              <w:rPr/>
              <w:t>2018 год - 1 657 338,62800 тыс. рублей;</w:t>
            </w:r>
          </w:p>
          <w:p>
            <w:pPr>
              <w:pStyle w:val="ConsPlusNormal"/>
              <w:rPr/>
            </w:pPr>
            <w:r>
              <w:rPr/>
              <w:t>2019 год - 1 229 684,79200 тыс. рублей;</w:t>
            </w:r>
          </w:p>
          <w:p>
            <w:pPr>
              <w:pStyle w:val="ConsPlusNormal"/>
              <w:rPr/>
            </w:pPr>
            <w:r>
              <w:rPr/>
              <w:t>2020 год - 1 281 127,19700 тыс. рублей;</w:t>
            </w:r>
          </w:p>
          <w:p>
            <w:pPr>
              <w:pStyle w:val="ConsPlusNormal"/>
              <w:rPr/>
            </w:pPr>
            <w:r>
              <w:rPr/>
              <w:t>2021 год - 7 871 185,96100 тыс. рублей;</w:t>
            </w:r>
          </w:p>
          <w:p>
            <w:pPr>
              <w:pStyle w:val="ConsPlusNormal"/>
              <w:rPr/>
            </w:pPr>
            <w:r>
              <w:rPr/>
              <w:t>2022 год - 6 752 896,31600 тыс. рублей;</w:t>
            </w:r>
          </w:p>
          <w:p>
            <w:pPr>
              <w:pStyle w:val="ConsPlusNormal"/>
              <w:rPr/>
            </w:pPr>
            <w:r>
              <w:rPr/>
              <w:t>2023 год - 8 812 707,70100 тыс. рублей;</w:t>
            </w:r>
          </w:p>
          <w:p>
            <w:pPr>
              <w:pStyle w:val="ConsPlusNormal"/>
              <w:rPr/>
            </w:pPr>
            <w:r>
              <w:rPr/>
              <w:t>2024 год - 10 998 045,42400 тыс. рублей;</w:t>
            </w:r>
          </w:p>
          <w:p>
            <w:pPr>
              <w:pStyle w:val="ConsPlusNormal"/>
              <w:rPr/>
            </w:pPr>
            <w:r>
              <w:rPr/>
              <w:t>2025 год - 10 466 305,05900 тыс. рублей;</w:t>
            </w:r>
          </w:p>
          <w:p>
            <w:pPr>
              <w:pStyle w:val="ConsPlusNormal"/>
              <w:rPr/>
            </w:pPr>
            <w:r>
              <w:rPr/>
              <w:t>3) местных бюджетов (по согласованию) -</w:t>
            </w:r>
          </w:p>
          <w:p>
            <w:pPr>
              <w:pStyle w:val="ConsPlusNormal"/>
              <w:rPr/>
            </w:pPr>
            <w:r>
              <w:rPr/>
              <w:t>177 678,17100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38 541,55251 тыс. рублей;</w:t>
            </w:r>
          </w:p>
          <w:p>
            <w:pPr>
              <w:pStyle w:val="ConsPlusNormal"/>
              <w:rPr/>
            </w:pPr>
            <w:r>
              <w:rPr/>
              <w:t>2015 год - 64 230,63790 тыс. рублей;</w:t>
            </w:r>
          </w:p>
          <w:p>
            <w:pPr>
              <w:pStyle w:val="ConsPlusNormal"/>
              <w:rPr/>
            </w:pPr>
            <w:r>
              <w:rPr/>
              <w:t>2016 год - 26 829,51646 тыс. рублей;</w:t>
            </w:r>
          </w:p>
          <w:p>
            <w:pPr>
              <w:pStyle w:val="ConsPlusNormal"/>
              <w:rPr/>
            </w:pPr>
            <w:r>
              <w:rPr/>
              <w:t>2017 год - 2 950,22673 тыс. рублей;</w:t>
            </w:r>
          </w:p>
          <w:p>
            <w:pPr>
              <w:pStyle w:val="ConsPlusNormal"/>
              <w:rPr/>
            </w:pPr>
            <w:r>
              <w:rPr/>
              <w:t>2018 год - 21 743,50390 тыс. рублей;</w:t>
            </w:r>
          </w:p>
          <w:p>
            <w:pPr>
              <w:pStyle w:val="ConsPlusNormal"/>
              <w:rPr/>
            </w:pPr>
            <w:r>
              <w:rPr/>
              <w:t>2019 год - 10 663,15810 тыс. рублей;</w:t>
            </w:r>
          </w:p>
          <w:p>
            <w:pPr>
              <w:pStyle w:val="ConsPlusNormal"/>
              <w:rPr/>
            </w:pPr>
            <w:r>
              <w:rPr/>
              <w:t>2020 год - 12 749,57540 тыс. рублей;</w:t>
            </w:r>
          </w:p>
          <w:p>
            <w:pPr>
              <w:pStyle w:val="ConsPlusNormal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rPr/>
            </w:pPr>
            <w:r>
              <w:rPr/>
              <w:t>2025 год - 0,00000 тыс. рублей.</w:t>
            </w:r>
          </w:p>
        </w:tc>
      </w:tr>
      <w:tr>
        <w:trPr/>
        <w:tc>
          <w:tcPr>
            <w:tcW w:w="1162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2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2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 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235"/>
      <w:bookmarkEnd w:id="2"/>
      <w:r>
        <w:rPr/>
        <w:t>ПАСПОРТ ПОДПРОГРАММЫ 2 "РАЗВИТИЕ ПАССАЖИРСКОГО</w:t>
      </w:r>
    </w:p>
    <w:p>
      <w:pPr>
        <w:pStyle w:val="ConsPlusTitle"/>
        <w:jc w:val="center"/>
        <w:rPr/>
      </w:pPr>
      <w:r>
        <w:rPr/>
        <w:t>АВТОМОБИЛЬНОГО ТРАНСПОРТА" (ДАЛЕЕ - ПОДПРОГРАММА 2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30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3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76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автовокзалов и автостанций в Камчатском кра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2 составляет 782 829,12568 тыс. рублей, в том числе за счет средств:</w:t>
            </w:r>
          </w:p>
          <w:p>
            <w:pPr>
              <w:pStyle w:val="ConsPlusNormal"/>
              <w:rPr/>
            </w:pPr>
            <w:r>
              <w:rPr/>
              <w:t>1) краевого бюджета - 568 564,93839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rPr/>
            </w:pPr>
            <w:r>
              <w:rPr/>
              <w:t>2017 год - 65 295,88989 тыс. рублей;</w:t>
            </w:r>
          </w:p>
          <w:p>
            <w:pPr>
              <w:pStyle w:val="ConsPlusNormal"/>
              <w:rPr/>
            </w:pPr>
            <w:r>
              <w:rPr/>
              <w:t>2018 год - 158 900,00000 тыс. рублей;</w:t>
            </w:r>
          </w:p>
          <w:p>
            <w:pPr>
              <w:pStyle w:val="ConsPlusNormal"/>
              <w:rPr/>
            </w:pPr>
            <w:r>
              <w:rPr/>
              <w:t>2019 год - 74 300,00000 тыс. рублей;</w:t>
            </w:r>
          </w:p>
          <w:p>
            <w:pPr>
              <w:pStyle w:val="ConsPlusNormal"/>
              <w:rPr/>
            </w:pPr>
            <w:r>
              <w:rPr/>
              <w:t>2020 год - 74 300,00000 тыс. рублей;</w:t>
            </w:r>
          </w:p>
          <w:p>
            <w:pPr>
              <w:pStyle w:val="ConsPlusNormal"/>
              <w:rPr/>
            </w:pPr>
            <w:r>
              <w:rPr/>
              <w:t>2021 год - 30 000,00000 тыс. рублей;</w:t>
            </w:r>
          </w:p>
          <w:p>
            <w:pPr>
              <w:pStyle w:val="ConsPlusNormal"/>
              <w:rPr/>
            </w:pPr>
            <w:r>
              <w:rPr/>
              <w:t>2022 год - 30 000,00000 тыс. рублей;</w:t>
            </w:r>
          </w:p>
          <w:p>
            <w:pPr>
              <w:pStyle w:val="ConsPlusNormal"/>
              <w:rPr/>
            </w:pPr>
            <w:r>
              <w:rPr/>
              <w:t>2023 год - 30 000,00000 тыс. рублей;</w:t>
            </w:r>
          </w:p>
          <w:p>
            <w:pPr>
              <w:pStyle w:val="ConsPlusNormal"/>
              <w:rPr/>
            </w:pPr>
            <w:r>
              <w:rPr/>
              <w:t>2024 год - 30 000,00000 тыс. рублей;</w:t>
            </w:r>
          </w:p>
          <w:p>
            <w:pPr>
              <w:pStyle w:val="ConsPlusNormal"/>
              <w:rPr/>
            </w:pPr>
            <w:r>
              <w:rPr/>
              <w:t>2025 год - 30 000,00000 тыс. рублей;</w:t>
            </w:r>
          </w:p>
          <w:p>
            <w:pPr>
              <w:pStyle w:val="ConsPlusNormal"/>
              <w:rPr/>
            </w:pPr>
            <w:r>
              <w:rPr/>
              <w:t>2) местных бюджетов (по согласованию) -</w:t>
            </w:r>
          </w:p>
          <w:p>
            <w:pPr>
              <w:pStyle w:val="ConsPlusNormal"/>
              <w:rPr/>
            </w:pPr>
            <w:r>
              <w:rPr/>
              <w:t>214 264,18729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2 367,68655 тыс. рублей;</w:t>
            </w:r>
          </w:p>
          <w:p>
            <w:pPr>
              <w:pStyle w:val="ConsPlusNormal"/>
              <w:rPr/>
            </w:pPr>
            <w:r>
              <w:rPr/>
              <w:t>2015 год - 4 014,41773 тыс. рублей;</w:t>
            </w:r>
          </w:p>
          <w:p>
            <w:pPr>
              <w:pStyle w:val="ConsPlusNormal"/>
              <w:rPr/>
            </w:pPr>
            <w:r>
              <w:rPr/>
              <w:t>2016 год - 2 444,44444 тыс. рублей;</w:t>
            </w:r>
          </w:p>
          <w:p>
            <w:pPr>
              <w:pStyle w:val="ConsPlusNormal"/>
              <w:rPr/>
            </w:pPr>
            <w:r>
              <w:rPr/>
              <w:t>2017 год - 9 366,20999 тыс. рублей;</w:t>
            </w:r>
          </w:p>
          <w:p>
            <w:pPr>
              <w:pStyle w:val="ConsPlusNormal"/>
              <w:rPr/>
            </w:pPr>
            <w:r>
              <w:rPr/>
              <w:t>2018 год - 68 100,00000 тыс. рублей;</w:t>
            </w:r>
          </w:p>
          <w:p>
            <w:pPr>
              <w:pStyle w:val="ConsPlusNormal"/>
              <w:rPr/>
            </w:pPr>
            <w:r>
              <w:rPr/>
              <w:t>2019 год - 31 842,85714 тыс. рублей;</w:t>
            </w:r>
          </w:p>
          <w:p>
            <w:pPr>
              <w:pStyle w:val="ConsPlusNormal"/>
              <w:rPr/>
            </w:pPr>
            <w:r>
              <w:rPr/>
              <w:t>2020 год - 31 842,85714 тыс. рублей;</w:t>
            </w:r>
          </w:p>
          <w:p>
            <w:pPr>
              <w:pStyle w:val="ConsPlusNormal"/>
              <w:rPr/>
            </w:pPr>
            <w:r>
              <w:rPr/>
              <w:t>2021 год - 12 857,14286 тыс. рублей;</w:t>
            </w:r>
          </w:p>
          <w:p>
            <w:pPr>
              <w:pStyle w:val="ConsPlusNormal"/>
              <w:rPr/>
            </w:pPr>
            <w:r>
              <w:rPr/>
              <w:t>2022 год - 12 857,14286 тыс. рублей;</w:t>
            </w:r>
          </w:p>
          <w:p>
            <w:pPr>
              <w:pStyle w:val="ConsPlusNormal"/>
              <w:rPr/>
            </w:pPr>
            <w:r>
              <w:rPr/>
              <w:t>2023 год - 12 857,14286 тыс. рублей;</w:t>
            </w:r>
          </w:p>
          <w:p>
            <w:pPr>
              <w:pStyle w:val="ConsPlusNormal"/>
              <w:rPr/>
            </w:pPr>
            <w:r>
              <w:rPr/>
              <w:t>2024 год - 12 857,14286 тыс. рублей;</w:t>
            </w:r>
          </w:p>
          <w:p>
            <w:pPr>
              <w:pStyle w:val="ConsPlusNormal"/>
              <w:rPr/>
            </w:pPr>
            <w:r>
              <w:rPr/>
              <w:t>2025 год - 12 857,14286 тыс. рублей.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3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3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3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296"/>
      <w:bookmarkEnd w:id="3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 (ДАЛЕЕ - ПОДПРОГРАММА 3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3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3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76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3 составляет 997 000,44783 тыс. рублей, в том числе за счет средств:</w:t>
            </w:r>
          </w:p>
          <w:p>
            <w:pPr>
              <w:pStyle w:val="ConsPlusNormal"/>
              <w:rPr/>
            </w:pPr>
            <w:r>
              <w:rPr/>
              <w:t>1) краевого бюджета - 985 340,86898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rPr/>
            </w:pPr>
            <w:r>
              <w:rPr/>
              <w:t>2016 год - 103 107,15147 тыс. рублей;</w:t>
            </w:r>
          </w:p>
          <w:p>
            <w:pPr>
              <w:pStyle w:val="ConsPlusNormal"/>
              <w:rPr/>
            </w:pPr>
            <w:r>
              <w:rPr/>
              <w:t>2017 год - 83 032,69893 тыс. рублей;</w:t>
            </w:r>
          </w:p>
          <w:p>
            <w:pPr>
              <w:pStyle w:val="ConsPlusNormal"/>
              <w:rPr/>
            </w:pPr>
            <w:r>
              <w:rPr/>
              <w:t>2018 год - 188 843,90000 тыс. рублей;</w:t>
            </w:r>
          </w:p>
          <w:p>
            <w:pPr>
              <w:pStyle w:val="ConsPlusNormal"/>
              <w:rPr/>
            </w:pPr>
            <w:r>
              <w:rPr/>
              <w:t>2019 год - 109 443,90000 тыс. рублей;</w:t>
            </w:r>
          </w:p>
          <w:p>
            <w:pPr>
              <w:pStyle w:val="ConsPlusNormal"/>
              <w:rPr/>
            </w:pPr>
            <w:r>
              <w:rPr/>
              <w:t>2020 год - 42 593,90000 тыс. рублей;</w:t>
            </w:r>
          </w:p>
          <w:p>
            <w:pPr>
              <w:pStyle w:val="ConsPlusNormal"/>
              <w:rPr/>
            </w:pPr>
            <w:r>
              <w:rPr/>
              <w:t>2021 год - 19 209,50000 тыс. рублей;</w:t>
            </w:r>
          </w:p>
          <w:p>
            <w:pPr>
              <w:pStyle w:val="ConsPlusNormal"/>
              <w:rPr/>
            </w:pPr>
            <w:r>
              <w:rPr/>
              <w:t>2022 год - 20 554,20000 тыс. рублей;</w:t>
            </w:r>
          </w:p>
          <w:p>
            <w:pPr>
              <w:pStyle w:val="ConsPlusNormal"/>
              <w:rPr/>
            </w:pPr>
            <w:r>
              <w:rPr/>
              <w:t>2023 год - 21 992,90000 тыс. рублей;</w:t>
            </w:r>
          </w:p>
          <w:p>
            <w:pPr>
              <w:pStyle w:val="ConsPlusNormal"/>
              <w:rPr/>
            </w:pPr>
            <w:r>
              <w:rPr/>
              <w:t>2024 год - 23 532,40000 тыс. рублей;</w:t>
            </w:r>
          </w:p>
          <w:p>
            <w:pPr>
              <w:pStyle w:val="ConsPlusNormal"/>
              <w:rPr/>
            </w:pPr>
            <w:r>
              <w:rPr/>
              <w:t>2025 год - 25 179,70000 тыс. рублей;</w:t>
            </w:r>
          </w:p>
          <w:p>
            <w:pPr>
              <w:pStyle w:val="ConsPlusNormal"/>
              <w:rPr/>
            </w:pPr>
            <w:r>
              <w:rPr/>
              <w:t>2) местных бюджетов (по согласованию) -</w:t>
            </w:r>
          </w:p>
          <w:p>
            <w:pPr>
              <w:pStyle w:val="ConsPlusNormal"/>
              <w:rPr/>
            </w:pPr>
            <w:r>
              <w:rPr/>
              <w:t>11 659,57885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1 219,06000 тыс. рублей;</w:t>
            </w:r>
          </w:p>
          <w:p>
            <w:pPr>
              <w:pStyle w:val="ConsPlusNormal"/>
              <w:rPr/>
            </w:pPr>
            <w:r>
              <w:rPr/>
              <w:t>2015 год - 1 317,07651 тыс. рублей;</w:t>
            </w:r>
          </w:p>
          <w:p>
            <w:pPr>
              <w:pStyle w:val="ConsPlusNormal"/>
              <w:rPr/>
            </w:pPr>
            <w:r>
              <w:rPr/>
              <w:t>2016 год - 1 643,82105 тыс. рублей;</w:t>
            </w:r>
          </w:p>
          <w:p>
            <w:pPr>
              <w:pStyle w:val="ConsPlusNormal"/>
              <w:rPr/>
            </w:pPr>
            <w:r>
              <w:rPr/>
              <w:t>2017 год - 1 460,01689 тыс. рублей;</w:t>
            </w:r>
          </w:p>
          <w:p>
            <w:pPr>
              <w:pStyle w:val="ConsPlusNormal"/>
              <w:rPr/>
            </w:pPr>
            <w:r>
              <w:rPr/>
              <w:t>2018 год - 2 006,53480 тыс. рублей;</w:t>
            </w:r>
          </w:p>
          <w:p>
            <w:pPr>
              <w:pStyle w:val="ConsPlusNormal"/>
              <w:rPr/>
            </w:pPr>
            <w:r>
              <w:rPr/>
              <w:t>2019 год - 2 006,53480 тыс. рублей;</w:t>
            </w:r>
          </w:p>
          <w:p>
            <w:pPr>
              <w:pStyle w:val="ConsPlusNormal"/>
              <w:rPr/>
            </w:pPr>
            <w:r>
              <w:rPr/>
              <w:t>2020 год - 2 006,53480 тыс. рублей;</w:t>
            </w:r>
          </w:p>
          <w:p>
            <w:pPr>
              <w:pStyle w:val="ConsPlusNormal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rPr/>
            </w:pPr>
            <w:r>
              <w:rPr/>
              <w:t>2025 год - 0,00000 тыс. рублей.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3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3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3,8 тыс. человек, на межмуниципальных маршрутах -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7 млн. тон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360"/>
      <w:bookmarkEnd w:id="4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 (ДАЛЕЕ - ПОДПРОГРАММА 4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3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3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76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4 за счет средств краевого бюджета составляет</w:t>
            </w:r>
          </w:p>
          <w:p>
            <w:pPr>
              <w:pStyle w:val="ConsPlusNormal"/>
              <w:rPr/>
            </w:pPr>
            <w:r>
              <w:rPr/>
              <w:t>7 474 637,68560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rPr/>
            </w:pPr>
            <w:r>
              <w:rPr/>
              <w:t>2016 год - 725 428,45009 тыс. рублей;</w:t>
            </w:r>
          </w:p>
          <w:p>
            <w:pPr>
              <w:pStyle w:val="ConsPlusNormal"/>
              <w:rPr/>
            </w:pPr>
            <w:r>
              <w:rPr/>
              <w:t>2017 год - 518 028,62944 тыс. рублей;</w:t>
            </w:r>
          </w:p>
          <w:p>
            <w:pPr>
              <w:pStyle w:val="ConsPlusNormal"/>
              <w:rPr/>
            </w:pPr>
            <w:r>
              <w:rPr/>
              <w:t>2018 год - 492 494,00000 тыс. рублей;</w:t>
            </w:r>
          </w:p>
          <w:p>
            <w:pPr>
              <w:pStyle w:val="ConsPlusNormal"/>
              <w:rPr/>
            </w:pPr>
            <w:r>
              <w:rPr/>
              <w:t>2019 год - 492 494,00000 тыс. рублей;</w:t>
            </w:r>
          </w:p>
          <w:p>
            <w:pPr>
              <w:pStyle w:val="ConsPlusNormal"/>
              <w:rPr/>
            </w:pPr>
            <w:r>
              <w:rPr/>
              <w:t>2020 год - 492 494,00000 тыс. рублей;</w:t>
            </w:r>
          </w:p>
          <w:p>
            <w:pPr>
              <w:pStyle w:val="ConsPlusNormal"/>
              <w:rPr/>
            </w:pPr>
            <w:r>
              <w:rPr/>
              <w:t>2021 год - 569 184,94590 тыс. рублей;</w:t>
            </w:r>
          </w:p>
          <w:p>
            <w:pPr>
              <w:pStyle w:val="ConsPlusNormal"/>
              <w:rPr/>
            </w:pPr>
            <w:r>
              <w:rPr/>
              <w:t>2022 год - 609 027,89211 тыс. рублей;</w:t>
            </w:r>
          </w:p>
          <w:p>
            <w:pPr>
              <w:pStyle w:val="ConsPlusNormal"/>
              <w:rPr/>
            </w:pPr>
            <w:r>
              <w:rPr/>
              <w:t>2023 год - 651 659,84456 тыс. рублей;</w:t>
            </w:r>
          </w:p>
          <w:p>
            <w:pPr>
              <w:pStyle w:val="ConsPlusNormal"/>
              <w:rPr/>
            </w:pPr>
            <w:r>
              <w:rPr/>
              <w:t>2024 год - 697 276,03368 тыс. рублей;</w:t>
            </w:r>
          </w:p>
          <w:p>
            <w:pPr>
              <w:pStyle w:val="ConsPlusNormal"/>
              <w:rPr/>
            </w:pPr>
            <w:r>
              <w:rPr/>
              <w:t>2025 год - 746 085,35604 тыс. рублей.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40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4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на межмуниципальных маршрутах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406"/>
      <w:bookmarkEnd w:id="5"/>
      <w:r>
        <w:rPr/>
        <w:t>ПАСПОРТ ПОДПРОГРАММЫ 5 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4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4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76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5 за счет средств краевого бюджета составляет</w:t>
            </w:r>
          </w:p>
          <w:p>
            <w:pPr>
              <w:pStyle w:val="ConsPlusNormal"/>
              <w:rPr/>
            </w:pPr>
            <w:r>
              <w:rPr/>
              <w:t>1 793 545,73724 тыс. рублей, из них по годам:</w:t>
            </w:r>
          </w:p>
          <w:p>
            <w:pPr>
              <w:pStyle w:val="ConsPlusNormal"/>
              <w:rPr/>
            </w:pPr>
            <w:r>
              <w:rPr/>
              <w:t>2014 год - 115 290,26850 тыс. рублей;</w:t>
            </w:r>
          </w:p>
          <w:p>
            <w:pPr>
              <w:pStyle w:val="ConsPlusNormal"/>
              <w:rPr/>
            </w:pPr>
            <w:r>
              <w:rPr/>
              <w:t>2015 год - 118 745,35221 тыс. рублей;</w:t>
            </w:r>
          </w:p>
          <w:p>
            <w:pPr>
              <w:pStyle w:val="ConsPlusNormal"/>
              <w:rPr/>
            </w:pPr>
            <w:r>
              <w:rPr/>
              <w:t>2016 год - 116 741,73100 тыс. рублей;</w:t>
            </w:r>
          </w:p>
          <w:p>
            <w:pPr>
              <w:pStyle w:val="ConsPlusNormal"/>
              <w:rPr/>
            </w:pPr>
            <w:r>
              <w:rPr/>
              <w:t>2017 год - 141 489,33080 тыс. рублей;</w:t>
            </w:r>
          </w:p>
          <w:p>
            <w:pPr>
              <w:pStyle w:val="ConsPlusNormal"/>
              <w:rPr/>
            </w:pPr>
            <w:r>
              <w:rPr/>
              <w:t>2018 год - 125 004,35000 тыс. рублей;</w:t>
            </w:r>
          </w:p>
          <w:p>
            <w:pPr>
              <w:pStyle w:val="ConsPlusNormal"/>
              <w:rPr/>
            </w:pPr>
            <w:r>
              <w:rPr/>
              <w:t>2019 год - 124 562,53000 тыс. рублей;</w:t>
            </w:r>
          </w:p>
          <w:p>
            <w:pPr>
              <w:pStyle w:val="ConsPlusNormal"/>
              <w:rPr/>
            </w:pPr>
            <w:r>
              <w:rPr/>
              <w:t>2020 год - 124 622,04000 тыс. рублей;</w:t>
            </w:r>
          </w:p>
          <w:p>
            <w:pPr>
              <w:pStyle w:val="ConsPlusNormal"/>
              <w:rPr/>
            </w:pPr>
            <w:r>
              <w:rPr/>
              <w:t>2021 год - 158 028,49743 тыс. рублей;</w:t>
            </w:r>
          </w:p>
          <w:p>
            <w:pPr>
              <w:pStyle w:val="ConsPlusNormal"/>
              <w:rPr/>
            </w:pPr>
            <w:r>
              <w:rPr/>
              <w:t>2022 год - 170 670,77722 тыс. рублей;</w:t>
            </w:r>
          </w:p>
          <w:p>
            <w:pPr>
              <w:pStyle w:val="ConsPlusNormal"/>
              <w:rPr/>
            </w:pPr>
            <w:r>
              <w:rPr/>
              <w:t>2023 год - 184 324,43940 тыс. рублей;</w:t>
            </w:r>
          </w:p>
          <w:p>
            <w:pPr>
              <w:pStyle w:val="ConsPlusNormal"/>
              <w:rPr/>
            </w:pPr>
            <w:r>
              <w:rPr/>
              <w:t>2024 год - 199 070,39456 тыс. рублей;</w:t>
            </w:r>
          </w:p>
          <w:p>
            <w:pPr>
              <w:pStyle w:val="ConsPlusNormal"/>
              <w:rPr/>
            </w:pPr>
            <w:r>
              <w:rPr/>
              <w:t>2025 год - 214 996,02612 тыс. рублей.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4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4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иоритеты и цели</w:t>
      </w:r>
    </w:p>
    <w:p>
      <w:pPr>
        <w:pStyle w:val="ConsPlusNormal"/>
        <w:jc w:val="center"/>
        <w:rPr/>
      </w:pPr>
      <w:r>
        <w:rPr/>
        <w:t>региональной политики в сфере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норматив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ведения о показателях (индикаторах) Программы и подпрограмм Программы и их значениях приведены в </w:t>
      </w:r>
      <w:hyperlink w:anchor="P554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P832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Финансовое обеспечение реализации Программы приведено в </w:t>
      </w:r>
      <w:hyperlink w:anchor="P1027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Normal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Normal"/>
        <w:jc w:val="center"/>
        <w:rPr/>
      </w:pPr>
      <w:r>
        <w:rPr/>
        <w:t>образований в Камчат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483"/>
      <w:bookmarkEnd w:id="6"/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832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2.3 "Проектирование, строительство, реконструкция и капитальный ремонт объектов дорожного сервиса регионального знач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убсидии местным бюджетам из краевого бюджета на реализацию основных мероприятий, указанных в </w:t>
      </w:r>
      <w:hyperlink w:anchor="P483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едоставляются в соответствии с </w:t>
      </w:r>
      <w:hyperlink w:anchor="P12544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12652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483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иведены в </w:t>
      </w:r>
      <w:hyperlink w:anchor="P12694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1" name="base_23848_15861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58617_327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4830" cy="251460"/>
            <wp:effectExtent l="0" t="0" r="0" b="0"/>
            <wp:docPr id="2" name="base_23848_15861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58617_327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3" name="base_23848_15861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58617_327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4" name="base_23848_15861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58617_327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5" name="base_23848_15861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58617_327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тепень реализации Программы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7645" cy="471805"/>
            <wp:effectExtent l="0" t="0" r="0" b="0"/>
            <wp:docPr id="6" name="base_23848_15861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58617_327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7" name="base_23848_15861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58617_327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178435"/>
            <wp:effectExtent l="0" t="0" r="0" b="0"/>
            <wp:docPr id="8" name="base_23848_15861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58617_327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544830" cy="251460"/>
            <wp:effectExtent l="0" t="0" r="0" b="0"/>
            <wp:docPr id="9" name="base_23848_15861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58617_327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544830" cy="251460"/>
            <wp:effectExtent l="0" t="0" r="0" b="0"/>
            <wp:docPr id="10" name="base_23848_15861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58617_327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74725" cy="251460"/>
            <wp:effectExtent l="0" t="0" r="0" b="0"/>
            <wp:docPr id="11" name="base_23848_15861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58617_327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2" name="base_23848_15861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58617_327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3" name="base_23848_15861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58617_327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4" name="base_23848_15861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58617_327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тепень реализации контрольных событий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5230" cy="251460"/>
            <wp:effectExtent l="0" t="0" r="0" b="0"/>
            <wp:docPr id="15" name="base_23848_15861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58617_327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6" name="base_23848_15861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58617_327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46075" cy="241300"/>
            <wp:effectExtent l="0" t="0" r="0" b="0"/>
            <wp:docPr id="17" name="base_23848_15861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58617_327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3210" cy="199390"/>
            <wp:effectExtent l="0" t="0" r="0" b="0"/>
            <wp:docPr id="18" name="base_23848_15861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58617_327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01520" cy="429895"/>
            <wp:effectExtent l="0" t="0" r="0" b="0"/>
            <wp:docPr id="19" name="base_23848_15861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58617_327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41300"/>
            <wp:effectExtent l="0" t="0" r="0" b="0"/>
            <wp:docPr id="20" name="base_23848_15861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58617_327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21" name="base_23848_15861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58617_327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2" name="base_23848_15861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58617_327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3" name="base_23848_15861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58617_327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4" name="base_23848_15861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58617_327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5" name="base_23848_15861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58617_327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6" name="base_23848_15861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58617_327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7" name="base_23848_15861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58617_327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554"/>
      <w:bookmarkEnd w:id="7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ОКАЗАТЕЛЯХ</w:t>
      </w:r>
    </w:p>
    <w:p>
      <w:pPr>
        <w:pStyle w:val="ConsPlusTitle"/>
        <w:jc w:val="center"/>
        <w:rPr/>
      </w:pPr>
      <w:r>
        <w:rPr/>
        <w:t>(ИНДИКАТОРАХ)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 В</w:t>
      </w:r>
    </w:p>
    <w:p>
      <w:pPr>
        <w:pStyle w:val="ConsPlusTitle"/>
        <w:jc w:val="center"/>
        <w:rPr/>
      </w:pPr>
      <w:r>
        <w:rPr/>
        <w:t>КАМЧАТСКОМ КРАЕ" И ПОДПРОГРАММ ПРОГРАММЫ</w:t>
      </w:r>
    </w:p>
    <w:p>
      <w:pPr>
        <w:pStyle w:val="ConsPlusTitle"/>
        <w:jc w:val="center"/>
        <w:rPr/>
      </w:pPr>
      <w:r>
        <w:rPr/>
        <w:t>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72"/>
        <w:gridCol w:w="1417"/>
        <w:gridCol w:w="768"/>
        <w:gridCol w:w="763"/>
        <w:gridCol w:w="768"/>
        <w:gridCol w:w="763"/>
        <w:gridCol w:w="768"/>
        <w:gridCol w:w="758"/>
        <w:gridCol w:w="768"/>
        <w:gridCol w:w="773"/>
        <w:gridCol w:w="763"/>
        <w:gridCol w:w="768"/>
        <w:gridCol w:w="763"/>
        <w:gridCol w:w="78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Развитие дорожного хозя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 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 "Развитие пассажирского автомобильного транспорт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3 "Развитие водного транспорт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4 "Развитие воздушного транспорт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832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в таблице дан в соответствии с официальным текстом документ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1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3402"/>
        <w:gridCol w:w="1644"/>
        <w:gridCol w:w="1701"/>
        <w:gridCol w:w="3685"/>
        <w:gridCol w:w="3685"/>
        <w:gridCol w:w="31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5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обеспеченно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3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растание социальной напряженнности, снижение безопасности при перевозке пассажиров автомобильным транспортом общего пользования, снижение качества предоставляем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строительство, реконструкция и капитальный ремонт объектов дорожного сервиса регион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3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дрение системы управления пассажирским автомобильным тран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контроля за работой пассажирского автомобильного транспорта пригородного и междугороднего сообщения, информирование пассажиров о работе транспорта пригородного и междугородне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сутствие контроля за пассажирскими автомобильными перевозками, отсутствие достоверной информации о выполнении рейсов перевозч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9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стоимости пассажирского билета путем возмещения недополученных дох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1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6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 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авиатарифов в 3-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объемов перевозки пассажиров воздушным транспортом в межрегиональном сообщений. Повышение транспортной подвиж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06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реализации Программы, обеспечение выполнения полномочии в рамках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1027"/>
      <w:bookmarkEnd w:id="9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</w:t>
      </w:r>
    </w:p>
    <w:p>
      <w:pPr>
        <w:pStyle w:val="ConsPlusTitle"/>
        <w:jc w:val="center"/>
        <w:rPr/>
      </w:pPr>
      <w:r>
        <w:rPr/>
        <w:t>РЕАЛИЗАЦИИ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8.12.2017 N 575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34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52"/>
        <w:gridCol w:w="2835"/>
        <w:gridCol w:w="907"/>
        <w:gridCol w:w="1020"/>
        <w:gridCol w:w="2268"/>
        <w:gridCol w:w="2268"/>
        <w:gridCol w:w="2237"/>
        <w:gridCol w:w="2237"/>
        <w:gridCol w:w="2237"/>
        <w:gridCol w:w="223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 /подпрограммы /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 672 256,82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14 598,163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99 196,12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793 845,987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254 312.678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14 430,9167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85 668,94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9 703,67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35 408,694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17 980,478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9 626,1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682 985,93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82 766,188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4 225,293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4 947,726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30 910,125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22 580,878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м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 601,93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128,299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 562,132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917,781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776,453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 850,0387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РАЗВИТИЕ ДОРОЖНОГО ХОЗЯЙСТ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624 243,82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99 877,346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18 878,874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822 480,388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35 639,902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79 082,1319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85 668,94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9 703,67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35 408,694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17 980,478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9 626,1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860 896,7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71 632,118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19 239,542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77 670,394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23 063,576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57 338,628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 678,1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541,552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 230,637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829,516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950,226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43,5039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391 099,62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15 024,249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 988,628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7 715,866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75 454,645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89 71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 946,1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60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474,2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 214,87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 796,51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 940 153,44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3 563,649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 514,428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 500,996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41 658,129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89 71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276 067,18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053,34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 672,337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97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682,93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72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47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474,2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221 592,98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053,34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198,137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97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682,93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72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38 113,49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 481,028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 520,221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 716,87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 843,104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 530,47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 011,3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 214,87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 796,51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163 102,10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 481,028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 520,221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 502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046,588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 530,47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576 918,9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 489,874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 796,069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838,024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0 928,607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5 459,52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60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60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555 458,3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 029,274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 796,069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838,024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0 928,607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5 459,52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954 414,12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5 708,07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7 531,65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923 931,676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2 806,2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014 556,06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68 243,07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60 767,794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76 765,608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75 829,58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39 858,0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 465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 763,8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166,06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976,61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а"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983 985,93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72 200,458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59 150,661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32 178,917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2 806,2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й числе по объект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80 045,75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6 307,486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42 836,805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10 071,874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75 829,58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3 940,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892,97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313,8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 107,04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976,61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 374,62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 324,727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 049,896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ъ-Камчатск на участке км 263 - км 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 795,38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 745,486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 049,896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579,2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579,24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 711,77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 552,31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 159,460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 217,69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 6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 617,690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 494,0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952,31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541,77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30 893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1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893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60 457,3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 565,16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67 892,13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2 584,9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 214,66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2 370,23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 872,3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350,5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 521,89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"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13 498,07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 185,59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85 475,59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8 836,88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86 411,78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 785,66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 685,244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3 940,88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 086,2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399,93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 790,34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896,00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.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 392,68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 465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 927,689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 376,57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 36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 016,579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ивого бюджет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016,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105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911,1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.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296 756,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8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 756,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42 991,6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 410,73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 87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 741,55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 969,31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 515,5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 202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 17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 254,80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888,7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 476,0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208,73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7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 486,75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80,61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 140,6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 140,60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 954,5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 954,53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186,0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186,07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1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 527,0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 527,03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063,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063,1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463,9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463,92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,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1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 242,5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 242,53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 126,2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 126,2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116,2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116,27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970 428,1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 507,617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 380,98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 752,758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, в том числе по объект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134 510,3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 935,589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930,98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 693,733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5 917,8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 572,02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4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59,0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 507,6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 507,617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 935,58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 935,589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 572,0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 572,02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5 714,16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 380,98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 333,17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5 205,13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930,98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 274,146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509,0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4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59,0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419,5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419,58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419,5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419,58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835,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 8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35,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 951,7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 6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301,7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1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01 - км 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8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415 - км 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2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34 - км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59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2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163 - км 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0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000.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51 257,31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 027,943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 891,940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 571,615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755,122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 816,59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 942,67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 027,943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 891,940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 571,615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 755,122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 816,59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70,79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70,793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и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70,79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70,793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07,82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07,825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07,82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07,825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206,9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90,7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21,81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18,1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249,92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126,33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206,9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90,7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21,81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18,1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249,92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126,33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582,7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535,5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582,7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535,5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20,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20,193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20,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20,193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837,77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465,953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371,82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837,77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465,953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371,82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7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86,6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86,673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86,6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86,673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848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848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.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974,44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974,442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974,44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974,442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 013,7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 013,7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98,3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98,358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98,3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98,358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991,7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955,225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036,48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991,7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955,225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036,4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77,1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77,108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77,1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77,108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 571,52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425,46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146,06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 571,52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425,46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146,06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888,24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765,91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 778,32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 344,01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888,24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765,91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 77832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 344,01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88,10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0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190,00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88,10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.10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190,00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715,04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 144,99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570,053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715,04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 144,99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570,053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227,41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990,24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237,170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227,41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990,24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237,170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105,4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531,85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573,544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105.4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531,85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573,544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495,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15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80,01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)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495,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15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80,01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365,58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33,136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,44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365,58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33,136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,44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94,68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94,688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м 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94,68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94,688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466,9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466,92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66,9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466,92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927,3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927,3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996,4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996,43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996,4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996,43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57,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57,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909,4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34,186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75,285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909,4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34,186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75,285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227,9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13,99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57,0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56,91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227.9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13,99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57.0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56,91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 259,2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456,994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802,2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км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 259,2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456,994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802,2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97,5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97,555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97,5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97,555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58,03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,832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271,206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58,03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,832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271,206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64,46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64,466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64,46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64,466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520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59,09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61,36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520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59,09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61,36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904,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904,38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0 - км 5 (в том числе 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904,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904,38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393,1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49+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393,1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.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345,8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345,8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,8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0 - к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,8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00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.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0.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449,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449,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 646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 646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64 573,86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 829,024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 738,104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 251,276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 285,9103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166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166,7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8 483,33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 753,659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 725,180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 681,347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805,37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923,83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075,365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 846,224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69,928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80,5373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749,25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459,667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289,582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142,9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690,606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452,342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6,3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69,060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37,2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 643,4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 345.587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 967,632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330,209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 Победы) в</w:t>
            </w:r>
          </w:p>
          <w:p>
            <w:pPr>
              <w:pStyle w:val="ConsPlusNormal"/>
              <w:rPr/>
            </w:pPr>
            <w:r>
              <w:rPr/>
              <w:t>г. Петропавловске-Камчатс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 315,18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768,716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337,189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209,28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328,24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76,871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630,44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20,928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2 779,47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 871,849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479,865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 427,756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 общегородского значения от II кольца до ул. Кавказской, включая</w:t>
            </w:r>
          </w:p>
          <w:p>
            <w:pPr>
              <w:pStyle w:val="ConsPlusNormal"/>
              <w:rPr/>
            </w:pPr>
            <w:r>
              <w:rPr/>
              <w:t>ул. Ломоносова в</w:t>
            </w:r>
          </w:p>
          <w:p>
            <w:pPr>
              <w:pStyle w:val="ConsPlusNormal"/>
              <w:rPr/>
            </w:pPr>
            <w:r>
              <w:rPr/>
              <w:t>г. Петропавловске-Камчатс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166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166,7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 697,0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247,13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88,285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 661,597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915,75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624,713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24,88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766,159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 060,25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170,551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608,145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81,142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403,80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</w:t>
            </w:r>
          </w:p>
          <w:p>
            <w:pPr>
              <w:pStyle w:val="ConsPlusNormal"/>
              <w:rPr/>
            </w:pPr>
            <w:r>
              <w:rPr/>
              <w:t>г. Петропавловске-Камчатс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 003,52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427,77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501,605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64,675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 912,5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56,73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42,777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106,5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,467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491,25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 337,93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52,696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860,417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424,82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районного значения от</w:t>
            </w:r>
          </w:p>
          <w:p>
            <w:pPr>
              <w:pStyle w:val="ConsPlusNormal"/>
              <w:rPr/>
            </w:pPr>
            <w:r>
              <w:rPr/>
              <w:t>ул. Тушканова до пр. Карла Маркса в</w:t>
            </w:r>
          </w:p>
          <w:p>
            <w:pPr>
              <w:pStyle w:val="ConsPlusNormal"/>
              <w:rPr/>
            </w:pPr>
            <w:r>
              <w:rPr/>
              <w:t>г. Петропавловске-Камчатс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845,4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411,542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47,657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386,202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92,53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41,154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12,76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38,620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 157,2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536,706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9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624,18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 733,4253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 935,69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487,91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147,28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385,618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394,02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221,5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8,79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2,71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38,561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339,4023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817,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5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11,48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8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44,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96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,13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2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2,9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,34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01,30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2,446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,1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12,749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02,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93,132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,49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51,474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9,19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,313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,61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1,275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66,88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9,88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43,0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3,093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,78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,788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65,40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4,988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0,414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ул. Энтузиастов</w:t>
            </w:r>
          </w:p>
          <w:p>
            <w:pPr>
              <w:pStyle w:val="ConsPlusNormal"/>
              <w:rPr/>
            </w:pPr>
            <w:r>
              <w:rPr/>
              <w:t>с. Николаева (проек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94,58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,085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0,49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8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90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915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148,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148,68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оезда от ул. Ленинградская д. 25 до ул. Ключевская д. 30 в</w:t>
            </w:r>
          </w:p>
          <w:p>
            <w:pPr>
              <w:pStyle w:val="ConsPlusNormal"/>
              <w:rPr/>
            </w:pPr>
            <w:r>
              <w:rPr/>
              <w:t>г. Петропавловске-Камчатс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498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498,8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49,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49,88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,22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,228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,6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,66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,5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,56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367,9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367,913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подъезд к</w:t>
            </w:r>
          </w:p>
          <w:p>
            <w:pPr>
              <w:pStyle w:val="ConsPlusNormal"/>
              <w:rPr/>
            </w:pPr>
            <w:r>
              <w:rPr/>
              <w:t>ул. Невельского с. Парату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607,1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607,19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60,7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60,719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933,93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933,937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(ул. Вилюйская - ул. Спартака Мячина - ул. Пограничная"</w:t>
            </w:r>
          </w:p>
          <w:p>
            <w:pPr>
              <w:pStyle w:val="ConsPlusNormal"/>
              <w:rPr/>
            </w:pPr>
            <w:r>
              <w:rPr/>
              <w:t>г. Елиз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394,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394,48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39,44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39,448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ых работ второй очереди реконструкции ул. Рябикова г. Елизово - устройство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п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156,84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156,84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33,4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33,49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3,34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3,349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 895,7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888,052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 228,550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888,6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15,944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95,8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 806,0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421,86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 844,13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53,3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48,96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29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089,6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66,186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384,413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3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,979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,8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2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2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 - 267 км автомобильной дороги Мильково - ключи - Усть-Камча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 4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143,3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18,052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228,550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24,6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59,344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875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786,0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61,86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44,13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113,3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18,96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6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57,2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186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,413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,3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379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0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6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56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60,6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автомобильной дороги Оссора - Карага в границах п. Оссора (субсидии п. Осс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1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4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3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3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6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8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6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 624,3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4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 724,3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поддержка муниципальным образованиям, направленная на развитие дорожного хозяйства, в том числ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 103,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4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 203,96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0,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0,39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6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 9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4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 9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4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6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724,3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724,3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203,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203,96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0,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0,39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378,78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96,968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 207,989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73,8266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 234,50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193,106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 324,742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16,66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44,27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862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83,247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,1666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939,71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6,150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 733,565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 968,40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62,893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 805,510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1,3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,257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8,055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 259,8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53,160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 706,657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"Подъезд к б/о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430,48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,099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 927,383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29,35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61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79,273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55,9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55,97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290,1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290,171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8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803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сновной дороги турист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844,1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3,904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,379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73,8266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770,37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,847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65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16,66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,23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056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13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,1666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485,66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1,884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543,779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б/о"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303,39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3,416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379,979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,6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468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,799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93,49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5,891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,607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71,18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,678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,502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31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213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10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 "РАЗВИТИЕ ПАССАЖИРСКОГО АВТОМОБИЛЬНОГО ТРАН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2 829,1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170,988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980,164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444,444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662,099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 00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п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 564,93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803,301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965,746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295,889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90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264,18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7,686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14,417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444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366,209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 10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 545,72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892,288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82,006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 000.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 482,0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524,601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807,404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9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 063,71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7,686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74,601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 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 004,7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57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444,444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162,099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, реконструкция и капитальный ремонт объектов дорожного сервиса регионального значения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804,23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8,34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 645,889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00,4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,815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444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16,209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3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5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57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автостанции (автостанция в</w:t>
            </w:r>
          </w:p>
          <w:p>
            <w:pPr>
              <w:pStyle w:val="ConsPlusNormal"/>
              <w:rPr/>
            </w:pPr>
            <w:r>
              <w:rPr/>
              <w:t>с. Миль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8,3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8,34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,8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,815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3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3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606,54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444,444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162,099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 645,8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 645,889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960,65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444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16,209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8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8,7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8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8,7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3 "РАЗВИТИЕ ВОДНОГО ТРАН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7 000,44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 065,907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 320,847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750,972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492,715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 850,4348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5 340,86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 846,847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003,771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 107,151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032,698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 843,9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59,57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19,06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17,076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43,82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60,016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 047,63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458,80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33,006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668,94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32,5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 047,63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458,80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33,006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668,94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32,5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 452,8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607,105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487,841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82,031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060,185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71,8828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 793,23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388,045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70,76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438,210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0,168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65,34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59,57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19,06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17,076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43,82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60,016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4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4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9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грузопассажирской баржи грузоподъемностью 40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9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ч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1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грузопассажирской баржи грузоподъемностью 20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1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.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удна на воздушной под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4 "РАЗВИТИЕ ВОЗДУШНОГО ТРАН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74 637,68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2 193,652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 270,88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5 428,45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028,629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74 637,68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2 193,652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 270,88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5 428,45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028,629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125 391,0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 410,21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 663,6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 572,475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028,629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 осуществляющих деятельность в сфере воздушных муниципальных перевозок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125 391,0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 410,21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 663,6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 572,475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028,629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 390,7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 783,44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7,26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 390,7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 783,44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7,26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 2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257,1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257,163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верто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257,1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257,163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2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133,53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6,278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7,26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133,53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6,278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7,26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55,97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55,974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55.97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55,974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5 "ОБЕСПЕЧЕНИЕ РЕАЛИЗАЦИИ ПРОГРАММ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93 545,73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290,268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745,352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41,73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 489,330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004,35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93 545,73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290,268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745,352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41,73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 459,330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004,35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93 545,73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290,268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745,352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41,73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 489,330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004,3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93 545,73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290,268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745,352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41,73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 489,330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004,3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 538,6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624,12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185,38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669,29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526,757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809,74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 538,6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624,12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185,38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669,29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526,757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809,74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 007,05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 666,14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559,966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072,4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962,57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194,61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9 007,05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 666,14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559,966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072,4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962,57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194,61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5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96"/>
        <w:gridCol w:w="3118"/>
        <w:gridCol w:w="2237"/>
        <w:gridCol w:w="2237"/>
        <w:gridCol w:w="2237"/>
        <w:gridCol w:w="2237"/>
        <w:gridCol w:w="2237"/>
        <w:gridCol w:w="2237"/>
        <w:gridCol w:w="223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 /подпрограммы /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74 967,772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61 736,104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61 916,047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66 006,328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178 542,027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328 281,395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124 423,28402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1 4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46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30 485,22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15 137,13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647 608,904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83 149,185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700 684,884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947 924,252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482 566,14116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м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482,55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598,967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7.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7,14286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РАЗВИТИЕ ДОРОЖНОГО ХОЗЯЙСТ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40 317,95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93 876,77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72 635,96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22 896,31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277 707,7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365 545,4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095 305,059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1 4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46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29 684,79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1 127,19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871 185,96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752 896,31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812 707,7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98 045,4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66 305,059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633,158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749,575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45 393,2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9 058,98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4 949,2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01 246,61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24 707,7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15 545,4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45 393,2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9 058,98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4 949,2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01 246,61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24 707,7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15 545,4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388,8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388,8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388,8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388,8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 510,89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 510,89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 510,89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 510,89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 493,5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8 159,28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74 949,2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1 246,61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4 707,7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15 545,4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 493,5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8 159,28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74 949,2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1 246,61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4 707,70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15 545,4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59 786,82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21 649,699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5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1 4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46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336,82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 649,69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а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5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21 649,69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й числе по объекта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2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 649,69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ъ-Камчатск на участке км 263 - км 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77 893,4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14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893,4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.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ивого бюдже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7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.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3 756,29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56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 756,29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8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10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.1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 786,82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, в том числе по объекта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 4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6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336,82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835,0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 8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35,0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 951,79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 6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301,79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5 00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7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01 - км 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8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415 - км 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34 - км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0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163 - км 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2.1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.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 474,57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819,64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37 899,87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 474,57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819,64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37 899,87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и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47,23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47,23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7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8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848,6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848,6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.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0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013,7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013,7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7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8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0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)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м 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27,33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2733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57,33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57,33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7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8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км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0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0 - км 5 (в том числе 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393,16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49+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393,16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.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7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345,89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345,89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8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,88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0 - км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,88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0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449,2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449,2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 646,72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 646,72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 631,243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 838,3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210,22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307,55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21,022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30,75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</w:t>
            </w:r>
          </w:p>
          <w:p>
            <w:pPr>
              <w:pStyle w:val="ConsPlusNormal"/>
              <w:rPr/>
            </w:pPr>
            <w:r>
              <w:rPr/>
              <w:t>г. Петропавловске-Камчатс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 общегородского значения от II кольца до ул. Кавказской, включая ул. Ломоносова в</w:t>
            </w:r>
          </w:p>
          <w:p>
            <w:pPr>
              <w:pStyle w:val="ConsPlusNormal"/>
              <w:rPr/>
            </w:pPr>
            <w:r>
              <w:rPr/>
              <w:t>г. Петропавловске-Камчатс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964,17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 432,44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 Камчатс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785,6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211,3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7846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221,13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районного значения от</w:t>
            </w:r>
          </w:p>
          <w:p>
            <w:pPr>
              <w:pStyle w:val="ConsPlusNormal"/>
              <w:rPr/>
            </w:pPr>
            <w:r>
              <w:rPr/>
              <w:t>ул. Тушканова до пр. Карла Маркса в</w:t>
            </w:r>
          </w:p>
          <w:p>
            <w:pPr>
              <w:pStyle w:val="ConsPlusNormal"/>
              <w:rPr/>
            </w:pPr>
            <w:r>
              <w:rPr/>
              <w:t>г. Петропавловске Камчатс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 667,072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 405,86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 424,61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096,2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42,46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309,6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7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8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0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ул. Энтузиастов</w:t>
            </w:r>
          </w:p>
          <w:p>
            <w:pPr>
              <w:pStyle w:val="ConsPlusNormal"/>
              <w:rPr/>
            </w:pPr>
            <w:r>
              <w:rPr/>
              <w:t>с. Николаева (проектны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оезда от ул. Ленинградская д. 25 до ул. Ключевская д. 30 в</w:t>
            </w:r>
          </w:p>
          <w:p>
            <w:pPr>
              <w:pStyle w:val="ConsPlusNormal"/>
              <w:rPr/>
            </w:pPr>
            <w:r>
              <w:rPr/>
              <w:t>г. Петропавловске-Камчатс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подъезд к</w:t>
            </w:r>
          </w:p>
          <w:p>
            <w:pPr>
              <w:pStyle w:val="ConsPlusNormal"/>
              <w:rPr/>
            </w:pPr>
            <w:r>
              <w:rPr/>
              <w:t>ул. Невельского с. Парату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(ул. Вилюйская - ул. Спартака Мячина - ул. Пограничная" г. Елизо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1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ых работ второй очереди реконструкции ул. Рябикова г. Елизово - устройство ливневой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п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.1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9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18,93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159,84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606,8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41,0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,13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,82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 - 267 км автомобильной дороги Мильково - ключи - Усть-Камч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198,33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39,24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076,8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11,0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53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,22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автомобильной дороги Оссора - Карага в границах п. Оссора (субсидии п. Осс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3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3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6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.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6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6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поддержка муниципальным образованиям, направленная на развитие дорожного хозяйства, в том числ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6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6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7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"Подъезд к б/о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сновной дороги турист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6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б/о"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.7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</w:tr>
      <w:tr>
        <w:trPr/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 "РАЗВИТИЕ ПАССАЖИРСКОГО АВТОМОБИЛЬНОГО ТРАНСПОР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142,85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142,85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п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3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3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842,85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842,85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142,85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142,85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3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3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842,85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842,85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, реконструкция и капитальный ремонт объектов дорожного сервиса регионального значения, 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3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автостанции (автостанция в</w:t>
            </w:r>
          </w:p>
          <w:p>
            <w:pPr>
              <w:pStyle w:val="ConsPlusNormal"/>
              <w:rPr/>
            </w:pPr>
            <w:r>
              <w:rPr/>
              <w:t>с. Милько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3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3 "РАЗВИТИЕ ВОДНОГО ТРАНСПОР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 450,434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600,434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3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 443,9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593,9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71,882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71,882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65,34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65,34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8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, 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8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грузопассажирской баржи грузоподъемностью 40 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ч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3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грузопассажирской баржи грузоподъемностью 20 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35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.4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50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удна на воздушной подуш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50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4 "РАЗВИТИЕ ВОЗДУШНОГО ТРАНСПОР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 184,945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 027,89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 659,84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 276,033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085 35604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 184,945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 027,89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 659,84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 276,033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08535604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 184,945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 027,89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 659,84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 276,033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 осуществляющих деятельность в сфере воздушных муниципальных перевозо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 184,945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 027,89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 659,84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 276,033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 2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верто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2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5 "ОБЕСПЕЧЕНИЕ РЕАЛИЗАЦИИ ПРОГРАМ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562,5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622,0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028,497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670,777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324,439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070,39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562,5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622,0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028,497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670,777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324,439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070,39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562,5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622,0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028,497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670,777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324,439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070,39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562,5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622,0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028,497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670,777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324,439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070,39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.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341,55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015,4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949,267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 145,208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596,825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324,571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341,55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015,4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949,267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 145,208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596,825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324,571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е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220,97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606,6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079,23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 525,568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 727,614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 745,823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220,97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606,6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079,23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 525,568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 727,614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 745,823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2544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12549"/>
      <w:bookmarkEnd w:id="11"/>
      <w:r>
        <w:rPr/>
        <w:t xml:space="preserve">1. Настоящий Порядок разработан в соответствии со </w:t>
      </w:r>
      <w:hyperlink r:id="rId7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, в том числе из дорожного фонда Камчатского края, в целях софинансирования следующих основных мероприятий Подпрограммы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550"/>
      <w:bookmarkEnd w:id="12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2551"/>
      <w:bookmarkEnd w:id="13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2552"/>
      <w:bookmarkEnd w:id="14"/>
      <w:r>
        <w:rPr/>
        <w:t>3) основного мероприятия 1.7 "Развитие транспортной инфраструктуры ТОР "Камчатка"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2553"/>
      <w:bookmarkEnd w:id="15"/>
      <w:r>
        <w:rPr/>
        <w:t xml:space="preserve">2. Критерием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254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2554"/>
      <w:bookmarkEnd w:id="16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254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2550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10 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2 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ю, указанному в </w:t>
      </w:r>
      <w:hyperlink w:anchor="P12551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го Порядка, в размере не менее 10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 мероприятию, указанному в </w:t>
      </w:r>
      <w:hyperlink w:anchor="P12552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го Порядка, в размере не менее 1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254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28" name="base_23848_15861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58617_327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29" name="base_23848_15861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58617_327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30" name="base_23848_15861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58617_327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1" name="base_23848_15861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58617_327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1255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255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32" name="base_23848_15861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58617_327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255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255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255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частью 5 статьи 136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255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12605"/>
      <w:bookmarkEnd w:id="17"/>
      <w:r>
        <w:rPr/>
        <w:t xml:space="preserve">1. Настоящий Порядок разработан в соответствии со </w:t>
      </w:r>
      <w:hyperlink r:id="rId8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следующих основных мероприятий Подпрограммы 2 "Развитие пассажирского автомобильного транспорта" (далее в настоящем Порядке - мероприятия)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606"/>
      <w:bookmarkEnd w:id="18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607"/>
      <w:bookmarkEnd w:id="19"/>
      <w:r>
        <w:rPr/>
        <w:t>2) основного мероприятия 2.3 "Проектирование, строительство, реконструкция и капитальный ремонт объектов дорожного сервиса регионального значения"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608"/>
      <w:bookmarkEnd w:id="20"/>
      <w:r>
        <w:rPr/>
        <w:t xml:space="preserve">2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260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2606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2607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2611"/>
      <w:bookmarkEnd w:id="21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260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2606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, в размере не менее 30 % от общего объема средств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ю, указанному в </w:t>
      </w:r>
      <w:hyperlink w:anchor="P12607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го Порядка, в размере не менее 10 % от общего объема средств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260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33" name="base_23848_15861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58617_328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34" name="base_23848_15861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58617_328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35" name="base_23848_15861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58617_328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6" name="base_23848_15861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58617_328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260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261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37" name="base_23848_15861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58617_328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260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261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261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93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261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12652"/>
      <w:bookmarkEnd w:id="2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94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основного мероприятия 3.2 "Организация перевозок пассажиров водным транспортом на внутримуниципальных маршрутах по сниженным тарифам Подпрограммы 3 "Развитие водного транспорта" (далее в настоящем Порядке - мероприятие)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2658"/>
      <w:bookmarkEnd w:id="23"/>
      <w:r>
        <w:rPr/>
        <w:t>2. Критериями отбора муниципальных образований в Камчатском крае для предоставления субсидий местным бюджетам на реализацию мероприятия являются наличие в собственности муниципального образования в Камчатском крае судна на воздушной подушке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2659"/>
      <w:bookmarkEnd w:id="24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утвержденных муниципальных программ, содержащих мероприятие по организации перевозок пассажиров водным транспортом на внутримуниципальных маршрутах по сниженным тариф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 мероприятия по организации перевозок пассажиров водным транспортом на внутримуниципальных маршрутах по сниженным тарифам в размере не менее 10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63320" cy="639445"/>
            <wp:effectExtent l="0" t="0" r="0" b="0"/>
            <wp:docPr id="38" name="base_23848_158617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48_158617_328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9550" cy="262255"/>
            <wp:effectExtent l="0" t="0" r="0" b="0"/>
            <wp:docPr id="39" name="base_23848_158617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48_158617_328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40" name="base_23848_158617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48_158617_328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41" name="base_23848_158617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48_158617_328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265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265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42" name="base_23848_158617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48_158617_328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265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265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2659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101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2659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" w:name="P12694"/>
      <w:bookmarkEnd w:id="25"/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 РЕЗУЛЬТАТИВНОСТИ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ИЗ КРАЕВОГО БЮДЖЕТА НА РЕАЛИЗАЦИЮ ОСНОВНЫХ</w:t>
      </w:r>
    </w:p>
    <w:p>
      <w:pPr>
        <w:pStyle w:val="ConsPlusTitle"/>
        <w:jc w:val="center"/>
        <w:rPr/>
      </w:pPr>
      <w:r>
        <w:rPr/>
        <w:t>МЕРОПРИЯТИЙ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72"/>
        <w:gridCol w:w="1417"/>
        <w:gridCol w:w="768"/>
        <w:gridCol w:w="763"/>
        <w:gridCol w:w="768"/>
        <w:gridCol w:w="763"/>
        <w:gridCol w:w="768"/>
        <w:gridCol w:w="758"/>
        <w:gridCol w:w="768"/>
        <w:gridCol w:w="773"/>
        <w:gridCol w:w="763"/>
        <w:gridCol w:w="768"/>
        <w:gridCol w:w="763"/>
        <w:gridCol w:w="78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программа 1 "Развитие дорожного хозя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протяженности автомобильных дорог местного знач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лизовское городское 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тунское сельское 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программа 2 "Развитие пассажирского автомобильного транспорт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приобретенных транспортных средств общего пользования для организаций пассажирского транспорта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лючинский городской ок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запроектированных, построенных, реконструированных, капитально отремонтированных объектов дорожного сервиса регионального знач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программа 3 "Развитие водного транспорт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дным транспортом на внутримуниципальных маршрутах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8 введено </w:t>
            </w:r>
            <w:hyperlink r:id="rId10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2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19"/>
        <w:gridCol w:w="658"/>
        <w:gridCol w:w="1247"/>
        <w:gridCol w:w="1417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-2025 годы</w:t>
            </w:r>
          </w:p>
        </w:tc>
        <w:tc>
          <w:tcPr>
            <w:tcW w:w="14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52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9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209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15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239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255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265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283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288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292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292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302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454,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39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81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9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9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1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31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37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53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58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58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58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68,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820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2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2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4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0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4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4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8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и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1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3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0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4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63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8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9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у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9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4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1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9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н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93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62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9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25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9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2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1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97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31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50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5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70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223,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0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08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3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63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03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4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1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26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0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74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74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93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045,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2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4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5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2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6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6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9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1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1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5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6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7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714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6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1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8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3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2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1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092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2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8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6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3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8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2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5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6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1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6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8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2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2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5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3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5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6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6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7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7,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8,0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МАХ ВВОДА</w:t>
      </w:r>
    </w:p>
    <w:p>
      <w:pPr>
        <w:pStyle w:val="ConsPlusTitle"/>
        <w:jc w:val="center"/>
        <w:rPr/>
      </w:pPr>
      <w:r>
        <w:rPr/>
        <w:t>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И</w:t>
      </w:r>
    </w:p>
    <w:p>
      <w:pPr>
        <w:pStyle w:val="ConsPlusTitle"/>
        <w:jc w:val="center"/>
        <w:rPr/>
      </w:pPr>
      <w:r>
        <w:rPr/>
        <w:t>МЕСТНОГО ЗНАЧЕНИЯ В ПЕРИОД 2003-2012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9 введено </w:t>
            </w:r>
            <w:hyperlink r:id="rId10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685"/>
        <w:gridCol w:w="912"/>
        <w:gridCol w:w="1171"/>
        <w:gridCol w:w="965"/>
        <w:gridCol w:w="970"/>
        <w:gridCol w:w="970"/>
        <w:gridCol w:w="965"/>
        <w:gridCol w:w="970"/>
        <w:gridCol w:w="970"/>
        <w:gridCol w:w="974"/>
        <w:gridCol w:w="974"/>
        <w:gridCol w:w="965"/>
        <w:gridCol w:w="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" w:hanging="0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КРУПНЫХ ОСОБО ВАЖНЫХ</w:t>
      </w:r>
    </w:p>
    <w:p>
      <w:pPr>
        <w:pStyle w:val="ConsPlusTitle"/>
        <w:jc w:val="center"/>
        <w:rPr/>
      </w:pPr>
      <w:r>
        <w:rPr/>
        <w:t>ДЛЯ СОЦИАЛЬНО-ЭКОНОМИЧЕСКОГО РАЗВИТАЯ</w:t>
      </w:r>
    </w:p>
    <w:p>
      <w:pPr>
        <w:pStyle w:val="ConsPlusTitle"/>
        <w:jc w:val="center"/>
        <w:rPr/>
      </w:pPr>
      <w:r>
        <w:rPr/>
        <w:t>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0 введено </w:t>
            </w:r>
            <w:hyperlink r:id="rId10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30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62"/>
        <w:gridCol w:w="2438"/>
        <w:gridCol w:w="3175"/>
        <w:gridCol w:w="1701"/>
        <w:gridCol w:w="1247"/>
        <w:gridCol w:w="1871"/>
        <w:gridCol w:w="2608"/>
        <w:gridCol w:w="907"/>
        <w:gridCol w:w="1757"/>
        <w:gridCol w:w="2608"/>
        <w:gridCol w:w="1587"/>
        <w:gridCol w:w="1587"/>
        <w:gridCol w:w="1757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95 935,9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78 180,5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8 367,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263 км 2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.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5 505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37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иа участке км 12 - км 17 </w:t>
            </w:r>
            <w:hyperlink w:anchor="P139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 от 03.03.2017 (1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15-17 от 14.03.2017</w:t>
            </w:r>
          </w:p>
          <w:p>
            <w:pPr>
              <w:pStyle w:val="ConsPlusNormal"/>
              <w:jc w:val="center"/>
              <w:rPr/>
            </w:pPr>
            <w:r>
              <w:rPr/>
              <w:t>(2 этап), 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.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315,8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69,9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15.02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</w:t>
            </w:r>
          </w:p>
          <w:p>
            <w:pPr>
              <w:pStyle w:val="ConsPlusNormal"/>
              <w:jc w:val="center"/>
              <w:rPr/>
            </w:pPr>
            <w:r>
              <w:rPr/>
              <w:t>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.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4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1 098,5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1 098,5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99,9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9 437,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9 437,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00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2 749,8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9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2 749,8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60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55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62"/>
        <w:gridCol w:w="2438"/>
        <w:gridCol w:w="3175"/>
        <w:gridCol w:w="1701"/>
        <w:gridCol w:w="1928"/>
        <w:gridCol w:w="1531"/>
        <w:gridCol w:w="1928"/>
        <w:gridCol w:w="1531"/>
        <w:gridCol w:w="1644"/>
        <w:gridCol w:w="1531"/>
        <w:gridCol w:w="1417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06 800,5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15 147,2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263 км 2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.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иа участке км 12 - км 17 </w:t>
            </w:r>
            <w:hyperlink w:anchor="P139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41-1-1-3-0013-17 от 03.03.2017 (1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15-17 от 14.03.2017</w:t>
            </w:r>
          </w:p>
          <w:p>
            <w:pPr>
              <w:pStyle w:val="ConsPlusNormal"/>
              <w:jc w:val="center"/>
              <w:rPr/>
            </w:pPr>
            <w:r>
              <w:rPr/>
              <w:t>(2 этап), 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15.02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</w:t>
            </w:r>
          </w:p>
          <w:p>
            <w:pPr>
              <w:pStyle w:val="ConsPlusNormal"/>
              <w:jc w:val="center"/>
              <w:rPr/>
            </w:pPr>
            <w:r>
              <w:rPr/>
              <w:t>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4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 937,8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 333,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70 608,9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3986"/>
      <w:bookmarkEnd w:id="26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 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ОЕКТАХ,</w:t>
      </w:r>
    </w:p>
    <w:p>
      <w:pPr>
        <w:pStyle w:val="ConsPlusTitle"/>
        <w:jc w:val="center"/>
        <w:rPr/>
      </w:pPr>
      <w:r>
        <w:rPr/>
        <w:t>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</w:t>
      </w:r>
    </w:p>
    <w:p>
      <w:pPr>
        <w:pStyle w:val="ConsPlusTitle"/>
        <w:jc w:val="center"/>
        <w:rPr/>
      </w:pPr>
      <w:r>
        <w:rPr/>
        <w:t>ОБЩЕГО ПОЛЬЗОВАНИЯ РЕГИОНАЛЬНОГО (МЕЖМУНИЦИПАЛЬНОГО)</w:t>
      </w:r>
    </w:p>
    <w:p>
      <w:pPr>
        <w:pStyle w:val="ConsPlusTitle"/>
        <w:jc w:val="center"/>
        <w:rPr/>
      </w:pPr>
      <w:r>
        <w:rPr/>
        <w:t>ЗНАЧЕНИЯ, ОСУЩЕСТВЛЯЕМЫХ В РАМКАХ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 ПОДПРОГРАММА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1 введено </w:t>
            </w:r>
            <w:hyperlink r:id="rId10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8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077"/>
        <w:gridCol w:w="1757"/>
        <w:gridCol w:w="1984"/>
        <w:gridCol w:w="2778"/>
        <w:gridCol w:w="1134"/>
        <w:gridCol w:w="1928"/>
        <w:gridCol w:w="2665"/>
        <w:gridCol w:w="1644"/>
        <w:gridCol w:w="1644"/>
        <w:gridCol w:w="153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и, к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руб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,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,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13 45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,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,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353 520,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753,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716,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1 130,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 765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104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737,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403,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9 30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089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76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857,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 57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644,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6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10,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75,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32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76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26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3 544,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92,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9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5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8,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5,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59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.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757"/>
        <w:gridCol w:w="1644"/>
        <w:gridCol w:w="1871"/>
        <w:gridCol w:w="1814"/>
        <w:gridCol w:w="1020"/>
        <w:gridCol w:w="1757"/>
        <w:gridCol w:w="181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117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2 103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3 481,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1 204,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9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798,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9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714,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3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556,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449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39,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 646,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13,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0,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 393,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4,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01,6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34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40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10,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 064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49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4974"/>
      <w:bookmarkEnd w:id="27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ИВЛЕЧЕНИИ СРЕДСТВ</w:t>
      </w:r>
    </w:p>
    <w:p>
      <w:pPr>
        <w:pStyle w:val="ConsPlusTitle"/>
        <w:jc w:val="center"/>
        <w:rPr/>
      </w:pPr>
      <w:r>
        <w:rPr/>
        <w:t>МУНИЦИПАЛЬНЫХ ДОРОЖНЫХ ФОНДОВ К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И</w:t>
      </w:r>
    </w:p>
    <w:p>
      <w:pPr>
        <w:pStyle w:val="ConsPlusTitle"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2 введено </w:t>
            </w:r>
            <w:hyperlink r:id="rId10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6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2778"/>
        <w:gridCol w:w="1587"/>
        <w:gridCol w:w="1587"/>
        <w:gridCol w:w="1531"/>
        <w:gridCol w:w="1644"/>
        <w:gridCol w:w="1361"/>
        <w:gridCol w:w="1417"/>
        <w:gridCol w:w="1417"/>
        <w:gridCol w:w="1474"/>
        <w:gridCol w:w="1531"/>
        <w:gridCol w:w="1474"/>
        <w:gridCol w:w="1531"/>
        <w:gridCol w:w="147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5FDBC738B949CDB88AB9EF381F8473B1B20A83252BB0171283E13319D74153C498EFE23CE85FB1457EB69FJEA5W" TargetMode="External"/><Relationship Id="rId4" Type="http://schemas.openxmlformats.org/officeDocument/2006/relationships/hyperlink" Target="consultantplus://offline/ref=DB5FDBC738B949CDB88AB9EF381F8473B1B20A83252BB2121480E13319D74153C498EFE23CE85FB1457EB69FJEA5W" TargetMode="External"/><Relationship Id="rId5" Type="http://schemas.openxmlformats.org/officeDocument/2006/relationships/hyperlink" Target="consultantplus://offline/ref=DB5FDBC738B949CDB88AB9EF381F8473B1B20A83252BBD181584E13319D74153C498EFE23CE85FB1457EB69EJEA6W" TargetMode="External"/><Relationship Id="rId6" Type="http://schemas.openxmlformats.org/officeDocument/2006/relationships/hyperlink" Target="consultantplus://offline/ref=DB5FDBC738B949CDB88AB9EF381F8473B1B20A83252CB4121386E13319D74153C498EFE23CE85FB1457EB69FJEA5W" TargetMode="External"/><Relationship Id="rId7" Type="http://schemas.openxmlformats.org/officeDocument/2006/relationships/hyperlink" Target="consultantplus://offline/ref=DB5FDBC738B949CDB88AB9EF381F8473B1B20A83252CB7131484E13319D74153C498EFE23CE85FB1457EB69FJEA5W" TargetMode="External"/><Relationship Id="rId8" Type="http://schemas.openxmlformats.org/officeDocument/2006/relationships/hyperlink" Target="consultantplus://offline/ref=DB5FDBC738B949CDB88AB9EF381F8473B1B20A83252CB1151383E13319D74153C498EFE23CE85FB1457EB69FJEA5W" TargetMode="External"/><Relationship Id="rId9" Type="http://schemas.openxmlformats.org/officeDocument/2006/relationships/hyperlink" Target="consultantplus://offline/ref=DB5FDBC738B949CDB88AB9EF381F8473B1B20A83252CB1141F8BE13319D74153C498EFE23CE85FB1457EB69FJEA5W" TargetMode="External"/><Relationship Id="rId10" Type="http://schemas.openxmlformats.org/officeDocument/2006/relationships/hyperlink" Target="consultantplus://offline/ref=DB5FDBC738B949CDB88AB9EF381F8473B1B20A83252CB0161381E13319D74153C498EFE23CE85FB1457EB69FJEA5W" TargetMode="External"/><Relationship Id="rId11" Type="http://schemas.openxmlformats.org/officeDocument/2006/relationships/hyperlink" Target="consultantplus://offline/ref=DB5FDBC738B949CDB88AB9EF381F8473B1B20A83252CB2181387E13319D74153C498EFE23CE85FB1457EB69FJEA5W" TargetMode="External"/><Relationship Id="rId12" Type="http://schemas.openxmlformats.org/officeDocument/2006/relationships/hyperlink" Target="consultantplus://offline/ref=DB5FDBC738B949CDB88AB9EF381F8473B1B20A83252DB5181782E13319D74153C498EFE23CE85FB1457EB69FJEA5W" TargetMode="External"/><Relationship Id="rId13" Type="http://schemas.openxmlformats.org/officeDocument/2006/relationships/hyperlink" Target="consultantplus://offline/ref=DB5FDBC738B949CDB88AB9EF381F8473B1B20A83252DB4151087E13319D74153C498EFE23CE85FB1457EB69FJEA5W" TargetMode="External"/><Relationship Id="rId14" Type="http://schemas.openxmlformats.org/officeDocument/2006/relationships/hyperlink" Target="consultantplus://offline/ref=DB5FDBC738B949CDB88AB9EF381F8473B1B20A83252DB7141584E13319D74153C498EFE23CE85FB1457EB69FJEA5W" TargetMode="External"/><Relationship Id="rId15" Type="http://schemas.openxmlformats.org/officeDocument/2006/relationships/hyperlink" Target="consultantplus://offline/ref=DB5FDBC738B949CDB88AB9EF381F8473B1B20A83252DB2161484E13319D74153C498EFE23CE85FB1457EB69FJEA5W" TargetMode="External"/><Relationship Id="rId16" Type="http://schemas.openxmlformats.org/officeDocument/2006/relationships/hyperlink" Target="consultantplus://offline/ref=DB5FDBC738B949CDB88AB9EF381F8473B1B20A83252DBD111586E13319D74153C498EFE23CE85FB1457EB69FJEA5W" TargetMode="External"/><Relationship Id="rId17" Type="http://schemas.openxmlformats.org/officeDocument/2006/relationships/hyperlink" Target="consultantplus://offline/ref=DB5FDBC738B949CDB88AB9EF381F8473B1B20A83252CBC101483E13319D74153C4J9A8W" TargetMode="External"/><Relationship Id="rId18" Type="http://schemas.openxmlformats.org/officeDocument/2006/relationships/hyperlink" Target="consultantplus://offline/ref=DB5FDBC738B949CDB88AB9EF381F8473B1B20A83252BB0171283E13319D74153C498EFE23CE85FB1457EB69FJEA6W" TargetMode="External"/><Relationship Id="rId19" Type="http://schemas.openxmlformats.org/officeDocument/2006/relationships/hyperlink" Target="consultantplus://offline/ref=DB5FDBC738B949CDB88AB9EF381F8473B1B20A83252DB7141584E13319D74153C498EFE23CE85FB1457EB69FJEA7W" TargetMode="External"/><Relationship Id="rId20" Type="http://schemas.openxmlformats.org/officeDocument/2006/relationships/hyperlink" Target="consultantplus://offline/ref=DB5FDBC738B949CDB88AB9EF381F8473B1B20A83252DBD111586E13319D74153C498EFE23CE85FB1457EB69FJEA6W" TargetMode="External"/><Relationship Id="rId21" Type="http://schemas.openxmlformats.org/officeDocument/2006/relationships/hyperlink" Target="consultantplus://offline/ref=DB5FDBC738B949CDB88AB9EF381F8473B1B20A83252DB7141584E13319D74153C498EFE23CE85FB1457EB69FJEA8W" TargetMode="External"/><Relationship Id="rId22" Type="http://schemas.openxmlformats.org/officeDocument/2006/relationships/hyperlink" Target="consultantplus://offline/ref=DB5FDBC738B949CDB88AB9EF381F8473B1B20A83252DB2161484E13319D74153C498EFE23CE85FB1457EB69FJEA5W" TargetMode="External"/><Relationship Id="rId23" Type="http://schemas.openxmlformats.org/officeDocument/2006/relationships/hyperlink" Target="consultantplus://offline/ref=DB5FDBC738B949CDB88AB9EF381F8473B1B20A83252DBD111586E13319D74153C498EFE23CE85FB1457EB69FJEA7W" TargetMode="External"/><Relationship Id="rId24" Type="http://schemas.openxmlformats.org/officeDocument/2006/relationships/hyperlink" Target="consultantplus://offline/ref=DB5FDBC738B949CDB88AB9EF381F8473B1B20A83252DB2161484E13319D74153C498EFE23CE85FB1457EB69EJEA7W" TargetMode="External"/><Relationship Id="rId25" Type="http://schemas.openxmlformats.org/officeDocument/2006/relationships/hyperlink" Target="consultantplus://offline/ref=DB5FDBC738B949CDB88AB9EF381F8473B1B20A83252DBD111586E13319D74153C498EFE23CE85FB1457EB69EJEA2W" TargetMode="External"/><Relationship Id="rId26" Type="http://schemas.openxmlformats.org/officeDocument/2006/relationships/hyperlink" Target="consultantplus://offline/ref=DB5FDBC738B949CDB88AB9EF381F8473B1B20A83252DB2161484E13319D74153C498EFE23CE85FB1457EB699JEA3W" TargetMode="External"/><Relationship Id="rId27" Type="http://schemas.openxmlformats.org/officeDocument/2006/relationships/hyperlink" Target="consultantplus://offline/ref=DB5FDBC738B949CDB88AB9EF381F8473B1B20A83252DBD111586E13319D74153C498EFE23CE85FB1457EB69EJEA7W" TargetMode="External"/><Relationship Id="rId28" Type="http://schemas.openxmlformats.org/officeDocument/2006/relationships/hyperlink" Target="consultantplus://offline/ref=DB5FDBC738B949CDB88AB9EF381F8473B1B20A83252DB2161484E13319D74153C498EFE23CE85FB1457EB699JEA3W" TargetMode="External"/><Relationship Id="rId29" Type="http://schemas.openxmlformats.org/officeDocument/2006/relationships/hyperlink" Target="consultantplus://offline/ref=DB5FDBC738B949CDB88AB9EF381F8473B1B20A83252DBD111586E13319D74153C498EFE23CE85FB1457EB69EJEA7W" TargetMode="External"/><Relationship Id="rId30" Type="http://schemas.openxmlformats.org/officeDocument/2006/relationships/hyperlink" Target="consultantplus://offline/ref=DB5FDBC738B949CDB88AB9EF381F8473B1B20A83252DB2161484E13319D74153C498EFE23CE85FB1457EB79FJEA8W" TargetMode="External"/><Relationship Id="rId31" Type="http://schemas.openxmlformats.org/officeDocument/2006/relationships/hyperlink" Target="consultantplus://offline/ref=DB5FDBC738B949CDB88AB9EF381F8473B1B20A83252DBD111586E13319D74153C498EFE23CE85FB1457EB69DJEA2W" TargetMode="External"/><Relationship Id="rId32" Type="http://schemas.openxmlformats.org/officeDocument/2006/relationships/hyperlink" Target="consultantplus://offline/ref=DB5FDBC738B949CDB88AB9EF381F8473B1B20A83252DB2161484E13319D74153C498EFE23CE85FB1457EB79FJEA8W" TargetMode="External"/><Relationship Id="rId33" Type="http://schemas.openxmlformats.org/officeDocument/2006/relationships/hyperlink" Target="consultantplus://offline/ref=DB5FDBC738B949CDB88AB9EF381F8473B1B20A83252DBD111586E13319D74153C498EFE23CE85FB1457EB69DJEA2W" TargetMode="External"/><Relationship Id="rId34" Type="http://schemas.openxmlformats.org/officeDocument/2006/relationships/hyperlink" Target="consultantplus://offline/ref=DB5FDBC738B949CDB88AB9EF381F8473B1B20A83252DB2161484E13319D74153C498EFE23CE85FB1457EB79BJEA0W" TargetMode="External"/><Relationship Id="rId35" Type="http://schemas.openxmlformats.org/officeDocument/2006/relationships/hyperlink" Target="consultantplus://offline/ref=DB5FDBC738B949CDB88AB9EF381F8473B1B20A83252DBD111586E13319D74153C498EFE23CE85FB1457EB69DJEA7W" TargetMode="External"/><Relationship Id="rId36" Type="http://schemas.openxmlformats.org/officeDocument/2006/relationships/hyperlink" Target="consultantplus://offline/ref=DB5FDBC738B949CDB88AB9EF381F8473B1B20A83252DB2161484E13319D74153C498EFE23CE85FB1457EB79BJEA0W" TargetMode="External"/><Relationship Id="rId37" Type="http://schemas.openxmlformats.org/officeDocument/2006/relationships/hyperlink" Target="consultantplus://offline/ref=DB5FDBC738B949CDB88AB9EF381F8473B1B20A83252DBD111586E13319D74153C498EFE23CE85FB1457EB69DJEA7W" TargetMode="External"/><Relationship Id="rId38" Type="http://schemas.openxmlformats.org/officeDocument/2006/relationships/hyperlink" Target="consultantplus://offline/ref=DB5FDBC738B949CDB88AB9EF381F8473B1B20A83252DB2161484E13319D74153C498EFE23CE85FB1457EB798JEA1W" TargetMode="External"/><Relationship Id="rId39" Type="http://schemas.openxmlformats.org/officeDocument/2006/relationships/hyperlink" Target="consultantplus://offline/ref=DB5FDBC738B949CDB88AB9EF381F8473B1B20A83252DBD111586E13319D74153C498EFE23CE85FB1457EB69CJEA2W" TargetMode="External"/><Relationship Id="rId40" Type="http://schemas.openxmlformats.org/officeDocument/2006/relationships/hyperlink" Target="consultantplus://offline/ref=DB5FDBC738B949CDB88AB9EF381F8473B1B20A83252DB2161484E13319D74153C498EFE23CE85FB1457EB798JEA1W" TargetMode="External"/><Relationship Id="rId41" Type="http://schemas.openxmlformats.org/officeDocument/2006/relationships/hyperlink" Target="consultantplus://offline/ref=DB5FDBC738B949CDB88AB9EF381F8473B1B20A83252DBD111586E13319D74153C498EFE23CE85FB1457EB69CJEA2W" TargetMode="External"/><Relationship Id="rId42" Type="http://schemas.openxmlformats.org/officeDocument/2006/relationships/hyperlink" Target="consultantplus://offline/ref=DB5FDBC738B949CDB88AB9EF381F8473B1B20A83252DB2161484E13319D74153C498EFE23CE85FB1457EB797JEA8W" TargetMode="External"/><Relationship Id="rId43" Type="http://schemas.openxmlformats.org/officeDocument/2006/relationships/hyperlink" Target="consultantplus://offline/ref=DB5FDBC738B949CDB88AB9EF381F8473B1B20A83252DBD111586E13319D74153C498EFE23CE85FB1457EB69CJEA7W" TargetMode="External"/><Relationship Id="rId44" Type="http://schemas.openxmlformats.org/officeDocument/2006/relationships/hyperlink" Target="consultantplus://offline/ref=DB5FDBC738B949CDB88AB9EF381F8473B1B20A83252DB2161484E13319D74153C498EFE23CE85FB1457EB797JEA8W" TargetMode="External"/><Relationship Id="rId45" Type="http://schemas.openxmlformats.org/officeDocument/2006/relationships/hyperlink" Target="consultantplus://offline/ref=DB5FDBC738B949CDB88AB9EF381F8473B1B20A83252DBD111586E13319D74153C498EFE23CE85FB1457EB69CJEA7W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8.wmf"/><Relationship Id="rId73" Type="http://schemas.openxmlformats.org/officeDocument/2006/relationships/hyperlink" Target="consultantplus://offline/ref=DB5FDBC738B949CDB88AB9EF381F8473B1B20A83252DB2161484E13319D74153C498EFE23CE85FB1457EB49FJEA5W" TargetMode="External"/><Relationship Id="rId74" Type="http://schemas.openxmlformats.org/officeDocument/2006/relationships/hyperlink" Target="consultantplus://offline/ref=DB5FDBC738B949CDB88AB9EF381F8473B1B20A83252DBD111586E13319D74153C498EFE23CE85FB1457EB69BJEA2W" TargetMode="External"/><Relationship Id="rId75" Type="http://schemas.openxmlformats.org/officeDocument/2006/relationships/hyperlink" Target="consultantplus://offline/ref=23E3152F9EE88393D29F6A664ADB97ABD71AC2A288648095089B563A8DBA2CE89E9DA778981DKEA5W" TargetMode="External"/><Relationship Id="rId76" Type="http://schemas.openxmlformats.org/officeDocument/2006/relationships/hyperlink" Target="consultantplus://offline/ref=23E3152F9EE88393D29F746B5CB7CBAFD31098AA8F668CC456C8506DD2EA2ABDDEDDA12EDA5AEA7558567AEEK4A8W" TargetMode="External"/><Relationship Id="rId77" Type="http://schemas.openxmlformats.org/officeDocument/2006/relationships/hyperlink" Target="consultantplus://offline/ref=23E3152F9EE88393D29F746B5CB7CBAFD31098AA8F668CC456C8506DD2EA2ABDDEDDA12EDA5AEA7558567AEEK4A9W" TargetMode="External"/><Relationship Id="rId78" Type="http://schemas.openxmlformats.org/officeDocument/2006/relationships/hyperlink" Target="consultantplus://offline/ref=23E3152F9EE88393D29F746B5CB7CBAFD31098AA8F668CC456C8506DD2EA2ABDDEDDA12EDA5AEA7558567AEEK4AAW" TargetMode="External"/><Relationship Id="rId79" Type="http://schemas.openxmlformats.org/officeDocument/2006/relationships/hyperlink" Target="consultantplus://offline/ref=23E3152F9EE88393D29F746B5CB7CBAFD31098AA8F668CC456C8506DD2EA2ABDDEDDA12EDA5AEA7558567AEEK4ABW" TargetMode="External"/><Relationship Id="rId80" Type="http://schemas.openxmlformats.org/officeDocument/2006/relationships/image" Target="media/image22.wmf"/><Relationship Id="rId81" Type="http://schemas.openxmlformats.org/officeDocument/2006/relationships/image" Target="media/image23.wmf"/><Relationship Id="rId82" Type="http://schemas.openxmlformats.org/officeDocument/2006/relationships/image" Target="media/image24.wmf"/><Relationship Id="rId83" Type="http://schemas.openxmlformats.org/officeDocument/2006/relationships/image" Target="media/image25.wmf"/><Relationship Id="rId84" Type="http://schemas.openxmlformats.org/officeDocument/2006/relationships/image" Target="media/image26.wmf"/><Relationship Id="rId85" Type="http://schemas.openxmlformats.org/officeDocument/2006/relationships/hyperlink" Target="consultantplus://offline/ref=23E3152F9EE88393D29F6A664ADB97ABD719C6A28F6A8095089B563A8DBA2CE89E9DA778981DKEA5W" TargetMode="External"/><Relationship Id="rId86" Type="http://schemas.openxmlformats.org/officeDocument/2006/relationships/hyperlink" Target="consultantplus://offline/ref=23E3152F9EE88393D29F746B5CB7CBAFD31098AA8F668CC456C8506DD2EA2ABDDEDDA12EDA5AEA7558567AEEK4A5W" TargetMode="External"/><Relationship Id="rId87" Type="http://schemas.openxmlformats.org/officeDocument/2006/relationships/hyperlink" Target="consultantplus://offline/ref=23E3152F9EE88393D29F746B5CB7CBAFD31098AA8F668CC456C8506DD2EA2ABDDEDDA12EDA5AEA7558567AE9K4ACW" TargetMode="External"/><Relationship Id="rId88" Type="http://schemas.openxmlformats.org/officeDocument/2006/relationships/image" Target="media/image22.wmf"/><Relationship Id="rId89" Type="http://schemas.openxmlformats.org/officeDocument/2006/relationships/image" Target="media/image23.wmf"/><Relationship Id="rId90" Type="http://schemas.openxmlformats.org/officeDocument/2006/relationships/image" Target="media/image24.wmf"/><Relationship Id="rId91" Type="http://schemas.openxmlformats.org/officeDocument/2006/relationships/image" Target="media/image25.wmf"/><Relationship Id="rId92" Type="http://schemas.openxmlformats.org/officeDocument/2006/relationships/image" Target="media/image26.wmf"/><Relationship Id="rId93" Type="http://schemas.openxmlformats.org/officeDocument/2006/relationships/hyperlink" Target="consultantplus://offline/ref=23E3152F9EE88393D29F6A664ADB97ABD719C6A28F6A8095089B563A8DBA2CE89E9DA7799F1FKEA4W" TargetMode="External"/><Relationship Id="rId94" Type="http://schemas.openxmlformats.org/officeDocument/2006/relationships/hyperlink" Target="consultantplus://offline/ref=23E3152F9EE88393D29F6A664ADB97ABD719C6A28F6A8095089B563A8DBA2CE89E9DA778981DKEA5W" TargetMode="External"/><Relationship Id="rId95" Type="http://schemas.openxmlformats.org/officeDocument/2006/relationships/hyperlink" Target="consultantplus://offline/ref=23E3152F9EE88393D29F746B5CB7CBAFD31098AA8F668CC456C8506DD2EA2ABDDEDDA12EDA5AEA7558567AE9K4ADW" TargetMode="External"/><Relationship Id="rId96" Type="http://schemas.openxmlformats.org/officeDocument/2006/relationships/image" Target="media/image27.wmf"/><Relationship Id="rId97" Type="http://schemas.openxmlformats.org/officeDocument/2006/relationships/image" Target="media/image28.wmf"/><Relationship Id="rId98" Type="http://schemas.openxmlformats.org/officeDocument/2006/relationships/image" Target="media/image29.wmf"/><Relationship Id="rId99" Type="http://schemas.openxmlformats.org/officeDocument/2006/relationships/image" Target="media/image25.wmf"/><Relationship Id="rId100" Type="http://schemas.openxmlformats.org/officeDocument/2006/relationships/image" Target="media/image30.wmf"/><Relationship Id="rId101" Type="http://schemas.openxmlformats.org/officeDocument/2006/relationships/hyperlink" Target="consultantplus://offline/ref=23E3152F9EE88393D29F6A664ADB97ABD719C6A28F6A8095089B563A8DBA2CE89E9DA7799F1FKEA4W" TargetMode="External"/><Relationship Id="rId102" Type="http://schemas.openxmlformats.org/officeDocument/2006/relationships/hyperlink" Target="consultantplus://offline/ref=23E3152F9EE88393D29F746B5CB7CBAFD31098AA8F668CC456C8506DD2EA2ABDDEDDA12EDA5AEA7558567AE9K4AEW" TargetMode="External"/><Relationship Id="rId103" Type="http://schemas.openxmlformats.org/officeDocument/2006/relationships/hyperlink" Target="consultantplus://offline/ref=23E3152F9EE88393D29F746B5CB7CBAFD31098AA8F668CC456C8506DD2EA2ABDDEDDA12EDA5AEA7558567FECK4A8W" TargetMode="External"/><Relationship Id="rId104" Type="http://schemas.openxmlformats.org/officeDocument/2006/relationships/hyperlink" Target="consultantplus://offline/ref=23E3152F9EE88393D29F746B5CB7CBAFD31098AA8F668CC456C8506DD2EA2ABDDEDDA12EDA5AEA75585579EFK4AAW" TargetMode="External"/><Relationship Id="rId105" Type="http://schemas.openxmlformats.org/officeDocument/2006/relationships/hyperlink" Target="consultantplus://offline/ref=23E3152F9EE88393D29F746B5CB7CBAFD31098AA8F668CC456C8506DD2EA2ABDDEDDA12EDA5AEA75585578EDK4AFW" TargetMode="External"/><Relationship Id="rId106" Type="http://schemas.openxmlformats.org/officeDocument/2006/relationships/hyperlink" Target="consultantplus://offline/ref=23E3152F9EE88393D29F746B5CB7CBAFD31098AA8F668CC456C8506DD2EA2ABDDEDDA12EDA5AEA7558557CEBK4ADW" TargetMode="External"/><Relationship Id="rId107" Type="http://schemas.openxmlformats.org/officeDocument/2006/relationships/hyperlink" Target="consultantplus://offline/ref=23E3152F9EE88393D29F746B5CB7CBAFD31098AA8F668CC456C8506DD2EA2ABDDEDDA12EDA5AEA7558547BEBK4ACW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00:00Z</dcterms:created>
  <dc:creator>Гемаксон Алексей Юрьевич</dc:creator>
  <dc:description/>
  <cp:keywords/>
  <dc:language>en-US</dc:language>
  <cp:lastModifiedBy>Гемаксон Алексей Юрьевич</cp:lastModifiedBy>
  <dcterms:modified xsi:type="dcterms:W3CDTF">2018-02-20T22:18:00Z</dcterms:modified>
  <cp:revision>1</cp:revision>
  <dc:subject/>
  <dc:title/>
</cp:coreProperties>
</file>