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А И ДОРОЖНОГО СТРО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ЧАТСКОГО КРА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</w:rPr>
        <w:t>ПРИКАЗ №  ____ - п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     от «___» апреля 2017 года</w:t>
      </w:r>
    </w:p>
    <w:p>
      <w:pPr>
        <w:pStyle w:val="Normal"/>
        <w:ind w:left="142"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188" w:hRule="atLeast"/>
        </w:trPr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Министерства транспорта и дорожного строительства Камчатского края от 28.03.2017 № 83-п</w:t>
            </w:r>
          </w:p>
        </w:tc>
      </w:tr>
    </w:tbl>
    <w:p>
      <w:pPr>
        <w:pStyle w:val="Normal"/>
        <w:ind w:left="142"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ИКАЗЫВА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реамбулу приказа Министерства транспорта и дорожного строительства Камчатского края от 28.03.2017 года № 83-п, изложив его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амчатского края от 11.06.2009 года № 285 «О полномочиях органов государственной власти Камчатского края в области использования автомобильных дорог и осуществления дорожной деятельности», постановлением Правительства Камчатского края от 26.03.2012 года № 157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Камчатском крае», в связи со снижением несущей способности конструктивных элементов автомобильных дорог, вызванных их переувлажнением»;</w:t>
      </w:r>
    </w:p>
    <w:p>
      <w:pPr>
        <w:pStyle w:val="Normal"/>
        <w:numPr>
          <w:ilvl w:val="0"/>
          <w:numId w:val="1"/>
        </w:numPr>
        <w:ind w:left="0" w:right="57" w:firstLine="709"/>
        <w:jc w:val="both"/>
        <w:rPr>
          <w:sz w:val="28"/>
        </w:rPr>
      </w:pPr>
      <w:r>
        <w:rPr>
          <w:sz w:val="28"/>
        </w:rPr>
        <w:t>Настоящий приказ вступает в силу через 10 дней после дня официального опубликования и распространяется на правоотношения, возникшие с 1 мая 2017 года.</w:t>
      </w:r>
    </w:p>
    <w:p>
      <w:pPr>
        <w:pStyle w:val="Normal"/>
        <w:ind w:right="-46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0" w:hanging="0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   В.В. Каюмов</w:t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6" w:gutter="0" w:header="720" w:top="1134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7:00Z</dcterms:created>
  <dc:creator>Бухгалтерия</dc:creator>
  <dc:description/>
  <cp:keywords/>
  <dc:language>en-US</dc:language>
  <cp:lastModifiedBy>Чепелюк Денис Александрович</cp:lastModifiedBy>
  <cp:lastPrinted>2017-04-24T14:47:00Z</cp:lastPrinted>
  <dcterms:modified xsi:type="dcterms:W3CDTF">2017-04-24T02:51:00Z</dcterms:modified>
  <cp:revision>37</cp:revision>
  <dc:subject/>
  <dc:title>АДМИНИСТРАЦИЯ   КАМЧАТСКОЙ  ОБЛАСТИ</dc:title>
</cp:coreProperties>
</file>