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 №  278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«20» июня 2014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3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риказ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т 04.03.2011 № 46-п </w:t>
              <w:br/>
              <w:t>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нести изменение в Приложение № 1 к приказу Министерства транс</w:t>
        <w:softHyphen/>
        <w:t>порта и дорожного строительства Камчатского края от</w:t>
      </w:r>
      <w:r>
        <w:rPr>
          <w:bCs/>
          <w:sz w:val="28"/>
          <w:szCs w:val="28"/>
        </w:rPr>
        <w:t xml:space="preserve"> 04.03.2011 № 46-п </w:t>
        <w:br/>
        <w:t xml:space="preserve">«О комиссии </w:t>
      </w:r>
      <w:r>
        <w:rPr>
          <w:sz w:val="28"/>
          <w:szCs w:val="28"/>
        </w:rPr>
        <w:t>по со</w:t>
        <w:softHyphen/>
        <w:t>блюдению тре</w:t>
        <w:softHyphen/>
        <w:t>бований к служеб</w:t>
        <w:softHyphen/>
        <w:t>ному поведению государствен</w:t>
        <w:softHyphen/>
        <w:t>ных граждан</w:t>
        <w:softHyphen/>
        <w:t>ских служащих Камчатского края и урегулированию конфликта инте</w:t>
        <w:softHyphen/>
        <w:t>ресов в Министерстве транспорта и дорож</w:t>
        <w:softHyphen/>
        <w:t>ного строительства Камчатского края» изложив его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2 к </w:t>
      </w:r>
      <w:r>
        <w:rPr>
          <w:bCs/>
          <w:sz w:val="28"/>
          <w:szCs w:val="28"/>
        </w:rPr>
        <w:t xml:space="preserve">приказу </w:t>
      </w:r>
      <w:r>
        <w:rPr>
          <w:sz w:val="28"/>
          <w:szCs w:val="28"/>
        </w:rPr>
        <w:t>Министерства транс</w:t>
        <w:softHyphen/>
        <w:t>порта и дорожного строительства Камчатского края от</w:t>
      </w:r>
      <w:r>
        <w:rPr>
          <w:bCs/>
          <w:sz w:val="28"/>
          <w:szCs w:val="28"/>
        </w:rPr>
        <w:t xml:space="preserve"> 04.03.2011 № 46-п</w:t>
      </w:r>
      <w:r>
        <w:rPr>
          <w:sz w:val="28"/>
          <w:szCs w:val="28"/>
        </w:rPr>
        <w:t xml:space="preserve"> "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</w:t>
        <w:softHyphen/>
        <w:t>ного строительства Камчатского края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2 дополнить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</w:t>
      </w:r>
      <w:r>
        <w:rPr>
          <w:sz w:val="28"/>
          <w:szCs w:val="28"/>
          <w:lang w:val="en-US" w:eastAsia="en-US"/>
        </w:rPr>
        <w:t>Министерстве транспорта и дорожного строительства Камчатского края</w:t>
      </w:r>
      <w:r>
        <w:rPr>
          <w:sz w:val="28"/>
          <w:szCs w:val="28"/>
        </w:rPr>
        <w:t xml:space="preserve">, профсоюзной организации, в случае осуществления ею деятельности в </w:t>
      </w:r>
      <w:r>
        <w:rPr>
          <w:sz w:val="28"/>
          <w:szCs w:val="28"/>
          <w:lang w:val="en-US" w:eastAsia="en-US"/>
        </w:rPr>
        <w:t>Министерстве транспорта и дорожного строительства Камчатского края</w:t>
      </w:r>
      <w:r>
        <w:rPr>
          <w:sz w:val="28"/>
          <w:szCs w:val="28"/>
        </w:rPr>
        <w:t xml:space="preserve">, в установленном порядке, включаются в состав комиссии приказом </w:t>
      </w:r>
      <w:r>
        <w:rPr>
          <w:sz w:val="28"/>
          <w:szCs w:val="28"/>
          <w:lang w:val="en-US" w:eastAsia="en-US"/>
        </w:rPr>
        <w:t>Министерства транспорта и дорожного строительства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 дня до дня заседания комиссии с соблюдением требований, установленных разделом 2 Положе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4 признать утратившей сил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 приказом ознакомить заинтересованных лиц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</w:t>
        <w:tab/>
        <w:tab/>
        <w:tab/>
        <w:tab/>
        <w:tab/>
        <w:t xml:space="preserve">                </w:t>
        <w:tab/>
        <w:t xml:space="preserve">               М.А. Цыплаков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приказу </w:t>
              <w:br/>
              <w:t>Министерства транспорта и дорожного строительства Камчат</w:t>
              <w:softHyphen/>
              <w:t xml:space="preserve">ского края от 20.06.2014 </w:t>
              <w:br/>
              <w:t>№  278-п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 к приказу Мини</w:t>
              <w:softHyphen/>
              <w:t xml:space="preserve">стерства транспорта и </w:t>
              <w:br/>
              <w:t>дорож</w:t>
              <w:softHyphen/>
              <w:t>ного строительства Камчат</w:t>
              <w:softHyphen/>
              <w:t xml:space="preserve">ского края от 04.03.2011  </w:t>
              <w:br/>
              <w:t>№ 46-п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</w:t>
        <w:br/>
        <w:t>Камчатского кра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аков</w:t>
              <w:br/>
              <w:t>Михаи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 заместитель Министра транспорта и дорожного строительства Камчатского кра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н </w:t>
              <w:br/>
              <w:t>Игорь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отдела дорожного хозяйства Министерства транспорта и дорожного строительства Камчатского края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</w:t>
              <w:softHyphen/>
              <w:t>дела пассажирского автомобильного транспорта Министерства транспорта и дорожного строительства Камчатского края, секретарь комиссии;</w:t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хина </w:t>
              <w:br/>
              <w:t>Еле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вопросам государственной службы Главного управле</w:t>
              <w:softHyphen/>
              <w:t>ния Губернатора и Правительства Камчат</w:t>
              <w:softHyphen/>
              <w:t xml:space="preserve">ского края по вопросам государственной службы, кадрам </w:t>
              <w:br/>
              <w:t>и наградам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  <w:br/>
              <w:t>Татьяна Вита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Главного правового управления Губернатора и Правительства Камчатского края (по согласованию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: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</w:t>
              <w:softHyphen/>
              <w:t>ганизаций и образовательных учреждений среднего, высшего и дополнительного про</w:t>
              <w:softHyphen/>
              <w:t>фессионального образования в Камчатском крае, деятельность которых связана с госу</w:t>
              <w:softHyphen/>
              <w:t>дарственной службой (по согласованию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</w:t>
              <w:softHyphen/>
              <w:t xml:space="preserve">чатского края (по согласованию);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рофсоюзной организации, </w:t>
              <w:br/>
              <w:t xml:space="preserve">в случае осуществления ею деятельности </w:t>
              <w:br/>
              <w:t xml:space="preserve">в Министерстве транспорта и дорожного строительства Камчатского края в установленном порядке (по согласованию)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</w:t>
              <w:softHyphen/>
              <w:t>ствен</w:t>
              <w:softHyphen/>
              <w:t>ного гражданского служащего Камчат</w:t>
              <w:softHyphen/>
              <w:t>ского края (далее – гражданский служащий), в отношении которого комиссией рассмат</w:t>
              <w:softHyphen/>
              <w:t xml:space="preserve">ривается вопрос </w:t>
              <w:br/>
              <w:t>о соблюдении требований к служебному поведе</w:t>
              <w:softHyphen/>
              <w:t>нию и (или) требований об урегулировании кон</w:t>
              <w:softHyphen/>
              <w:t>фликта интересов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</w:t>
              <w:softHyphen/>
              <w:t>стерстве транспорта и дорожного строительства Камчатского края должности государственной гражданской службы Кам</w:t>
              <w:softHyphen/>
              <w:t>чатского края, анало</w:t>
              <w:softHyphen/>
              <w:t>гичные должности, за</w:t>
              <w:softHyphen/>
              <w:t>мещаемой гражданским служащим, в отношении которого комиссией рассмат</w:t>
              <w:softHyphen/>
              <w:t>ривается этот вопрос (два лица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е транспорта и дорожного строительства Кам</w:t>
              <w:softHyphen/>
              <w:t xml:space="preserve">чатского края; 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</w:t>
              <w:softHyphen/>
              <w:t>просам, рассматриваемым комиссией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</w:t>
              <w:softHyphen/>
              <w:t xml:space="preserve">ний  </w:t>
              <w:br/>
              <w:t>в Камчатском крае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</w:t>
              <w:softHyphen/>
              <w:t>ций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ражданского служащего, </w:t>
              <w:br/>
              <w:t>в отношении которого комиссией рассмат</w:t>
              <w:softHyphen/>
              <w:t>ривается вопрос о соблюдении требований к служебному поведению и (или) требований об урегулировании конфликта интересов.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2:02:00Z</dcterms:created>
  <dc:creator>Бухгалтерия</dc:creator>
  <dc:description/>
  <cp:keywords/>
  <dc:language>en-US</dc:language>
  <cp:lastModifiedBy>Тюшняков Евгений Александрович</cp:lastModifiedBy>
  <cp:lastPrinted>2014-06-20T10:29:00Z</cp:lastPrinted>
  <dcterms:modified xsi:type="dcterms:W3CDTF">2014-06-26T03:29:00Z</dcterms:modified>
  <cp:revision>6</cp:revision>
  <dc:subject/>
  <dc:title>АДМИНИСТРАЦИЯ   КАМЧАТСКОЙ  ОБЛАСТИ</dc:title>
</cp:coreProperties>
</file>