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45130</wp:posOffset>
            </wp:positionH>
            <wp:positionV relativeFrom="paragraph">
              <wp:posOffset>-635</wp:posOffset>
            </wp:positionV>
            <wp:extent cx="651510" cy="7816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9736" t="5495" r="10335" b="25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51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9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autoSpaceDE w:val="false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right="-625" w:hanging="0"/>
        <w:jc w:val="center"/>
        <w:rPr>
          <w:b/>
          <w:b/>
          <w:sz w:val="28"/>
        </w:rPr>
      </w:pPr>
      <w:r>
        <w:rPr>
          <w:b/>
          <w:sz w:val="28"/>
        </w:rPr>
        <w:t xml:space="preserve">МИНИСТЕРСТВО </w:t>
        <w:br/>
        <w:t xml:space="preserve">ТРАНСПОРТА И ДОРОЖНОГО СТРОИТЕЛЬСТВА </w:t>
        <w:br/>
        <w:t>КАМЧАТСКОГО  КРАЯ</w:t>
      </w:r>
    </w:p>
    <w:p>
      <w:pPr>
        <w:pStyle w:val="Normal"/>
        <w:ind w:right="-625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625" w:hanging="0"/>
        <w:jc w:val="center"/>
        <w:rPr/>
      </w:pPr>
      <w:r>
        <w:rPr>
          <w:b/>
          <w:sz w:val="28"/>
        </w:rPr>
        <w:t>ПРИКАЗ  №     -п</w:t>
      </w:r>
    </w:p>
    <w:p>
      <w:pPr>
        <w:pStyle w:val="Normal"/>
        <w:ind w:right="-625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г. Петропавловск-Камчатский</w:t>
        <w:tab/>
        <w:t xml:space="preserve">                                    «      » апреля 2017 года</w:t>
      </w:r>
    </w:p>
    <w:p>
      <w:pPr>
        <w:pStyle w:val="Normal"/>
        <w:ind w:left="142" w:right="-62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0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</w:tblGrid>
      <w:tr>
        <w:trPr>
          <w:trHeight w:val="1435" w:hRule="atLeast"/>
        </w:trPr>
        <w:tc>
          <w:tcPr>
            <w:tcW w:w="4077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О внесении изменения в приложение № 1 к приказу Министерства транспорта и дорожного строительства Камчатского края</w:t>
            </w:r>
            <w:r>
              <w:rPr>
                <w:sz w:val="22"/>
                <w:szCs w:val="22"/>
              </w:rPr>
              <w:t xml:space="preserve"> </w:t>
            </w:r>
            <w:r>
              <w:rPr/>
              <w:t>от 04.03.2011 № 46-п «О комиссии по соблюдению требований к служебному поведению государственных гражданских служащих Камчатского края и урегулированию конфликта интересов в Министерстве транспорта и дорожного строительства Камчатского края»</w:t>
            </w:r>
          </w:p>
        </w:tc>
      </w:tr>
    </w:tbl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ind w:right="-241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autoSpaceDE w:val="false"/>
        <w:ind w:right="-241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spacing w:lineRule="auto" w:line="276"/>
        <w:ind w:left="0" w:firstLine="709"/>
        <w:jc w:val="both"/>
        <w:rPr>
          <w:sz w:val="28"/>
          <w:szCs w:val="28"/>
        </w:rPr>
      </w:pPr>
      <w:bookmarkStart w:id="0" w:name="sub_1"/>
      <w:r>
        <w:rPr>
          <w:sz w:val="28"/>
          <w:szCs w:val="28"/>
        </w:rPr>
        <w:t xml:space="preserve"> </w:t>
      </w:r>
      <w:bookmarkEnd w:id="0"/>
      <w:r>
        <w:rPr>
          <w:sz w:val="28"/>
          <w:szCs w:val="28"/>
        </w:rPr>
        <w:t>Внести изменение в Приложение № 1 к приказу Министерства транс</w:t>
        <w:softHyphen/>
        <w:t>порта и дорожного строительства Камчатского края от</w:t>
      </w:r>
      <w:r>
        <w:rPr>
          <w:bCs/>
          <w:sz w:val="28"/>
          <w:szCs w:val="28"/>
        </w:rPr>
        <w:t xml:space="preserve"> 04.03.2011 № 46-п </w:t>
        <w:br/>
        <w:t xml:space="preserve">«О комиссии </w:t>
      </w:r>
      <w:r>
        <w:rPr>
          <w:sz w:val="28"/>
          <w:szCs w:val="28"/>
        </w:rPr>
        <w:t>по со</w:t>
        <w:softHyphen/>
        <w:t>блюдению тре</w:t>
        <w:softHyphen/>
        <w:t>бований к служеб</w:t>
        <w:softHyphen/>
        <w:t>ному поведению государствен</w:t>
        <w:softHyphen/>
        <w:t>ных граждан</w:t>
        <w:softHyphen/>
        <w:t>ских служащих Камчатского края и урегулированию конфликта инте</w:t>
        <w:softHyphen/>
        <w:t>ресов в Министерстве транспорта и дорож</w:t>
        <w:softHyphen/>
        <w:t>ного строительства Камчатского края» изложив его согласно приложению к настоящему приказу.</w:t>
      </w:r>
    </w:p>
    <w:p>
      <w:pPr>
        <w:pStyle w:val="ConsPlusNormal"/>
        <w:widowControl/>
        <w:numPr>
          <w:ilvl w:val="0"/>
          <w:numId w:val="1"/>
        </w:numPr>
        <w:tabs>
          <w:tab w:val="clear" w:pos="708"/>
          <w:tab w:val="left" w:pos="709" w:leader="none"/>
          <w:tab w:val="left" w:pos="993" w:leader="none"/>
        </w:tabs>
        <w:spacing w:lineRule="auto" w:line="276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ий приказ вступает в силу через 10 дней после дня его официального опубликования.</w:t>
      </w:r>
    </w:p>
    <w:p>
      <w:pPr>
        <w:pStyle w:val="ConsPlusNormal"/>
        <w:tabs>
          <w:tab w:val="clear" w:pos="708"/>
          <w:tab w:val="left" w:pos="1134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1134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1134" w:leader="none"/>
        </w:tabs>
        <w:ind w:hanging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Министр </w:t>
        <w:tab/>
        <w:tab/>
        <w:tab/>
        <w:tab/>
        <w:tab/>
        <w:t xml:space="preserve">                </w:t>
        <w:tab/>
        <w:t xml:space="preserve">                                В. В. Каюмов</w:t>
      </w:r>
    </w:p>
    <w:p>
      <w:pPr>
        <w:pStyle w:val="ConsPlusTitle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076" w:type="dxa"/>
        <w:jc w:val="left"/>
        <w:tblInd w:w="56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6"/>
      </w:tblGrid>
      <w:tr>
        <w:trPr/>
        <w:tc>
          <w:tcPr>
            <w:tcW w:w="4076" w:type="dxa"/>
            <w:tcBorders/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Приложение к приказу </w:t>
              <w:br/>
              <w:t>Министерства транспорта и дорожного строительства Камчат</w:t>
              <w:softHyphen/>
              <w:t xml:space="preserve">ского края от 2017 </w:t>
              <w:br/>
              <w:t>№   -п.</w:t>
            </w:r>
          </w:p>
        </w:tc>
      </w:tr>
      <w:tr>
        <w:trPr/>
        <w:tc>
          <w:tcPr>
            <w:tcW w:w="4076" w:type="dxa"/>
            <w:tcBorders/>
          </w:tcPr>
          <w:p>
            <w:pPr>
              <w:pStyle w:val="ConsPlusTitle"/>
              <w:widowControl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риложение № 1 к приказу Мини</w:t>
              <w:softHyphen/>
              <w:t xml:space="preserve">стерства транспорта и </w:t>
              <w:br/>
              <w:t>дорож</w:t>
              <w:softHyphen/>
              <w:t>ного строительства Камчат</w:t>
              <w:softHyphen/>
              <w:t xml:space="preserve">ского края от 04.03.2011  </w:t>
              <w:br/>
              <w:t>№ 46-п</w:t>
            </w:r>
          </w:p>
        </w:tc>
      </w:tr>
      <w:tr>
        <w:trPr/>
        <w:tc>
          <w:tcPr>
            <w:tcW w:w="4076" w:type="dxa"/>
            <w:tcBorders/>
          </w:tcPr>
          <w:p>
            <w:pPr>
              <w:pStyle w:val="ConsPlusTitle"/>
              <w:widowControl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4076" w:type="dxa"/>
            <w:tcBorders/>
          </w:tcPr>
          <w:p>
            <w:pPr>
              <w:pStyle w:val="ConsPlusTitle"/>
              <w:widowControl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 комиссии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о соблюдению требований к служебному поведению государственных гражданских служащих Камчатского края и урегулированию конфликта интересов в Министерстве транспорта и дорожного строительства </w:t>
        <w:br/>
        <w:t>Камчатского края</w:t>
      </w:r>
      <w:r>
        <w:rPr/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237"/>
      </w:tblGrid>
      <w:tr>
        <w:trPr/>
        <w:tc>
          <w:tcPr>
            <w:tcW w:w="35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нтипов </w:t>
              <w:br/>
              <w:t>Михаил Николаевич</w:t>
            </w:r>
          </w:p>
        </w:tc>
        <w:tc>
          <w:tcPr>
            <w:tcW w:w="6237" w:type="dxa"/>
            <w:tcBorders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ind w:right="-108" w:hanging="0"/>
              <w:jc w:val="both"/>
              <w:rPr>
                <w:sz w:val="16"/>
                <w:szCs w:val="16"/>
              </w:rPr>
            </w:pPr>
            <w:r>
              <w:rPr>
                <w:sz w:val="28"/>
              </w:rPr>
              <w:t>-  заместитель Министра транспорта и дорожного строительства Камчатского края, председатель комиссии;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п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ья Михайловна</w:t>
            </w:r>
          </w:p>
        </w:tc>
        <w:tc>
          <w:tcPr>
            <w:tcW w:w="6237" w:type="dxa"/>
            <w:tcBorders/>
          </w:tcPr>
          <w:p>
            <w:pPr>
              <w:pStyle w:val="Normal"/>
              <w:tabs>
                <w:tab w:val="clear" w:pos="708"/>
                <w:tab w:val="left" w:pos="-351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sz w:val="28"/>
              </w:rPr>
              <w:t>начальник отдела пассажирского автомобильного транспорта Министерства транспорта и дорожного строительства Камчатского края</w:t>
            </w:r>
            <w:r>
              <w:rPr>
                <w:sz w:val="28"/>
                <w:szCs w:val="28"/>
              </w:rPr>
              <w:t>, заместитель председателя комиссии;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napToGrid w:val="false"/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85" w:hRule="atLeast"/>
        </w:trPr>
        <w:tc>
          <w:tcPr>
            <w:tcW w:w="35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ворученк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ья Георгиевна</w:t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    референт финансово-аналитического отдела Министерства транспорта и дорожного строительства Камчатского края, секретарь комиссии;</w:t>
            </w:r>
          </w:p>
        </w:tc>
      </w:tr>
      <w:tr>
        <w:trPr>
          <w:trHeight w:val="450" w:hRule="atLeast"/>
        </w:trPr>
        <w:tc>
          <w:tcPr>
            <w:tcW w:w="3510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нник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толий Ивано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рчанин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ей Юрьевич</w:t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 начальник отдела дорожного хозяйства Министерства транспорта и дорожного строительства Камчатского кра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ветник отдела по профилактике коррупционных и иных правонарушений Главного управле</w:t>
              <w:softHyphen/>
              <w:t>ния государственной службы Губернатора и Правительства Камчат</w:t>
              <w:softHyphen/>
              <w:t>ского края (по согласованию);</w:t>
            </w:r>
          </w:p>
        </w:tc>
      </w:tr>
      <w:tr>
        <w:trPr/>
        <w:tc>
          <w:tcPr>
            <w:tcW w:w="351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3240" w:leader="none"/>
              </w:tabs>
              <w:jc w:val="both"/>
              <w:rPr/>
            </w:pPr>
            <w:r>
              <w:rPr>
                <w:sz w:val="28"/>
                <w:szCs w:val="28"/>
              </w:rPr>
              <w:t>представитель (представители) научных ор</w:t>
              <w:softHyphen/>
              <w:t>ганизаций и образовательных учреждений среднего, высшего и дополнительного про</w:t>
              <w:softHyphen/>
              <w:t>фессионального образования в Камчатском крае, деятельность которых связана с госу</w:t>
              <w:softHyphen/>
              <w:t>дарственной службой (по согласованию);</w:t>
            </w:r>
          </w:p>
        </w:tc>
      </w:tr>
      <w:tr>
        <w:trPr/>
        <w:tc>
          <w:tcPr>
            <w:tcW w:w="351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324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едставитель Общественной палаты Кам</w:t>
              <w:softHyphen/>
              <w:t xml:space="preserve">чатского края (по согласованию); </w:t>
            </w:r>
          </w:p>
        </w:tc>
      </w:tr>
      <w:tr>
        <w:trPr/>
        <w:tc>
          <w:tcPr>
            <w:tcW w:w="351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редставитель профсоюзной организации, </w:t>
              <w:br/>
              <w:t xml:space="preserve">в случае осуществления ею деятельности </w:t>
              <w:br/>
              <w:t xml:space="preserve">в Министерстве транспорта и дорожного строительства Камчатского края в установленном порядке (по согласованию). 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осредственный руководитель государ</w:t>
              <w:softHyphen/>
              <w:t>ствен</w:t>
              <w:softHyphen/>
              <w:t>ного гражданского служащего Камчат</w:t>
              <w:softHyphen/>
              <w:t>ского края (далее – гражданский служащий), в отношении которого комиссией рассмат</w:t>
              <w:softHyphen/>
              <w:t xml:space="preserve">ривается вопрос </w:t>
              <w:br/>
              <w:t>о соблюдении требований к служебному поведе</w:t>
              <w:softHyphen/>
              <w:t>нию и (или) требований об урегулировании кон</w:t>
              <w:softHyphen/>
              <w:t>фликта интересов;</w:t>
            </w:r>
          </w:p>
        </w:tc>
      </w:tr>
      <w:tr>
        <w:trPr/>
        <w:tc>
          <w:tcPr>
            <w:tcW w:w="351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жданские служащие, замещающие в Мини</w:t>
              <w:softHyphen/>
              <w:t>стерстве транспорта и дорожного строительства Камчатского края должности государственной гражданской службы Кам</w:t>
              <w:softHyphen/>
              <w:t>чатского края, анало</w:t>
              <w:softHyphen/>
              <w:t>гичные должности, за</w:t>
              <w:softHyphen/>
              <w:t>мещаемой гражданским служащим, в отношении которого комиссией рассмат</w:t>
              <w:softHyphen/>
              <w:t>ривается этот вопрос (два лица);</w:t>
            </w:r>
          </w:p>
        </w:tc>
      </w:tr>
      <w:tr>
        <w:trPr/>
        <w:tc>
          <w:tcPr>
            <w:tcW w:w="351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3510" w:type="dxa"/>
            <w:tcBorders/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6237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угие гражданские служащие, замещающие должности государственной гражданской службы Камчатского края в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инистерстве транспорта и дорожного строительства Кам</w:t>
              <w:softHyphen/>
              <w:t xml:space="preserve">чатского края; </w:t>
            </w:r>
          </w:p>
        </w:tc>
      </w:tr>
      <w:tr>
        <w:trPr>
          <w:trHeight w:val="284" w:hRule="atLeast"/>
        </w:trPr>
        <w:tc>
          <w:tcPr>
            <w:tcW w:w="3510" w:type="dxa"/>
            <w:tcBorders/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6237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35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ы, которые могут дать пояснения по вопросам государственной службы и во</w:t>
              <w:softHyphen/>
              <w:t>просам, рассматриваемым комиссией;</w:t>
            </w:r>
          </w:p>
        </w:tc>
      </w:tr>
      <w:tr>
        <w:trPr>
          <w:trHeight w:val="284" w:hRule="atLeast"/>
        </w:trPr>
        <w:tc>
          <w:tcPr>
            <w:tcW w:w="351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ные лица других государственных органов Камчатского края, органов местного самоуправления муниципальных образова</w:t>
              <w:softHyphen/>
              <w:t xml:space="preserve">ний  </w:t>
              <w:br/>
              <w:t>в Камчатском крае;</w:t>
            </w:r>
          </w:p>
        </w:tc>
      </w:tr>
      <w:tr>
        <w:trPr>
          <w:trHeight w:val="284" w:hRule="atLeast"/>
        </w:trPr>
        <w:tc>
          <w:tcPr>
            <w:tcW w:w="351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351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ители заинтересованных организа</w:t>
              <w:softHyphen/>
              <w:t>ций;</w:t>
            </w:r>
          </w:p>
        </w:tc>
      </w:tr>
      <w:tr>
        <w:trPr>
          <w:trHeight w:val="284" w:hRule="atLeast"/>
        </w:trPr>
        <w:tc>
          <w:tcPr>
            <w:tcW w:w="351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351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тавитель гражданского служащего, </w:t>
              <w:br/>
              <w:t>в отношении которого комиссией рассмат</w:t>
              <w:softHyphen/>
              <w:t>ривается вопрос о соблюдении требований к служебному поведению и (или) требований об урегулировании конфликта интересов.</w:t>
            </w:r>
          </w:p>
        </w:tc>
      </w:tr>
    </w:tbl>
    <w:p>
      <w:pPr>
        <w:pStyle w:val="ConsPlusTitle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720" w:top="1134" w:footer="720" w:bottom="1135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  <w:sz w:val="28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05"/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21">
    <w:name w:val="Основной текст с отступом 21"/>
    <w:basedOn w:val="Normal"/>
    <w:qFormat/>
    <w:pPr>
      <w:suppressAutoHyphens w:val="true"/>
      <w:ind w:firstLine="360"/>
      <w:jc w:val="both"/>
    </w:pPr>
    <w:rPr>
      <w:rFonts w:ascii="Arial" w:hAnsi="Arial" w:cs="Arial"/>
      <w:sz w:val="28"/>
      <w:szCs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8T05:12:00Z</dcterms:created>
  <dc:creator>Бухгалтерия</dc:creator>
  <dc:description/>
  <dc:language>en-US</dc:language>
  <cp:lastModifiedBy>Криворученко Наталья Георгиевна</cp:lastModifiedBy>
  <cp:lastPrinted>2015-11-17T15:40:00Z</cp:lastPrinted>
  <dcterms:modified xsi:type="dcterms:W3CDTF">2017-04-18T05:12:00Z</dcterms:modified>
  <cp:revision>3</cp:revision>
  <dc:subject/>
  <dc:title>АДМИНИСТРАЦИЯ   КАМЧАТСКОЙ  ОБЛАСТИ</dc:title>
</cp:coreProperties>
</file>