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ктуальные вопросы (4 квартал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и дорожного строительства Камчатского кра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i/>
          <w:sz w:val="28"/>
          <w:szCs w:val="28"/>
        </w:rPr>
        <w:t>По какой причине происходит задержка доставки почт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Между АО «Камчатское авиационное предприятие» (далее – АО «КАП») и ФГУП «Почта России» заключен договор о гарантированных нормах провоза почты по различным направл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граниченными провозными ёмкостями воздушных судов АО «КАП» и повышенным спросом на авиационные перевозки пассажиров, при наличии свободных провозных емкостей в первую очередь до полной предельной коммерческой загрузки воздушного судна добираются письма, газеты, срочная корреспонден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пассажиропотока АО «КАП» обеспечивает доставку почты и грузов в полном объё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i/>
          <w:sz w:val="28"/>
          <w:szCs w:val="28"/>
        </w:rPr>
        <w:t>Почему цена билетов на авиаперевозки так высока, а количество билетов со сниженной стоимостью так мал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огласно пункту 5 статьи 64 Воздушного кодекса Российской Федерации плата за воздушные перевозки пассажиров устанавливается перевозчиками и не входит в полномочия субъекта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ые сообщения в аэропорту Петропавловск-Камчатский (г. Елизово), осуществляют ряд авиационных предприятий самостоятельно (как хозяйствующие субъекты) принимающих решения о выполнении полётов по конкретным воздушным линиям, руководствуясь при этом соображениями экономической целесообраз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приняты постановления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 и от 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. Данные постановления, имеющие на каждом рейсе квоту мест в салоне экономического класса воздушного судна, снижают стоимость авиабилета для пассаж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олитикой национального перевозчика, которую проводит "Аэрофлот" осуществляется Программа «плоских» тарифов (далее – Программа), которая получила поддержку президента Российской Федерации В.В. Пути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пространяется только на ПАО «Аэрофлот» и действует ежегодно в период со 1 января по 31 декабр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илетов по «плоским» тарифам на летний период в расчете на один авиарейс, определяется перевозчиком, и рассчитывается индивидуально по каждому рейсу, исходя из экономической целесообраз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i/>
          <w:sz w:val="28"/>
          <w:szCs w:val="28"/>
        </w:rPr>
        <w:t>Почему цена билетов внутри региона сравнима с ценой по межрегиональным маршрута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м Российской Федерации приняты постановления Правительства Российской Федерации от 25.12.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 и от 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, снижающие стоимость авиабилета для пассаж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олитикой национального перевозчика, которую проводит "Аэрофлот" осуществляется Программа «плоских» тарифов (далее – Программа), которая получила поддержку президента Российской Федерации В.В. Пути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в част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авиаперевозок в предел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чатского края,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м Камчат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  <w:r>
        <w:rPr>
          <w:rFonts w:cs="Times New Roman" w:ascii="Times New Roman" w:hAnsi="Times New Roman"/>
          <w:sz w:val="28"/>
          <w:szCs w:val="28"/>
        </w:rPr>
        <w:t>Постановление от 08.02.2010 № 67-П «Об установлении (максимальных) и сниженных тарифов на перевозку пассажиров и багажа воздушным транспортом в межмуниципальном сообщении на территории Камчатского края», которым для жителей Камчатского края определены сниженные тарифы на приобретение авиабиле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 же, предусмотрены меры социальной поддержки по проезду на воздушном транспорте межмуниципального сообщения, предоставляющие возможность бесплатного проезда для отдельных категорий граждан в Камчатском крае, в соответствии с постановлением Правительства Камчатского края от 23.03.2010 № 127-П «Об установлении расходных обязательств Камчатского края по предоставлению мер социальной поддержки отдельным категориям граждан, проживающим в Камчатском кра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 что, Камчатский край является высокодотационным субъектом Российской Федерации, бюджетом края не предусмотрено дополнительное субсидирование авиаперелетов на местных авиали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соблюдение температурного режима в салонах автобусов, осуществляющих перевозку пассажиров по маршруту междугороднего сообщ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целью повышения качества обслуживания пассажиров, во всех автобусах, осуществляющих перевозку по вышеуказанному маршруту заменены радиаторы отопления, температурный режим приведен в норм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достаточное количеств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обусов по маршруту пригородного сообщения № 104 «г. Петропавловск-Камчатский (Центральный рынок) – г. Елизово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 настоящее время в соответствии с заключенными с Министерством транспорта и дорожного строительства Камчатского края договорами, по пригородному маршруту № 104 в рабочие дни транспортные средства категории М 3 (автобусы) выполняют 72 рейса, транспортные средства категории М 2 – 114 рей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с целью рассмотрения вопроса оптимизации перевозочного процесса по маршруту № 104,  специалистами Министерства в марте 2016 года проведено выборочное обследование интервальности движения транспортных средств по маршруту № 10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показал, что в целом организация работы транспортных средств по данному маршруту удовлетворяет потребность населения в пассажирских   автомобильных   перевозках,  в  связи  с чем,  в  настоящее  время действующее расписание движения подвижного состава категорий М2 и М3 в корректировке не нужд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благоустройству на р. Половинка, о сроках окончания строительства моста на р. Полови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center" w:pos="721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Выполнение работ на объекте «Реконструкция автомобильной дороги «Елизово - Паратунка» на участке мостового перехода через р. Половинка в г. Елизово» (далее - объект) осуществлялось двумя подрядными организациями:</w:t>
      </w:r>
    </w:p>
    <w:p>
      <w:pPr>
        <w:pStyle w:val="Normal"/>
        <w:tabs>
          <w:tab w:val="clear" w:pos="708"/>
          <w:tab w:val="left" w:pos="630" w:leader="none"/>
          <w:tab w:val="center" w:pos="721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Дальмостострой» - с 12 августа 2014 года по государственному контракту № 59, заключённого между КГКУ «Камчатуправтодор» (далее - заказчик) и АО «Дальмостострой». За время проведения работ (2014 – 2015 годы) на объекте выполнено работ на сумму 85,968 млн.руб. Контракт расторгнут 4 августа 2015 года по причине невыполнения условий контракта АО «Дальмостострой».</w:t>
      </w:r>
    </w:p>
    <w:p>
      <w:pPr>
        <w:pStyle w:val="Normal"/>
        <w:tabs>
          <w:tab w:val="clear" w:pos="708"/>
          <w:tab w:val="left" w:pos="630" w:leader="none"/>
          <w:tab w:val="center" w:pos="721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Альбатрос-Сервис» - с 14 сентября 2015 года в рамках государственного контракта № 51, заключённого между заказчиком и подрядчиком. </w:t>
        <w:tab/>
        <w:t>Начало выполнения работ по контракту - 14 сентября 2015 года, окончание работ - 30 ноября 2016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срочку выполнения работ по итогам 2015 года подрядчику выставлена неустойка в сумме 11,179 млн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30 августа 2016 года подрядчику направлено предупреждение о возможности расторжения контракта по причине невыполнения условий контракта в установленный ср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2016 года под руководством Губернатора Камчатского края В.И. Илюхина проведено совещание, по результатам которого принято решение о взятии под контроль Правительства Камчатского края выполнение работ на объек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8 сентября 2016 года по 30 сентября 2016 года Министром транспорта и дорожного строительства Камчатского края В.В. Каюмовым совместно с представителем заказчика осуществлен выезд в г. Хабаровск на завод железобетонных конструкций АО «Хабаровск Автомост», проведено рабочее совещание с руководством завода, в результате которого принято решение об отпуске и доставке продукции, выпускаемой заводом для строительства объекта, по гарантийным письм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ездки Министром транспорта и дорожного строительства Камчатского края В.В. Каюмовым проведен ряд совещаний с участием заказчика, подрядчика и перевозчиков на которых уточнены сроки поставки железобетонных изделий к месту строительства. Заказчиком разработан план производства работ на объек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ежедневный мониторинг выполнения плана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окончания работ – октябрь 2017 год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вопросам строительства и реконструкции автомобильных доро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В соответствии с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втомобильные дороги в зависимости от их значения подразделяются н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мобильные дороги федерального знач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мобильные дороги регионального или межмуниципального знач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обильные дороги местного знач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ные автомобильные дорог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орожной деятельности (деятельность по проектированию, строительству, реконструкции, капитальному ремонту, ремонту автомобильных дорог, а так же решение вопрос по осуществлению примыканий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тношении автомобильных дорог федераль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федеральным органом исполнительной власти. Дорожная деятельность в отношении автомобильной дороги общего пользования федерального значения А – 401 «Подъездная дорога от морского порта Петропавловск-Камчатский к аэропорту Петропавловск-Камчатский (Елизово)» осуществляется ФКУ «Дальуправтодор» Федерального дорожного агентства Министерства транспорта Российской Федер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тношении автомобильных дорог регионального или межмуниципаль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уполномоченными органами исполнительной власти субъектов Российской Федерации. На территории Камчатского края такие полномочия осуществляет Министерство транспорта и дорожного строительства Камчатского кра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орожн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тношени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уполномоченными органами местного самоуправ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орожн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тношении частных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По вопросу неудовлетворительного содержания автомобильных дорог и магистральных проездов в населенных пунктах, отсутствия ремонта придомовых территорий, отсутствия наружного освещения, отсутствия тротуаров, отсутствия асфальтирования в границах </w:t>
      </w:r>
      <w:r>
        <w:rPr>
          <w:rFonts w:cs="Times New Roman" w:ascii="Times New Roman" w:hAnsi="Times New Roman"/>
          <w:b/>
          <w:sz w:val="28"/>
          <w:szCs w:val="28"/>
        </w:rPr>
        <w:t>городских округов и городских посе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н</w:t>
      </w:r>
      <w:r>
        <w:rPr>
          <w:rFonts w:cs="Times New Roman" w:ascii="Times New Roman" w:hAnsi="Times New Roman"/>
          <w:b/>
          <w:i/>
          <w:sz w:val="28"/>
          <w:szCs w:val="28"/>
        </w:rPr>
        <w:t>еудовлетворительное состояние проезжей части дороги от путепровода на Красной Сопке, через Петровскую сопку, Авторынок, улицы Пограничная, Госпитальная, Тундровая, Королева, Северо-Восточное шоссе (в г. Петропавловске-Камчатском) - лыжная база Лесная - аэропор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казанный участок является автомобильной дороги общего пользования федерального значения А – 401 «Подъездная дорога от морского порта Петропавловск-Камчатский к аэропорту Петропавловск-Камчатский (Елизово)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ая деятельность (в частности содержание и снегоочистка) в отношении данной дороги осуществляется ФКУ «Дальуправтодор» Федерального дорожного агентства Министерства транспорта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неудовлетворительного состояния дороги необходимо обращаться в ФКУ «Дальуправтодор» по адресу: 680000, г. Хабаровск, ул. Тихоокеанская, 136а, тел. 8-(421) – 272 – 00 – 9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удовлетворительное состояние дорог между г. Петропавловск -Камчатский, Елизово, Мильково и другими населенными пунктами Камчатского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Дорожная деятельность в отношении </w:t>
      </w:r>
      <w:r>
        <w:rPr>
          <w:rFonts w:cs="Times New Roman" w:ascii="Times New Roman" w:hAnsi="Times New Roman"/>
          <w:b/>
          <w:sz w:val="28"/>
          <w:szCs w:val="28"/>
        </w:rPr>
        <w:t>региональных и меж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входит в компетенцию Министерства транспорта и дорожного строительства Камчатского кр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экономических проблем последних десятилетий накопился значительный износ и недоремонт покрытий региональных и межмуниципальных автомобильных дорог. Тем не менее, понимая актуальность данного вопроса и необходимостью присоединения населенных пунктов Камчатского края к единой сети автомобильных дорог с целью обеспечения транспортной доступности населения Правительством Камчатского края данной проблеме уделяется особое внима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грамм ремонтных работ на автомобильных дорогах общего пользования регионального значения Камчатского края каждый год проводятся работы по текущему и капитальному ремонтам асфальтобетонного покрытия. Кроме того, ежегодно ведутся работы по реконструкции участков сети автомобильных дорог Камчатского края с целью приведения их к нормативному состоянию а также вводятся в эксплуатацию новые доро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чество проводимых работ контролируется соответствующими службами в порядке технического надзора Государственного заказчика и авторского контроля проектных организа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еудовлетворительное состояние дорог в населенных пунктах Камчатского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В соответствии с Федеральным законом от 6 октября 2003 года № 131 - ФЗ «Об общих принципах организации местного самоуправления в Российской Федерации» дорожная деятельность в отношении автомобильных дорог </w:t>
      </w:r>
      <w:r>
        <w:rPr>
          <w:rFonts w:cs="Times New Roman" w:ascii="Times New Roman" w:hAnsi="Times New Roman"/>
          <w:b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поселений и городских округов относится к вопросам местного значения соответствующих муниципальных образований. На обеспечение транспортной доступности в муниципальные образования ежегодно из бюджета Камчатского края направляются субсид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соответствии со статьей 15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в отношении автомобильных дорог местного значения обеспечивается уполномоченными органами местного самоуправления, обращения по подобным вопросам (в соответствии с ч. 3 и ч. 5 ст. 8 Федерального закона от 02.05.2006 № 59-ФЗ «О порядке рассмотрения обращений граждан Российской Федерации») направляются по принадлежности в соответствующее муниципальные образования для решения и принятия соответствующих ме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просы снегорасчистки придомовых территорий (входы в подъезды, места парковок у домов) и устранения наледей на крышах домов необходимо решать с управляющими компаниями в введении которых находятся вопросы содержания придомовых территор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вопросу приобретения полисов ОСАГ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Федеральным законом от 25.04.2002 № 40-ФЗ «Об обязательном страховании автогражданской ответственности владельцев транспортных средств» определён порядок заключения договора обязательного страхования автогражданской ответственности. Обязанность по оформлению и выдаче полисов ОСАГО возложена на страховые компании, деятельность которых регулируется на федеральном уровне Федеральным законом от 27.11.1992 № 4015-1 «Об организации страхового дела в Российской Федерации». Данным федеральным законом установлено, что организацией, осуществляющей надзорную деятельность в страховом деле, является Банк России, который наделён определёнными полномочиям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мчатском крае деятельность страховых компаний контролирует Дальневосточное Главное управление Центрального Банка РФ и Управление Службы по защите прав потребителей финансовых услуг и миноритарных акционеров в Дальневосточном федеральном округе, расположенные по адресу: Владивосток, ул. Светланская, 71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вои обращения по качеству обслуживания (наличие необоснованных очередей, навязывание дополнительных платных услуг и пр.) в страховых компаниях Камчатского края жители могут направлять в вышеуказанные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 1 января 2017 года у водителей появилась возможность заключать договора ОСАГО посредством сети «Интернет» на сайтах страховщ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ым перечнем организаций-страховщиков и порядком заключения договора ОСАГО в электронной форме Вы можете ознакомиться на сайте Российского союза автостраховщиков (http://www.autoins.ru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вопросу реконструкции автодороги к СНТ «БА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  <w:r>
        <w:rPr>
          <w:rFonts w:cs="Times New Roman" w:ascii="Times New Roman" w:hAnsi="Times New Roman"/>
          <w:bCs/>
          <w:sz w:val="28"/>
          <w:szCs w:val="28"/>
        </w:rPr>
        <w:t>: Проектом закона Камчатского края «О внесении изменений в Закон Камчатского края «О краевом бюджете на 2016 год» от 01.12.2015 № 170 были предусмотрены бюджетные ассигнования Елизовскому муниципальному району на реализацию мероприятия «Реконструкция автомобильной дороги «Садовое кольцо - подъезд к СНТ «БАМ» (разработка проектной документации, прохождение государственной экспертизы) в размере 5 951 474,05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сокращенным бюджетом предложение администрации Елизовского муниципального района о включении в бюджет Камчатского края расходы на выполнение дальнейших строительно-монтажных работ по данному объекту на 2017-2018 годы в объеме 138 526 898,40 рублей было отклонено. Решение данного вопроса находится на контроле Правительства Камчатского края и будет решаться при наличии достаточного финансирова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вопросу асфальтирования и освещения автодороги от рынка 29 км до СОТ «Креч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Данный участок дороги с гравийным покрытием по условиям безопасности требует спрямления. В связи с этим в 2016 году КГКУ «Камчатуправтодор» заключен государственный контракт с ООО ПСК «Альтаир» на выполнение проектных работ на капитальный ремонт автомобильной дороги «Садовое кольцо» на участке км 17+880 - км 19+460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работ по контракту запланировано на июнь 2017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в установленные сроки и наличии необходимых финансовых средств ремонт указанного участка планируется выполнить в 2017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0:00Z</dcterms:created>
  <dc:creator>Алексеев Антон Викторович</dc:creator>
  <dc:description/>
  <dc:language>en-US</dc:language>
  <cp:lastModifiedBy>Круглякова Елена Александровна</cp:lastModifiedBy>
  <dcterms:modified xsi:type="dcterms:W3CDTF">2017-01-17T02:40:00Z</dcterms:modified>
  <cp:revision>2</cp:revision>
  <dc:subject/>
  <dc:title/>
</cp:coreProperties>
</file>