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35</wp:posOffset>
            </wp:positionV>
            <wp:extent cx="65151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6" t="5495" r="1033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</w:t>
        <w:br/>
        <w:t xml:space="preserve">ТРАНСПОРТА И ДОРОЖНОГО СТРОИТЕЛЬСТВА </w:t>
        <w:br/>
        <w:t>КАМЧАТСКОГО  КРАЯ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</w:rPr>
        <w:t>ПРИКАЗ  № 17 -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«24» января 2017 года</w:t>
      </w:r>
    </w:p>
    <w:p>
      <w:pPr>
        <w:pStyle w:val="Normal"/>
        <w:ind w:left="142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43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риложение   № 2 к приказу Министерства транспорта и дорожного строительства Камчатского кра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 30.10.2014            № 608-п «Об аттестационной комиссии Министерства транспорта и дорожного строительства Камчатского края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2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1. Внести в приложение № 2 к приказу Министерства транспорта и дорожного строительства Камчатского края от 30.10.2014 № 608-п </w:t>
        <w:br/>
        <w:t>«Об аттестационной комиссии Министерства транспорта и дорожного строительства Камчатского края» следующие изменени</w:t>
      </w:r>
      <w:bookmarkEnd w:id="0"/>
      <w:r>
        <w:rPr>
          <w:sz w:val="28"/>
          <w:szCs w:val="28"/>
        </w:rPr>
        <w:t xml:space="preserve">я: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 пункт 1 части 3.1 исключить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№ 1 к Порядку работы аттестационной комиссии Министерства транспорта и дорожного строительства Камчатского края исключить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нистра </w:t>
        <w:tab/>
        <w:tab/>
        <w:tab/>
        <w:tab/>
        <w:tab/>
        <w:t xml:space="preserve">                </w:t>
        <w:tab/>
        <w:t xml:space="preserve">                 М.Н. Ант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57:00Z</dcterms:created>
  <dc:creator>Бухгалтерия</dc:creator>
  <dc:description/>
  <dc:language>en-US</dc:language>
  <cp:lastModifiedBy>Михайленко Наталья Владимировна</cp:lastModifiedBy>
  <cp:lastPrinted>2017-01-24T12:08:00Z</cp:lastPrinted>
  <dcterms:modified xsi:type="dcterms:W3CDTF">2017-01-24T03:00:00Z</dcterms:modified>
  <cp:revision>3</cp:revision>
  <dc:subject/>
  <dc:title>АДМИНИСТРАЦИЯ   КАМЧАТСКОЙ  ОБЛАСТИ</dc:title>
</cp:coreProperties>
</file>