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ормление внесения (или внесенных) изменений в конструкцию транспортных средств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110"/>
        <w:gridCol w:w="3686"/>
        <w:gridCol w:w="2410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предоставляемые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варительной технической экспертизы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ая лаборатория (центр):</w:t>
            </w:r>
          </w:p>
          <w:p>
            <w:pPr>
              <w:pStyle w:val="Normal"/>
              <w:jc w:val="center"/>
              <w:rPr/>
            </w:pPr>
            <w:r>
              <w:rPr/>
              <w:t>Реестр уполномоченных организаций размещен на страницах:</w:t>
            </w:r>
          </w:p>
          <w:p>
            <w:pPr>
              <w:pStyle w:val="Normal"/>
              <w:jc w:val="center"/>
              <w:rPr/>
            </w:pPr>
            <w:r>
              <w:rPr/>
              <w:t>1. Федеральной службы по аккредитации (Росаккредитация)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/fsa.gov.ru;</w:t>
            </w:r>
          </w:p>
          <w:p>
            <w:pPr>
              <w:pStyle w:val="Normal"/>
              <w:jc w:val="center"/>
              <w:rPr/>
            </w:pPr>
            <w:r>
              <w:rPr/>
              <w:t>Область аккредитации:018/2011</w:t>
            </w:r>
          </w:p>
          <w:p>
            <w:pPr>
              <w:pStyle w:val="Normal"/>
              <w:jc w:val="center"/>
              <w:rPr/>
            </w:pPr>
            <w:r>
              <w:rPr/>
              <w:t>2. Департамента технического регулирования и аккредитации официального сайта Евразийской экономической комиссии: www/eurasiancommission.org/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лаборатории в зависимости от типа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ключения предварительной технической экспертизы конструкции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вопроса о возможности внесения изменений в конструкцию транспортного сред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автоинспек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ороду Петропавловску-Камчатскому, 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 1а, тел. 27-6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; документ, удостоверяющий личность; регистрационные документы на транспортное средство; в случаях предусмотренных законодательством, доверенность либо иной документ, удостоверяющий полномочия заявителя на предоставление интересов владельца ТС; заключение предварительной технической экспертизы конструкции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азрешения на проведение работ по внесению изменений в конструкцию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и оформление заявления-декларации об объеме и качестве выполнен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цированная станция технического обслуживания (либо самостоятельно), в соответствии с решением испытательной лабора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редварительной технической экспертизы конструкции ТС и по запросу СТО других необходим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явления-декларации об объеме и качеств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безопасности конструкции транспортного средства с внесенными измен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ая лаборатория (центр):</w:t>
            </w:r>
          </w:p>
          <w:p>
            <w:pPr>
              <w:pStyle w:val="Normal"/>
              <w:jc w:val="center"/>
              <w:rPr/>
            </w:pPr>
            <w:r>
              <w:rPr/>
              <w:t>Реестр уполномоченных организаций размещен на страницах:</w:t>
            </w:r>
          </w:p>
          <w:p>
            <w:pPr>
              <w:pStyle w:val="Normal"/>
              <w:jc w:val="center"/>
              <w:rPr/>
            </w:pPr>
            <w:r>
              <w:rPr/>
              <w:t>1. Федеральной службы по аккредитации (Росаккредитация):</w:t>
            </w:r>
          </w:p>
          <w:p>
            <w:pPr>
              <w:pStyle w:val="Normal"/>
              <w:jc w:val="center"/>
              <w:rPr/>
            </w:pPr>
            <w:r>
              <w:rPr/>
              <w:t>www/fsa.gov.ru;</w:t>
            </w:r>
          </w:p>
          <w:p>
            <w:pPr>
              <w:pStyle w:val="Normal"/>
              <w:jc w:val="center"/>
              <w:rPr/>
            </w:pPr>
            <w:r>
              <w:rPr/>
              <w:t>Область аккредитации:018/2011</w:t>
            </w:r>
          </w:p>
          <w:p>
            <w:pPr>
              <w:pStyle w:val="Normal"/>
              <w:jc w:val="center"/>
              <w:rPr/>
            </w:pPr>
            <w:r>
              <w:rPr/>
              <w:t>2. Департамента технического регулирования и аккредитации официального сайта Евразийской экономической комиссии: www/eurasiancommission.org/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отокола технической экспертизы после внесения изменений в конструкцию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технического осмотра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технического осмотра:</w:t>
            </w:r>
          </w:p>
          <w:p>
            <w:pPr>
              <w:pStyle w:val="Normal"/>
              <w:jc w:val="center"/>
              <w:rPr/>
            </w:pPr>
            <w:r>
              <w:rPr/>
              <w:t>Реестр операторов технического осмотра размещен на странице «Техосмотр» официального сайта Российского Союза Автостраховщиков: www.autoins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кумент, удостоверяющий личность, и доверенность (для представителя владельца транспортного сред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регистрации транспортного средства или паспорт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иагностическ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о выдаче свидетельства о соответствии транспортного средства с внесенными в его конструкцию изменениями требованиям безопасности (свидетель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автоинспек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ороду Петропавловску-Камчатскому, 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 1а, тел. 27-6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мо документов, указанных в п. 2 предоставляется транспортное средство, а также заявление-декларация; заверенные в установленном порядке копии сертификатов соответствия на использованные составные части и предметы оборудования; протокол технический экспертизы после внесения изменений в конструкцию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получение свидетельства о соответствии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гистрационные документы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е подразделения Госавтоинспек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ЭО ГИБДД УМВД России по Камчат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(г. Петропавловск-Камчатский, ул. Северо-Восточное шоссе, 3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jc w:val="center"/>
              <w:rPr/>
            </w:pPr>
            <w:r>
              <w:rPr/>
              <w:t>ул. Чернышевского, д. 19)</w:t>
            </w:r>
          </w:p>
          <w:p>
            <w:pPr>
              <w:pStyle w:val="Normal"/>
              <w:jc w:val="center"/>
              <w:rPr/>
            </w:pPr>
            <w:r>
              <w:rPr/>
              <w:t>ОГИБДД УМВД России по ЗАТО Вилючинск</w:t>
            </w:r>
          </w:p>
          <w:p>
            <w:pPr>
              <w:pStyle w:val="Normal"/>
              <w:jc w:val="center"/>
              <w:rPr/>
            </w:pPr>
            <w:r>
              <w:rPr/>
              <w:t>Камчатский край, г.Вилючинск, ул. Приморская, д. 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; документ, удостоверяющий личность</w:t>
            </w:r>
            <w:r>
              <w:rPr>
                <w:szCs w:val="28"/>
              </w:rPr>
              <w:t>, и доверенность (для представителя владельца транспортного средства);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е документы на транспортное средство; свидетельство о соответствии транспортного средства с внесенными в его конструкцию изменениями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аспорт транспортного средства (или получение нового) и получение свидетельства о регистрации с внесен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397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82d3ee"/>
                            </w:rPr>
                          </w:pPr>
                          <w:r>
                            <w:rPr>
                              <w:rStyle w:val="82d3ee"/>
                            </w:rPr>
                            <w:fldChar w:fldCharType="begin"/>
                          </w:r>
                          <w:r>
                            <w:rPr>
                              <w:rStyle w:val="82d3ee"/>
                            </w:rPr>
                            <w:instrText xml:space="preserve"> PAGE </w:instrText>
                          </w:r>
                          <w:r>
                            <w:rPr>
                              <w:rStyle w:val="82d3ee"/>
                            </w:rPr>
                            <w:fldChar w:fldCharType="separate"/>
                          </w:r>
                          <w:r>
                            <w:rPr>
                              <w:rStyle w:val="82d3ee"/>
                            </w:rPr>
                            <w:t>4</w:t>
                          </w:r>
                          <w:r>
                            <w:rPr>
                              <w:rStyle w:val="82d3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82d3ee"/>
                      </w:rPr>
                    </w:pPr>
                    <w:r>
                      <w:rPr>
                        <w:rStyle w:val="82d3ee"/>
                      </w:rPr>
                      <w:fldChar w:fldCharType="begin"/>
                    </w:r>
                    <w:r>
                      <w:rPr>
                        <w:rStyle w:val="82d3ee"/>
                      </w:rPr>
                      <w:instrText xml:space="preserve"> PAGE </w:instrText>
                    </w:r>
                    <w:r>
                      <w:rPr>
                        <w:rStyle w:val="82d3ee"/>
                      </w:rPr>
                      <w:fldChar w:fldCharType="separate"/>
                    </w:r>
                    <w:r>
                      <w:rPr>
                        <w:rStyle w:val="82d3ee"/>
                      </w:rPr>
                      <w:t>4</w:t>
                    </w:r>
                    <w:r>
                      <w:rPr>
                        <w:rStyle w:val="82d3e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82d3ee">
    <w:name w:val="í&quot;82d3ee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тиль Название объекта + По ширине Знак"/>
    <w:qFormat/>
    <w:rPr>
      <w:bCs/>
      <w:lang w:val="ru-RU" w:bidi="ar-SA"/>
    </w:rPr>
  </w:style>
  <w:style w:type="character" w:styleId="2">
    <w:name w:val="Основной текст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Схема документ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Стиль Название объекта + По ширине"/>
    <w:basedOn w:val="Style19"/>
    <w:qFormat/>
    <w:pPr>
      <w:widowControl w:val="false"/>
      <w:ind w:left="180" w:hanging="0"/>
      <w:jc w:val="both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1:00Z</dcterms:created>
  <dc:creator>Скворцова Юлия</dc:creator>
  <dc:description/>
  <dc:language>en-US</dc:language>
  <cp:lastModifiedBy>Радин Игорь Валерьевич</cp:lastModifiedBy>
  <cp:lastPrinted>2016-06-27T16:05:00Z</cp:lastPrinted>
  <dcterms:modified xsi:type="dcterms:W3CDTF">2016-06-28T00:34:00Z</dcterms:modified>
  <cp:revision>8</cp:revision>
  <dc:subject/>
  <dc:title/>
</cp:coreProperties>
</file>