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_________  2016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транспорта и дорожного строительства Камчат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становлением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, в отношении которого Губернатор осуществляет полномочия представителя нанимателя»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транспорта и дорожного строительства Камчатского края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нсультанту отдела пассажирского автомобильного транспорта Министерства транспорта и дорожного строительства Камчатского края Н.В. Михайленко, обеспечивающей деятельность комиссии по соблюдению требований к служебному поведению и урегулированию конфликта интересов в Министерстве транспорта и дорожного строительства Камчатского края (секретарю указанной комиссии),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транспорта и дорожного строительства Камчатского края, назначение на которые и освобождение от которых осуществляются Министром транспорта и дорожного строительства Камчатского края (далее – гражданские служащ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своевременное представление Министру транспорта и дорожного строительства Камчатского края уведомлений для 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каз Министерства транспорта и дорожного строительства Камчатского края от 02.06.2009 № 47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Министерства транспорта и дорожного строительства Камчат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каз Министерства транспорта и дорожного строительства Камчатского края от 25.02.2013 № 90-п «О внесении изменений в приказ Агентства транспорта Камчатского края от 02.06.2009 </w:t>
        <w:br/>
        <w:t>№ 47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Агентства транспорта Камчатского края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каз Министерства транспорта и дорожного строительства Камчатского края от 12.03.2014 № 112-п «О внесении изменений в приказ Министерства транспорта и дорожного строительства Камчатского края от 02.06.2009 № 47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Министерства транспорта и дорожного строительства Камчатского кра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В.В. Каюмо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34"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риказу Министерства </w:t>
            </w:r>
          </w:p>
          <w:p>
            <w:pPr>
              <w:pStyle w:val="Normal"/>
              <w:shd w:fill="FFFFFF" w:val="clear"/>
              <w:ind w:left="34" w:right="-24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а и дорожного строительства Камчатского края </w:t>
            </w:r>
          </w:p>
          <w:p>
            <w:pPr>
              <w:pStyle w:val="Normal"/>
              <w:shd w:fill="FFFFFF" w:val="clear"/>
              <w:ind w:left="34"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№ 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17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в Министерстве транспорта и дорожного строительства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определяет процедуру уведомления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Министерстве транспорта и дорожного строительства Камчатского края (далее – Министерство), назначение на которую и освобождение от которой осуществляются Министром транспорта и дорожного строительства Камчатского кра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5. 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части 2.5 </w:t>
        </w:r>
      </w:hyperlink>
      <w:r>
        <w:rPr>
          <w:color w:val="000000"/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Уведомления регистрируются в день поступления в журнале регистрации уведомлений гражданских служащих Министерства 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Министер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9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 Министерств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ях свед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 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1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08.05.2009 № 128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роверка осуществляется Главным управлением государственной службы в том числе во взаимодействии со структурными подразделениями Министерства, другими исполнительными органами государственной власти Камчатского края в соответствии с частями 3.21, 3.22 и 3.3 Порядка уведомления, утвержденного постановлением Губернатора Камчатского края от 08.05.2009 № 128 в течение 10 рабочих дней со дня регистрации уведомления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необходимости внесения изменений в нормативные правовые акты, регламентирующие деятельность Министерства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bookmarkStart w:id="0" w:name="Par45"/>
      <w:bookmarkEnd w:id="0"/>
      <w:r>
        <w:rPr>
          <w:color w:val="000000"/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Министерстве, в течение 3 лет со дня ее окончания, после чего передаются в архи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транспорта и дорожного строительства Камчат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hd w:fill="FFFFFF" w:val="clear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 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/>
        <w:t>(материалы, подтверждающие обстоятельства обращения в целях склонения государственного гражданского служащего к совершению коррупционных  правонарушений, а также изложенные выше факты коррупционной направленности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>
          <w:trHeight w:val="834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2 к Порядку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транспорта и дорожного строительства Камчат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color w:val="000000"/>
              </w:rPr>
              <w:t>Форма журнала регистрации уведомлений государственных гражданских служащих Камчатского края в Министерстве транспорта и дорожного строительства Камчатского края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color w:val="000000"/>
          <w:sz w:val="28"/>
          <w:szCs w:val="28"/>
        </w:rPr>
        <w:t>Журнал</w:t>
        <w:br/>
        <w:t>регистрации уведомлений государственных гражданских служащих</w:t>
      </w:r>
      <w:r>
        <w:rPr>
          <w:bCs/>
          <w:color w:val="000000"/>
          <w:sz w:val="28"/>
          <w:szCs w:val="28"/>
        </w:rPr>
        <w:t xml:space="preserve"> Камчатского края в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color w:val="000000"/>
          <w:sz w:val="28"/>
          <w:szCs w:val="28"/>
        </w:rPr>
        <w:t xml:space="preserve">Министерстве транспорта и дорожного строительства Камчатского края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color w:val="000000"/>
          <w:sz w:val="28"/>
          <w:szCs w:val="28"/>
        </w:rPr>
        <w:t>о фактах обращения к ним в целях склонения их к совершению коррупционных правонаруше</w:t>
      </w:r>
      <w:r>
        <w:rPr/>
        <w:t>ний</w:t>
      </w:r>
    </w:p>
    <w:tbl>
      <w:tblPr>
        <w:tblW w:w="4535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701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hd w:fill="FFFFFF" w:val="clear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3 к Порядку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транспорта и дорожного строительства Камчатского края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hd w:fill="FFFFFF" w:val="clear"/>
              <w:ind w:right="2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shd w:fill="FFFFFF" w:val="clear"/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hd w:fill="FFFFFF" w:val="clear"/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shd w:fill="FFFFFF" w:val="clear"/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0:00Z</dcterms:created>
  <dc:creator>Admin</dc:creator>
  <dc:description/>
  <cp:keywords/>
  <dc:language>en-US</dc:language>
  <cp:lastModifiedBy>Чепелюк Денис Александрович</cp:lastModifiedBy>
  <cp:lastPrinted>2016-05-10T10:37:00Z</cp:lastPrinted>
  <dcterms:modified xsi:type="dcterms:W3CDTF">2016-05-31T23:23:00Z</dcterms:modified>
  <cp:revision>5</cp:revision>
  <dc:subject/>
  <dc:title> </dc:title>
</cp:coreProperties>
</file>